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Yu Mincho"/>
                  <w:lang w:eastAsia="ja-JP"/>
                </w:rPr>
                <w:t xml:space="preserve">We </w:t>
              </w:r>
            </w:ins>
            <w:ins w:id="56"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OPPO" w:date="2021-05-19T18:41:00Z">
              <w:r>
                <w:rPr/>
                <w:t>O</w:t>
              </w:r>
            </w:ins>
            <w:ins w:id="7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OPPO" w:date="2021-05-19T18:41:00Z">
              <w:r>
                <w:rPr/>
                <w:t>Option 2</w:t>
              </w:r>
            </w:ins>
            <w:del w:id="7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Pradeep Jose" w:date="2021-05-19T19:22:00Z">
              <w:r>
                <w:rPr/>
                <w:t xml:space="preserve">Similar to Q1, we prefer to let R1 determine the need for such an indication. If </w:t>
              </w:r>
            </w:ins>
            <w:ins w:id="88" w:author="Pradeep Jose" w:date="2021-05-19T19:29:00Z">
              <w:r>
                <w:rPr/>
                <w:t>the need is identified by R1</w:t>
              </w:r>
            </w:ins>
            <w:ins w:id="89"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巫" w:date="2021-05-20T09:48:00Z">
              <w:r>
                <w:rPr/>
                <w:t>W</w:t>
              </w:r>
            </w:ins>
            <w:ins w:id="100" w:author="巫" w:date="2021-05-20T09:48:00Z">
              <w:r>
                <w:rPr/>
                <w:t>hen Msg1 indication is not configured</w:t>
              </w:r>
            </w:ins>
            <w:ins w:id="101"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Jie Jie4 Shi" w:date="2021-05-20T11:31:00Z">
              <w:r>
                <w:rPr/>
                <w:t>Same view as Q1</w:t>
              </w:r>
            </w:ins>
            <w:ins w:id="107"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8"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 w:author="Huawei-Yulong" w:date="2021-05-20T12:04:00Z">
              <w:r>
                <w:rPr/>
                <w:t>Huawe</w:t>
              </w:r>
            </w:ins>
            <w:ins w:id="111" w:author="Huawei-Yulong" w:date="2021-05-20T12:04:00Z">
              <w:r>
                <w:rPr/>
                <w:t>i</w:t>
              </w:r>
            </w:ins>
            <w:ins w:id="112" w:author="Huawei-Yulong" w:date="2021-05-20T12:04:00Z">
              <w:r>
                <w:rPr/>
                <w:t>,</w:t>
              </w:r>
            </w:ins>
            <w:ins w:id="113"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 w:author="Huawei-Yulong" w:date="2021-05-20T12:04:00Z">
              <w:r>
                <w:rPr/>
                <w:t>Opt</w:t>
              </w:r>
            </w:ins>
            <w:ins w:id="115"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8"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9"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0"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1"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2"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3" w:author="ZTE" w:date="2021-05-20T13:28:00Z">
              <w:r>
                <w:rPr/>
                <w:t>We don</w:t>
              </w:r>
            </w:ins>
            <w:ins w:id="124" w:author="ZTE" w:date="2021-05-20T13:28:00Z">
              <w:r>
                <w:rPr/>
                <w:t>’</w:t>
              </w:r>
            </w:ins>
            <w:ins w:id="125" w:author="ZTE" w:date="2021-05-20T13:28:00Z">
              <w:r>
                <w:rPr/>
                <w:t xml:space="preserve">t think </w:t>
              </w:r>
            </w:ins>
            <w:ins w:id="126" w:author="ZTE" w:date="2021-05-20T13:28:00Z">
              <w:r>
                <w:rPr/>
                <w:t>Msg3 identification</w:t>
              </w:r>
            </w:ins>
            <w:ins w:id="127" w:author="ZTE" w:date="2021-05-20T13:28:00Z">
              <w:r>
                <w:rPr/>
                <w:t xml:space="preserve"> is needed from RAN2 perspective. However, in case Msg1 identification is not configured or not supported, it may be needed if physical layer configuration in Msg 4 for RedCap UE </w:t>
              </w:r>
            </w:ins>
            <w:ins w:id="128" w:author="ZTE" w:date="2021-05-20T13:28:00Z">
              <w:r>
                <w:rPr/>
                <w:t>should be</w:t>
              </w:r>
            </w:ins>
            <w:ins w:id="129"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 w:author="Sharp - LIU Lei" w:date="2021-05-20T13:55:00Z">
              <w:r>
                <w:rPr>
                  <w:rFonts w:eastAsia="等线;DengXian"/>
                </w:rPr>
                <w:t>S</w:t>
              </w:r>
            </w:ins>
            <w:ins w:id="131" w:author="Sharp - LIU Lei" w:date="2021-05-20T13:55:00Z">
              <w:r>
                <w:rPr>
                  <w:rFonts w:eastAsia="等线;DengXian"/>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 w:author="Sharp - LIU Lei" w:date="2021-05-20T13:55:00Z">
              <w:r>
                <w:rPr>
                  <w:rFonts w:eastAsia="等线;DengXian"/>
                </w:rPr>
                <w:t>O</w:t>
              </w:r>
            </w:ins>
            <w:ins w:id="133" w:author="Sharp - LIU Lei" w:date="2021-05-20T13:55:00Z">
              <w:r>
                <w:rPr>
                  <w:rFonts w:eastAsia="等线;DengXian"/>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 w:date="2021-05-19T18:43:00Z">
              <w:r>
                <w:rPr/>
                <w:t>O</w:t>
              </w:r>
            </w:ins>
            <w:ins w:id="135"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OPPO" w:date="2021-05-19T18:43:00Z">
              <w:r>
                <w:rPr/>
                <w:t>O</w:t>
              </w:r>
            </w:ins>
            <w:ins w:id="137"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巫" w:date="2021-05-20T09:53:00Z">
              <w:r>
                <w:rPr/>
                <w:t>W</w:t>
              </w:r>
            </w:ins>
            <w:ins w:id="159" w:author="巫" w:date="2021-05-20T09:53:00Z">
              <w:r>
                <w:rPr/>
                <w:t xml:space="preserve">e </w:t>
              </w:r>
            </w:ins>
            <w:ins w:id="160" w:author="巫" w:date="2021-05-20T09:53:00Z">
              <w:r>
                <w:rPr/>
                <w:t>think there is no</w:t>
              </w:r>
            </w:ins>
            <w:ins w:id="161"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8" w:author="Huawei-Yulong" w:date="2021-05-20T12:05:00Z">
              <w:r>
                <w:rPr/>
                <w:t>Huawe</w:t>
              </w:r>
            </w:ins>
            <w:ins w:id="169" w:author="Huawei-Yulong" w:date="2021-05-20T12:05:00Z">
              <w:r>
                <w:rPr/>
                <w:t>i</w:t>
              </w:r>
            </w:ins>
            <w:ins w:id="170" w:author="Huawei-Yulong" w:date="2021-05-20T12:05:00Z">
              <w:r>
                <w:rPr/>
                <w:t>,</w:t>
              </w:r>
            </w:ins>
            <w:ins w:id="171"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 w:author="Huawei-Yulong" w:date="2021-05-20T12:05:00Z">
              <w:r>
                <w:rPr/>
                <w:t>Opt</w:t>
              </w:r>
            </w:ins>
            <w:ins w:id="173"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NEC (Hisashi)" w:date="2021-05-20T14:16:00Z">
              <w:r>
                <w:rPr>
                  <w:rFonts w:eastAsia="Yu Mincho"/>
                  <w:lang w:eastAsia="ja-JP"/>
                </w:rPr>
                <w:t>The need of d</w:t>
              </w:r>
            </w:ins>
            <w:ins w:id="180" w:author="NEC (Hisashi)" w:date="2021-05-20T14:16:00Z">
              <w:r>
                <w:rPr>
                  <w:rFonts w:eastAsia="Yu Mincho"/>
                  <w:lang w:eastAsia="ja-JP"/>
                </w:rPr>
                <w:t xml:space="preserve">ifferentiation of 1 Rx and 2 Rx is coming from the request from some operators </w:t>
              </w:r>
            </w:ins>
            <w:ins w:id="181" w:author="NEC (Hisashi)" w:date="2021-05-20T14:16:00Z">
              <w:r>
                <w:rPr>
                  <w:rFonts w:eastAsia="Yu Mincho"/>
                  <w:lang w:eastAsia="ja-JP"/>
                </w:rPr>
                <w:t xml:space="preserve">in RANP </w:t>
              </w:r>
            </w:ins>
            <w:ins w:id="182"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83"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84"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85"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86" w:author="Sharp - LIU Lei" w:date="2021-05-20T13:56:00Z">
              <w:r>
                <w:rPr/>
                <w:t>O</w:t>
              </w:r>
            </w:ins>
            <w:ins w:id="187"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OPPO" w:date="2021-05-19T18:43:00Z">
              <w:r>
                <w:rPr/>
                <w:t>O</w:t>
              </w:r>
            </w:ins>
            <w:ins w:id="189"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OPPO" w:date="2021-05-19T18:43:00Z">
              <w:r>
                <w:rPr/>
                <w:t>A</w:t>
              </w:r>
            </w:ins>
            <w:ins w:id="191"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 w:author="Jang, Jaehyuk" w:date="2021-05-20T12:01:00Z"/>
              </w:rPr>
            </w:pPr>
            <w:ins w:id="211" w:author="Jang, Jaehyuk" w:date="2021-05-20T11:54:00Z">
              <w:r>
                <w:rPr/>
                <w:t xml:space="preserve">Even though we are quite minority, we would like to understand what this actually means. As described in </w:t>
              </w:r>
            </w:ins>
            <w:ins w:id="212" w:author="Jang, Jaehyuk" w:date="2021-05-20T11:56:00Z">
              <w:r>
                <w:rPr/>
                <w:t xml:space="preserve">our paper R2-2105472, to indicate separate bits has no meaning since to acquire this bit </w:t>
              </w:r>
            </w:ins>
            <w:ins w:id="213" w:author="Jang, Jaehyuk" w:date="2021-05-20T12:00:00Z">
              <w:r>
                <w:rPr/>
                <w:t xml:space="preserve">already </w:t>
              </w:r>
            </w:ins>
            <w:ins w:id="214" w:author="Jang, Jaehyuk" w:date="2021-05-20T11:56:00Z">
              <w:r>
                <w:rPr/>
                <w:t xml:space="preserve">means that UE </w:t>
              </w:r>
            </w:ins>
            <w:ins w:id="215" w:author="Jang, Jaehyuk" w:date="2021-05-20T11:56:00Z">
              <w:r>
                <w:rPr>
                  <w:i/>
                </w:rPr>
                <w:t>is able to receive SIB1</w:t>
              </w:r>
            </w:ins>
            <w:ins w:id="216" w:author="Jang, Jaehyuk" w:date="2021-05-20T11:56:00Z">
              <w:r>
                <w:rPr/>
                <w:t xml:space="preserve"> (e.g. with the</w:t>
              </w:r>
            </w:ins>
            <w:ins w:id="217" w:author="Jang, Jaehyuk" w:date="2021-05-20T11:58:00Z">
              <w:r>
                <w:rPr/>
                <w:t xml:space="preserve"> 1RX branch). If UE is able to receive SIB1</w:t>
              </w:r>
            </w:ins>
            <w:ins w:id="218" w:author="Jang, Jaehyuk" w:date="2021-05-20T12:01:00Z">
              <w:r>
                <w:rPr/>
                <w:t xml:space="preserve"> (which means that the signal strength is good enough)</w:t>
              </w:r>
            </w:ins>
            <w:ins w:id="219" w:author="Jang, Jaehyuk" w:date="2021-05-20T11:59:00Z">
              <w:r>
                <w:rPr/>
                <w:t>, then no reason to block those UEs as network should be able to accommodate those UE</w:t>
              </w:r>
            </w:ins>
            <w:ins w:id="220" w:author="Jang, Jaehyuk" w:date="2021-05-20T12:01:00Z">
              <w:r>
                <w:rPr/>
                <w:t>.</w:t>
              </w:r>
            </w:ins>
          </w:p>
          <w:p>
            <w:pPr>
              <w:pStyle w:val="Normal"/>
              <w:spacing w:before="120" w:after="120"/>
              <w:rPr/>
            </w:pPr>
            <w:ins w:id="222" w:author="Jang, Jaehyuk" w:date="2021-05-20T12:01:00Z">
              <w:r>
                <w:rPr/>
                <w:t xml:space="preserve">We agree that network has to send some additional parameters in SIB1/2/4 (e.g. Qrxlevmin/Qqualmin) </w:t>
              </w:r>
            </w:ins>
            <w:ins w:id="223"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6"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7"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8" w:author="Huawei-Yulong" w:date="2021-05-20T12:05:00Z">
              <w:r>
                <w:rPr/>
                <w:t>Huawe</w:t>
              </w:r>
            </w:ins>
            <w:ins w:id="229" w:author="Huawei-Yulong" w:date="2021-05-20T12:05:00Z">
              <w:r>
                <w:rPr/>
                <w:t>i</w:t>
              </w:r>
            </w:ins>
            <w:ins w:id="230" w:author="Huawei-Yulong" w:date="2021-05-20T12:05:00Z">
              <w:r>
                <w:rPr/>
                <w:t>,</w:t>
              </w:r>
            </w:ins>
            <w:ins w:id="231"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2"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Huawei-Yulong" w:date="2021-05-20T12:06:00Z">
              <w:r>
                <w:rPr/>
                <w:t>F</w:t>
              </w:r>
            </w:ins>
            <w:ins w:id="234"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7"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8"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9"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0"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Sharp - LIU Lei" w:date="2021-05-20T13:57:00Z">
              <w:r>
                <w:rPr/>
                <w:t>S</w:t>
              </w:r>
            </w:ins>
            <w:ins w:id="242"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OPPO" w:date="2021-05-19T18:44:00Z">
              <w:r>
                <w:rPr/>
                <w:t>O</w:t>
              </w:r>
            </w:ins>
            <w:ins w:id="245"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 w:date="2021-05-19T18:44:00Z">
              <w:r>
                <w:rPr/>
                <w:t>P</w:t>
              </w:r>
            </w:ins>
            <w:ins w:id="247"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6"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Huawei-Yulong" w:date="2021-05-20T12:08:00Z">
              <w:r>
                <w:rPr/>
                <w:t>Huawe</w:t>
              </w:r>
            </w:ins>
            <w:ins w:id="278" w:author="Huawei-Yulong" w:date="2021-05-20T12:08:00Z">
              <w:r>
                <w:rPr/>
                <w:t>i</w:t>
              </w:r>
            </w:ins>
            <w:ins w:id="279" w:author="Huawei-Yulong" w:date="2021-05-20T12:08:00Z">
              <w:r>
                <w:rPr/>
                <w:t>,</w:t>
              </w:r>
            </w:ins>
            <w:ins w:id="280"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Huawei-Yulong" w:date="2021-05-20T12:08:00Z">
              <w:r>
                <w:rPr/>
                <w:t>P</w:t>
              </w:r>
            </w:ins>
            <w:ins w:id="282"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5"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6"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ZTE" w:date="2021-05-20T13:29:00Z">
              <w:r>
                <w:rPr/>
                <w:t>When</w:t>
              </w:r>
            </w:ins>
            <w:ins w:id="288" w:author="ZTE" w:date="2021-05-20T13:29:00Z">
              <w:r>
                <w:rPr/>
                <w:t xml:space="preserve"> deciding whether</w:t>
              </w:r>
            </w:ins>
            <w:ins w:id="289" w:author="ZTE" w:date="2021-05-20T13:31:00Z">
              <w:r>
                <w:rPr/>
                <w:t xml:space="preserve"> to bar</w:t>
              </w:r>
            </w:ins>
            <w:ins w:id="290" w:author="ZTE" w:date="2021-05-20T13:29:00Z">
              <w:r>
                <w:rPr/>
                <w:t xml:space="preserve"> 1 Rx and/or 2 Rx RedCap UE, besides network capability/deployment</w:t>
              </w:r>
            </w:ins>
            <w:ins w:id="291" w:author="ZTE" w:date="2021-05-20T13:29:00Z">
              <w:r>
                <w:rPr/>
                <w:t xml:space="preserve">, </w:t>
              </w:r>
            </w:ins>
            <w:ins w:id="292" w:author="ZTE" w:date="2021-05-20T13:31:00Z">
              <w:r>
                <w:rPr/>
                <w:t xml:space="preserve">the </w:t>
              </w:r>
            </w:ins>
            <w:ins w:id="293" w:author="ZTE" w:date="2021-05-20T13:29:00Z">
              <w:r>
                <w:rPr/>
                <w:t xml:space="preserve">impact on resource efficiency may </w:t>
              </w:r>
            </w:ins>
            <w:ins w:id="294" w:author="ZTE" w:date="2021-05-20T13:29:00Z">
              <w:r>
                <w:rPr/>
                <w:t xml:space="preserve">also </w:t>
              </w:r>
            </w:ins>
            <w:ins w:id="295" w:author="ZTE" w:date="2021-05-20T13:29:00Z">
              <w:r>
                <w:rPr/>
                <w:t xml:space="preserve">be taken into consideration. </w:t>
              </w:r>
            </w:ins>
            <w:ins w:id="296" w:author="ZTE" w:date="2021-05-20T13:29:00Z">
              <w:r>
                <w:rPr/>
                <w:t xml:space="preserve">If </w:t>
              </w:r>
            </w:ins>
            <w:ins w:id="297" w:author="ZTE" w:date="2021-05-20T13:29:00Z">
              <w:r>
                <w:rPr/>
                <w:t xml:space="preserve">different operators have different preference in barring 1 Rx and/or 2 Rx RedCap UE. </w:t>
              </w:r>
            </w:ins>
            <w:ins w:id="298" w:author="ZTE" w:date="2021-05-20T13:29:00Z">
              <w:r>
                <w:rPr/>
                <w:t>Then</w:t>
              </w:r>
            </w:ins>
            <w:ins w:id="299" w:author="ZTE" w:date="2021-05-20T13:29:00Z">
              <w:r>
                <w:rPr/>
                <w:t xml:space="preserve"> per PLMN </w:t>
              </w:r>
            </w:ins>
            <w:ins w:id="300" w:author="ZTE" w:date="2021-05-20T13:29:00Z">
              <w:r>
                <w:rPr/>
                <w:t>configuration provides</w:t>
              </w:r>
            </w:ins>
            <w:ins w:id="301"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2" w:author="Sharp - LIU Lei" w:date="2021-05-20T13:57:00Z">
              <w:r>
                <w:rPr/>
                <w:t>S</w:t>
              </w:r>
            </w:ins>
            <w:ins w:id="303"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4" w:author="Sharp - LIU Lei" w:date="2021-05-20T13:57:00Z">
              <w:r>
                <w:rPr/>
                <w:t>P</w:t>
              </w:r>
            </w:ins>
            <w:ins w:id="305"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 w:date="2021-05-19T18:45:00Z">
              <w:r>
                <w:rPr/>
                <w:t>O</w:t>
              </w:r>
            </w:ins>
            <w:ins w:id="307"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Tuomas Tirronen" w:date="2021-05-19T19:49:00Z">
              <w:r>
                <w:rPr/>
                <w:t xml:space="preserve">The question is whether we want to support “RedCap-only” cells. We don’t see this necessary at the </w:t>
              </w:r>
            </w:ins>
            <w:ins w:id="313" w:author="Tuomas Tirronen" w:date="2021-05-19T20:00:00Z">
              <w:r>
                <w:rPr/>
                <w:t>moment but</w:t>
              </w:r>
            </w:ins>
            <w:ins w:id="314"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1" w:author="Linhai He (QC)" w:date="2021-05-19T10:48:00Z"/>
              </w:rPr>
            </w:pPr>
            <w:ins w:id="320" w:author="Linhai He (QC)" w:date="2021-05-19T10:48:00Z">
              <w:r>
                <w:rPr/>
                <w:t>Option 1 supports all four cases (only non-RedCap is barred, only RedCap is barred, both are barred, no barring for both).</w:t>
              </w:r>
            </w:ins>
          </w:p>
          <w:p>
            <w:pPr>
              <w:pStyle w:val="Normal"/>
              <w:spacing w:before="120" w:after="120"/>
              <w:rPr/>
            </w:pPr>
            <w:ins w:id="322"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3"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Huawei-Yulong" w:date="2021-05-20T12:09:00Z">
              <w:r>
                <w:rPr/>
                <w:t>Huawe</w:t>
              </w:r>
            </w:ins>
            <w:ins w:id="345" w:author="Huawei-Yulong" w:date="2021-05-20T12:09:00Z">
              <w:r>
                <w:rPr/>
                <w:t>i</w:t>
              </w:r>
            </w:ins>
            <w:ins w:id="346" w:author="Huawei-Yulong" w:date="2021-05-20T12:09:00Z">
              <w:r>
                <w:rPr/>
                <w:t>,</w:t>
              </w:r>
            </w:ins>
            <w:ins w:id="347"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Huawei-Yulong" w:date="2021-05-20T12:09:00Z">
              <w:r>
                <w:rPr/>
                <w:t>I</w:t>
              </w:r>
            </w:ins>
            <w:ins w:id="349"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Huawei-Yulong" w:date="2021-05-20T12:09:00Z">
              <w:r>
                <w:rPr/>
                <w:t>W</w:t>
              </w:r>
            </w:ins>
            <w:ins w:id="351"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4"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5"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NEC (Hisashi)" w:date="2021-05-20T14:17:00Z">
              <w:r>
                <w:rPr>
                  <w:rFonts w:eastAsia="Yu Mincho"/>
                  <w:lang w:eastAsia="ja-JP"/>
                </w:rPr>
                <w:t>at this moment, we are</w:t>
              </w:r>
            </w:ins>
            <w:ins w:id="357" w:author="NEC (Hisashi)" w:date="2021-05-20T14:17:00Z">
              <w:r>
                <w:rPr>
                  <w:rFonts w:eastAsia="Yu Mincho"/>
                  <w:lang w:eastAsia="ja-JP"/>
                </w:rPr>
                <w:t xml:space="preserve"> </w:t>
              </w:r>
            </w:ins>
            <w:ins w:id="358" w:author="NEC (Hisashi)" w:date="2021-05-20T14:17:00Z">
              <w:r>
                <w:rPr>
                  <w:rFonts w:eastAsia="Yu Mincho"/>
                  <w:lang w:eastAsia="ja-JP"/>
                </w:rPr>
                <w:t xml:space="preserve">open to </w:t>
              </w:r>
            </w:ins>
            <w:ins w:id="359" w:author="NEC (Hisashi)" w:date="2021-05-20T14:17:00Z">
              <w:r>
                <w:rPr>
                  <w:rFonts w:eastAsia="Yu Mincho"/>
                  <w:lang w:eastAsia="ja-JP"/>
                </w:rPr>
                <w:t xml:space="preserve">discuss further </w:t>
              </w:r>
            </w:ins>
            <w:ins w:id="360"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1"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2"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3" w:author="ZTE" w:date="2021-05-20T13:31:00Z">
              <w:r>
                <w:rPr/>
                <w:t xml:space="preserve">This allows </w:t>
              </w:r>
            </w:ins>
            <w:ins w:id="364" w:author="ZTE" w:date="2021-05-20T13:31:00Z">
              <w:r>
                <w:rPr/>
                <w:t xml:space="preserve">operator to deploy </w:t>
              </w:r>
            </w:ins>
            <w:ins w:id="365" w:author="ZTE" w:date="2021-05-20T13:31:00Z">
              <w:r>
                <w:rPr/>
                <w:t>RedCap dedicated cell</w:t>
              </w:r>
            </w:ins>
            <w:ins w:id="366" w:author="ZTE" w:date="2021-05-20T13:31:00Z">
              <w:r>
                <w:rPr/>
                <w:t xml:space="preserve">, e.g. </w:t>
              </w:r>
            </w:ins>
            <w:ins w:id="367" w:author="ZTE" w:date="2021-05-20T13:31:00Z">
              <w:r>
                <w:rPr/>
                <w:t xml:space="preserve">for </w:t>
              </w:r>
            </w:ins>
            <w:ins w:id="368" w:author="ZTE" w:date="2021-05-20T13:31:00Z">
              <w:r>
                <w:rPr>
                  <w:rFonts w:eastAsia="等线;DengXian"/>
                </w:rPr>
                <w:t xml:space="preserve">industrial and video </w:t>
              </w:r>
            </w:ins>
            <w:ins w:id="369" w:author="ZTE" w:date="2021-05-20T13:31:00Z">
              <w:r>
                <w:rPr>
                  <w:rFonts w:eastAsia="等线;DengXian"/>
                  <w:lang w:val="en-GB" w:eastAsia="en-US"/>
                </w:rPr>
                <w:t>Surveillance</w:t>
              </w:r>
            </w:ins>
            <w:ins w:id="370" w:author="ZTE" w:date="2021-05-20T13:31:00Z">
              <w:r>
                <w:rPr>
                  <w:rFonts w:eastAsia="等线;DengXian"/>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Sharp - LIU Lei" w:date="2021-05-20T13:58:00Z">
              <w:r>
                <w:rPr/>
                <w:t>S</w:t>
              </w:r>
            </w:ins>
            <w:ins w:id="372"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Sharp - LIU Lei" w:date="2021-05-20T13:58:00Z">
              <w:r>
                <w:rPr/>
                <w:t>N</w:t>
              </w:r>
            </w:ins>
            <w:ins w:id="374"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OPPO" w:date="2021-05-19T18:46:00Z">
              <w:r>
                <w:rPr/>
                <w:t>O</w:t>
              </w:r>
            </w:ins>
            <w:ins w:id="377"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OPPO" w:date="2021-05-19T18:46:00Z">
              <w:r>
                <w:rPr/>
                <w:t>A</w:t>
              </w:r>
            </w:ins>
            <w:ins w:id="379"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Huawei-Yulong" w:date="2021-05-20T12:10:00Z">
              <w:r>
                <w:rPr/>
                <w:t>Huawe</w:t>
              </w:r>
            </w:ins>
            <w:ins w:id="403" w:author="Huawei-Yulong" w:date="2021-05-20T12:10:00Z">
              <w:r>
                <w:rPr/>
                <w:t>i</w:t>
              </w:r>
            </w:ins>
            <w:ins w:id="404" w:author="Huawei-Yulong" w:date="2021-05-20T12:10:00Z">
              <w:r>
                <w:rPr/>
                <w:t>,</w:t>
              </w:r>
            </w:ins>
            <w:ins w:id="405"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Huawei-Yulong" w:date="2021-05-20T12:10:00Z">
              <w:r>
                <w:rPr/>
                <w:t>A</w:t>
              </w:r>
            </w:ins>
            <w:ins w:id="407"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0"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1"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2" w:author="Sharp - LIU Lei" w:date="2021-05-20T13:59:00Z">
              <w:r>
                <w:rPr/>
                <w:t>S</w:t>
              </w:r>
            </w:ins>
            <w:ins w:id="413"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4" w:author="Sharp - LIU Lei" w:date="2021-05-20T13:59:00Z">
              <w:r>
                <w:rPr/>
                <w:t>A</w:t>
              </w:r>
            </w:ins>
            <w:ins w:id="415"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OPPO" w:date="2021-05-19T18:46:00Z">
              <w:r>
                <w:rPr/>
                <w:t>O</w:t>
              </w:r>
            </w:ins>
            <w:ins w:id="417"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Sequans" w:date="2021-05-20T01:13:00Z">
              <w:r>
                <w:rPr/>
                <w:t>Option 2</w:t>
              </w:r>
            </w:ins>
            <w:ins w:id="435"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Sequans" w:date="2021-05-20T01:16:00Z">
              <w:r>
                <w:rPr/>
                <w:t xml:space="preserve">This seems linked to both Q4 (Rx branch barring) and Q6, as </w:t>
              </w:r>
            </w:ins>
            <w:ins w:id="437"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巫" w:date="2021-05-20T09:57:00Z">
              <w:r>
                <w:rPr/>
                <w:t>In case there is a cell</w:t>
              </w:r>
            </w:ins>
            <w:ins w:id="444" w:author="巫" w:date="2021-05-20T10:00:00Z">
              <w:r>
                <w:rPr/>
                <w:t xml:space="preserve"> do not support both Redcap UE and non-Redcap UE </w:t>
              </w:r>
            </w:ins>
            <w:ins w:id="445" w:author="巫" w:date="2021-05-20T09:58:00Z">
              <w:r>
                <w:rPr/>
                <w:t>, i</w:t>
              </w:r>
            </w:ins>
            <w:ins w:id="446" w:author="巫" w:date="2021-05-20T09:58:00Z">
              <w:r>
                <w:rPr/>
                <w:t>ntroduce RedCap specific IFRI in SIB1</w:t>
              </w:r>
            </w:ins>
            <w:ins w:id="447"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2"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3"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54" w:author="Huawei-Yulong" w:date="2021-05-20T12:11:00Z">
              <w:r>
                <w:rPr/>
                <w:t>Huawe</w:t>
              </w:r>
            </w:ins>
            <w:ins w:id="455" w:author="Huawei-Yulong" w:date="2021-05-20T12:11:00Z">
              <w:r>
                <w:rPr/>
                <w:t>i</w:t>
              </w:r>
            </w:ins>
            <w:ins w:id="456" w:author="Huawei-Yulong" w:date="2021-05-20T12:11:00Z">
              <w:r>
                <w:rPr/>
                <w:t>,</w:t>
              </w:r>
            </w:ins>
            <w:ins w:id="457"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0"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NEC (Hisashi)" w:date="2021-05-20T14:17:00Z">
              <w:r>
                <w:rPr>
                  <w:rFonts w:eastAsia="Yu Mincho"/>
                  <w:lang w:eastAsia="ja-JP"/>
                </w:rPr>
                <w:t xml:space="preserve">we prefer option 2a, as </w:t>
              </w:r>
            </w:ins>
            <w:ins w:id="462"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3"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4"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5"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6" w:author="Sharp - LIU Lei" w:date="2021-05-20T13:59:00Z">
              <w:r>
                <w:rPr/>
                <w:t>O</w:t>
              </w:r>
            </w:ins>
            <w:ins w:id="467"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468" w:author="Jang, Jaehyuk" w:date="2021-05-20T12:07:00Z">
        <w:r>
          <w:rPr>
            <w:b/>
            <w:i/>
            <w:color w:val="0070C0"/>
          </w:rPr>
          <w:delText>neighbour</w:delText>
        </w:r>
      </w:del>
      <w:ins w:id="469"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0</w:t>
        </w:r>
        <w:r>
          <w:rPr>
            <w:i/>
            <w:b/>
            <w:color w:val="0070C0"/>
          </w:rPr>
          <w:fldChar w:fldCharType="end"/>
        </w:r>
      </w:ins>
      <w:ins w:id="470"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471" w:author="Jang, Jaehyuk" w:date="2021-05-20T12:07:00Z">
        <w:r>
          <w:rPr>
            <w:b/>
          </w:rPr>
          <w:delText>neighbour</w:delText>
        </w:r>
      </w:del>
      <w:ins w:id="472" w:author="Jang, Jaehyuk" w:date="2021-05-20T12:07:00Z">
        <w:r>
          <w:rPr>
            <w:b/>
          </w:rPr>
          <w:fldChar w:fldCharType="begin"/>
        </w:r>
        <w:r>
          <w:rPr>
            <w:b/>
          </w:rPr>
          <w:instrText xml:space="preserve"> PAGE \* ARABIC </w:instrText>
        </w:r>
        <w:r>
          <w:rPr>
            <w:b/>
          </w:rPr>
          <w:fldChar w:fldCharType="separate"/>
        </w:r>
        <w:r>
          <w:rPr>
            <w:b/>
          </w:rPr>
          <w:t>10</w:t>
        </w:r>
        <w:r>
          <w:rPr>
            <w:b/>
          </w:rPr>
          <w:fldChar w:fldCharType="end"/>
        </w:r>
      </w:ins>
      <w:ins w:id="473"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OPPO" w:date="2021-05-19T18:47:00Z">
              <w:r>
                <w:rPr/>
                <w:t>O</w:t>
              </w:r>
            </w:ins>
            <w:ins w:id="475"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OPPO" w:date="2021-05-19T18:47:00Z">
              <w:r>
                <w:rPr/>
                <w:t>N</w:t>
              </w:r>
            </w:ins>
            <w:ins w:id="477"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484"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Pradeep Jose" w:date="2021-05-19T19:27:00Z">
              <w:r>
                <w:rPr/>
                <w:t xml:space="preserve">It is likely that not all basestations will be upgraded to Rel-17 and support RedCap operation. In this scenario, it is beneficial to provide information the UE as to which </w:t>
              </w:r>
            </w:ins>
            <w:ins w:id="491" w:author="Pradeep Jose" w:date="2021-05-19T19:27:00Z">
              <w:del w:id="492" w:author="Jang, Jaehyuk" w:date="2021-05-20T12:07:00Z">
                <w:r>
                  <w:rPr/>
                  <w:delText>neighbour</w:delText>
                </w:r>
              </w:del>
            </w:ins>
            <w:ins w:id="493" w:author="Jang, Jaehyuk" w:date="2021-05-20T12:07:00Z">
              <w:r>
                <w:rPr/>
                <w:fldChar w:fldCharType="begin"/>
              </w:r>
              <w:r>
                <w:rPr/>
                <w:instrText xml:space="preserve"> PAGE \* ARABIC </w:instrText>
              </w:r>
              <w:r>
                <w:rPr/>
                <w:fldChar w:fldCharType="separate"/>
              </w:r>
              <w:r>
                <w:rPr/>
                <w:t>11</w:t>
              </w:r>
              <w:r>
                <w:rPr/>
                <w:fldChar w:fldCharType="end"/>
              </w:r>
            </w:ins>
            <w:ins w:id="494" w:author="Jang, Jaehyuk" w:date="2021-05-20T12:07:00Z">
              <w:r>
                <w:rPr/>
                <w:t>eighbor</w:t>
              </w:r>
            </w:ins>
            <w:ins w:id="495"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4"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6"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17"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18"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19"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0"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1" w:author="Sharp - LIU Lei" w:date="2021-05-20T13:59:00Z">
              <w:r>
                <w:rPr/>
                <w:t>S</w:t>
              </w:r>
            </w:ins>
            <w:ins w:id="522"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3"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Sharp - LIU Lei" w:date="2021-05-20T13:59:00Z">
              <w:r>
                <w:rPr/>
                <w:t>If RAN2 think it is helpful for the further power saving of RedCap UEs, we are also open to discuss further.</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OPPO" w:date="2021-05-19T18:48:00Z">
              <w:r>
                <w:rPr/>
                <w:t>O</w:t>
              </w:r>
            </w:ins>
            <w:ins w:id="526"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OPPO" w:date="2021-05-19T18:48:00Z">
              <w:r>
                <w:rPr/>
                <w:t>N</w:t>
              </w:r>
            </w:ins>
            <w:ins w:id="528"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0" w:author="Sequans" w:date="2021-05-20T01:23:00Z"/>
              </w:rPr>
            </w:pPr>
            <w:ins w:id="546" w:author="Sequans" w:date="2021-05-20T01:21:00Z">
              <w:r>
                <w:rPr/>
                <w:t xml:space="preserve">If </w:t>
              </w:r>
            </w:ins>
            <w:ins w:id="547" w:author="Sequans" w:date="2021-05-20T01:23:00Z">
              <w:r>
                <w:rPr/>
                <w:t>not,</w:t>
              </w:r>
            </w:ins>
            <w:ins w:id="548" w:author="Sequans" w:date="2021-05-20T01:21:00Z">
              <w:r>
                <w:rPr/>
                <w:t xml:space="preserve"> it should be clear whether the UE gets handed over to a non-supporting cell or will there be trial-and-error by gNB beforehand.</w:t>
                <w:br/>
                <w:t xml:space="preserve">Either option </w:t>
              </w:r>
            </w:ins>
            <w:ins w:id="549" w:author="Sequans" w:date="2021-05-20T01:23:00Z">
              <w:r>
                <w:rPr/>
                <w:t>seems undesirable.</w:t>
              </w:r>
            </w:ins>
          </w:p>
          <w:p>
            <w:pPr>
              <w:pStyle w:val="Normal"/>
              <w:spacing w:before="120" w:after="120"/>
              <w:rPr/>
            </w:pPr>
            <w:ins w:id="551"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巫" w:date="2021-05-20T10:04:00Z">
              <w:r>
                <w:rPr/>
                <w:t xml:space="preserve">If not, UE </w:t>
              </w:r>
            </w:ins>
            <w:ins w:id="558" w:author="巫" w:date="2021-05-20T10:04:00Z">
              <w:r>
                <w:rPr/>
                <w:t>might</w:t>
              </w:r>
            </w:ins>
            <w:ins w:id="559" w:author="巫" w:date="2021-05-20T10:04:00Z">
              <w:r>
                <w:rPr/>
                <w:t xml:space="preserve"> hand over to a non-supporting cell</w:t>
              </w:r>
            </w:ins>
            <w:ins w:id="560"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8"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9"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0" w:author="Huawei-Yulong" w:date="2021-05-20T12:13:00Z">
              <w:r>
                <w:rPr/>
                <w:t>Huawe</w:t>
              </w:r>
            </w:ins>
            <w:ins w:id="571" w:author="Huawei-Yulong" w:date="2021-05-20T12:13:00Z">
              <w:r>
                <w:rPr/>
                <w:t>i</w:t>
              </w:r>
            </w:ins>
            <w:ins w:id="572" w:author="Huawei-Yulong" w:date="2021-05-20T12:13:00Z">
              <w:r>
                <w:rPr/>
                <w:t>,</w:t>
              </w:r>
            </w:ins>
            <w:ins w:id="573"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Huawei-Yulong" w:date="2021-05-20T12:13:00Z">
              <w:r>
                <w:rPr/>
                <w:t>Y</w:t>
              </w:r>
            </w:ins>
            <w:ins w:id="575"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6" w:author="Huawei-Yulong" w:date="2021-05-20T12:15:00Z">
              <w:r>
                <w:rPr/>
                <w:t>F</w:t>
              </w:r>
            </w:ins>
            <w:ins w:id="577" w:author="Huawei-Yulong" w:date="2021-05-20T12:15:00Z">
              <w:r>
                <w:rPr/>
                <w:t>or the comment from OPPO, the legacy target gNB can not understand the HO request is for RedCap, since</w:t>
              </w:r>
            </w:ins>
            <w:ins w:id="578"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1"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2"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4"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5"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6" w:author="ZTE" w:date="2021-05-20T13:32:00Z">
              <w:r>
                <w:rPr/>
                <w:t>I</w:t>
              </w:r>
            </w:ins>
            <w:ins w:id="587"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8" w:author="Sharp - LIU Lei" w:date="2021-05-20T13:59:00Z">
              <w:r>
                <w:rPr/>
                <w:t>S</w:t>
              </w:r>
            </w:ins>
            <w:ins w:id="589"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Sharp - LIU Lei" w:date="2021-05-20T13:59:00Z">
              <w:r>
                <w:rPr/>
                <w:t>D</w:t>
              </w:r>
            </w:ins>
            <w:ins w:id="591" w:author="Sharp - LIU Lei" w:date="2021-05-20T13:59:00Z">
              <w:r>
                <w:rPr/>
                <w:t>epends on RAN3</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DengXia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DengXia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OPPO" w:date="2021-05-19T18:50:00Z">
              <w:r>
                <w:rPr/>
                <w:t>O</w:t>
              </w:r>
            </w:ins>
            <w:ins w:id="593"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OPPO" w:date="2021-05-19T18:50:00Z">
              <w:r>
                <w:rPr/>
                <w:t>N</w:t>
              </w:r>
            </w:ins>
            <w:ins w:id="595"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OPPO" w:date="2021-05-19T18:50:00Z">
              <w:r>
                <w:rPr/>
                <w:t xml:space="preserve">For the need of </w:t>
              </w:r>
            </w:ins>
            <w:ins w:id="597" w:author="OPPO" w:date="2021-05-19T18:50:00Z">
              <w:r>
                <w:rPr>
                  <w:lang w:eastAsia="ko-KR"/>
                </w:rPr>
                <w:t xml:space="preserve">separate </w:t>
              </w:r>
            </w:ins>
            <w:ins w:id="598" w:author="OPPO" w:date="2021-05-19T18:50:00Z">
              <w:r>
                <w:rPr>
                  <w:rFonts w:cs="Arial"/>
                </w:rPr>
                <w:t>S-criteria parameters</w:t>
              </w:r>
            </w:ins>
            <w:ins w:id="599" w:author="OPPO" w:date="2021-05-19T18:50:00Z">
              <w:r>
                <w:rPr>
                  <w:lang w:eastAsia="ko-KR"/>
                </w:rPr>
                <w:t xml:space="preserve"> for a RedCap UE with 1 Rx branch, this should be discussed and decided by RAN1. Regarding Redcap</w:t>
              </w:r>
            </w:ins>
            <w:ins w:id="600"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8" w:author="Intel-Yi" w:date="2021-05-20T08:54:00Z"/>
              </w:rPr>
            </w:pPr>
            <w:ins w:id="617" w:author="Intel-Yi" w:date="2021-05-20T08:54:00Z">
              <w:r>
                <w:rPr/>
                <w:t>For cell reselection priority used during cell reselection, we believe existing frequency priority can be reused.</w:t>
              </w:r>
            </w:ins>
          </w:p>
          <w:p>
            <w:pPr>
              <w:pStyle w:val="Normal"/>
              <w:spacing w:before="120" w:after="120"/>
              <w:rPr/>
            </w:pPr>
            <w:ins w:id="619"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625" w:author="Jang, Jaehyuk" w:date="2021-05-20T12:16:00Z">
              <w:r>
                <w:rPr/>
                <w:t>have</w:t>
              </w:r>
            </w:ins>
            <w:ins w:id="626" w:author="Jang, Jaehyuk" w:date="2021-05-20T12:14:00Z">
              <w:r>
                <w:rPr/>
                <w:t xml:space="preserve"> the minimum </w:t>
              </w:r>
            </w:ins>
            <w:ins w:id="627"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0"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1"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Huawei-Yulong" w:date="2021-05-20T12:18:00Z">
              <w:r>
                <w:rPr/>
                <w:t>N</w:t>
              </w:r>
            </w:ins>
            <w:ins w:id="634"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6"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8"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9"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40"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ins w:id="649" w:author="ZTE" w:date="2021-05-20T13:32:00Z"/>
              </w:rPr>
            </w:pPr>
            <w:ins w:id="641" w:author="ZTE" w:date="2021-05-20T13:32:00Z">
              <w:r>
                <w:rPr>
                  <w:rFonts w:eastAsia="等线;DengXian"/>
                </w:rPr>
                <w:t>For the neighboring frequency</w:t>
              </w:r>
            </w:ins>
            <w:ins w:id="642" w:author="ZTE" w:date="2021-05-20T13:32:00Z">
              <w:r>
                <w:rPr>
                  <w:rFonts w:eastAsia="等线;DengXian"/>
                </w:rPr>
                <w:t xml:space="preserve"> that</w:t>
              </w:r>
            </w:ins>
            <w:ins w:id="643" w:author="ZTE" w:date="2021-05-20T13:32:00Z">
              <w:r>
                <w:rPr>
                  <w:rFonts w:eastAsia="等线;DengXian"/>
                </w:rPr>
                <w:t xml:space="preserve"> supporting both non-RedCap and RedCap UE, </w:t>
              </w:r>
            </w:ins>
            <w:ins w:id="644" w:author="ZTE" w:date="2021-05-20T13:32:00Z">
              <w:r>
                <w:rPr>
                  <w:rFonts w:eastAsia="等线;DengXian"/>
                </w:rPr>
                <w:t>we think it is more flexible for operator and network to provide</w:t>
              </w:r>
            </w:ins>
            <w:ins w:id="645" w:author="ZTE" w:date="2021-05-20T13:32:00Z">
              <w:r>
                <w:rPr>
                  <w:rFonts w:eastAsia="等线;DengXian"/>
                </w:rPr>
                <w:t xml:space="preserve"> different cell reselection priorit</w:t>
              </w:r>
            </w:ins>
            <w:ins w:id="646" w:author="ZTE" w:date="2021-05-20T13:32:00Z">
              <w:r>
                <w:rPr>
                  <w:rFonts w:eastAsia="等线;DengXian"/>
                </w:rPr>
                <w:t>ies</w:t>
              </w:r>
            </w:ins>
            <w:ins w:id="647" w:author="ZTE" w:date="2021-05-20T13:32:00Z">
              <w:r>
                <w:rPr>
                  <w:rFonts w:eastAsia="等线;DengXian"/>
                </w:rPr>
                <w:t xml:space="preserve"> for non-RedCap and RedCap UE.</w:t>
              </w:r>
            </w:ins>
            <w:ins w:id="648" w:author="ZTE" w:date="2021-05-20T13:32:00Z">
              <w:r>
                <w:rPr>
                  <w:rFonts w:eastAsia="等线;DengXian"/>
                </w:rPr>
                <w:t xml:space="preserve"> E.g. let RedCap UEs to camp on low-frequency cells, or small bandwidth cells.</w:t>
              </w:r>
            </w:ins>
          </w:p>
          <w:p>
            <w:pPr>
              <w:pStyle w:val="Normal"/>
              <w:spacing w:before="120" w:after="120"/>
              <w:rPr>
                <w:rFonts w:eastAsia="Yu Mincho"/>
                <w:lang w:eastAsia="ja-JP"/>
              </w:rPr>
            </w:pPr>
            <w:ins w:id="650" w:author="ZTE" w:date="2021-05-20T13:32:00Z">
              <w:r>
                <w:rPr>
                  <w:rFonts w:eastAsia="等线;DengXian"/>
                </w:rPr>
                <w:t>On different thresholds,</w:t>
              </w:r>
            </w:ins>
            <w:ins w:id="651" w:author="ZTE" w:date="2021-05-20T13:32:00Z">
              <w:r>
                <w:rPr>
                  <w:rFonts w:eastAsia="等线;DengXian"/>
                </w:rPr>
                <w:t xml:space="preserve"> </w:t>
              </w:r>
            </w:ins>
            <w:ins w:id="652" w:author="ZTE" w:date="2021-05-20T13:32:00Z">
              <w:r>
                <w:rPr>
                  <w:rFonts w:eastAsia="等线;DengXian"/>
                </w:rPr>
                <w:t>we are open to discuss it further, and maybe we need to check with RAN4 about the RSRP/RSRQ accuracy requirement for RedCap 1Rx UEs? E.g. whether different requirements will be defined for RedCap and non-RedCap</w:t>
              </w:r>
            </w:ins>
            <w:ins w:id="653"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4" w:author="Sharp - LIU Lei" w:date="2021-05-20T14:00:00Z">
              <w:r>
                <w:rPr/>
                <w:t>S</w:t>
              </w:r>
            </w:ins>
            <w:ins w:id="655"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6" w:author="Sharp - LIU Lei" w:date="2021-05-20T14:00:00Z">
              <w:r>
                <w:rPr/>
                <w:t>N</w:t>
              </w:r>
            </w:ins>
            <w:ins w:id="657"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Char2">
    <w:name w:val="批注文字 Char"/>
    <w:qFormat/>
    <w:rPr>
      <w:rFonts w:ascii="Arial" w:hAnsi="Arial" w:eastAsia="宋体;SimSun" w:cs="Arial"/>
    </w:rPr>
  </w:style>
  <w:style w:type="character" w:styleId="Char3">
    <w:name w:val="批注框文本 Char"/>
    <w:qFormat/>
    <w:rPr>
      <w:rFonts w:ascii="Tahoma" w:hAnsi="Tahoma" w:eastAsia="宋体;SimSun" w:cs="Tahoma"/>
      <w:sz w:val="16"/>
      <w:szCs w:val="16"/>
    </w:rPr>
  </w:style>
  <w:style w:type="character" w:styleId="Char4">
    <w:name w:val="页眉 Char"/>
    <w:qFormat/>
    <w:rPr>
      <w:rFonts w:ascii="Arial" w:hAnsi="Arial" w:cs="Arial"/>
      <w:b/>
      <w:bCs/>
      <w:sz w:val="18"/>
      <w:szCs w:val="18"/>
      <w:lang w:val="en-US" w:eastAsia="zh-CN" w:bidi="ar-SA"/>
    </w:rPr>
  </w:style>
  <w:style w:type="character" w:styleId="Char5">
    <w:name w:val="页脚 Char"/>
    <w:qFormat/>
    <w:rPr>
      <w:rFonts w:ascii="Arial" w:hAnsi="Arial" w:cs="Arial"/>
      <w:b/>
      <w:bCs/>
      <w:i/>
      <w:iCs/>
      <w:sz w:val="18"/>
      <w:szCs w:val="18"/>
    </w:rPr>
  </w:style>
  <w:style w:type="character" w:styleId="Char6">
    <w:name w:val="脚注文本 Char"/>
    <w:qFormat/>
    <w:rPr>
      <w:rFonts w:ascii="Arial" w:hAnsi="Arial" w:eastAsia="宋体;SimSun" w:cs="Arial"/>
      <w:sz w:val="16"/>
      <w:szCs w:val="16"/>
    </w:rPr>
  </w:style>
  <w:style w:type="character" w:styleId="Char7">
    <w:name w:val="批注主题 Char"/>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Char8">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Japanese Gothic" w:cs="Arial"/>
      <w:i/>
      <w:color w:val="7F7F7F"/>
      <w:spacing w:val="2"/>
      <w:sz w:val="18"/>
      <w:szCs w:val="18"/>
    </w:rPr>
  </w:style>
  <w:style w:type="character" w:styleId="IvDbodytextChar">
    <w:name w:val="IvD bodytext Char"/>
    <w:qFormat/>
    <w:rPr>
      <w:rFonts w:ascii="Arial" w:hAnsi="Arial" w:eastAsia="Batang;Japanese Gothic"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TextBody"/>
    <w:qFormat/>
    <w:pPr>
      <w:numPr>
        <w:ilvl w:val="0"/>
        <w:numId w:val="5"/>
      </w:numPr>
      <w:tabs>
        <w:tab w:val="clear" w:pos="300"/>
        <w:tab w:val="left" w:pos="510" w:leader="none"/>
      </w:tabs>
    </w:pPr>
    <w:rPr/>
  </w:style>
  <w:style w:type="paragraph" w:styleId="22">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9">
    <w:name w:val="题注"/>
    <w:basedOn w:val="Normal"/>
    <w:next w:val="Normal"/>
    <w:qFormat/>
    <w:pPr>
      <w:spacing w:before="0" w:after="240"/>
      <w:jc w:val="center"/>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1"/>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
    <w:qFormat/>
    <w:pPr>
      <w:spacing w:before="0" w:after="180"/>
      <w:jc w:val="left"/>
    </w:pPr>
    <w:rPr>
      <w:rFonts w:eastAsia="Malgun Gothic"/>
      <w:lang w:val="en-GB"/>
    </w:rPr>
  </w:style>
  <w:style w:type="paragraph" w:styleId="B3">
    <w:name w:val="B3"/>
    <w:basedOn w:val="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8">
    <w:name w:val="图表标题"/>
    <w:basedOn w:val="Normal"/>
    <w:next w:val="Normal"/>
    <w:qFormat/>
    <w:pPr>
      <w:spacing w:before="60" w:after="60"/>
      <w:jc w:val="center"/>
    </w:pPr>
    <w:rPr>
      <w:rFonts w:eastAsia="Batang;Japanese Gothic"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Japanese Gothic"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1:00Z</dcterms:created>
  <dc:creator>Huawei</dc:creator>
  <dc:description/>
  <cp:keywords>Huawei CTPClassification=CTP_NT</cp:keywords>
  <dc:language>en-US</dc:language>
  <cp:lastModifiedBy>Sharp - LIU Lei</cp:lastModifiedBy>
  <cp:lastPrinted>2016-09-19T16:11:00Z</cp:lastPrinted>
  <dcterms:modified xsi:type="dcterms:W3CDTF">2021-05-20T06:0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