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4 electronic</w:t>
        <w:tab/>
        <w:t xml:space="preserve">               _R2-2106522</w:t>
      </w:r>
    </w:p>
    <w:p>
      <w:pPr>
        <w:pStyle w:val="3GPPHeader"/>
        <w:rPr>
          <w:lang w:val="en-GB"/>
        </w:rPr>
      </w:pPr>
      <w:r>
        <w:rPr>
          <w:rFonts w:eastAsia="MS Mincho;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w:t>
      </w:r>
      <w:r>
        <w:rPr/>
        <w:t>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OPPO" w:date="2021-05-19T18:41:00Z">
              <w:r>
                <w:rPr/>
                <w:t>O</w:t>
              </w:r>
            </w:ins>
            <w:ins w:id="54"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OPPO" w:date="2021-05-19T18:41:00Z">
              <w:r>
                <w:rPr/>
                <w:t>Option 2</w:t>
              </w:r>
            </w:ins>
            <w:del w:id="56"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Pradeep Jose" w:date="2021-05-19T19:22:00Z">
              <w:r>
                <w:rPr/>
                <w:t xml:space="preserve">Similar to Q1, we prefer to let R1 determine the need for such an indication. If </w:t>
              </w:r>
            </w:ins>
            <w:ins w:id="70" w:author="Pradeep Jose" w:date="2021-05-19T19:29:00Z">
              <w:r>
                <w:rPr/>
                <w:t>the need is identified by R1</w:t>
              </w:r>
            </w:ins>
            <w:ins w:id="71"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巫" w:date="2021-05-20T09:48:00Z">
              <w:r>
                <w:rPr/>
                <w:t>W</w:t>
              </w:r>
            </w:ins>
            <w:ins w:id="82" w:author="巫" w:date="2021-05-20T09:48:00Z">
              <w:r>
                <w:rPr/>
                <w:t>hen Msg1 indication is not configured</w:t>
              </w:r>
            </w:ins>
            <w:ins w:id="83"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Jie Jie4 Shi" w:date="2021-05-20T11:31:00Z">
              <w:r>
                <w:rPr/>
                <w:t>Same view as Q1</w:t>
              </w:r>
            </w:ins>
            <w:ins w:id="89"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2" w:author="Huawei-Yulong" w:date="2021-05-20T12:04:00Z">
              <w:r>
                <w:rPr/>
                <w:t>Huawe</w:t>
              </w:r>
            </w:ins>
            <w:ins w:id="93" w:author="Huawei-Yulong" w:date="2021-05-20T12:04:00Z">
              <w:r>
                <w:rPr/>
                <w:t>i</w:t>
              </w:r>
            </w:ins>
            <w:ins w:id="94" w:author="Huawei-Yulong" w:date="2021-05-20T12:04:00Z">
              <w:r>
                <w:rPr/>
                <w:t>,</w:t>
              </w:r>
            </w:ins>
            <w:ins w:id="95"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 w:author="Huawei-Yulong" w:date="2021-05-20T12:04:00Z">
              <w:r>
                <w:rPr/>
                <w:t>Opt</w:t>
              </w:r>
            </w:ins>
            <w:ins w:id="97"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OPPO" w:date="2021-05-19T18:43:00Z">
              <w:r>
                <w:rPr/>
                <w:t>O</w:t>
              </w:r>
            </w:ins>
            <w:ins w:id="10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OPPO" w:date="2021-05-19T18:43:00Z">
              <w:r>
                <w:rPr/>
                <w:t>O</w:t>
              </w:r>
            </w:ins>
            <w:ins w:id="103"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巫" w:date="2021-05-20T09:53:00Z">
              <w:r>
                <w:rPr/>
                <w:t>W</w:t>
              </w:r>
            </w:ins>
            <w:ins w:id="125" w:author="巫" w:date="2021-05-20T09:53:00Z">
              <w:r>
                <w:rPr/>
                <w:t xml:space="preserve">e </w:t>
              </w:r>
            </w:ins>
            <w:ins w:id="126" w:author="巫" w:date="2021-05-20T09:53:00Z">
              <w:r>
                <w:rPr/>
                <w:t>think there is no</w:t>
              </w:r>
            </w:ins>
            <w:ins w:id="127"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 w:author="Huawei-Yulong" w:date="2021-05-20T12:05:00Z">
              <w:r>
                <w:rPr/>
                <w:t>Huawe</w:t>
              </w:r>
            </w:ins>
            <w:ins w:id="135" w:author="Huawei-Yulong" w:date="2021-05-20T12:05:00Z">
              <w:r>
                <w:rPr/>
                <w:t>i</w:t>
              </w:r>
            </w:ins>
            <w:ins w:id="136" w:author="Huawei-Yulong" w:date="2021-05-20T12:05:00Z">
              <w:r>
                <w:rPr/>
                <w:t>,</w:t>
              </w:r>
            </w:ins>
            <w:ins w:id="137"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 w:author="Huawei-Yulong" w:date="2021-05-20T12:05:00Z">
              <w:r>
                <w:rPr/>
                <w:t>Opt</w:t>
              </w:r>
            </w:ins>
            <w:ins w:id="139"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Serkan Dost" w:date="2021-05-19T21:25:00Z">
              <w:r>
                <w:rPr/>
                <w:t xml:space="preserve">If the number of Rx branches is known by the network, then the network can differentiate based on this. However we are also fine with leaving it for RAN1. </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OPPO" w:date="2021-05-19T18:43:00Z">
              <w:r>
                <w:rPr/>
                <w:t>O</w:t>
              </w:r>
            </w:ins>
            <w:ins w:id="144"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OPPO" w:date="2021-05-19T18:43:00Z">
              <w:r>
                <w:rPr/>
                <w:t>A</w:t>
              </w:r>
            </w:ins>
            <w:ins w:id="146"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 w:author="Jang, Jaehyuk" w:date="2021-05-20T12:01:00Z"/>
              </w:rPr>
            </w:pPr>
            <w:ins w:id="166" w:author="Jang, Jaehyuk" w:date="2021-05-20T11:54:00Z">
              <w:r>
                <w:rPr/>
                <w:t xml:space="preserve">Even though we are quite minority, we would like to understand what this actually means. As described in </w:t>
              </w:r>
            </w:ins>
            <w:ins w:id="167" w:author="Jang, Jaehyuk" w:date="2021-05-20T11:56:00Z">
              <w:r>
                <w:rPr/>
                <w:t xml:space="preserve">our paper R2-2105472, to indicate separate bits has no meaning since to acquire this bit </w:t>
              </w:r>
            </w:ins>
            <w:ins w:id="168" w:author="Jang, Jaehyuk" w:date="2021-05-20T12:00:00Z">
              <w:r>
                <w:rPr/>
                <w:t xml:space="preserve">already </w:t>
              </w:r>
            </w:ins>
            <w:ins w:id="169" w:author="Jang, Jaehyuk" w:date="2021-05-20T11:56:00Z">
              <w:r>
                <w:rPr/>
                <w:t xml:space="preserve">means that UE </w:t>
              </w:r>
            </w:ins>
            <w:ins w:id="170" w:author="Jang, Jaehyuk" w:date="2021-05-20T11:56:00Z">
              <w:r>
                <w:rPr>
                  <w:i/>
                </w:rPr>
                <w:t>is able to receive SIB1</w:t>
              </w:r>
            </w:ins>
            <w:ins w:id="171" w:author="Jang, Jaehyuk" w:date="2021-05-20T11:56:00Z">
              <w:r>
                <w:rPr/>
                <w:t xml:space="preserve"> (e.g. with the</w:t>
              </w:r>
            </w:ins>
            <w:ins w:id="172" w:author="Jang, Jaehyuk" w:date="2021-05-20T11:58:00Z">
              <w:r>
                <w:rPr/>
                <w:t xml:space="preserve"> 1RX branch). If UE is able to receive SIB1</w:t>
              </w:r>
            </w:ins>
            <w:ins w:id="173" w:author="Jang, Jaehyuk" w:date="2021-05-20T12:01:00Z">
              <w:r>
                <w:rPr/>
                <w:t xml:space="preserve"> (which means that the signal strength is good enough)</w:t>
              </w:r>
            </w:ins>
            <w:ins w:id="174" w:author="Jang, Jaehyuk" w:date="2021-05-20T11:59:00Z">
              <w:r>
                <w:rPr/>
                <w:t>, then no reason to block those UEs as network should be able to accommodate those UE</w:t>
              </w:r>
            </w:ins>
            <w:ins w:id="175" w:author="Jang, Jaehyuk" w:date="2021-05-20T12:01:00Z">
              <w:r>
                <w:rPr/>
                <w:t>.</w:t>
              </w:r>
            </w:ins>
          </w:p>
          <w:p>
            <w:pPr>
              <w:pStyle w:val="Normal"/>
              <w:spacing w:before="120" w:after="120"/>
              <w:rPr/>
            </w:pPr>
            <w:ins w:id="177" w:author="Jang, Jaehyuk" w:date="2021-05-20T12:01:00Z">
              <w:r>
                <w:rPr/>
                <w:t xml:space="preserve">We agree that network has to send some additional parameters in SIB1/2/4 (e.g. Qrxlevmin/Qqualmin) </w:t>
              </w:r>
            </w:ins>
            <w:ins w:id="178"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2"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 w:author="Huawei-Yulong" w:date="2021-05-20T12:05:00Z">
              <w:r>
                <w:rPr/>
                <w:t>Huawe</w:t>
              </w:r>
            </w:ins>
            <w:ins w:id="184" w:author="Huawei-Yulong" w:date="2021-05-20T12:05:00Z">
              <w:r>
                <w:rPr/>
                <w:t>i</w:t>
              </w:r>
            </w:ins>
            <w:ins w:id="185" w:author="Huawei-Yulong" w:date="2021-05-20T12:05:00Z">
              <w:r>
                <w:rPr/>
                <w:t>,</w:t>
              </w:r>
            </w:ins>
            <w:ins w:id="186"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Huawei-Yulong" w:date="2021-05-20T12:06:00Z">
              <w:r>
                <w:rPr/>
                <w:t>F</w:t>
              </w:r>
            </w:ins>
            <w:ins w:id="189"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OPPO" w:date="2021-05-19T18:44:00Z">
              <w:r>
                <w:rPr/>
                <w:t>O</w:t>
              </w:r>
            </w:ins>
            <w:ins w:id="193"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OPPO" w:date="2021-05-19T18:44:00Z">
              <w:r>
                <w:rPr/>
                <w:t>P</w:t>
              </w:r>
            </w:ins>
            <w:ins w:id="195"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3"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4"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Huawei-Yulong" w:date="2021-05-20T12:08:00Z">
              <w:r>
                <w:rPr/>
                <w:t>Huawe</w:t>
              </w:r>
            </w:ins>
            <w:ins w:id="226" w:author="Huawei-Yulong" w:date="2021-05-20T12:08:00Z">
              <w:r>
                <w:rPr/>
                <w:t>i</w:t>
              </w:r>
            </w:ins>
            <w:ins w:id="227" w:author="Huawei-Yulong" w:date="2021-05-20T12:08:00Z">
              <w:r>
                <w:rPr/>
                <w:t>,</w:t>
              </w:r>
            </w:ins>
            <w:ins w:id="228"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Huawei-Yulong" w:date="2021-05-20T12:08:00Z">
              <w:r>
                <w:rPr/>
                <w:t>P</w:t>
              </w:r>
            </w:ins>
            <w:ins w:id="230"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OPPO" w:date="2021-05-19T18:45:00Z">
              <w:r>
                <w:rPr/>
                <w:t>O</w:t>
              </w:r>
            </w:ins>
            <w:ins w:id="232"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Tuomas Tirronen" w:date="2021-05-19T19:49:00Z">
              <w:r>
                <w:rPr/>
                <w:t xml:space="preserve">The question is whether we want to support “RedCap-only” cells. We don’t see this necessary at the </w:t>
              </w:r>
            </w:ins>
            <w:ins w:id="238" w:author="Tuomas Tirronen" w:date="2021-05-19T20:00:00Z">
              <w:r>
                <w:rPr/>
                <w:t>moment but</w:t>
              </w:r>
            </w:ins>
            <w:ins w:id="239"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 w:author="Linhai He (QC)" w:date="2021-05-19T10:48:00Z"/>
              </w:rPr>
            </w:pPr>
            <w:ins w:id="245" w:author="Linhai He (QC)" w:date="2021-05-19T10:48:00Z">
              <w:r>
                <w:rPr/>
                <w:t>Option 1 supports all four cases (only non-RedCap is barred, only RedCap is barred, both are barred, no barring for both).</w:t>
              </w:r>
            </w:ins>
          </w:p>
          <w:p>
            <w:pPr>
              <w:pStyle w:val="Normal"/>
              <w:spacing w:before="120" w:after="120"/>
              <w:rPr/>
            </w:pPr>
            <w:ins w:id="247"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Huawei-Yulong" w:date="2021-05-20T12:09:00Z">
              <w:r>
                <w:rPr/>
                <w:t>Huawe</w:t>
              </w:r>
            </w:ins>
            <w:ins w:id="270" w:author="Huawei-Yulong" w:date="2021-05-20T12:09:00Z">
              <w:r>
                <w:rPr/>
                <w:t>i</w:t>
              </w:r>
            </w:ins>
            <w:ins w:id="271" w:author="Huawei-Yulong" w:date="2021-05-20T12:09:00Z">
              <w:r>
                <w:rPr/>
                <w:t>,</w:t>
              </w:r>
            </w:ins>
            <w:ins w:id="272"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Huawei-Yulong" w:date="2021-05-20T12:09:00Z">
              <w:r>
                <w:rPr/>
                <w:t>I</w:t>
              </w:r>
            </w:ins>
            <w:ins w:id="274"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Huawei-Yulong" w:date="2021-05-20T12:09:00Z">
              <w:r>
                <w:rPr/>
                <w:t>W</w:t>
              </w:r>
            </w:ins>
            <w:ins w:id="276"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OPPO" w:date="2021-05-19T18:46:00Z">
              <w:r>
                <w:rPr/>
                <w:t>O</w:t>
              </w:r>
            </w:ins>
            <w:ins w:id="280"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OPPO" w:date="2021-05-19T18:46:00Z">
              <w:r>
                <w:rPr/>
                <w:t>A</w:t>
              </w:r>
            </w:ins>
            <w:ins w:id="282"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4"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5" w:author="Huawei-Yulong" w:date="2021-05-20T12:10:00Z">
              <w:r>
                <w:rPr/>
                <w:t>Huawe</w:t>
              </w:r>
            </w:ins>
            <w:ins w:id="306" w:author="Huawei-Yulong" w:date="2021-05-20T12:10:00Z">
              <w:r>
                <w:rPr/>
                <w:t>i</w:t>
              </w:r>
            </w:ins>
            <w:ins w:id="307" w:author="Huawei-Yulong" w:date="2021-05-20T12:10:00Z">
              <w:r>
                <w:rPr/>
                <w:t>,</w:t>
              </w:r>
            </w:ins>
            <w:ins w:id="308"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Huawei-Yulong" w:date="2021-05-20T12:10:00Z">
              <w:r>
                <w:rPr/>
                <w:t>A</w:t>
              </w:r>
            </w:ins>
            <w:ins w:id="310"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OPPO" w:date="2021-05-19T18:46:00Z">
              <w:r>
                <w:rPr/>
                <w:t>O</w:t>
              </w:r>
            </w:ins>
            <w:ins w:id="31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Sequans" w:date="2021-05-20T01:13:00Z">
              <w:r>
                <w:rPr/>
                <w:t>Option 2</w:t>
              </w:r>
            </w:ins>
            <w:ins w:id="330"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Sequans" w:date="2021-05-20T01:16:00Z">
              <w:r>
                <w:rPr/>
                <w:t xml:space="preserve">This seems linked to both Q4 (Rx branch barring) and Q6, as </w:t>
              </w:r>
            </w:ins>
            <w:ins w:id="332"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巫" w:date="2021-05-20T09:57:00Z">
              <w:r>
                <w:rPr/>
                <w:t>In case there is a cell</w:t>
              </w:r>
            </w:ins>
            <w:ins w:id="339" w:author="巫" w:date="2021-05-20T10:00:00Z">
              <w:r>
                <w:rPr/>
                <w:t xml:space="preserve"> do not support both Redcap UE and non-Redcap UE </w:t>
              </w:r>
            </w:ins>
            <w:ins w:id="340" w:author="巫" w:date="2021-05-20T09:58:00Z">
              <w:r>
                <w:rPr/>
                <w:t>, i</w:t>
              </w:r>
            </w:ins>
            <w:ins w:id="341" w:author="巫" w:date="2021-05-20T09:58:00Z">
              <w:r>
                <w:rPr/>
                <w:t>ntroduce RedCap specific IFRI in SIB1</w:t>
              </w:r>
            </w:ins>
            <w:ins w:id="342"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9" w:author="Huawei-Yulong" w:date="2021-05-20T12:11:00Z">
              <w:r>
                <w:rPr/>
                <w:t>Huawe</w:t>
              </w:r>
            </w:ins>
            <w:ins w:id="350" w:author="Huawei-Yulong" w:date="2021-05-20T12:11:00Z">
              <w:r>
                <w:rPr/>
                <w:t>i</w:t>
              </w:r>
            </w:ins>
            <w:ins w:id="351" w:author="Huawei-Yulong" w:date="2021-05-20T12:11:00Z">
              <w:r>
                <w:rPr/>
                <w:t>,</w:t>
              </w:r>
            </w:ins>
            <w:ins w:id="352"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354" w:author="Jang, Jaehyuk" w:date="2021-05-20T12:07:00Z">
        <w:r>
          <w:rPr>
            <w:b/>
            <w:i/>
            <w:color w:val="0070C0"/>
          </w:rPr>
          <w:delText>neighbour</w:delText>
        </w:r>
      </w:del>
      <w:ins w:id="355"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9</w:t>
        </w:r>
        <w:r>
          <w:rPr>
            <w:i/>
            <w:b/>
            <w:color w:val="0070C0"/>
          </w:rPr>
          <w:fldChar w:fldCharType="end"/>
        </w:r>
      </w:ins>
      <w:ins w:id="356"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357" w:author="Jang, Jaehyuk" w:date="2021-05-20T12:07:00Z">
        <w:r>
          <w:rPr>
            <w:b/>
          </w:rPr>
          <w:delText>neighbour</w:delText>
        </w:r>
      </w:del>
      <w:ins w:id="358" w:author="Jang, Jaehyuk" w:date="2021-05-20T12:07:00Z">
        <w:r>
          <w:rPr>
            <w:b/>
          </w:rPr>
          <w:fldChar w:fldCharType="begin"/>
        </w:r>
        <w:r>
          <w:rPr>
            <w:b/>
          </w:rPr>
          <w:instrText xml:space="preserve"> PAGE \* ARABIC </w:instrText>
        </w:r>
        <w:r>
          <w:rPr>
            <w:b/>
          </w:rPr>
          <w:fldChar w:fldCharType="separate"/>
        </w:r>
        <w:r>
          <w:rPr>
            <w:b/>
          </w:rPr>
          <w:t>9</w:t>
        </w:r>
        <w:r>
          <w:rPr>
            <w:b/>
          </w:rPr>
          <w:fldChar w:fldCharType="end"/>
        </w:r>
      </w:ins>
      <w:ins w:id="359"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OPPO" w:date="2021-05-19T18:47:00Z">
              <w:r>
                <w:rPr/>
                <w:t>O</w:t>
              </w:r>
            </w:ins>
            <w:ins w:id="361"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OPPO" w:date="2021-05-19T18:47:00Z">
              <w:r>
                <w:rPr/>
                <w:t>N</w:t>
              </w:r>
            </w:ins>
            <w:ins w:id="363"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370"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Pradeep Jose" w:date="2021-05-19T19:27:00Z">
              <w:r>
                <w:rPr/>
                <w:t xml:space="preserve">It is likely that not all basestations will be upgraded to Rel-17 and support RedCap operation. In this scenario, it is beneficial to provide information the UE as to which </w:t>
              </w:r>
            </w:ins>
            <w:ins w:id="377" w:author="Pradeep Jose" w:date="2021-05-19T19:27:00Z">
              <w:del w:id="378" w:author="Jang, Jaehyuk" w:date="2021-05-20T12:07:00Z">
                <w:r>
                  <w:rPr/>
                  <w:delText>neighbour</w:delText>
                </w:r>
              </w:del>
            </w:ins>
            <w:ins w:id="379" w:author="Jang, Jaehyuk" w:date="2021-05-20T12:07:00Z">
              <w:r>
                <w:rPr/>
                <w:fldChar w:fldCharType="begin"/>
              </w:r>
              <w:r>
                <w:rPr/>
                <w:instrText xml:space="preserve"> PAGE \* ARABIC </w:instrText>
              </w:r>
              <w:r>
                <w:rPr/>
                <w:fldChar w:fldCharType="separate"/>
              </w:r>
              <w:r>
                <w:rPr/>
                <w:t>10</w:t>
              </w:r>
              <w:r>
                <w:rPr/>
                <w:fldChar w:fldCharType="end"/>
              </w:r>
            </w:ins>
            <w:ins w:id="380" w:author="Jang, Jaehyuk" w:date="2021-05-20T12:07:00Z">
              <w:r>
                <w:rPr/>
                <w:t>eighbor</w:t>
              </w:r>
            </w:ins>
            <w:ins w:id="381"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0"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2"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OPPO" w:date="2021-05-19T18:48:00Z">
              <w:r>
                <w:rPr/>
                <w:t>O</w:t>
              </w:r>
            </w:ins>
            <w:ins w:id="404"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OPPO" w:date="2021-05-19T18:48:00Z">
              <w:r>
                <w:rPr/>
                <w:t>N</w:t>
              </w:r>
            </w:ins>
            <w:ins w:id="406"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8" w:author="Sequans" w:date="2021-05-20T01:23:00Z"/>
              </w:rPr>
            </w:pPr>
            <w:ins w:id="424" w:author="Sequans" w:date="2021-05-20T01:21:00Z">
              <w:r>
                <w:rPr/>
                <w:t xml:space="preserve">If </w:t>
              </w:r>
            </w:ins>
            <w:ins w:id="425" w:author="Sequans" w:date="2021-05-20T01:23:00Z">
              <w:r>
                <w:rPr/>
                <w:t>not,</w:t>
              </w:r>
            </w:ins>
            <w:ins w:id="426" w:author="Sequans" w:date="2021-05-20T01:21:00Z">
              <w:r>
                <w:rPr/>
                <w:t xml:space="preserve"> it should be clear whether the UE gets handed over to a non-supporting cell or will there be trial-and-error by gNB beforehand.</w:t>
                <w:br/>
                <w:t xml:space="preserve">Either option </w:t>
              </w:r>
            </w:ins>
            <w:ins w:id="427" w:author="Sequans" w:date="2021-05-20T01:23:00Z">
              <w:r>
                <w:rPr/>
                <w:t>seems undesirable.</w:t>
              </w:r>
            </w:ins>
          </w:p>
          <w:p>
            <w:pPr>
              <w:pStyle w:val="Normal"/>
              <w:spacing w:before="120" w:after="120"/>
              <w:rPr/>
            </w:pPr>
            <w:ins w:id="429"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巫" w:date="2021-05-20T10:04:00Z">
              <w:r>
                <w:rPr/>
                <w:t xml:space="preserve">If not, UE </w:t>
              </w:r>
            </w:ins>
            <w:ins w:id="436" w:author="巫" w:date="2021-05-20T10:04:00Z">
              <w:r>
                <w:rPr/>
                <w:t>might</w:t>
              </w:r>
            </w:ins>
            <w:ins w:id="437" w:author="巫" w:date="2021-05-20T10:04:00Z">
              <w:r>
                <w:rPr/>
                <w:t xml:space="preserve"> hand over to a non-supporting cell</w:t>
              </w:r>
            </w:ins>
            <w:ins w:id="438"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Jang, Jaehyuk" w:date="2021-05-20T12:10:00Z">
              <w:r>
                <w:rPr/>
                <w:t>As many others commented, target can determine based on UE's capability, but we tend to agree that it can be optimized to avoid trial-and-error.</w:t>
              </w:r>
            </w:ins>
            <w:ins w:id="442" w:author="Jang, Jaehyuk" w:date="2021-05-20T12:12:00Z">
              <w:r>
                <w:rPr/>
                <w:t xml:space="preserve">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8"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9" w:author="Huawei-Yulong" w:date="2021-05-20T12:13:00Z">
              <w:r>
                <w:rPr/>
                <w:t>Huawe</w:t>
              </w:r>
            </w:ins>
            <w:ins w:id="450" w:author="Huawei-Yulong" w:date="2021-05-20T12:13:00Z">
              <w:r>
                <w:rPr/>
                <w:t>i</w:t>
              </w:r>
            </w:ins>
            <w:ins w:id="451" w:author="Huawei-Yulong" w:date="2021-05-20T12:13:00Z">
              <w:r>
                <w:rPr/>
                <w:t>,</w:t>
              </w:r>
            </w:ins>
            <w:ins w:id="452"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Huawei-Yulong" w:date="2021-05-20T12:13:00Z">
              <w:r>
                <w:rPr/>
                <w:t>Y</w:t>
              </w:r>
            </w:ins>
            <w:ins w:id="454"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5" w:author="Huawei-Yulong" w:date="2021-05-20T12:15:00Z">
              <w:r>
                <w:rPr/>
                <w:t>F</w:t>
              </w:r>
            </w:ins>
            <w:ins w:id="456" w:author="Huawei-Yulong" w:date="2021-05-20T12:15:00Z">
              <w:r>
                <w:rPr/>
                <w:t xml:space="preserve">or the comment from OPPO, the legacy target gNB </w:t>
              </w:r>
            </w:ins>
            <w:ins w:id="457" w:author="Huawei-Yulong" w:date="2021-05-20T12:17:00Z">
              <w:r>
                <w:rPr/>
                <w:t>can not understand the HO request is for RedCap, sinc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OPPO" w:date="2021-05-19T18:50:00Z">
              <w:r>
                <w:rPr/>
                <w:t>O</w:t>
              </w:r>
            </w:ins>
            <w:ins w:id="461"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OPPO" w:date="2021-05-19T18:50:00Z">
              <w:r>
                <w:rPr/>
                <w:t>N</w:t>
              </w:r>
            </w:ins>
            <w:ins w:id="463"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OPPO" w:date="2021-05-19T18:50:00Z">
              <w:r>
                <w:rPr/>
                <w:t xml:space="preserve">For the need of </w:t>
              </w:r>
            </w:ins>
            <w:ins w:id="465" w:author="OPPO" w:date="2021-05-19T18:50:00Z">
              <w:r>
                <w:rPr>
                  <w:lang w:eastAsia="ko-KR"/>
                </w:rPr>
                <w:t xml:space="preserve">separate </w:t>
              </w:r>
            </w:ins>
            <w:ins w:id="466" w:author="OPPO" w:date="2021-05-19T18:50:00Z">
              <w:r>
                <w:rPr>
                  <w:rFonts w:cs="Arial"/>
                </w:rPr>
                <w:t>S-criteria parameters</w:t>
              </w:r>
            </w:ins>
            <w:ins w:id="467" w:author="OPPO" w:date="2021-05-19T18:50:00Z">
              <w:r>
                <w:rPr>
                  <w:lang w:eastAsia="ko-KR"/>
                </w:rPr>
                <w:t xml:space="preserve"> for a RedCap UE with 1 Rx branch, this should be discussed and decided by RAN1. Regarding Redcap</w:t>
              </w:r>
            </w:ins>
            <w:ins w:id="468"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6" w:author="Intel-Yi" w:date="2021-05-20T08:54:00Z"/>
              </w:rPr>
            </w:pPr>
            <w:ins w:id="485" w:author="Intel-Yi" w:date="2021-05-20T08:54:00Z">
              <w:r>
                <w:rPr/>
                <w:t>For cell reselection priority used during cell reselection, we believe existing frequency priority can be reused.</w:t>
              </w:r>
            </w:ins>
          </w:p>
          <w:p>
            <w:pPr>
              <w:pStyle w:val="Normal"/>
              <w:spacing w:before="120" w:after="120"/>
              <w:rPr/>
            </w:pPr>
            <w:ins w:id="487"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493" w:author="Jang, Jaehyuk" w:date="2021-05-20T12:16:00Z">
              <w:r>
                <w:rPr/>
                <w:t>have</w:t>
              </w:r>
            </w:ins>
            <w:ins w:id="494" w:author="Jang, Jaehyuk" w:date="2021-05-20T12:14:00Z">
              <w:r>
                <w:rPr/>
                <w:t xml:space="preserve"> the minimum </w:t>
              </w:r>
            </w:ins>
            <w:ins w:id="495"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8"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9"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Huawei-Yulong" w:date="2021-05-20T12:18:00Z">
              <w:r>
                <w:rPr/>
                <w:t>N</w:t>
              </w:r>
            </w:ins>
            <w:ins w:id="502"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Huawei-Yulong" w:date="2021-05-20T12:19:00Z">
              <w:r>
                <w:rPr/>
                <w:t>We need more RAN1 input on the 1 RX braches coverage.</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20:00Z</dcterms:created>
  <dc:creator>Huawei</dc:creator>
  <dc:description/>
  <cp:keywords>Huawei CTPClassification=CTP_NT</cp:keywords>
  <dc:language>en-US</dc:language>
  <cp:lastModifiedBy>Serkan Dost</cp:lastModifiedBy>
  <cp:lastPrinted>2016-09-19T16:11:00Z</cp:lastPrinted>
  <dcterms:modified xsi:type="dcterms:W3CDTF">2021-05-20T04:28: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