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4"/>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4"/>
        </w:numPr>
        <w:rPr/>
      </w:pPr>
      <w:r>
        <w:rPr/>
        <w:t>Protocol stacks for discovery</w:t>
      </w:r>
    </w:p>
    <w:p>
      <w:pPr>
        <w:pStyle w:val="EmailDiscussion2"/>
        <w:numPr>
          <w:ilvl w:val="0"/>
          <w:numId w:val="4"/>
        </w:numPr>
        <w:rPr/>
      </w:pPr>
      <w:r>
        <w:rPr/>
        <w:t>Potential reuse of discovery models from LTE</w:t>
      </w:r>
    </w:p>
    <w:p>
      <w:pPr>
        <w:pStyle w:val="EmailDiscussion2"/>
        <w:numPr>
          <w:ilvl w:val="0"/>
          <w:numId w:val="4"/>
        </w:numPr>
        <w:rPr/>
      </w:pPr>
      <w:r>
        <w:rPr/>
        <w:t>Resource pool for discovery</w:t>
      </w:r>
    </w:p>
    <w:p>
      <w:pPr>
        <w:pStyle w:val="EmailDiscussion2"/>
        <w:numPr>
          <w:ilvl w:val="0"/>
          <w:numId w:val="4"/>
        </w:numPr>
        <w:rPr/>
      </w:pPr>
      <w:r>
        <w:rPr/>
        <w:t>Visibility of discovery signalling in AS layers</w:t>
      </w:r>
    </w:p>
    <w:p>
      <w:pPr>
        <w:pStyle w:val="EmailDiscussion2"/>
        <w:numPr>
          <w:ilvl w:val="0"/>
          <w:numId w:val="4"/>
        </w:numPr>
        <w:rPr/>
      </w:pPr>
      <w:r>
        <w:rPr/>
        <w:t>Conditions for discovery</w:t>
      </w:r>
    </w:p>
    <w:p>
      <w:pPr>
        <w:pStyle w:val="EmailDiscussion2"/>
        <w:numPr>
          <w:ilvl w:val="0"/>
          <w:numId w:val="4"/>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tabs>
          <w:tab w:val="left" w:pos="432" w:leader="none"/>
          <w:tab w:val="left" w:pos="576" w:leader="none"/>
        </w:tabs>
        <w:jc w:val="both"/>
        <w:rPr/>
      </w:pPr>
      <w:r>
        <w:rPr/>
        <w:t>Potential reuse of discovery models from LTE</w:t>
      </w:r>
    </w:p>
    <w:p>
      <w:pPr>
        <w:pStyle w:val="Normal"/>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b/>
          <w:bCs/>
        </w:rPr>
        <w:t>Question1: Do you agree that model A/ B disco</w:t>
      </w:r>
      <w:r>
        <w:rPr/>
        <w:t>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Guanyu Lin" w:date="2020-08-20T09: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 w:author="yang xing" w:date="2020-08-20T11:36: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yang xing" w:date="2020-08-20T11: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 w:author="Rui Wang(Huawei)" w:date="2020-08-20T16:20:00Z">
              <w:r>
                <w:rPr>
                  <w:bCs/>
                </w:rPr>
                <w:t>H</w:t>
              </w:r>
            </w:ins>
            <w:ins w:id="32" w:author="Rui Wang(Huawei)" w:date="2020-08-20T16:20: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Rui Wang(Huawei)" w:date="2020-08-20T16:20:00Z">
              <w:r>
                <w:rPr>
                  <w:bCs/>
                </w:rPr>
                <w:t>Y</w:t>
              </w:r>
            </w:ins>
            <w:ins w:id="34" w:author="Rui Wang(Huawei)" w:date="2020-08-20T16:2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Panzner, Berthold (Nokia - DE/Munich)" w:date="2020-08-20T10:36: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 w:author="Panzner, Berthold (Nokia - DE/Munich)" w:date="2020-08-20T10: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Panzner, Berthold (Nokia - DE/Munich)" w:date="2020-08-20T10:58: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 w:author="ZTE - Boyuan" w:date="2020-08-20T23:15:00Z">
              <w:r>
                <w:rPr>
                  <w:bCs/>
                  <w:lang w:val="en-US"/>
                </w:rPr>
                <w:t>M</w:t>
              </w:r>
            </w:ins>
            <w:ins w:id="41" w:author="ZTE - Boyuan" w:date="2020-08-20T23:15:00Z">
              <w:r>
                <w:rPr>
                  <w:bCs/>
                </w:rPr>
                <w:t xml:space="preserve">odel A/ B discovery model </w:t>
              </w:r>
            </w:ins>
            <w:ins w:id="42" w:author="ZTE - Boyuan" w:date="2020-08-20T23:15:00Z">
              <w:r>
                <w:rPr>
                  <w:bCs/>
                  <w:lang w:val="en-US"/>
                </w:rPr>
                <w:t>can be the baseline for relay U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ins w:id="43" w:author="Apple - Zhibin Wu" w:date="2020-08-20T16:34:00Z">
              <w:r>
                <w:rPr>
                  <w:bC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 w:author="Apple - Zhibin Wu" w:date="2020-08-20T16:3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Spreadtrum Communications" w:date="2020-08-21T08:19:00Z">
              <w:r>
                <w:rPr>
                  <w:bCs/>
                </w:rPr>
                <w:t>Sprea</w:t>
              </w:r>
            </w:ins>
            <w:ins w:id="46" w:author="Spreadtrum Communications" w:date="2020-08-21T08:19:00Z">
              <w:r>
                <w:rPr>
                  <w:bCs/>
                </w:rPr>
                <w:t>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 w:author="Spreadtrum Communications" w:date="2020-08-21T08:19: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8" w:author="Spreadtrum Communications" w:date="2020-08-21T08:19:00Z">
              <w:r>
                <w:rPr>
                  <w:bCs/>
                </w:rPr>
                <w:t>It is SA2 scope to research on discovery procedure for NR sidelink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 w:author="Intel-AA" w:date="2020-08-20T17:5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1" w:author="Intel-AA" w:date="2020-08-20T17:51:00Z">
              <w:r>
                <w:rPr>
                  <w:bCs/>
                  <w:lang w:val="en-US"/>
                </w:rPr>
                <w:t xml:space="preserve">Same view as Qualcomm, i.e. it seems clear from SA2 discussions that both models are applicable and would need to be supported.  </w:t>
              </w:r>
            </w:ins>
          </w:p>
        </w:tc>
      </w:tr>
    </w:tbl>
    <w:p>
      <w:pPr>
        <w:pStyle w:val="Normal"/>
        <w:spacing w:before="240" w:after="120"/>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pPr>
      <w:r>
        <w:rPr>
          <w:b/>
          <w:bCs/>
        </w:rPr>
        <w:t>Option1: same as U2N relay i.e. model A/B</w:t>
      </w:r>
    </w:p>
    <w:p>
      <w:pPr>
        <w:pStyle w:val="Normal"/>
        <w:rPr/>
      </w:pPr>
      <w:r>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 w:author="Ericsson" w:date="2020-08-18T08:29:00Z">
              <w:r>
                <w:rPr>
                  <w:bCs/>
                </w:rPr>
                <w:t>Ericsson</w:t>
              </w:r>
            </w:ins>
            <w:ins w:id="53"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 w:author="Ericsson" w:date="2020-08-18T11:45:00Z">
              <w:r>
                <w:rPr>
                  <w:bCs/>
                </w:rPr>
                <w:t xml:space="preserve">Option </w:t>
              </w:r>
            </w:ins>
            <w:ins w:id="55"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60" w:author="Qualcomm - Peng Cheng" w:date="2020-08-19T00:01:00Z"/>
              </w:rPr>
            </w:pPr>
            <w:ins w:id="59"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64" w:author="Qualcomm - Peng Cheng" w:date="2020-08-19T00:01:00Z"/>
              </w:rPr>
            </w:pPr>
            <w:ins w:id="61" w:author="Qualcomm - Peng Cheng" w:date="2020-08-19T00:01:00Z">
              <w:r>
                <w:rPr>
                  <w:bCs/>
                </w:rPr>
                <w:t>“</w:t>
              </w:r>
            </w:ins>
            <w:ins w:id="62" w:author="Qualcomm - Peng Cheng" w:date="2020-08-19T00:01:00Z">
              <w:r>
                <w:rPr>
                  <w:bCs/>
                  <w:i/>
                  <w:iCs/>
                  <w:lang w:val="en-US"/>
                </w:rPr>
                <w:t>NOTE 2: It is assumed that UE-to-network relay and UE-to-UE relay use the same relaying solution.</w:t>
              </w:r>
            </w:ins>
            <w:ins w:id="63" w:author="Qualcomm - Peng Cheng" w:date="2020-08-19T00:01:00Z">
              <w:r>
                <w:rPr>
                  <w:bCs/>
                  <w:i/>
                  <w:iCs/>
                </w:rPr>
                <w:t>”</w:t>
              </w:r>
            </w:ins>
          </w:p>
          <w:p>
            <w:pPr>
              <w:pStyle w:val="Normal"/>
              <w:rPr>
                <w:bCs/>
                <w:lang w:val="en-US"/>
                <w:ins w:id="66" w:author="Qualcomm - Peng Cheng" w:date="2020-08-19T00:01:00Z"/>
              </w:rPr>
            </w:pPr>
            <w:ins w:id="65" w:author="Qualcomm - Peng Cheng" w:date="2020-08-19T00:01:00Z">
              <w:r>
                <w:rPr>
                  <w:bCs/>
                  <w:lang w:val="en-US"/>
                </w:rPr>
              </w:r>
            </w:ins>
          </w:p>
          <w:p>
            <w:pPr>
              <w:pStyle w:val="Normal"/>
              <w:rPr>
                <w:ins w:id="68" w:author="Qualcomm - Peng Cheng" w:date="2020-08-19T00:01:00Z"/>
              </w:rPr>
            </w:pPr>
            <w:ins w:id="67"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spacing w:before="0" w:after="120"/>
              <w:rPr>
                <w:bCs/>
              </w:rPr>
            </w:pPr>
            <w:ins w:id="69"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 w:author="OPPO Zhongda" w:date="2020-08-19T07:24:00Z">
              <w:r>
                <w:rPr>
                  <w:bCs/>
                </w:rPr>
                <w:t>O</w:t>
              </w:r>
            </w:ins>
            <w:ins w:id="71"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 w:author="OPPO Zhongda" w:date="2020-08-19T07:24:00Z">
              <w:r>
                <w:rPr>
                  <w:bCs/>
                </w:rPr>
                <w:t>Option</w:t>
              </w:r>
            </w:ins>
            <w:ins w:id="73"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75" w:author="OPPO Zhongda" w:date="2020-08-19T07:26:00Z"/>
              </w:rPr>
            </w:pPr>
            <w:ins w:id="74"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76" w:author="OPPO Zhongda" w:date="2020-08-19T07:26:00Z">
              <w:r>
                <w:rPr>
                  <w:bCs/>
                </w:rPr>
                <w:t>For discovery model we think b</w:t>
              </w:r>
            </w:ins>
            <w:ins w:id="77" w:author="OPPO Zhongda" w:date="2020-08-19T07:26:00Z">
              <w:r>
                <w:rPr>
                  <w:bCs/>
                </w:rPr>
                <w:t>oth</w:t>
              </w:r>
            </w:ins>
            <w:ins w:id="78" w:author="OPPO Zhongda" w:date="2020-08-19T07:26:00Z">
              <w:r>
                <w:rPr>
                  <w:bCs/>
                </w:rPr>
                <w:t xml:space="preserve"> options are feasible but option2 is simpler from our perspective. </w:t>
              </w:r>
            </w:ins>
            <w:ins w:id="79"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 w:author="Lenovo_Lianhai" w:date="2020-08-19T20:40:00Z">
              <w:r>
                <w:rPr>
                  <w:bCs/>
                </w:rPr>
                <w:t>Lenovo</w:t>
              </w:r>
            </w:ins>
            <w:ins w:id="81"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 w:author="Hao Bi" w:date="2020-08-19T10:39:00Z">
              <w:r>
                <w:rPr>
                  <w:bCs/>
                </w:rPr>
                <w:t xml:space="preserve">It is desirable, as noted in the SID, that same functionalities can be shared by both UE-to-Network </w:t>
              </w:r>
            </w:ins>
            <w:ins w:id="87"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 w:author="Interdigital" w:date="2020-08-19T16:18:00Z">
              <w:r>
                <w:rPr>
                  <w:bCs/>
                </w:rPr>
                <w:t>From SID perspective, option 1 is preferable</w:t>
              </w:r>
            </w:ins>
            <w:ins w:id="91" w:author="Interdigital" w:date="2020-08-19T16:37:00Z">
              <w:r>
                <w:rPr>
                  <w:bCs/>
                </w:rPr>
                <w:t>.  There seems no need to have a different procedure for</w:t>
              </w:r>
            </w:ins>
            <w:ins w:id="92" w:author="Interdigital" w:date="2020-08-19T16:39:00Z">
              <w:r>
                <w:rPr>
                  <w:bCs/>
                </w:rPr>
                <w:t xml:space="preserve"> a remote UE connecting to a relay (whether UE to NW or UE to 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 w:author="Guanyu Lin" w:date="2020-08-20T09:57:00Z">
              <w:r>
                <w:rPr>
                  <w:bCs/>
                </w:rPr>
                <w:t>No preferred op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 w:author="Guanyu Lin" w:date="2020-08-20T09:57:00Z">
              <w:r>
                <w:rPr>
                  <w:rFonts w:eastAsia="Arial"/>
                  <w:bCs/>
                </w:rPr>
                <w:t xml:space="preserve"> </w:t>
              </w:r>
            </w:ins>
            <w:ins w:id="96" w:author="Guanyu Lin" w:date="2020-08-20T09:57:00Z">
              <w:r>
                <w:rPr>
                  <w:bCs/>
                </w:rPr>
                <w:t xml:space="preserve">The discussion is on PC5-S signalling and it would be better to wait for the discussion concluded from SA2 sid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 w:author="CATT" w:date="2020-08-20T11:01: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 w:author="CATT" w:date="2020-08-20T11:01: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 w:author="CATT" w:date="2020-08-20T11:01:00Z">
              <w:r>
                <w:rPr>
                  <w:bCs/>
                </w:rPr>
                <w:t>W</w:t>
              </w:r>
            </w:ins>
            <w:ins w:id="100" w:author="CATT" w:date="2020-08-20T11:01:00Z">
              <w:r>
                <w:rPr>
                  <w:bCs/>
                </w:rPr>
                <w:t xml:space="preserve">e prefer to use the </w:t>
              </w:r>
            </w:ins>
            <w:ins w:id="101" w:author="CATT" w:date="2020-08-20T11:01:00Z">
              <w:r>
                <w:rPr>
                  <w:bCs/>
                </w:rPr>
                <w:t>same solution for U2U</w:t>
              </w:r>
            </w:ins>
            <w:ins w:id="102" w:author="CATT" w:date="2020-08-20T11:01:00Z">
              <w:r>
                <w:rPr>
                  <w:bCs/>
                </w:rPr>
                <w:t xml:space="preserve">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 w:author="yang xing" w:date="2020-08-20T11:37: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 w:author="yang xing" w:date="2020-08-20T11:37:00Z">
              <w:r>
                <w:rPr>
                  <w:bCs/>
                </w:rPr>
                <w:t>Option</w:t>
              </w:r>
            </w:ins>
            <w:ins w:id="105" w:author="yang xing" w:date="2020-08-20T11:37:00Z">
              <w:r>
                <w:rPr>
                  <w:bCs/>
                </w:rPr>
                <w:t xml:space="preserve">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 w:author="Rui Wang(Huawei)" w:date="2020-08-20T16:23:00Z">
              <w:r>
                <w:rPr>
                  <w:bCs/>
                </w:rPr>
                <w:t>H</w:t>
              </w:r>
            </w:ins>
            <w:ins w:id="107" w:author="Rui Wang(Huawei)" w:date="2020-08-20T16:23: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 w:author="Rui Wang(Huawei)" w:date="2020-08-20T16:23: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 w:author="Rui Wang(Huawei)" w:date="2020-08-20T16:23:00Z">
              <w:r>
                <w:rPr>
                  <w:bCs/>
                </w:rPr>
                <w:t>O</w:t>
              </w:r>
            </w:ins>
            <w:ins w:id="110" w:author="Rui Wang(Huawei)" w:date="2020-08-20T16:23:00Z">
              <w:r>
                <w:rPr>
                  <w:bCs/>
                </w:rPr>
                <w:t xml:space="preserve">ur understanding is this should be decided by SA2, and the AS impact from both options is the same from our point of view.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 w:author="Panzner, Berthold (Nokia - DE/Munich)" w:date="2020-08-20T10:37: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 w:author="Panzner, Berthold (Nokia - DE/Munich)" w:date="2020-08-20T10:5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 w:author="Panzner, Berthold (Nokia - DE/Munich)" w:date="2020-08-20T10:59: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4"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 w:author="ZTE - Boyuan" w:date="2020-08-20T23:15: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 w:author="ZTE - Boyuan" w:date="2020-08-20T23:15:00Z">
              <w:r>
                <w:rPr>
                  <w:bCs/>
                  <w:lang w:val="en-US"/>
                </w:rPr>
                <w:t xml:space="preserve">We think it is better to use a unified </w:t>
              </w:r>
            </w:ins>
            <w:ins w:id="117" w:author="ZTE - Boyuan" w:date="2020-08-20T23:15:00Z">
              <w:r>
                <w:rPr>
                  <w:bCs/>
                </w:rPr>
                <w:t>discovery models for UE-to-NW relay and UE-to-UE relay</w:t>
              </w:r>
            </w:ins>
            <w:ins w:id="118" w:author="ZTE - Boyuan" w:date="2020-08-20T23:15:00Z">
              <w:r>
                <w:rPr>
                  <w:bCs/>
                  <w:lang w:val="en-U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 w:author="Apple - Zhibin Wu" w:date="2020-08-20T16:36: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0" w:author="Apple - Zhibin Wu" w:date="2020-08-20T16:36:00Z">
              <w:r>
                <w:rPr>
                  <w:bCs/>
                  <w:lang w:val="en-US"/>
                </w:rPr>
                <w:t>Option 1</w:t>
              </w:r>
            </w:ins>
            <w:ins w:id="121" w:author="Apple - Zhibin Wu" w:date="2020-08-20T16:40:00Z">
              <w:r>
                <w:rPr>
                  <w:bCs/>
                  <w:lang w:val="en-US"/>
                </w:rPr>
                <w:t xml:space="preserve">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2" w:author="Apple - Zhibin Wu" w:date="2020-08-20T16:37:00Z">
              <w:r>
                <w:rPr>
                  <w:bCs/>
                  <w:lang w:val="en-US"/>
                </w:rPr>
                <w:t>I assume he question is</w:t>
              </w:r>
            </w:ins>
            <w:ins w:id="123" w:author="Apple - Zhibin Wu" w:date="2020-08-20T16:39:00Z">
              <w:r>
                <w:rPr>
                  <w:bCs/>
                  <w:lang w:val="en-US"/>
                </w:rPr>
                <w:t xml:space="preserve"> </w:t>
              </w:r>
            </w:ins>
            <w:ins w:id="124" w:author="Apple - Zhibin Wu" w:date="2020-08-20T17:15:00Z">
              <w:r>
                <w:rPr>
                  <w:bCs/>
                  <w:lang w:val="en-US"/>
                </w:rPr>
                <w:t xml:space="preserve">about </w:t>
              </w:r>
            </w:ins>
            <w:ins w:id="125" w:author="Apple - Zhibin Wu" w:date="2020-08-20T16:38:00Z">
              <w:r>
                <w:rPr>
                  <w:bCs/>
                  <w:lang w:val="en-US"/>
                </w:rPr>
                <w:t>from RAN2 perspective, whether Discovery message</w:t>
              </w:r>
            </w:ins>
            <w:ins w:id="126" w:author="Apple - Zhibin Wu" w:date="2020-08-20T17:15:00Z">
              <w:r>
                <w:rPr>
                  <w:bCs/>
                  <w:lang w:val="en-US"/>
                </w:rPr>
                <w:t>/model</w:t>
              </w:r>
            </w:ins>
            <w:ins w:id="127" w:author="Apple - Zhibin Wu" w:date="2020-08-20T16:40:00Z">
              <w:r>
                <w:rPr>
                  <w:bCs/>
                  <w:lang w:val="en-US"/>
                </w:rPr>
                <w:t xml:space="preserve"> used for U2N</w:t>
              </w:r>
            </w:ins>
            <w:ins w:id="128" w:author="Apple - Zhibin Wu" w:date="2020-08-20T16:38:00Z">
              <w:r>
                <w:rPr>
                  <w:bCs/>
                  <w:lang w:val="en-US"/>
                </w:rPr>
                <w:t xml:space="preserve"> </w:t>
              </w:r>
            </w:ins>
            <w:ins w:id="129" w:author="Apple - Zhibin Wu" w:date="2020-08-20T16:40:00Z">
              <w:r>
                <w:rPr>
                  <w:bCs/>
                  <w:lang w:val="en-US"/>
                </w:rPr>
                <w:t xml:space="preserve">relay can be reused </w:t>
              </w:r>
            </w:ins>
            <w:ins w:id="130" w:author="Apple - Zhibin Wu" w:date="2020-08-20T16:38:00Z">
              <w:r>
                <w:rPr>
                  <w:bCs/>
                  <w:lang w:val="en-US"/>
                </w:rPr>
                <w:t>for UE to UE relay, we think this is Yes</w:t>
              </w:r>
            </w:ins>
            <w:ins w:id="131" w:author="Apple - Zhibin Wu" w:date="2020-08-20T16:40:00Z">
              <w:r>
                <w:rPr>
                  <w:bCs/>
                  <w:lang w:val="en-US"/>
                </w:rPr>
                <w:t xml:space="preserve">, </w:t>
              </w:r>
            </w:ins>
            <w:ins w:id="132" w:author="Apple - Zhibin Wu" w:date="2020-08-20T17:14:00Z">
              <w:r>
                <w:rPr>
                  <w:bCs/>
                  <w:lang w:val="en-US"/>
                </w:rPr>
                <w:t>as</w:t>
              </w:r>
            </w:ins>
            <w:ins w:id="133" w:author="Apple - Zhibin Wu" w:date="2020-08-20T16:39:00Z">
              <w:r>
                <w:rPr>
                  <w:bCs/>
                  <w:lang w:val="en-US"/>
                </w:rPr>
                <w:t xml:space="preserve"> Option 1 is applicable. SA2 can decide whether PC5-S message can also be used for discovery purpo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4"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5" w:author="Spreadtrum Communications" w:date="2020-08-21T08:20:00Z">
              <w:r>
                <w:rPr>
                  <w:bCs/>
                </w:rPr>
                <w:t>See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6" w:author="Spreadtrum Communications" w:date="2020-08-21T08:20:00Z">
              <w:r>
                <w:rPr/>
                <w:t>SA2 has studied both D2D-like discovery solution and V2X-like discovery solution for U2U relay. We think SA2 should decide which solution should be chosen in the end. But no matter which solution SA2 choose, the solution should be unified for U2N and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7" w:author="Intel-AA" w:date="2020-08-20T17:51:00Z">
              <w:r>
                <w:rPr>
                  <w:bCs/>
                  <w:lang w:val="en-US"/>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8"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9" w:author="Intel-AA" w:date="2020-08-20T17:51:00Z">
              <w:r>
                <w:rPr>
                  <w:bCs/>
                  <w:lang w:val="en-US"/>
                </w:rPr>
                <w:t>In our understanding, the fundamental question is whether (for U2U discovery), dedicated discovery messages (as in model A/B discovery) are utilized (ostensibly similar to U2N case) or whether we assume some type of ‘implicit’ discovery based on Direct Communication Request/Response messages. Then, given that we have the guidance in SI for using the same relaying solution for U2N and U2U, we think it is natural to extend the same principle to the case of discovery as well.</w:t>
              </w:r>
            </w:ins>
          </w:p>
        </w:tc>
      </w:tr>
    </w:tbl>
    <w:p>
      <w:pPr>
        <w:pStyle w:val="Normal"/>
        <w:spacing w:before="240" w:after="120"/>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pPr>
      <w:r>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0" w:author="Ericsson" w:date="2020-08-18T08:33:00Z">
              <w:r>
                <w:rPr>
                  <w:bCs/>
                </w:rPr>
                <w:t>Ericsson</w:t>
              </w:r>
            </w:ins>
            <w:ins w:id="14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 w:author="Ericsson" w:date="2020-08-18T08:34:00Z">
              <w:r>
                <w:rPr>
                  <w:bCs/>
                </w:rPr>
                <w:t>Yes</w:t>
              </w:r>
            </w:ins>
            <w:ins w:id="143"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4"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 w:author="OPPO Zhongda" w:date="2020-08-19T07:29:00Z">
              <w:r>
                <w:rPr>
                  <w:bCs/>
                </w:rPr>
                <w:t>O</w:t>
              </w:r>
            </w:ins>
            <w:ins w:id="149"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0" w:author="OPPO Zhongda" w:date="2020-08-19T07:29:00Z">
              <w:r>
                <w:rPr>
                  <w:bCs/>
                </w:rPr>
                <w:t>Y</w:t>
              </w:r>
            </w:ins>
            <w:ins w:id="151"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2" w:author="OPPO Zhongda" w:date="2020-08-19T07:30:00Z">
              <w:r>
                <w:rPr>
                  <w:bCs/>
                </w:rPr>
                <w:t>R</w:t>
              </w:r>
            </w:ins>
            <w:ins w:id="153"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4" w:author="Lenovo_Lianhai" w:date="2020-08-19T20:40:00Z">
              <w:r>
                <w:rPr>
                  <w:bCs/>
                </w:rPr>
                <w:t>Lenovo</w:t>
              </w:r>
            </w:ins>
            <w:ins w:id="155"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8"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0" w:author="Hao Bi" w:date="2020-08-19T10:46:00Z">
              <w:r>
                <w:rPr>
                  <w:bCs/>
                </w:rPr>
                <w:t>It’d be worth also citing SID’s note – “</w:t>
              </w:r>
            </w:ins>
            <w:ins w:id="161"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4" w:author="Interdigital" w:date="2020-08-19T16:40:00Z">
              <w:r>
                <w:rPr>
                  <w:bCs/>
                </w:rPr>
                <w:t>SA2 is currently studying both options, and so they should be aware of RAN2 prefere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Guanyu Lin" w:date="2020-08-20T09:5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7" w:author="Guanyu Lin" w:date="2020-08-20T09:57:00Z">
              <w:r>
                <w:rPr>
                  <w:bCs/>
                </w:rPr>
                <w:t xml:space="preserve">We think that RAN2 should wait for the discussion concluded from SA2 side. </w:t>
              </w:r>
            </w:ins>
            <w:ins w:id="168" w:author="Guanyu Lin" w:date="2020-08-20T09:57:00Z">
              <w:r>
                <w:rPr>
                  <w:bCs/>
                </w:rPr>
                <w:t>T</w:t>
              </w:r>
            </w:ins>
            <w:ins w:id="169" w:author="Guanyu Lin" w:date="2020-08-20T09:57:00Z">
              <w:r>
                <w:rPr>
                  <w:bCs/>
                </w:rPr>
                <w:t xml:space="preserve">he discovery issue should be subjec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 w:author="yang xing" w:date="2020-08-20T11:38: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 w:author="yang xing" w:date="2020-08-20T11:41: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4" w:author="yang xing" w:date="2020-08-20T11:41:00Z">
              <w:r>
                <w:rPr>
                  <w:bCs/>
                </w:rPr>
                <w:t>I don’t understand the intention of the LS</w:t>
              </w:r>
            </w:ins>
            <w:ins w:id="175" w:author="yang xing" w:date="2020-08-20T13:57:00Z">
              <w:r>
                <w:rPr>
                  <w:bCs/>
                </w:rPr>
                <w:t>. Seems there is</w:t>
              </w:r>
            </w:ins>
            <w:ins w:id="176" w:author="yang xing" w:date="2020-08-20T11:41:00Z">
              <w:r>
                <w:rPr>
                  <w:bCs/>
                </w:rPr>
                <w:t xml:space="preserve"> </w:t>
              </w:r>
            </w:ins>
            <w:ins w:id="177" w:author="yang xing" w:date="2020-08-20T13:58:00Z">
              <w:r>
                <w:rPr>
                  <w:bCs/>
                </w:rPr>
                <w:t>no misalignmen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8" w:author="Rui Wang(Huawei)" w:date="2020-08-20T16:23:00Z">
              <w:r>
                <w:rPr>
                  <w:bCs/>
                </w:rPr>
                <w:t>H</w:t>
              </w:r>
            </w:ins>
            <w:ins w:id="179" w:author="Rui Wang(Huawei)" w:date="2020-08-20T16:23: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Rui Wang(Huawei)" w:date="2020-08-20T16:23:00Z">
              <w:r>
                <w:rPr>
                  <w:bC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Panzner, Berthold (Nokia - DE/Munich)" w:date="2020-08-20T11:0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Panzner, Berthold (Nokia - DE/Munich)"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3" w:author="Panzner, Berthold (Nokia - DE/Munich)" w:date="2020-08-20T11:01:00Z">
              <w:r>
                <w:rPr>
                  <w:bCs/>
                </w:rPr>
                <w:t>LS to SA2 is fine from our side, however it’s up to SA2 to make a decision and RAN2 should follow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4"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5"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6" w:author="Apple - Zhibin Wu" w:date="2020-08-20T16:4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7" w:author="Apple - Zhibin Wu" w:date="2020-08-20T16:4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88" w:author="Spreadtrum Communications" w:date="2020-08-21T08:20: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89" w:author="Spreadtrum Communications" w:date="2020-08-21T08:20:00Z">
              <w:r>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0" w:author="Spreadtrum Communications" w:date="2020-08-21T08:20:00Z">
              <w:r>
                <w:rPr>
                  <w:bCs/>
                </w:rPr>
                <w:t>Same view as MediaTe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1"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92" w:author="Intel-AA" w:date="2020-08-20T17:51:00Z">
              <w:r>
                <w:rPr>
                  <w:bCs/>
                  <w:lang w:val="en-U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3" w:author="Intel-AA" w:date="2020-08-20T17:51:00Z">
              <w:r>
                <w:rPr>
                  <w:bCs/>
                </w:rPr>
                <w:t>We are not sure if any RAN2 assumptions on discovery model needs to be confirmed with SA2, given that they are expected to make the final decision, but based on any progress made in the meeting, we are ok to send an LS.</w:t>
              </w:r>
            </w:ins>
          </w:p>
        </w:tc>
      </w:tr>
    </w:tbl>
    <w:p>
      <w:pPr>
        <w:pStyle w:val="Normal"/>
        <w:rPr>
          <w:bCs/>
        </w:rPr>
      </w:pPr>
      <w:r>
        <w:rPr>
          <w:bCs/>
        </w:rPr>
      </w:r>
    </w:p>
    <w:p>
      <w:pPr>
        <w:pStyle w:val="Heading1"/>
        <w:numPr>
          <w:ilvl w:val="1"/>
          <w:numId w:val="1"/>
        </w:numPr>
        <w:tabs>
          <w:tab w:val="left" w:pos="432" w:leader="none"/>
          <w:tab w:val="left" w:pos="576" w:leader="none"/>
        </w:tabs>
        <w:jc w:val="both"/>
        <w:rPr/>
      </w:pPr>
      <w:r>
        <w:rPr/>
        <w:t>Protocol stacks for discovery</w:t>
      </w:r>
    </w:p>
    <w:p>
      <w:pPr>
        <w:pStyle w:val="Normal"/>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b/>
          <w:b/>
          <w:bCs/>
        </w:rPr>
      </w:pPr>
      <w:r>
        <w:rPr>
          <w:b/>
          <w:bCs/>
        </w:rPr>
        <w:t>Question 4: which protocol stack do you prefer to transmit discovery message?</w:t>
      </w:r>
    </w:p>
    <w:p>
      <w:pPr>
        <w:pStyle w:val="Normal"/>
        <w:rPr/>
      </w:pPr>
      <w:r>
        <w:rPr>
          <w:b/>
          <w:bCs/>
        </w:rPr>
        <w:t>Option1: control plane protocol stack (PC5-S/PDCP/RLC/MAC/PHY) i.e. discovery message is taken as PC5-S signalling and carried on SL SRB</w:t>
      </w:r>
    </w:p>
    <w:p>
      <w:pPr>
        <w:pStyle w:val="Normal"/>
        <w:rPr>
          <w:b/>
          <w:b/>
          <w:bCs/>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4" w:author="Ericsson" w:date="2020-08-18T08:36:00Z">
              <w:r>
                <w:rPr>
                  <w:bCs/>
                </w:rPr>
                <w:t>Ericsson</w:t>
              </w:r>
            </w:ins>
            <w:ins w:id="195"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7"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8"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9"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201" w:author="Qualcomm - Peng Cheng" w:date="2020-08-19T00:02:00Z"/>
              </w:rPr>
            </w:pPr>
            <w:ins w:id="200" w:author="Qualcomm - Peng Cheng" w:date="2020-08-19T00:02:00Z">
              <w:r>
                <w:rPr>
                  <w:bCs/>
                </w:rPr>
                <w:t>Both Option 1 and Option 2 are fine with us. We slightly prefer Option1 because it requires smaller spec impacts:</w:t>
              </w:r>
            </w:ins>
          </w:p>
          <w:p>
            <w:pPr>
              <w:pStyle w:val="Normal"/>
              <w:numPr>
                <w:ilvl w:val="0"/>
                <w:numId w:val="7"/>
              </w:numPr>
              <w:rPr>
                <w:bCs/>
                <w:ins w:id="203" w:author="Qualcomm - Peng Cheng" w:date="2020-08-19T00:02:00Z"/>
              </w:rPr>
            </w:pPr>
            <w:ins w:id="202" w:author="Qualcomm - Peng Cheng" w:date="2020-08-19T00:02:00Z">
              <w:r>
                <w:rPr>
                  <w:bCs/>
                </w:rPr>
                <w:t>Protocol stack can reuse the one specified for SL SRB0 in NR rel-16 V2X</w:t>
              </w:r>
            </w:ins>
          </w:p>
          <w:p>
            <w:pPr>
              <w:pStyle w:val="Normal"/>
              <w:numPr>
                <w:ilvl w:val="0"/>
                <w:numId w:val="7"/>
              </w:numPr>
              <w:rPr>
                <w:ins w:id="205" w:author="Qualcomm - Peng Cheng" w:date="2020-08-19T00:02:00Z"/>
              </w:rPr>
            </w:pPr>
            <w:ins w:id="204"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206" w:author="Qualcomm - Peng Cheng" w:date="2020-08-19T00:02:00Z">
              <w:r>
                <w:rPr>
                  <w:bCs/>
                </w:rPr>
                <w:t>However, we think it may be rushed to say it is a SL SRB. I</w:t>
              </w:r>
            </w:ins>
            <w:ins w:id="207" w:author="Qualcomm - Peng Cheng" w:date="2020-08-19T00:02:00Z">
              <w:r>
                <w:rPr/>
                <w:t>t is clearly different from existing DRB or any SRBs over PC5. And in LTE, it is carried in a special RB. So, we think it needs to further discuss whether it is SL SRB or a new RB.</w:t>
              </w:r>
            </w:ins>
            <w:ins w:id="208"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9" w:author="OPPO Zhongda" w:date="2020-08-19T07:31:00Z">
              <w:r>
                <w:rPr>
                  <w:bCs/>
                </w:rPr>
                <w:t>O</w:t>
              </w:r>
            </w:ins>
            <w:ins w:id="210"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1"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214" w:author="OPPO Zhongda" w:date="2020-08-19T07:37:00Z"/>
              </w:rPr>
            </w:pPr>
            <w:ins w:id="212" w:author="OPPO Zhongda" w:date="2020-08-19T07:35:00Z">
              <w:r>
                <w:rPr>
                  <w:bCs/>
                </w:rPr>
                <w:t xml:space="preserve">Discovery message is control message in upper layer from AS layer point of view. So following existing model i.e. to carry it over SL SRB is natural choice. </w:t>
              </w:r>
            </w:ins>
            <w:ins w:id="213"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215" w:author="OPPO Zhongda" w:date="2020-08-19T07:37:00Z">
              <w:r>
                <w:rPr>
                  <w:bCs/>
                </w:rPr>
                <w:t>As for multiplexing in MAC layer we don’t see much difference between SL SRB and SL DRB since this is very first message</w:t>
              </w:r>
            </w:ins>
            <w:ins w:id="216" w:author="OPPO Zhongda" w:date="2020-08-19T07:40:00Z">
              <w:r>
                <w:rPr>
                  <w:bCs/>
                </w:rPr>
                <w:t>/data</w:t>
              </w:r>
            </w:ins>
            <w:ins w:id="217" w:author="OPPO Zhongda" w:date="2020-08-19T07:38:00Z">
              <w:r>
                <w:rPr>
                  <w:bCs/>
                </w:rPr>
                <w:t xml:space="preserve"> to transmit or receive ahead of any other signalling or data between remote UE and relay UE i.e. there is n</w:t>
              </w:r>
            </w:ins>
            <w:ins w:id="218" w:author="OPPO Zhongda" w:date="2020-08-19T07:40:00Z">
              <w:r>
                <w:rPr>
                  <w:bCs/>
                </w:rPr>
                <w:t>o chance to multiplex with any other signalling or data</w:t>
              </w:r>
            </w:ins>
            <w:ins w:id="219" w:author="OPPO Zhongda" w:date="2020-08-19T07:44:00Z">
              <w:r>
                <w:rPr>
                  <w:bCs/>
                </w:rPr>
                <w:t xml:space="preserve"> towards same destination</w:t>
              </w:r>
            </w:ins>
            <w:ins w:id="220"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1" w:author="Lenovo_Lianhai" w:date="2020-08-19T20:40:00Z">
              <w:r>
                <w:rPr>
                  <w:bCs/>
                </w:rPr>
                <w:t>Lenovo</w:t>
              </w:r>
            </w:ins>
            <w:ins w:id="222"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3"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4"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6"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7" w:author="Hao Bi" w:date="2020-08-19T10:53:00Z">
              <w:r>
                <w:rPr>
                  <w:bCs/>
                </w:rPr>
                <w:t>It leverages Rel-16 works bet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8"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Guanyu Lin" w:date="2020-08-20T09:5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0" w:author="CATT" w:date="2020-08-20T11:02: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1" w:author="CATT" w:date="2020-08-20T11:0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yang xing" w:date="2020-08-20T13:58: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3" w:author="yang xing" w:date="2020-08-20T14:39: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4" w:author="Rui Wang(Huawei)" w:date="2020-08-20T16:24:00Z">
              <w:r>
                <w:rPr>
                  <w:bCs/>
                </w:rPr>
                <w:t>H</w:t>
              </w:r>
            </w:ins>
            <w:ins w:id="235" w:author="Rui Wang(Huawei)" w:date="2020-08-20T16:24: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6" w:author="Rui Wang(Huawei)" w:date="2020-08-20T16:24:00Z">
              <w:r>
                <w:rPr>
                  <w:bCs/>
                </w:rPr>
                <w:t>O</w:t>
              </w:r>
            </w:ins>
            <w:ins w:id="237" w:author="Rui Wang(Huawei)" w:date="2020-08-20T16:24:00Z">
              <w:r>
                <w:rPr>
                  <w:bCs/>
                </w:rPr>
                <w:t>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8" w:author="Rui Wang(Huawei)" w:date="2020-08-20T16:24:00Z">
              <w:r>
                <w:rPr>
                  <w:bCs/>
                </w:rPr>
                <w:t xml:space="preserve">It is no doubt that discovery message is a PC5-S message, so following PC5-S protocol stack is a straightforward w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9" w:author="Panzner, Berthold (Nokia - DE/Munich)" w:date="2020-08-20T11:03: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Panzner, Berthold (Nokia - DE/Munich)" w:date="2020-08-20T11:0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41"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2" w:author="ZTE - Boyuan" w:date="2020-08-20T23:16: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3" w:author="ZTE - Boyuan" w:date="2020-08-20T23:16:00Z">
              <w:r>
                <w:rPr>
                  <w:bCs/>
                  <w:lang w:val="en-US"/>
                </w:rPr>
                <w:t xml:space="preserve">During R16 sidelink, </w:t>
              </w:r>
            </w:ins>
            <w:ins w:id="244" w:author="ZTE - Boyuan" w:date="2020-08-20T23:16:00Z">
              <w:r>
                <w:rPr/>
                <w:t>discovery message is taken as PC5-S signalling and carried on SL SRB</w:t>
              </w:r>
            </w:ins>
            <w:ins w:id="245" w:author="ZTE - Boyuan" w:date="2020-08-20T23:16:00Z">
              <w:r>
                <w:rPr>
                  <w:lang w:val="en-US"/>
                </w:rPr>
                <w:t>, this solution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6" w:author="Apple - Zhibin Wu" w:date="2020-08-20T16:42: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7" w:author="Apple - Zhibin Wu" w:date="2020-08-20T16:42: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48" w:author="Apple - Zhibin Wu" w:date="2020-08-20T16:42:00Z">
              <w:r>
                <w:rPr>
                  <w:bCs/>
                  <w:lang w:val="en-US"/>
                </w:rPr>
                <w:t>Discovery message belongs to upper layer control signaling, similar to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49"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50" w:author="Spreadtrum Communications" w:date="2020-08-21T08:20:00Z">
              <w: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51" w:author="Spreadtrum Communications" w:date="2020-08-21T08:20:00Z">
              <w:r>
                <w:rPr/>
                <w:t>We think all the messages used for Relay discovery have been defined by SA2, it is reasonable to take them as PC5-S signaling and carried on SL SR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52" w:author="Intel-AA" w:date="2020-08-20T17:51:00Z">
              <w:r>
                <w:rPr>
                  <w:bCs/>
                  <w:lang w:val="en-US"/>
                </w:rPr>
                <w:t xml:space="preserve">Inte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53"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54" w:author="Intel-AA" w:date="2020-08-20T17:51:00Z">
              <w:r>
                <w:rPr>
                  <w:bCs/>
                  <w:lang w:val="en-US"/>
                </w:rPr>
                <w:t>We think that both Option 1 and Option 2 can work. In our view, it makes more sense to consider discovery related signalling as control signalling. Moreover, we think that multiplexing could still be a valid issue to consider since a relay UE can still be transmitting periodic discovery related messages even when it is connected to a remote UE. So, we also slightly prefer option 1.</w:t>
              </w:r>
            </w:ins>
          </w:p>
        </w:tc>
      </w:tr>
    </w:tbl>
    <w:p>
      <w:pPr>
        <w:pStyle w:val="Normal"/>
        <w:rPr>
          <w:bCs/>
        </w:rPr>
      </w:pPr>
      <w:r>
        <w:rPr>
          <w:bCs/>
        </w:rPr>
      </w:r>
    </w:p>
    <w:p>
      <w:pPr>
        <w:pStyle w:val="Heading1"/>
        <w:numPr>
          <w:ilvl w:val="1"/>
          <w:numId w:val="1"/>
        </w:numPr>
        <w:tabs>
          <w:tab w:val="left" w:pos="432" w:leader="none"/>
          <w:tab w:val="left" w:pos="576" w:leader="none"/>
        </w:tabs>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pPr>
      <w:r>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5" w:author="Ericsson" w:date="2020-08-18T08:40:00Z">
              <w:r>
                <w:rPr>
                  <w:bCs/>
                </w:rPr>
                <w:t>Ericsson</w:t>
              </w:r>
            </w:ins>
            <w:ins w:id="256"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7"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8"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62" w:author="Qualcomm - Peng Cheng" w:date="2020-08-19T00:02:00Z"/>
              </w:rPr>
            </w:pPr>
            <w:ins w:id="261" w:author="Qualcomm - Peng Cheng" w:date="2020-08-19T00:02:00Z">
              <w:r>
                <w:rPr>
                  <w:bCs/>
                </w:rPr>
                <w:t>We can see at least 3 benefits:</w:t>
              </w:r>
            </w:ins>
          </w:p>
          <w:p>
            <w:pPr>
              <w:pStyle w:val="Normal"/>
              <w:numPr>
                <w:ilvl w:val="0"/>
                <w:numId w:val="2"/>
              </w:numPr>
              <w:rPr>
                <w:bCs/>
                <w:ins w:id="264" w:author="Qualcomm - Peng Cheng" w:date="2020-08-19T00:02:00Z"/>
              </w:rPr>
            </w:pPr>
            <w:ins w:id="263" w:author="Qualcomm - Peng Cheng" w:date="2020-08-19T00:02:00Z">
              <w:r>
                <w:rPr/>
                <w:t>It is helpful to separate the radio resources management for discovery and other communication traffic</w:t>
              </w:r>
            </w:ins>
          </w:p>
          <w:p>
            <w:pPr>
              <w:pStyle w:val="Normal"/>
              <w:numPr>
                <w:ilvl w:val="0"/>
                <w:numId w:val="2"/>
              </w:numPr>
              <w:rPr>
                <w:bCs/>
                <w:ins w:id="267" w:author="Qualcomm - Peng Cheng" w:date="2020-08-19T00:02:00Z"/>
              </w:rPr>
            </w:pPr>
            <w:ins w:id="265" w:author="Qualcomm - Peng Cheng" w:date="2020-08-19T00:02:00Z">
              <w:r>
                <w:rPr>
                  <w:bCs/>
                </w:rPr>
                <w:t xml:space="preserve">RX UE power saving because it </w:t>
              </w:r>
            </w:ins>
            <w:ins w:id="266"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268"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9" w:author="OPPO Zhongda" w:date="2020-08-19T07:41:00Z">
              <w:r>
                <w:rPr>
                  <w:bCs/>
                </w:rPr>
                <w:t>O</w:t>
              </w:r>
            </w:ins>
            <w:ins w:id="270"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1"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274" w:author="OPPO Zhongda" w:date="2020-08-19T07:45:00Z"/>
              </w:rPr>
            </w:pPr>
            <w:ins w:id="272" w:author="OPPO Zhongda" w:date="2020-08-19T07:45:00Z">
              <w:r>
                <w:rPr>
                  <w:bCs/>
                </w:rPr>
                <w:t>F</w:t>
              </w:r>
            </w:ins>
            <w:ins w:id="273" w:author="OPPO Zhongda" w:date="2020-08-19T07:45:00Z">
              <w:r>
                <w:rPr>
                  <w:bCs/>
                </w:rPr>
                <w:t>rom TX UE point of view:</w:t>
              </w:r>
            </w:ins>
          </w:p>
          <w:p>
            <w:pPr>
              <w:pStyle w:val="Normal"/>
              <w:rPr>
                <w:bCs/>
                <w:ins w:id="278" w:author="OPPO Zhongda" w:date="2020-08-19T07:48:00Z"/>
              </w:rPr>
            </w:pPr>
            <w:ins w:id="275" w:author="OPPO Zhongda" w:date="2020-08-19T07:45:00Z">
              <w:r>
                <w:rPr>
                  <w:bCs/>
                </w:rPr>
                <w:t>And it may impact UL/SL prioritization</w:t>
              </w:r>
            </w:ins>
            <w:ins w:id="276" w:author="OPPO Zhongda" w:date="2020-08-19T07:47:00Z">
              <w:r>
                <w:rPr>
                  <w:bCs/>
                </w:rPr>
                <w:t xml:space="preserve"> if different priority deems necessary.</w:t>
              </w:r>
            </w:ins>
            <w:ins w:id="277" w:author="OPPO Zhongda" w:date="2020-08-19T10:16:00Z">
              <w:r>
                <w:rPr>
                  <w:bCs/>
                </w:rPr>
                <w:t xml:space="preserve"> In case resource pool for discovery is mixed then LCP procedure could be also impacted</w:t>
              </w:r>
            </w:ins>
          </w:p>
          <w:p>
            <w:pPr>
              <w:pStyle w:val="Normal"/>
              <w:rPr>
                <w:bCs/>
                <w:ins w:id="280" w:author="OPPO Zhongda" w:date="2020-08-19T07:48:00Z"/>
              </w:rPr>
            </w:pPr>
            <w:ins w:id="279" w:author="OPPO Zhongda" w:date="2020-08-19T07:48:00Z">
              <w:r>
                <w:rPr>
                  <w:bCs/>
                </w:rPr>
                <w:t>From RX UE point of view:</w:t>
              </w:r>
            </w:ins>
          </w:p>
          <w:p>
            <w:pPr>
              <w:pStyle w:val="Normal"/>
              <w:widowControl/>
              <w:overflowPunct w:val="false"/>
              <w:autoSpaceDE w:val="false"/>
              <w:bidi w:val="0"/>
              <w:spacing w:before="0" w:after="120"/>
              <w:jc w:val="both"/>
              <w:textAlignment w:val="baseline"/>
              <w:rPr>
                <w:bCs/>
              </w:rPr>
            </w:pPr>
            <w:ins w:id="281"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2" w:author="Lenovo_Lianhai" w:date="2020-08-19T20:40:00Z">
              <w:r>
                <w:rPr>
                  <w:bCs/>
                </w:rPr>
                <w:t>Lenovo</w:t>
              </w:r>
            </w:ins>
            <w:ins w:id="283"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4" w:author="Lenovo_Lianhai" w:date="2020-08-19T20:47:00Z">
              <w:r>
                <w:rPr>
                  <w:bCs/>
                </w:rPr>
                <w:t>Y</w:t>
              </w:r>
            </w:ins>
            <w:ins w:id="285"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288" w:author="Lenovo_Lianhai" w:date="2020-08-19T20:47:00Z"/>
              </w:rPr>
            </w:pPr>
            <w:ins w:id="286" w:author="Lenovo_Lianhai" w:date="2020-08-19T20:47:00Z">
              <w:r>
                <w:rPr>
                  <w:bCs/>
                </w:rPr>
                <w:t>U</w:t>
              </w:r>
            </w:ins>
            <w:ins w:id="287" w:author="Lenovo_Lianhai" w:date="2020-08-19T20:47:00Z">
              <w:r>
                <w:rPr>
                  <w:bCs/>
                </w:rPr>
                <w:t>E needs to differentiate the discovery message from other data.</w:t>
              </w:r>
            </w:ins>
          </w:p>
          <w:p>
            <w:pPr>
              <w:pStyle w:val="Normal"/>
              <w:spacing w:before="0" w:after="120"/>
              <w:rPr>
                <w:bCs/>
              </w:rPr>
            </w:pPr>
            <w:ins w:id="289" w:author="Lenovo_Lianhai" w:date="2020-08-19T20:47:00Z">
              <w:r>
                <w:rPr>
                  <w:bCs/>
                </w:rPr>
                <w:t>H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0"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1"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93" w:author="Hao Bi" w:date="2020-08-19T11:19:00Z"/>
              </w:rPr>
            </w:pPr>
            <w:ins w:id="292"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294" w:author="Hao Bi" w:date="2020-08-19T11:19:00Z">
              <w:r>
                <w:rPr>
                  <w:bCs/>
                </w:rPr>
                <w:t>We don’t need to decide on AS differentiation unti</w:t>
              </w:r>
            </w:ins>
            <w:ins w:id="295"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6"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7"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8"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9" w:author="Guanyu Lin" w:date="2020-08-20T09:58:00Z">
              <w:r>
                <w:rPr>
                  <w:bCs/>
                </w:rPr>
                <w:t>MediaTek</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0" w:author="Guanyu Lin" w:date="2020-08-20T09:58: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1" w:author="CATT" w:date="2020-08-20T11:02:00Z">
              <w:r>
                <w:rPr>
                  <w:bCs/>
                </w:rPr>
                <w:t>CAT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2" w:author="CATT" w:date="2020-08-20T11: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3" w:author="CATT" w:date="2020-08-20T11:02:00Z">
              <w:r>
                <w:rPr>
                  <w:bCs/>
                </w:rPr>
                <w:t xml:space="preserve">Agree with </w:t>
              </w:r>
            </w:ins>
            <w:ins w:id="304" w:author="CATT" w:date="2020-08-20T11:02:00Z">
              <w:r>
                <w:rPr>
                  <w:bCs/>
                </w:rPr>
                <w:t>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5" w:author="yang xing" w:date="2020-08-20T14:40:00Z">
              <w:r>
                <w:rPr>
                  <w:bCs/>
                </w:rPr>
                <w:t>X</w:t>
              </w:r>
            </w:ins>
            <w:ins w:id="306" w:author="yang xing" w:date="2020-08-20T14:40:00Z">
              <w:r>
                <w:rPr>
                  <w:bCs/>
                </w:rPr>
                <w:t>iaom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yang xing" w:date="2020-08-20T14: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8" w:author="yang xing" w:date="2020-08-20T14:41:00Z">
              <w:r>
                <w:rPr>
                  <w:bCs/>
                </w:rPr>
                <w:t>W</w:t>
              </w:r>
            </w:ins>
            <w:ins w:id="309" w:author="yang xing" w:date="2020-08-20T14:41:00Z">
              <w:r>
                <w:rPr>
                  <w:bCs/>
                </w:rPr>
                <w:t xml:space="preserve">e </w:t>
              </w:r>
            </w:ins>
            <w:ins w:id="310" w:author="yang xing" w:date="2020-08-20T14:47:00Z">
              <w:r>
                <w:rPr>
                  <w:bCs/>
                </w:rPr>
                <w:t xml:space="preserve">agree the </w:t>
              </w:r>
            </w:ins>
            <w:ins w:id="311" w:author="yang xing" w:date="2020-08-20T14:59:00Z">
              <w:r>
                <w:rPr>
                  <w:bCs/>
                </w:rPr>
                <w:t xml:space="preserve">discovery message should be visible to AS. </w:t>
              </w:r>
            </w:ins>
            <w:ins w:id="312" w:author="yang xing" w:date="2020-08-20T14:47:00Z">
              <w:r>
                <w:rPr>
                  <w:bCs/>
                </w:rPr>
                <w:t xml:space="preserve">But </w:t>
              </w:r>
            </w:ins>
            <w:ins w:id="313" w:author="yang xing" w:date="2020-08-20T14:59:00Z">
              <w:r>
                <w:rPr>
                  <w:bCs/>
                </w:rPr>
                <w:t>we think d</w:t>
              </w:r>
            </w:ins>
            <w:ins w:id="314" w:author="yang xing" w:date="2020-08-20T14:50:00Z">
              <w:r>
                <w:rPr>
                  <w:bCs/>
                </w:rPr>
                <w:t xml:space="preserve">iscovery message can be multiplexed with other signalling. </w:t>
              </w:r>
            </w:ins>
            <w:ins w:id="315" w:author="yang xing" w:date="2020-08-20T14:47:00Z">
              <w:r>
                <w:rPr>
                  <w:bCs/>
                </w:rPr>
                <w:t xml:space="preserve">R16 </w:t>
              </w:r>
            </w:ins>
            <w:ins w:id="316" w:author="yang xing" w:date="2020-08-20T14:44:00Z">
              <w:r>
                <w:rPr>
                  <w:bCs/>
                </w:rPr>
                <w:t xml:space="preserve">Sidelink UE </w:t>
              </w:r>
            </w:ins>
            <w:ins w:id="317" w:author="yang xing" w:date="2020-08-20T14:57:00Z">
              <w:r>
                <w:rPr>
                  <w:bCs/>
                </w:rPr>
                <w:t>is</w:t>
              </w:r>
            </w:ins>
            <w:ins w:id="318" w:author="yang xing" w:date="2020-08-20T14:44:00Z">
              <w:r>
                <w:rPr>
                  <w:bCs/>
                </w:rPr>
                <w:t xml:space="preserve"> able to measure sidelink channel to different source UEs by source</w:t>
              </w:r>
            </w:ins>
            <w:ins w:id="319" w:author="yang xing" w:date="2020-08-20T14:48:00Z">
              <w:r>
                <w:rPr>
                  <w:bCs/>
                </w:rPr>
                <w:t>/target</w:t>
              </w:r>
            </w:ins>
            <w:ins w:id="320" w:author="yang xing" w:date="2020-08-20T14:45:00Z">
              <w:r>
                <w:rPr>
                  <w:bCs/>
                </w:rPr>
                <w:t xml:space="preserve"> id</w:t>
              </w:r>
            </w:ins>
            <w:ins w:id="321" w:author="yang xing" w:date="2020-08-20T14:57:00Z">
              <w:r>
                <w:rPr>
                  <w:bCs/>
                </w:rPr>
                <w:t xml:space="preserve">, which is not related whether </w:t>
              </w:r>
            </w:ins>
            <w:ins w:id="322" w:author="yang xing" w:date="2020-08-20T15:00:00Z">
              <w:r>
                <w:rPr>
                  <w:bCs/>
                </w:rPr>
                <w:t>discovery message is</w:t>
              </w:r>
            </w:ins>
            <w:ins w:id="323" w:author="yang xing" w:date="2020-08-20T14:57:00Z">
              <w:r>
                <w:rPr>
                  <w:bCs/>
                </w:rPr>
                <w:t xml:space="preserve"> multiplexed with other signalling</w:t>
              </w:r>
            </w:ins>
            <w:ins w:id="324" w:author="yang xing" w:date="2020-08-20T14:4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5" w:author="Rui Wang(Huawei)" w:date="2020-08-20T16:24:00Z">
              <w:r>
                <w:rPr>
                  <w:bCs/>
                </w:rPr>
                <w:t>H</w:t>
              </w:r>
            </w:ins>
            <w:ins w:id="326" w:author="Rui Wang(Huawei)" w:date="2020-08-20T16:24:00Z">
              <w:r>
                <w:rPr>
                  <w:bCs/>
                </w:rPr>
                <w:t>ua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7" w:author="Rui Wang(Huawei)" w:date="2020-08-20T16:24:00Z">
              <w:r>
                <w:rPr>
                  <w:bCs/>
                </w:rPr>
                <w:t>Y</w:t>
              </w:r>
            </w:ins>
            <w:ins w:id="328" w:author="Rui Wang(Huawei)" w:date="2020-08-20T16:24: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330" w:author="Rui Wang(Huawei)" w:date="2020-08-20T16:24:00Z"/>
              </w:rPr>
            </w:pPr>
            <w:ins w:id="329" w:author="Rui Wang(Huawei)" w:date="2020-08-20T16:24:00Z">
              <w:r>
                <w:rPr>
                  <w:bCs/>
                </w:rPr>
                <w:t>We assume that remote UE will perform relay (re)selection based on the SL RSRP of discovery message, the AS layer needs to filter the discovery messages out. So this is irrelevant to the decision on discovery model in section 2.1.</w:t>
              </w:r>
            </w:ins>
          </w:p>
          <w:p>
            <w:pPr>
              <w:pStyle w:val="Normal"/>
              <w:spacing w:before="0" w:after="120"/>
              <w:rPr>
                <w:bCs/>
              </w:rPr>
            </w:pPr>
            <w:ins w:id="331" w:author="Rui Wang(Huawei)" w:date="2020-08-20T16:24:00Z">
              <w:r>
                <w:rPr>
                  <w:bCs/>
                </w:rPr>
                <w:t xml:space="preserve">And it is not clear how to perform relay (re)selection if the discovery message is invisible to A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2" w:author="Panzner, Berthold (Nokia - DE/Munich)" w:date="2020-08-20T11:05:00Z">
              <w:r>
                <w:rPr>
                  <w:bCs/>
                </w:rPr>
                <w:t>Noki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3" w:author="Panzner, Berthold (Nokia - DE/Munich)" w:date="2020-08-20T11:1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4" w:author="Panzner, Berthold (Nokia - DE/Munich)" w:date="2020-08-20T11:12:00Z">
              <w:r>
                <w:rPr>
                  <w:bCs/>
                </w:rPr>
                <w:t>There should be a mechanism to differentiate discovery message from other PC5-S signalling traffic</w:t>
              </w:r>
            </w:ins>
            <w:ins w:id="335" w:author="Panzner, Berthold (Nokia - DE/Munich)" w:date="2020-08-20T11:14:00Z">
              <w:r>
                <w:rPr>
                  <w:bCs/>
                </w:rPr>
                <w:t>, i..e UE should be capable to just filter out discovery message from other sidelink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6" w:author="ZTE - Boyuan" w:date="2020-08-20T23:16:00Z">
              <w:r>
                <w:rPr>
                  <w:bCs/>
                  <w:lang w:val="en-US"/>
                </w:rPr>
                <w:t>ZT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7" w:author="ZTE - Boyuan" w:date="2020-08-20T23:16: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8" w:author="ZTE - Boyuan" w:date="2020-08-20T23:16:00Z">
              <w:r>
                <w:rPr>
                  <w:bCs/>
                  <w:lang w:val="en-US"/>
                </w:rPr>
                <w:t>We think the discovery message may need different radio resources management with other traffic, so the AS needs to differentiate discovery message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9" w:author="Apple - Zhibin Wu" w:date="2020-08-20T16:43:00Z">
              <w:r>
                <w:rPr>
                  <w:bCs/>
                  <w:lang w:val="en-US"/>
                </w:rPr>
                <w:t>Appl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40" w:author="Apple - Zhibin Wu" w:date="2020-08-20T16:43: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41" w:author="Apple - Zhibin Wu" w:date="2020-08-20T16:43:00Z">
              <w:r>
                <w:rPr>
                  <w:bCs/>
                  <w:lang w:val="en-US"/>
                </w:rPr>
                <w:t xml:space="preserve">At least from RX UE perspective, AS layer need be able to identify which messages are SL DIUSCOVEY messages so it can conduct proper SL-RSRP measurements and L3-filtering.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42" w:author="Spreadtrum Communications" w:date="2020-08-21T08:20:00Z">
              <w:r>
                <w:rPr/>
                <w:t>Spreadtru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43" w:author="Spreadtrum Communications" w:date="2020-08-21T08:20:00Z">
              <w:r>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44" w:author="Spreadtrum Communications" w:date="2020-08-21T08:20:00Z">
              <w:r>
                <w:rPr/>
                <w:t>Since there is no dedicated physical channel for relay discovery in NR, discovery messages may use the existing NR sidelink PSCCH/PSSCH channels, so we think it needs to differentiate discovery message in AS layer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45" w:author="Intel-AA" w:date="2020-08-20T17:52:00Z">
              <w:r>
                <w:rPr>
                  <w:bCs/>
                  <w:lang w:val="en-US"/>
                </w:rPr>
                <w:t>Inte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46" w:author="Intel-AA" w:date="2020-08-20T17:52:00Z">
              <w:r>
                <w:rPr>
                  <w:bCs/>
                  <w:lang w:val="en-US"/>
                </w:rPr>
                <w:t>Yes with comment</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47" w:author="Intel-AA" w:date="2020-08-20T17:52:00Z">
              <w:r>
                <w:rPr>
                  <w:bCs/>
                </w:rPr>
                <w:t>While we do think some differentiation in the AS layer might be needed for discovery related signalling, it needs further discussion once we agree on the protocol stack and other fundamental details of the discovery procedure</w:t>
              </w:r>
            </w:ins>
          </w:p>
        </w:tc>
      </w:tr>
    </w:tbl>
    <w:p>
      <w:pPr>
        <w:pStyle w:val="Normal"/>
        <w:spacing w:before="240" w:after="120"/>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348" w:author="Lenovo_Lianhai" w:date="2020-08-19T20:48:00Z"/>
        </w:rPr>
      </w:pPr>
      <w:r>
        <w:rPr>
          <w:b/>
        </w:rPr>
        <w:t>Option3: PHY layer</w:t>
      </w:r>
    </w:p>
    <w:p>
      <w:pPr>
        <w:pStyle w:val="Normal"/>
        <w:rPr>
          <w:b/>
          <w:b/>
        </w:rPr>
      </w:pPr>
      <w:ins w:id="349"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0"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1"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353" w:author="Qualcomm - Peng Cheng" w:date="2020-08-19T00:03:00Z"/>
              </w:rPr>
            </w:pPr>
            <w:ins w:id="352"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354"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5" w:author="OPPO Zhongda" w:date="2020-08-19T07:50:00Z">
              <w:r>
                <w:rPr>
                  <w:bCs/>
                </w:rPr>
                <w:t>O</w:t>
              </w:r>
            </w:ins>
            <w:ins w:id="356"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7" w:author="OPPO Zhongda" w:date="2020-08-19T07:50:00Z">
              <w:r>
                <w:rPr>
                  <w:bCs/>
                </w:rPr>
                <w:t>O</w:t>
              </w:r>
            </w:ins>
            <w:ins w:id="358" w:author="OPPO Zhongda" w:date="2020-08-19T07:50:00Z">
              <w:r>
                <w:rPr>
                  <w:bCs/>
                </w:rPr>
                <w:t>ption2 and option3</w:t>
              </w:r>
            </w:ins>
            <w:ins w:id="359"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0" w:author="OPPO Zhongda" w:date="2020-08-19T10:18:00Z">
              <w:r>
                <w:rPr>
                  <w:bCs/>
                </w:rPr>
                <w:t xml:space="preserve">Assuming resource pool for discovery message is mixed with other sidelink message or traffic then we need solution in both MAC and PHY layer to treat it differently. </w:t>
              </w:r>
            </w:ins>
            <w:ins w:id="361" w:author="OPPO Zhongda" w:date="2020-08-19T10:20:00Z">
              <w:r>
                <w:rPr>
                  <w:bCs/>
                </w:rPr>
                <w:t>If discovery is transmit/received in separate resource pool, then</w:t>
              </w:r>
            </w:ins>
            <w:ins w:id="362" w:author="OPPO Zhongda" w:date="2020-08-19T10:22:00Z">
              <w:r>
                <w:rPr>
                  <w:bCs/>
                </w:rPr>
                <w:t xml:space="preserve"> resource pool itself implicitly achieve same purpose</w:t>
              </w:r>
            </w:ins>
            <w:ins w:id="363"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4" w:author="Lenovo_Lianhai" w:date="2020-08-19T20:41:00Z">
              <w:r>
                <w:rPr>
                  <w:bCs/>
                </w:rPr>
                <w:t>Lenovo</w:t>
              </w:r>
            </w:ins>
            <w:ins w:id="365"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6"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7" w:author="Lenovo_Lianhai" w:date="2020-08-19T20:48:00Z">
              <w:r>
                <w:rPr>
                  <w:bCs/>
                </w:rPr>
                <w:t>If separate resource pool for discovery message is agreed, the resource pool can be used to differentiate it</w:t>
              </w:r>
            </w:ins>
            <w:ins w:id="368"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9"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0"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1" w:author="Hao Bi" w:date="2020-08-19T11:37:00Z">
              <w:r>
                <w:rPr>
                  <w:bCs/>
                </w:rPr>
                <w:t xml:space="preserve">As the relevant objective in SID is “Study mechanism(s) </w:t>
              </w:r>
            </w:ins>
            <w:ins w:id="372" w:author="Hao Bi" w:date="2020-08-19T11:37:00Z">
              <w:r>
                <w:rPr>
                  <w:bCs/>
                  <w:highlight w:val="yellow"/>
                </w:rPr>
                <w:t>to support upper layer operations of discovery model/procedure</w:t>
              </w:r>
            </w:ins>
            <w:ins w:id="373" w:author="Hao Bi" w:date="2020-08-19T11:37:00Z">
              <w:r>
                <w:rPr>
                  <w:bCs/>
                </w:rPr>
                <w:t xml:space="preserve"> for sidelink relaying”, w</w:t>
              </w:r>
            </w:ins>
            <w:ins w:id="374" w:author="Hao Bi" w:date="2020-08-19T11:24:00Z">
              <w:r>
                <w:rPr>
                  <w:bCs/>
                </w:rPr>
                <w:t xml:space="preserve">e are hesitant to </w:t>
              </w:r>
            </w:ins>
            <w:ins w:id="375" w:author="Hao Bi" w:date="2020-08-19T11:32:00Z">
              <w:r>
                <w:rPr>
                  <w:bCs/>
                </w:rPr>
                <w:t xml:space="preserve">discuss this level of AS details before </w:t>
              </w:r>
            </w:ins>
            <w:ins w:id="376" w:author="Hao Bi" w:date="2020-08-19T11:34:00Z">
              <w:r>
                <w:rPr>
                  <w:bCs/>
                </w:rPr>
                <w:t xml:space="preserve">high level agreement/understanding is reached </w:t>
              </w:r>
            </w:ins>
            <w:ins w:id="377" w:author="Hao Bi" w:date="2020-08-19T11:38:00Z">
              <w:r>
                <w:rPr>
                  <w:bCs/>
                </w:rPr>
                <w:t xml:space="preserve">(in SA2) </w:t>
              </w:r>
            </w:ins>
            <w:ins w:id="378"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9"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0"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1" w:author="Interdigital" w:date="2020-08-19T16:48:00Z">
              <w:r>
                <w:rPr>
                  <w:bCs/>
                </w:rPr>
                <w:t xml:space="preserve">Option 2 and 3 are needed for measuring RSRP of discovery transmission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2"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3" w:author="Guanyu Lin" w:date="2020-08-20T09:58:00Z">
              <w:r>
                <w:rPr>
                  <w:bCs/>
                </w:rPr>
                <w:t>New option: both PHY and MAC</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4" w:author="Guanyu Lin" w:date="2020-08-20T09:58:00Z">
              <w:r>
                <w:rPr>
                  <w:bCs/>
                </w:rPr>
                <w:t xml:space="preserve">Packet filtering for </w:t>
              </w:r>
            </w:ins>
            <w:ins w:id="385" w:author="Guanyu Lin" w:date="2020-08-20T09:58:00Z">
              <w:r>
                <w:rPr/>
                <w:t>discovery message</w:t>
              </w:r>
            </w:ins>
            <w:ins w:id="386" w:author="Guanyu Lin" w:date="2020-08-20T09:58:00Z">
              <w:r>
                <w:rPr>
                  <w:bCs/>
                </w:rPr>
                <w:t xml:space="preserve"> Should follow the same principle as Rel-16 NR V2X i.e. the packet filtering is done at both PHY and MAC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7"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8" w:author="CATT" w:date="2020-08-20T11:04:00Z">
              <w:r>
                <w:rPr>
                  <w:bCs/>
                </w:rPr>
                <w:t>O</w:t>
              </w:r>
            </w:ins>
            <w:ins w:id="389" w:author="CATT" w:date="2020-08-20T11:04:00Z">
              <w:r>
                <w:rPr>
                  <w:bCs/>
                </w:rPr>
                <w:t>ption 1 and option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0" w:author="CATT" w:date="2020-08-20T11:04:00Z">
              <w:r>
                <w:rPr>
                  <w:bCs/>
                </w:rPr>
                <w:t>D</w:t>
              </w:r>
            </w:ins>
            <w:ins w:id="391" w:author="CATT" w:date="2020-08-20T11:04:00Z">
              <w:r>
                <w:rPr>
                  <w:bCs/>
                </w:rPr>
                <w:t>iscovery message can be mapped to a new SL SRB</w:t>
              </w:r>
            </w:ins>
            <w:ins w:id="392" w:author="CATT" w:date="2020-08-20T11:08:00Z">
              <w:r>
                <w:rPr>
                  <w:bCs/>
                </w:rPr>
                <w:t xml:space="preserve"> </w:t>
              </w:r>
            </w:ins>
            <w:ins w:id="393" w:author="CATT" w:date="2020-08-20T11:04:00Z">
              <w:r>
                <w:rPr>
                  <w:bCs/>
                </w:rPr>
                <w:t xml:space="preserve">(e.g. SL SRB4). </w:t>
              </w:r>
            </w:ins>
            <w:ins w:id="394" w:author="CATT" w:date="2020-08-20T11:04:00Z">
              <w:r>
                <w:rPr>
                  <w:bCs/>
                </w:rPr>
                <w:t>O</w:t>
              </w:r>
            </w:ins>
            <w:ins w:id="395" w:author="CATT" w:date="2020-08-20T11:04:00Z">
              <w:r>
                <w:rPr>
                  <w:bCs/>
                </w:rPr>
                <w:t xml:space="preserve">ption 3 is </w:t>
              </w:r>
            </w:ins>
            <w:ins w:id="396" w:author="CATT" w:date="2020-08-20T11:04:00Z">
              <w:r>
                <w:rPr>
                  <w:bCs/>
                </w:rPr>
                <w:t>implicitly</w:t>
              </w:r>
            </w:ins>
            <w:ins w:id="397" w:author="CATT" w:date="2020-08-20T11:04:00Z">
              <w:r>
                <w:rPr>
                  <w:bCs/>
                </w:rPr>
                <w:t xml:space="preserve"> </w:t>
              </w:r>
            </w:ins>
            <w:ins w:id="398" w:author="CATT" w:date="2020-08-20T11:04:00Z">
              <w:r>
                <w:rPr>
                  <w:bCs/>
                </w:rPr>
                <w:t>differentiate discovery message</w:t>
              </w:r>
            </w:ins>
            <w:ins w:id="399" w:author="CATT" w:date="2020-08-20T11:04:00Z">
              <w:r>
                <w:rPr>
                  <w:bCs/>
                </w:rPr>
                <w:t xml:space="preserve"> via different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0" w:author="yang xing" w:date="2020-08-20T15:00:00Z">
              <w:r>
                <w:rPr>
                  <w:bCs/>
                </w:rPr>
                <w:t>X</w:t>
              </w:r>
            </w:ins>
            <w:ins w:id="401" w:author="yang xing" w:date="2020-08-20T15:00: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2" w:author="yang xing" w:date="2020-08-20T15:03:00Z">
              <w:r>
                <w:rPr>
                  <w:bCs/>
                </w:rPr>
                <w:t>Op</w:t>
              </w:r>
            </w:ins>
            <w:ins w:id="403" w:author="yang xing" w:date="2020-08-20T15:03:00Z">
              <w:r>
                <w:rPr>
                  <w:bCs/>
                </w:rPr>
                <w:t>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4" w:author="yang xing" w:date="2020-08-20T15:03:00Z">
              <w:r>
                <w:rPr>
                  <w:bCs/>
                </w:rPr>
                <w:t>N</w:t>
              </w:r>
            </w:ins>
            <w:ins w:id="405" w:author="yang xing" w:date="2020-08-20T15:03:00Z">
              <w:r>
                <w:rPr>
                  <w:bCs/>
                </w:rPr>
                <w:t xml:space="preserve">ew </w:t>
              </w:r>
            </w:ins>
            <w:ins w:id="406" w:author="yang xing" w:date="2020-08-20T15:03:00Z">
              <w:r>
                <w:rPr>
                  <w:bCs/>
                </w:rPr>
                <w:t>SL SRB can be used to carry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7" w:author="Rui Wang(Huawei)" w:date="2020-08-20T16:24:00Z">
              <w:r>
                <w:rPr>
                  <w:bCs/>
                </w:rPr>
                <w:t>H</w:t>
              </w:r>
            </w:ins>
            <w:ins w:id="408" w:author="Rui Wang(Huawei)" w:date="2020-08-20T16:24: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9" w:author="Rui Wang(Huawei)" w:date="2020-08-20T16:24:00Z">
              <w:r>
                <w:rPr>
                  <w:bCs/>
                </w:rPr>
                <w:t>O</w:t>
              </w:r>
            </w:ins>
            <w:ins w:id="410" w:author="Rui Wang(Huawei)" w:date="2020-08-20T16:24:00Z">
              <w:r>
                <w:rPr>
                  <w:bCs/>
                </w:rPr>
                <w:t>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1" w:author="Rui Wang(Huawei)" w:date="2020-08-20T16:24:00Z">
              <w:r>
                <w:rPr>
                  <w:bCs/>
                </w:rPr>
                <w:t xml:space="preserve">As we comment in Q5, one big reason to differentiate discovery message is because PHY layer needs to perform SL-RSRP measurement towards discovery messages, then it would be more efficient that the filtering can be done in PHY layer directly. A dedicated resource pool seems to be a clear/simple solu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2" w:author="Panzner, Berthold (Nokia - DE/Munich)" w:date="2020-08-20T11:1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14" w:author="Panzner, Berthold (Nokia - DE/Munich)" w:date="2020-08-20T11:15:00Z"/>
              </w:rPr>
            </w:pPr>
            <w:ins w:id="413" w:author="Panzner, Berthold (Nokia - DE/Munich)" w:date="2020-08-20T11:15:00Z">
              <w:r>
                <w:rPr>
                  <w:bCs/>
                </w:rPr>
                <w:t xml:space="preserve">Option 4 preferred </w:t>
              </w:r>
            </w:ins>
          </w:p>
          <w:p>
            <w:pPr>
              <w:pStyle w:val="Normal"/>
              <w:widowControl/>
              <w:overflowPunct w:val="false"/>
              <w:autoSpaceDE w:val="false"/>
              <w:bidi w:val="0"/>
              <w:spacing w:before="0" w:after="120"/>
              <w:jc w:val="both"/>
              <w:textAlignment w:val="baseline"/>
              <w:rPr>
                <w:bCs/>
              </w:rPr>
            </w:pPr>
            <w:ins w:id="415" w:author="Panzner, Berthold (Nokia - DE/Munich)" w:date="2020-08-20T11:15:00Z">
              <w:r>
                <w:rPr>
                  <w:bCs/>
                </w:rPr>
                <w:t>(option 2</w:t>
              </w:r>
            </w:ins>
            <w:ins w:id="416" w:author="Panzner, Berthold (Nokia - DE/Munich)" w:date="2020-08-20T11:18:00Z">
              <w:r>
                <w:rPr>
                  <w:bCs/>
                </w:rPr>
                <w:t xml:space="preserve"> &amp; 3 acceptable</w:t>
              </w:r>
            </w:ins>
            <w:ins w:id="417" w:author="Panzner, Berthold (Nokia - DE/Munich)" w:date="2020-08-20T11:15:00Z">
              <w:r>
                <w:rPr>
                  <w:bCs/>
                </w:rPr>
                <w: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8" w:author="Panzner, Berthold (Nokia - DE/Munich)" w:date="2020-08-20T11:15:00Z">
              <w:r>
                <w:rPr>
                  <w:bCs/>
                </w:rPr>
                <w:t xml:space="preserve">Our preferred option is to </w:t>
              </w:r>
            </w:ins>
            <w:ins w:id="419" w:author="Panzner, Berthold (Nokia - DE/Munich)" w:date="2020-08-20T11:36:00Z">
              <w:r>
                <w:rPr>
                  <w:bCs/>
                </w:rPr>
                <w:t>discuss</w:t>
              </w:r>
            </w:ins>
            <w:ins w:id="420" w:author="Panzner, Berthold (Nokia - DE/Munich)" w:date="2020-08-20T11:15:00Z">
              <w:r>
                <w:rPr>
                  <w:bCs/>
                </w:rPr>
                <w:t xml:space="preserve"> a separate resource pool for discovery message </w:t>
              </w:r>
            </w:ins>
            <w:ins w:id="421" w:author="Panzner, Berthold (Nokia - DE/Munich)" w:date="2020-08-20T11:19:00Z">
              <w:r>
                <w:rPr>
                  <w:bCs/>
                </w:rPr>
                <w:t>(which as we admit does have RAN1 impact)</w:t>
              </w:r>
            </w:ins>
            <w:ins w:id="422" w:author="Panzner, Berthold (Nokia - DE/Munich)" w:date="2020-08-20T11:16:00Z">
              <w:r>
                <w:rPr>
                  <w:bCs/>
                </w:rPr>
                <w:t>.</w:t>
              </w:r>
            </w:ins>
            <w:ins w:id="423" w:author="Panzner, Berthold (Nokia - DE/Munich)" w:date="2020-08-20T11:18:00Z">
              <w:r>
                <w:rPr>
                  <w:bCs/>
                </w:rPr>
                <w:t xml:space="preserve"> However</w:t>
              </w:r>
            </w:ins>
            <w:ins w:id="424" w:author="Panzner, Berthold (Nokia - DE/Munich)" w:date="2020-08-20T11:20:00Z">
              <w:r>
                <w:rPr>
                  <w:bCs/>
                </w:rPr>
                <w:t>,</w:t>
              </w:r>
            </w:ins>
            <w:ins w:id="425" w:author="Panzner, Berthold (Nokia - DE/Munich)" w:date="2020-08-20T11:18:00Z">
              <w:r>
                <w:rPr>
                  <w:bCs/>
                </w:rPr>
                <w:t xml:space="preserve"> we admit that at this point in time it’s too early for this discussion</w:t>
              </w:r>
            </w:ins>
            <w:ins w:id="426" w:author="Panzner, Berthold (Nokia - DE/Munich)" w:date="2020-08-20T11:20:00Z">
              <w:r>
                <w:rPr>
                  <w:bCs/>
                </w:rPr>
                <w:t xml:space="preserve"> to make a final conclusion (SA2 decision on discovery model/messag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27"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28" w:author="ZTE - Boyuan" w:date="2020-08-20T23:16:00Z">
              <w:r>
                <w:rPr>
                  <w:bCs/>
                  <w:lang w:val="en-US"/>
                </w:rPr>
                <w:t>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9" w:author="ZTE - Boyuan" w:date="2020-08-20T23:16:00Z">
              <w:r>
                <w:rPr>
                  <w:bCs/>
                  <w:lang w:val="en-US"/>
                </w:rPr>
                <w:t xml:space="preserve">Agree with </w:t>
              </w:r>
            </w:ins>
            <w:ins w:id="430" w:author="ZTE - Boyuan" w:date="2020-08-20T23:16:00Z">
              <w:r>
                <w:rPr>
                  <w:bCs/>
                </w:rPr>
                <w:t>Lenovo</w:t>
              </w:r>
            </w:ins>
            <w:ins w:id="431" w:author="ZTE - Boyuan" w:date="2020-08-20T23:16:00Z">
              <w:r>
                <w:rPr>
                  <w:bCs/>
                </w:rPr>
                <w:t>&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2" w:author="Apple - Zhibin Wu" w:date="2020-08-20T16:47: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3" w:author="Apple - Zhibin Wu" w:date="2020-08-20T16:50:00Z">
              <w:r>
                <w:rPr>
                  <w:bCs/>
                  <w:lang w:val="en-US"/>
                </w:rPr>
                <w:t>Option 1 and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35" w:author="Apple - Zhibin Wu" w:date="2020-08-20T16:50:00Z"/>
              </w:rPr>
            </w:pPr>
            <w:ins w:id="434" w:author="Apple - Zhibin Wu" w:date="2020-08-20T16:50:00Z">
              <w:r>
                <w:rPr>
                  <w:bCs/>
                  <w:lang w:val="en-US"/>
                </w:rPr>
                <w:t xml:space="preserve">For PDCP layer solutions: </w:t>
              </w:r>
            </w:ins>
          </w:p>
          <w:p>
            <w:pPr>
              <w:pStyle w:val="Normal"/>
              <w:numPr>
                <w:ilvl w:val="0"/>
                <w:numId w:val="3"/>
              </w:numPr>
              <w:rPr>
                <w:bCs/>
                <w:lang w:val="en-US"/>
                <w:ins w:id="437" w:author="Apple - Zhibin Wu" w:date="2020-08-20T16:50:00Z"/>
              </w:rPr>
            </w:pPr>
            <w:ins w:id="436" w:author="Apple - Zhibin Wu" w:date="2020-08-20T16:50:00Z">
              <w:r>
                <w:rPr>
                  <w:bCs/>
                  <w:lang w:val="en-US"/>
                </w:rPr>
                <w:t>PDCP-SDU type</w:t>
              </w:r>
            </w:ins>
          </w:p>
          <w:p>
            <w:pPr>
              <w:pStyle w:val="Normal"/>
              <w:numPr>
                <w:ilvl w:val="0"/>
                <w:numId w:val="3"/>
              </w:numPr>
              <w:rPr>
                <w:ins w:id="443" w:author="Apple - Zhibin Wu" w:date="2020-08-20T16:49:00Z"/>
              </w:rPr>
            </w:pPr>
            <w:ins w:id="438" w:author="Apple - Zhibin Wu" w:date="2020-08-20T16:50:00Z">
              <w:r>
                <w:rPr>
                  <w:bCs/>
                  <w:lang w:val="en-US"/>
                </w:rPr>
                <w:t xml:space="preserve">New </w:t>
              </w:r>
            </w:ins>
            <w:ins w:id="439" w:author="Apple - Zhibin Wu" w:date="2020-08-20T16:52:00Z">
              <w:r>
                <w:rPr>
                  <w:bCs/>
                  <w:lang w:val="en-US"/>
                </w:rPr>
                <w:t xml:space="preserve">Sidelink </w:t>
              </w:r>
            </w:ins>
            <w:ins w:id="440" w:author="Apple - Zhibin Wu" w:date="2020-08-20T16:49:00Z">
              <w:r>
                <w:rPr>
                  <w:bCs/>
                  <w:lang w:val="en-US"/>
                </w:rPr>
                <w:t>LCID</w:t>
              </w:r>
            </w:ins>
            <w:ins w:id="441" w:author="Apple - Zhibin Wu" w:date="2020-08-20T16:52:00Z">
              <w:r>
                <w:rPr>
                  <w:bCs/>
                  <w:lang w:val="en-US"/>
                </w:rPr>
                <w:t>/</w:t>
              </w:r>
            </w:ins>
            <w:ins w:id="442" w:author="Apple - Zhibin Wu" w:date="2020-08-20T16:49:00Z">
              <w:r>
                <w:rPr>
                  <w:bCs/>
                  <w:lang w:val="en-US"/>
                </w:rPr>
                <w:t>SRB</w:t>
              </w:r>
            </w:ins>
          </w:p>
          <w:p>
            <w:pPr>
              <w:pStyle w:val="Normal"/>
              <w:rPr>
                <w:bCs/>
                <w:lang w:val="en-US"/>
                <w:ins w:id="445" w:author="Apple - Zhibin Wu" w:date="2020-08-20T16:51:00Z"/>
              </w:rPr>
            </w:pPr>
            <w:ins w:id="444" w:author="Apple - Zhibin Wu" w:date="2020-08-20T16:51:00Z">
              <w:r>
                <w:rPr>
                  <w:bCs/>
                  <w:lang w:val="en-US"/>
                </w:rPr>
                <w:t xml:space="preserve">MAC layer solutions: </w:t>
              </w:r>
            </w:ins>
          </w:p>
          <w:p>
            <w:pPr>
              <w:pStyle w:val="Normal"/>
              <w:numPr>
                <w:ilvl w:val="0"/>
                <w:numId w:val="11"/>
              </w:numPr>
              <w:rPr>
                <w:bCs/>
                <w:lang w:val="en-US"/>
                <w:ins w:id="447" w:author="Apple - Zhibin Wu" w:date="2020-08-20T16:49:00Z"/>
              </w:rPr>
            </w:pPr>
            <w:ins w:id="446" w:author="Apple - Zhibin Wu" w:date="2020-08-20T16:49:00Z">
              <w:r>
                <w:rPr>
                  <w:bCs/>
                  <w:lang w:val="en-US"/>
                </w:rPr>
                <w:t>New L2 Dst Address</w:t>
              </w:r>
            </w:ins>
          </w:p>
          <w:p>
            <w:pPr>
              <w:pStyle w:val="Normal"/>
              <w:numPr>
                <w:ilvl w:val="0"/>
                <w:numId w:val="11"/>
              </w:numPr>
              <w:rPr>
                <w:bCs/>
                <w:lang w:val="en-US"/>
                <w:ins w:id="449" w:author="Apple - Zhibin Wu" w:date="2020-08-20T16:51:00Z"/>
              </w:rPr>
            </w:pPr>
            <w:ins w:id="448" w:author="Apple - Zhibin Wu" w:date="2020-08-20T16:49:00Z">
              <w:r>
                <w:rPr>
                  <w:bCs/>
                  <w:lang w:val="en-US"/>
                </w:rPr>
                <w:t>New Resource Pool</w:t>
              </w:r>
            </w:ins>
          </w:p>
          <w:p>
            <w:pPr>
              <w:pStyle w:val="Normal"/>
              <w:spacing w:before="0" w:after="120"/>
              <w:rPr>
                <w:bCs/>
                <w:lang w:val="en-US"/>
              </w:rPr>
            </w:pPr>
            <w:ins w:id="450" w:author="Apple - Zhibin Wu" w:date="2020-08-20T16:51:00Z">
              <w:r>
                <w:rPr>
                  <w:bCs/>
                  <w:lang w:val="en-US"/>
                </w:rPr>
                <w:t>RAN2 can down-select solution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51"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52" w:author="Spreadtrum Communications" w:date="2020-08-21T08:21:00Z">
              <w:r>
                <w:rPr/>
                <w:t>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3" w:author="Spreadtrum Communications" w:date="2020-08-21T08:21:00Z">
              <w:r>
                <w:rPr>
                  <w:bCs/>
                  <w:lang w:val="en-US"/>
                </w:rPr>
                <w:t>A new LCID is requi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4" w:author="Intel-AA" w:date="2020-08-20T17:52: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5" w:author="Intel-AA" w:date="2020-08-20T17:52:00Z">
              <w:r>
                <w:rPr>
                  <w:bCs/>
                  <w:lang w:val="en-US"/>
                </w:rPr>
                <w:t>Option 1,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57" w:author="Intel-AA" w:date="2020-08-20T17:52:00Z"/>
              </w:rPr>
            </w:pPr>
            <w:ins w:id="456" w:author="Intel-AA" w:date="2020-08-20T17:52:00Z">
              <w:r>
                <w:rPr>
                  <w:bCs/>
                </w:rPr>
                <w:t>We think it is too soon to discuss such details at this time. We propose to wait for further progress in SA2, but in the meantime Option 1 and 2 can both be considered.</w:t>
              </w:r>
            </w:ins>
          </w:p>
          <w:p>
            <w:pPr>
              <w:pStyle w:val="Normal"/>
              <w:widowControl/>
              <w:overflowPunct w:val="false"/>
              <w:autoSpaceDE w:val="false"/>
              <w:bidi w:val="0"/>
              <w:spacing w:before="0" w:after="120"/>
              <w:jc w:val="both"/>
              <w:textAlignment w:val="baseline"/>
              <w:rPr>
                <w:bCs/>
                <w:lang w:val="en-US"/>
              </w:rPr>
            </w:pPr>
            <w:ins w:id="458" w:author="Intel-AA" w:date="2020-08-20T17:52:00Z">
              <w:r>
                <w:rPr>
                  <w:bCs/>
                </w:rPr>
                <w:t>Regarding the need for a dedicated resource pool, we think that defining dedicated resource pools for carrying discovery related signalling would require RAN1 work as well and does not seem feasible.</w:t>
              </w:r>
            </w:ins>
          </w:p>
        </w:tc>
      </w:tr>
    </w:tbl>
    <w:p>
      <w:pPr>
        <w:pStyle w:val="Heading1"/>
        <w:numPr>
          <w:ilvl w:val="1"/>
          <w:numId w:val="1"/>
        </w:numPr>
        <w:tabs>
          <w:tab w:val="left" w:pos="432" w:leader="none"/>
          <w:tab w:val="left" w:pos="576" w:leader="none"/>
        </w:tabs>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pPr>
      <w:r>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9" w:author="Ericsson" w:date="2020-08-18T08:43:00Z">
              <w:r>
                <w:rPr>
                  <w:bCs/>
                </w:rPr>
                <w:t>Ericsson</w:t>
              </w:r>
            </w:ins>
            <w:ins w:id="46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1"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2" w:author="Ericsson" w:date="2020-08-18T08:45:00Z">
              <w:r>
                <w:rPr>
                  <w:bCs/>
                </w:rPr>
                <w:t>For reusing NR Rel-16 link establishment procedure</w:t>
              </w:r>
            </w:ins>
            <w:ins w:id="463" w:author="Ericsson" w:date="2020-08-18T09:02:00Z">
              <w:r>
                <w:rPr>
                  <w:bCs/>
                </w:rPr>
                <w:t xml:space="preserve"> perspective</w:t>
              </w:r>
            </w:ins>
            <w:ins w:id="464" w:author="Ericsson" w:date="2020-08-18T08:45:00Z">
              <w:r>
                <w:rPr>
                  <w:bCs/>
                </w:rPr>
                <w:t xml:space="preserve">, </w:t>
              </w:r>
            </w:ins>
            <w:ins w:id="465"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6"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7"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8"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9" w:author="OPPO Zhongda" w:date="2020-08-19T07:58:00Z">
              <w:r>
                <w:rPr>
                  <w:bCs/>
                </w:rPr>
                <w:t>O</w:t>
              </w:r>
            </w:ins>
            <w:ins w:id="470"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1"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2"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3" w:author="Lenovo_Lianhai" w:date="2020-08-19T20:41:00Z">
              <w:r>
                <w:rPr>
                  <w:bCs/>
                </w:rPr>
                <w:t>Lenovo</w:t>
              </w:r>
            </w:ins>
            <w:ins w:id="474"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5"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77" w:author="Lenovo_Lianhai" w:date="2020-08-19T20:51:00Z"/>
              </w:rPr>
            </w:pPr>
            <w:ins w:id="476"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widowControl/>
              <w:overflowPunct w:val="false"/>
              <w:autoSpaceDE w:val="false"/>
              <w:bidi w:val="0"/>
              <w:spacing w:before="0" w:after="120"/>
              <w:jc w:val="both"/>
              <w:textAlignment w:val="baseline"/>
              <w:rPr>
                <w:bCs/>
              </w:rPr>
            </w:pPr>
            <w:ins w:id="478"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9"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0"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1" w:author="Hao Bi" w:date="2020-08-19T11:40:00Z">
              <w:r>
                <w:rPr>
                  <w:bCs/>
                </w:rPr>
                <w:t xml:space="preserve">As the relevant objective in SID is “Study mechanism(s) </w:t>
              </w:r>
            </w:ins>
            <w:ins w:id="482" w:author="Hao Bi" w:date="2020-08-19T11:40:00Z">
              <w:r>
                <w:rPr>
                  <w:bCs/>
                  <w:highlight w:val="yellow"/>
                </w:rPr>
                <w:t>to support upper layer operations of discovery model/procedure</w:t>
              </w:r>
            </w:ins>
            <w:ins w:id="483"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4"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5"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491" w:author="Interdigital" w:date="2020-08-19T16:58:00Z"/>
              </w:rPr>
            </w:pPr>
            <w:ins w:id="486" w:author="Interdigital" w:date="2020-08-19T16:54:00Z">
              <w:r>
                <w:rPr>
                  <w:bCs/>
                </w:rPr>
                <w:t xml:space="preserve">Separate resource pool will result in unnecessary resource fragmentation (discovery resources cannot be reused for data transmission </w:t>
              </w:r>
            </w:ins>
            <w:ins w:id="487" w:author="Interdigital" w:date="2020-08-19T16:56:00Z">
              <w:r>
                <w:rPr>
                  <w:bCs/>
                </w:rPr>
                <w:t xml:space="preserve">when there is little/no discovery traffic expected).   </w:t>
              </w:r>
            </w:ins>
            <w:ins w:id="488" w:author="Interdigital" w:date="2020-08-19T16:58:00Z">
              <w:r>
                <w:rPr>
                  <w:bCs/>
                </w:rPr>
                <w:t xml:space="preserve">This seems unnecessary when there are other </w:t>
              </w:r>
            </w:ins>
            <w:ins w:id="489" w:author="Interdigital" w:date="2020-08-19T17:08:00Z">
              <w:r>
                <w:rPr>
                  <w:bCs/>
                </w:rPr>
                <w:t xml:space="preserve">simple </w:t>
              </w:r>
            </w:ins>
            <w:ins w:id="490" w:author="Interdigital" w:date="2020-08-19T16:58:00Z">
              <w:r>
                <w:rPr>
                  <w:bCs/>
                </w:rPr>
                <w:t>methods to differentiate discovery from data.</w:t>
              </w:r>
            </w:ins>
          </w:p>
          <w:p>
            <w:pPr>
              <w:pStyle w:val="Normal"/>
              <w:spacing w:before="0" w:after="120"/>
              <w:jc w:val="left"/>
              <w:rPr>
                <w:bCs/>
              </w:rPr>
            </w:pPr>
            <w:ins w:id="492" w:author="Interdigital" w:date="2020-08-19T16:58:00Z">
              <w:r>
                <w:rPr>
                  <w:bCs/>
                </w:rPr>
                <w:t xml:space="preserve">We don’t see </w:t>
              </w:r>
            </w:ins>
            <w:ins w:id="493" w:author="Interdigital" w:date="2020-08-19T17:00:00Z">
              <w:r>
                <w:rPr>
                  <w:bCs/>
                </w:rPr>
                <w:t>any clear benefit of separate resource pool from power savings, since a remote UE will only monitor for discovery messages when it is lo</w:t>
              </w:r>
            </w:ins>
            <w:ins w:id="494" w:author="Interdigital" w:date="2020-08-19T17:02:00Z">
              <w:r>
                <w:rPr>
                  <w:bCs/>
                </w:rPr>
                <w:t xml:space="preserve">oking for a relay </w:t>
              </w:r>
            </w:ins>
            <w:ins w:id="495" w:author="Interdigital" w:date="2020-08-19T17:05:00Z">
              <w:r>
                <w:rPr>
                  <w:bCs/>
                </w:rPr>
                <w:t>and once one is found, will have to monitor for data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6"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7" w:author="Guanyu Lin" w:date="2020-08-20T09: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8"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9"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0" w:author="yang xing" w:date="2020-08-20T15:0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1" w:author="yang xing" w:date="2020-08-20T15:0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504" w:author="yang xing" w:date="2020-08-20T15:19:00Z"/>
              </w:rPr>
            </w:pPr>
            <w:ins w:id="502" w:author="yang xing" w:date="2020-08-20T15:19:00Z">
              <w:r>
                <w:rPr>
                  <w:bCs/>
                </w:rPr>
                <w:t>Spectrum efficiency is low if a separate resource pool is introduced for discovery message, since gNB is not able to know whether there is relay/remote UE</w:t>
              </w:r>
            </w:ins>
            <w:ins w:id="503" w:author="yang xing" w:date="2020-08-20T15:21:00Z">
              <w:r>
                <w:rPr>
                  <w:bCs/>
                </w:rPr>
                <w:t xml:space="preserve"> in coverage.</w:t>
              </w:r>
            </w:ins>
          </w:p>
          <w:p>
            <w:pPr>
              <w:pStyle w:val="Normal"/>
              <w:spacing w:before="0" w:after="120"/>
              <w:jc w:val="left"/>
              <w:rPr>
                <w:bCs/>
              </w:rPr>
            </w:pPr>
            <w:ins w:id="505" w:author="yang xing" w:date="2020-08-20T15:21:00Z">
              <w:r>
                <w:rPr>
                  <w:bCs/>
                </w:rPr>
                <w:t xml:space="preserve">Furthermore, </w:t>
              </w:r>
            </w:ins>
            <w:ins w:id="506" w:author="yang xing" w:date="2020-08-20T15:19:00Z">
              <w:r>
                <w:rPr>
                  <w:bCs/>
                </w:rPr>
                <w:t xml:space="preserve">long periodicity </w:t>
              </w:r>
            </w:ins>
            <w:ins w:id="507" w:author="yang xing" w:date="2020-08-20T15:22:00Z">
              <w:r>
                <w:rPr>
                  <w:bCs/>
                </w:rPr>
                <w:t xml:space="preserve">of discovery message transmission </w:t>
              </w:r>
            </w:ins>
            <w:ins w:id="508" w:author="yang xing" w:date="2020-08-20T15:19:00Z">
              <w:r>
                <w:rPr>
                  <w:bCs/>
                </w:rPr>
                <w:t>may delay the discovery procedure.</w:t>
              </w:r>
            </w:ins>
            <w:ins w:id="509" w:author="yang xing" w:date="2020-08-20T15:16:00Z">
              <w:r>
                <w:rPr>
                  <w:bCs/>
                </w:rPr>
                <w:t xml:space="preserve"> If we follow LTE design, remote is only allowed to trigger discovery procedure when the Uu rsrp is lower than a threshold, which indicates coverage edge. </w:t>
              </w:r>
            </w:ins>
            <w:ins w:id="510" w:author="yang xing" w:date="2020-08-20T15:23:00Z">
              <w:r>
                <w:rPr>
                  <w:bCs/>
                </w:rPr>
                <w:t>I</w:t>
              </w:r>
            </w:ins>
            <w:ins w:id="511" w:author="yang xing" w:date="2020-08-20T15:19:00Z">
              <w:r>
                <w:rPr>
                  <w:bCs/>
                </w:rPr>
                <w:t>t is important for remote UE to discover relay early.</w:t>
              </w:r>
            </w:ins>
            <w:ins w:id="512" w:author="yang xing" w:date="2020-08-20T15:23:00Z">
              <w:r>
                <w:rPr>
                  <w:bCs/>
                </w:rPr>
                <w:t xml:space="preserve"> Otherwise RLF may happe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3" w:author="Rui Wang(Huawei)" w:date="2020-08-20T16:25:00Z">
              <w:r>
                <w:rPr>
                  <w:bCs/>
                </w:rPr>
                <w:t>H</w:t>
              </w:r>
            </w:ins>
            <w:ins w:id="514"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5" w:author="Rui Wang(Huawei)" w:date="2020-08-20T16:25:00Z">
              <w:r>
                <w:rPr>
                  <w:bCs/>
                </w:rPr>
                <w:t>Y</w:t>
              </w:r>
            </w:ins>
            <w:ins w:id="516"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17" w:author="Rui Wang(Huawei)" w:date="2020-08-20T16:25:00Z">
              <w:r>
                <w:rPr>
                  <w:bCs/>
                </w:rPr>
                <w:t>S</w:t>
              </w:r>
            </w:ins>
            <w:ins w:id="518" w:author="Rui Wang(Huawei)" w:date="2020-08-20T16:25:00Z">
              <w:r>
                <w:rPr>
                  <w:bCs/>
                </w:rPr>
                <w:t>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9"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0" w:author="Panzner, Berthold (Nokia - DE/Munich)" w:date="2020-08-20T11: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rPr>
                <w:ins w:id="524" w:author="Panzner, Berthold (Nokia - DE/Munich)" w:date="2020-08-20T11:36:00Z"/>
              </w:rPr>
            </w:pPr>
            <w:ins w:id="521" w:author="Panzner, Berthold (Nokia - DE/Munich)" w:date="2020-08-20T11:21:00Z">
              <w:r>
                <w:rPr>
                  <w:bCs/>
                </w:rPr>
                <w:t>Same as Q6</w:t>
              </w:r>
            </w:ins>
            <w:ins w:id="522" w:author="Panzner, Berthold (Nokia - DE/Munich)" w:date="2020-08-20T11:36:00Z">
              <w:r>
                <w:rPr>
                  <w:bCs/>
                </w:rPr>
                <w:t xml:space="preserve">: </w:t>
              </w:r>
            </w:ins>
            <w:ins w:id="523" w:author="Panzner, Berthold (Nokia - DE/Munich)" w:date="2020-08-20T11:36:00Z">
              <w:r>
                <w:rPr/>
                <w:t>In order to reduce resource waste, the size of the separate resource pool should be configured by considering the load of the discover messages in a local area.</w:t>
              </w:r>
            </w:ins>
          </w:p>
          <w:p>
            <w:pPr>
              <w:pStyle w:val="Normal"/>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5"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6" w:author="ZTE - Boyuan" w:date="2020-08-20T23:1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27" w:author="ZTE - Boyuan" w:date="2020-08-20T23:17:00Z">
              <w:r>
                <w:rPr>
                  <w:bCs/>
                  <w:lang w:val="en-US"/>
                </w:rPr>
                <w:t>We think a separate resource pool is necessary for discovery message from communication due to the following two reasons:1) The discovery message may need different power control mechanism; 2) the discovery message may have fix transmission period, and the UE may need monitor the discovery message all the times,  using a separate resource pool for discovery message can help reduce monitoring time duration for the UE to save pow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8" w:author="Apple - Zhibin Wu" w:date="2020-08-20T16:53: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9" w:author="Apple - Zhibin Wu" w:date="2020-08-20T16: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30" w:author="Apple - Zhibin Wu" w:date="2020-08-20T16:53:00Z">
              <w:r>
                <w:rPr>
                  <w:bCs/>
                  <w:lang w:val="en-US"/>
                </w:rPr>
                <w:t>The question is about whether this is necessary, we think each solution has pros and cons. For example, resource pool will create some inefficiency and potentially waste resource</w:t>
              </w:r>
            </w:ins>
            <w:ins w:id="531" w:author="Apple - Zhibin Wu" w:date="2020-08-20T16:57:00Z">
              <w:r>
                <w:rPr>
                  <w:bCs/>
                  <w:lang w:val="en-US"/>
                </w:rPr>
                <w:t>, as indicated by other companies</w:t>
              </w:r>
            </w:ins>
            <w:ins w:id="532" w:author="Apple - Zhibin Wu" w:date="2020-08-20T16:55:00Z">
              <w:r>
                <w:rPr>
                  <w:bCs/>
                  <w:lang w:val="en-US"/>
                </w:rPr>
                <w:t xml:space="preserve">. In SI, we can </w:t>
              </w:r>
            </w:ins>
            <w:ins w:id="533" w:author="Apple - Zhibin Wu" w:date="2020-08-20T16:57:00Z">
              <w:r>
                <w:rPr>
                  <w:bCs/>
                  <w:lang w:val="en-US"/>
                </w:rPr>
                <w:t xml:space="preserve">keep </w:t>
              </w:r>
            </w:ins>
            <w:ins w:id="534" w:author="Apple - Zhibin Wu" w:date="2020-08-20T16:55:00Z">
              <w:r>
                <w:rPr>
                  <w:bCs/>
                  <w:lang w:val="en-US"/>
                </w:rPr>
                <w:t>solutions available</w:t>
              </w:r>
            </w:ins>
            <w:ins w:id="535" w:author="Apple - Zhibin Wu" w:date="2020-08-20T16:57:00Z">
              <w:r>
                <w:rPr>
                  <w:bCs/>
                  <w:lang w:val="en-US"/>
                </w:rPr>
                <w:t xml:space="preserve"> on the table</w:t>
              </w:r>
            </w:ins>
            <w:ins w:id="536" w:author="Apple - Zhibin Wu" w:date="2020-08-20T16:55:00Z">
              <w:r>
                <w:rPr>
                  <w:bCs/>
                  <w:lang w:val="en-US"/>
                </w:rPr>
                <w:t>,</w:t>
              </w:r>
            </w:ins>
            <w:ins w:id="537" w:author="Apple - Zhibin Wu" w:date="2020-08-20T16:58:00Z">
              <w:r>
                <w:rPr>
                  <w:bCs/>
                  <w:lang w:val="en-US"/>
                </w:rPr>
                <w:t>but</w:t>
              </w:r>
            </w:ins>
            <w:ins w:id="538" w:author="Apple - Zhibin Wu" w:date="2020-08-20T16:55:00Z">
              <w:r>
                <w:rPr>
                  <w:bCs/>
                  <w:lang w:val="en-US"/>
                </w:rPr>
                <w:t xml:space="preserve"> the exact solution can be decided in WI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39"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40"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41" w:author="Spreadtrum Communications" w:date="2020-08-21T08:21:00Z">
              <w:r>
                <w:rPr/>
                <w:t>Agree with Q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2"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3" w:author="Intel-AA" w:date="2020-08-20T17: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44" w:author="Intel-AA" w:date="2020-08-20T17:53:00Z">
              <w:r>
                <w:rPr>
                  <w:bCs/>
                  <w:lang w:val="en-US"/>
                </w:rPr>
                <w:t>While there may be some benefit of using a dedicated resource pool for carrying discovery related messaging, we think we should consider the signalling overhead and resource fragmentation as well. In our view, the kind of periodic transmissions for discovery characteristic of discovery models A/B can be easily handled by the Rel-16 SL design and does not warrant the need for a dedicated resource pool. In addition, as mentioned before, we also need to consider the cross WG impact of having to define new resource pools as well.</w:t>
              </w:r>
            </w:ins>
          </w:p>
        </w:tc>
      </w:tr>
    </w:tbl>
    <w:p>
      <w:pPr>
        <w:pStyle w:val="Normal"/>
        <w:rPr>
          <w:b/>
          <w:b/>
        </w:rPr>
      </w:pPr>
      <w:r>
        <w:rPr>
          <w:b/>
        </w:rPr>
      </w:r>
    </w:p>
    <w:p>
      <w:pPr>
        <w:pStyle w:val="Normal"/>
        <w:rPr/>
      </w:pPr>
      <w:r>
        <w:rPr>
          <w:b/>
        </w:rPr>
        <w:t>Question7</w:t>
      </w:r>
      <w:r>
        <w:rPr>
          <w:b/>
        </w:rPr>
        <w:t>a</w:t>
      </w:r>
      <w:r>
        <w:rPr/>
        <w:t>: if answer to Q7 is yes, which resource pool should be separated, TX, RX or both?</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5"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6"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7"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8" w:author="OPPO Zhongda" w:date="2020-08-19T07:59:00Z">
              <w:r>
                <w:rPr>
                  <w:bCs/>
                </w:rPr>
                <w:t>O</w:t>
              </w:r>
            </w:ins>
            <w:ins w:id="549"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0" w:author="OPPO Zhongda" w:date="2020-08-19T07:59:00Z">
              <w:r>
                <w:rPr>
                  <w:bCs/>
                </w:rPr>
                <w:t>B</w:t>
              </w:r>
            </w:ins>
            <w:ins w:id="551"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2" w:author="Lenovo_Lianhai" w:date="2020-08-19T20:41:00Z">
              <w:r>
                <w:rPr>
                  <w:bCs/>
                </w:rPr>
                <w:t>Lenovo</w:t>
              </w:r>
            </w:ins>
            <w:ins w:id="553"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4"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5"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6"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7" w:author="Hao Bi" w:date="2020-08-19T11:41:00Z">
              <w:r>
                <w:rPr>
                  <w:bCs/>
                </w:rPr>
                <w:t xml:space="preserve">As the relevant objective in SID is “Study mechanism(s) </w:t>
              </w:r>
            </w:ins>
            <w:ins w:id="558" w:author="Hao Bi" w:date="2020-08-19T11:41:00Z">
              <w:r>
                <w:rPr>
                  <w:bCs/>
                  <w:highlight w:val="yellow"/>
                </w:rPr>
                <w:t>to support upper layer operations of discovery model/procedure</w:t>
              </w:r>
            </w:ins>
            <w:ins w:id="559" w:author="Hao Bi" w:date="2020-08-19T11:41: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0"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1" w:author="Guanyu Lin" w:date="2020-08-20T09:58: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563" w:author="Guanyu Lin" w:date="2020-08-20T09:58:00Z"/>
              </w:rPr>
            </w:pPr>
            <w:ins w:id="562" w:author="Guanyu Lin" w:date="2020-08-20T09:58:00Z">
              <w:r>
                <w:rPr>
                  <w:bCs/>
                </w:rPr>
                <w:t xml:space="preserve">We prefer to have separate TX resource pool and Rx resource pool for discovery. This allows NW to configure Tx and Rx resource pool for discovery differently. </w:t>
              </w:r>
            </w:ins>
          </w:p>
          <w:p>
            <w:pPr>
              <w:pStyle w:val="Normal"/>
              <w:widowControl/>
              <w:overflowPunct w:val="false"/>
              <w:autoSpaceDE w:val="false"/>
              <w:bidi w:val="0"/>
              <w:spacing w:before="0" w:after="120"/>
              <w:jc w:val="both"/>
              <w:textAlignment w:val="baseline"/>
              <w:rPr/>
            </w:pPr>
            <w:ins w:id="564" w:author="Guanyu Lin" w:date="2020-08-20T09:58:00Z">
              <w:r>
                <w:rPr>
                  <w:bCs/>
                </w:rPr>
                <w:t>A UE needs not monitor both TX and Rx resource pool for discovery at the same time, but just monitor either TX resource pool or Rx resource pool for discovery according to the discovery model (A/B) and whether it is a remote UE or a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5"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6" w:author="CATT" w:date="2020-08-20T11:04: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7" w:author="Rui Wang(Huawei)" w:date="2020-08-20T16:25:00Z">
              <w:r>
                <w:rPr>
                  <w:bCs/>
                </w:rPr>
                <w:t>H</w:t>
              </w:r>
            </w:ins>
            <w:ins w:id="568"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9" w:author="Rui Wang(Huawei)" w:date="2020-08-20T16:25:00Z">
              <w:r>
                <w:rPr>
                  <w:bCs/>
                </w:rPr>
                <w:t>B</w:t>
              </w:r>
            </w:ins>
            <w:ins w:id="570" w:author="Rui Wang(Huawei)" w:date="2020-08-20T16:25: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1"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2" w:author="Panzner, Berthold (Nokia - DE/Munich)" w:date="2020-08-20T11:2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3"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4" w:author="ZTE - Boyuan" w:date="2020-08-20T23:17: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5" w:author="Spreadtrum Communications" w:date="2020-08-21T08:21:00Z">
              <w:r>
                <w:rPr>
                  <w:bCs/>
                  <w:lang w:val="en-US"/>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6" w:author="Spreadtrum Communications" w:date="2020-08-21T08:21: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Heading1"/>
        <w:numPr>
          <w:ilvl w:val="1"/>
          <w:numId w:val="1"/>
        </w:numPr>
        <w:tabs>
          <w:tab w:val="left" w:pos="432" w:leader="none"/>
          <w:tab w:val="left" w:pos="576" w:leader="none"/>
        </w:tabs>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pPr>
      <w:r>
        <w:rPr>
          <w:b/>
        </w:rPr>
        <w:t>Question8: For U2N relay, do you agree that relay UE is allowed to transmit/receive discovery message when it is in coverage and relevant control parameters including Uu signal quality thresholds and communication con</w:t>
      </w:r>
      <w:r>
        <w:rPr/>
        <w:t>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7" w:author="Ericsson" w:date="2020-08-18T09:05:00Z">
              <w:r>
                <w:rPr>
                  <w:bCs/>
                </w:rPr>
                <w:t>Ericsson</w:t>
              </w:r>
            </w:ins>
            <w:ins w:id="578"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9"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0"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1"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2"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3"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4" w:author="OPPO Zhongda" w:date="2020-08-19T07:59:00Z">
              <w:r>
                <w:rPr>
                  <w:bCs/>
                </w:rPr>
                <w:t>O</w:t>
              </w:r>
            </w:ins>
            <w:ins w:id="585"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6" w:author="OPPO Zhongda" w:date="2020-08-19T07:59:00Z">
              <w:r>
                <w:rPr>
                  <w:bCs/>
                </w:rPr>
                <w:t>Y</w:t>
              </w:r>
            </w:ins>
            <w:ins w:id="587"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8"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9" w:author="Lenovo_Lianhai" w:date="2020-08-19T20:41:00Z">
              <w:r>
                <w:rPr>
                  <w:bCs/>
                </w:rPr>
                <w:t>Lenovo</w:t>
              </w:r>
            </w:ins>
            <w:ins w:id="590"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1"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2"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3"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4"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601" w:author="Hao Bi" w:date="2020-08-19T11:51:00Z"/>
              </w:rPr>
            </w:pPr>
            <w:ins w:id="595" w:author="Hao Bi" w:date="2020-08-19T11:48:00Z">
              <w:r>
                <w:rPr>
                  <w:bCs/>
                </w:rPr>
                <w:t xml:space="preserve">The intention seems reasonable, but the wording looks more </w:t>
              </w:r>
            </w:ins>
            <w:ins w:id="596" w:author="Hao Bi" w:date="2020-08-19T11:51:00Z">
              <w:r>
                <w:rPr>
                  <w:bCs/>
                </w:rPr>
                <w:t>targeted</w:t>
              </w:r>
            </w:ins>
            <w:ins w:id="597" w:author="Hao Bi" w:date="2020-08-19T11:49:00Z">
              <w:r>
                <w:rPr>
                  <w:bCs/>
                </w:rPr>
                <w:t xml:space="preserve"> </w:t>
              </w:r>
            </w:ins>
            <w:ins w:id="598" w:author="Hao Bi" w:date="2020-08-19T11:52:00Z">
              <w:r>
                <w:rPr>
                  <w:bCs/>
                </w:rPr>
                <w:t>at</w:t>
              </w:r>
            </w:ins>
            <w:ins w:id="599" w:author="Hao Bi" w:date="2020-08-19T11:49:00Z">
              <w:r>
                <w:rPr>
                  <w:bCs/>
                </w:rPr>
                <w:t xml:space="preserve"> UE in RRC_IDLE/INA</w:t>
              </w:r>
            </w:ins>
            <w:ins w:id="600"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602" w:author="Hao Bi" w:date="2020-08-19T11:51:00Z">
              <w:r>
                <w:rPr>
                  <w:bCs/>
                </w:rPr>
                <w:t>Replacing “inc</w:t>
              </w:r>
            </w:ins>
            <w:ins w:id="603" w:author="Hao Bi" w:date="2020-08-19T11:53:00Z">
              <w:r>
                <w:rPr>
                  <w:bCs/>
                </w:rPr>
                <w:t xml:space="preserve">luding” with “e.g.” may be more suitable at this stage of study, </w:t>
              </w:r>
            </w:ins>
            <w:ins w:id="604"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5"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06" w:author="Interdigital" w:date="2020-08-19T17:16:00Z">
              <w:r>
                <w:rPr>
                  <w:bCs/>
                </w:rPr>
                <w:t xml:space="preserve">Yes, </w:t>
              </w:r>
            </w:ins>
            <w:ins w:id="607"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12" w:author="Interdigital" w:date="2020-08-19T17:31:00Z"/>
              </w:rPr>
            </w:pPr>
            <w:ins w:id="608" w:author="Interdigital" w:date="2020-08-19T17:17:00Z">
              <w:r>
                <w:rPr>
                  <w:bCs/>
                </w:rPr>
                <w:t xml:space="preserve">Agree with </w:t>
              </w:r>
            </w:ins>
            <w:ins w:id="609" w:author="Interdigital" w:date="2020-08-19T17:26:00Z">
              <w:r>
                <w:rPr>
                  <w:bCs/>
                </w:rPr>
                <w:t>Futurewei</w:t>
              </w:r>
            </w:ins>
            <w:ins w:id="610" w:author="Interdigital" w:date="2020-08-19T17:17:00Z">
              <w:r>
                <w:rPr>
                  <w:bCs/>
                </w:rPr>
                <w:t>,</w:t>
              </w:r>
            </w:ins>
            <w:ins w:id="611"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ins w:id="616" w:author="Interdigital" w:date="2020-08-19T17:31:00Z"/>
              </w:rPr>
            </w:pPr>
            <w:ins w:id="613" w:author="Interdigital" w:date="2020-08-19T17:31:00Z">
              <w:r>
                <w:rPr>
                  <w:bCs/>
                </w:rPr>
                <w:t>Also, the “communication configuration” seems to assume separate pool</w:t>
              </w:r>
            </w:ins>
            <w:ins w:id="614" w:author="Interdigital" w:date="2020-08-19T17:36:00Z">
              <w:r>
                <w:rPr>
                  <w:bCs/>
                </w:rPr>
                <w:t xml:space="preserve"> as that was the case in LTE.  But for NR, it may not apply.</w:t>
              </w:r>
            </w:ins>
            <w:ins w:id="615" w:author="Interdigital" w:date="2020-08-19T17:31:00Z">
              <w:r>
                <w:rPr>
                  <w:bCs/>
                </w:rPr>
                <w:t xml:space="preserve"> </w:t>
              </w:r>
            </w:ins>
          </w:p>
          <w:p>
            <w:pPr>
              <w:pStyle w:val="Normal"/>
              <w:rPr>
                <w:bCs/>
                <w:ins w:id="623" w:author="OPPO Zhongda" w:date="2020-08-20T09:38:00Z"/>
              </w:rPr>
            </w:pPr>
            <w:ins w:id="617" w:author="OPPO Zhongda" w:date="2020-08-20T09:32:00Z">
              <w:r>
                <w:rPr>
                  <w:bCs/>
                </w:rPr>
                <w:t>[</w:t>
              </w:r>
            </w:ins>
            <w:ins w:id="618" w:author="OPPO Zhongda" w:date="2020-08-20T09:32:00Z">
              <w:r>
                <w:rPr>
                  <w:bCs/>
                </w:rPr>
                <w:t>OPPO</w:t>
              </w:r>
            </w:ins>
            <w:ins w:id="619" w:author="OPPO Zhongda" w:date="2020-08-20T09:32:00Z">
              <w:r>
                <w:rPr>
                  <w:bCs/>
                </w:rPr>
                <w:t>]:</w:t>
              </w:r>
            </w:ins>
            <w:ins w:id="620" w:author="OPPO Zhongda" w:date="2020-08-20T09:32:00Z">
              <w:r>
                <w:rPr>
                  <w:bCs/>
                </w:rPr>
                <w:t xml:space="preserve"> </w:t>
              </w:r>
            </w:ins>
            <w:ins w:id="621" w:author="OPPO Zhongda" w:date="2020-08-20T09:34:00Z">
              <w:r>
                <w:rPr>
                  <w:bCs/>
                </w:rPr>
                <w:t xml:space="preserve">The intention of this question is to check </w:t>
              </w:r>
            </w:ins>
            <w:ins w:id="622"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624" w:author="OPPO Zhongda" w:date="2020-08-20T09:38:00Z">
              <w:r>
                <w:rPr>
                  <w:bCs/>
                </w:rPr>
                <w:t xml:space="preserve">And both mixed or separate resource pool are covered in the context of “communication configuration” which is a general descri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5"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26"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7"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28"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9" w:author="CATT" w:date="2020-08-20T11:05:00Z">
              <w:r>
                <w:rPr>
                  <w:bCs/>
                </w:rPr>
                <w:t>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0" w:author="yang xing" w:date="2020-08-20T15:2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31" w:author="yang xing" w:date="2020-08-20T15:23:00Z">
              <w:r>
                <w:rPr>
                  <w:bCs/>
                </w:rPr>
                <w:t>Y</w:t>
              </w:r>
            </w:ins>
            <w:ins w:id="632" w:author="yang xing" w:date="2020-08-20T15:2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3" w:author="Rui Wang(Huawei)" w:date="2020-08-20T16:25:00Z">
              <w:r>
                <w:rPr>
                  <w:bCs/>
                </w:rPr>
                <w:t>H</w:t>
              </w:r>
            </w:ins>
            <w:ins w:id="634"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35" w:author="Rui Wang(Huawei)" w:date="2020-08-20T16:25:00Z">
              <w:r>
                <w:rPr>
                  <w:bCs/>
                </w:rPr>
                <w:t>Y</w:t>
              </w:r>
            </w:ins>
            <w:ins w:id="636"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7"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38"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9"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40"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1"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2"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43"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44"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45"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46" w:author="Spreadtrum Communications" w:date="2020-08-21T08:21:00Z">
              <w:r>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7"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48"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49" w:author="Intel-AA" w:date="2020-08-20T17:53:00Z">
              <w:r>
                <w:rPr>
                  <w:bCs/>
                  <w:lang w:val="en-US"/>
                </w:rPr>
                <w:t>Agree with other companies that we can use LTE design as baseline.</w:t>
              </w:r>
            </w:ins>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b/>
        </w:rPr>
        <w:t xml:space="preserve">Question9: For U2N relay, do you agree that LTE principle i.e. one lower threshold and one upper threshold </w:t>
      </w:r>
      <w:r>
        <w:rPr/>
        <w:t>can be reused to allow relay UE in IDLE/INACTIVE state to transmit/recei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0" w:author="Ericsson" w:date="2020-08-18T09:06:00Z">
              <w:r>
                <w:rPr>
                  <w:bCs/>
                </w:rPr>
                <w:t>Ericsson</w:t>
              </w:r>
            </w:ins>
            <w:ins w:id="65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2"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3"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4"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5"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6"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7" w:author="OPPO Zhongda" w:date="2020-08-19T07:59:00Z">
              <w:r>
                <w:rPr>
                  <w:bCs/>
                </w:rPr>
                <w:t>O</w:t>
              </w:r>
            </w:ins>
            <w:ins w:id="658"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9" w:author="OPPO Zhongda" w:date="2020-08-19T07:59:00Z">
              <w:r>
                <w:rPr>
                  <w:bCs/>
                </w:rPr>
                <w:t>Y</w:t>
              </w:r>
            </w:ins>
            <w:ins w:id="660"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1" w:author="Lenovo_Lianhai" w:date="2020-08-19T20:41:00Z">
              <w:r>
                <w:rPr>
                  <w:bCs/>
                </w:rPr>
                <w:t>Lenovo</w:t>
              </w:r>
            </w:ins>
            <w:ins w:id="662"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3"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4"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5"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6"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7"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8"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9"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0" w:author="Interdigital" w:date="2020-08-19T17:28:00Z">
              <w:r>
                <w:rPr>
                  <w:bCs/>
                </w:rPr>
                <w:t>Other rules/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1"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2"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3" w:author="Guanyu Lin" w:date="2020-08-20T09:59:00Z">
              <w:r>
                <w:rPr>
                  <w:bCs/>
                </w:rPr>
                <w:t xml:space="preserve">LTE principle can be taken as the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4"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5" w:author="CATT" w:date="2020-08-20T11:05: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77" w:author="CATT" w:date="2020-08-20T11:05:00Z"/>
              </w:rPr>
            </w:pPr>
            <w:ins w:id="676" w:author="CATT" w:date="2020-08-20T11:05:00Z">
              <w:r>
                <w:rPr>
                  <w:bCs/>
                </w:rPr>
                <w:t xml:space="preserve">It is highly recommended to discuss by scenario: </w:t>
              </w:r>
            </w:ins>
          </w:p>
          <w:p>
            <w:pPr>
              <w:pStyle w:val="Normal"/>
              <w:rPr>
                <w:bCs/>
                <w:ins w:id="679" w:author="CATT" w:date="2020-08-20T11:05:00Z"/>
              </w:rPr>
            </w:pPr>
            <w:ins w:id="678" w:author="CATT" w:date="2020-08-20T11:05:00Z">
              <w:r>
                <w:rPr>
                  <w:bCs/>
                </w:rPr>
                <w:t xml:space="preserve">-For power efficiency improvement, upper threshold may not needed; </w:t>
              </w:r>
            </w:ins>
          </w:p>
          <w:p>
            <w:pPr>
              <w:pStyle w:val="Normal"/>
              <w:spacing w:before="0" w:after="120"/>
              <w:rPr>
                <w:bCs/>
              </w:rPr>
            </w:pPr>
            <w:ins w:id="680" w:author="CATT" w:date="2020-08-20T11:05:00Z">
              <w:r>
                <w:rPr>
                  <w:bCs/>
                </w:rPr>
                <w:t>-For coverage enhancement, both threshold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1" w:author="yang xing" w:date="2020-08-20T15:2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2" w:author="yang xing" w:date="2020-08-20T15: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3" w:author="yang xing" w:date="2020-08-20T15:26:00Z">
              <w:r>
                <w:rPr>
                  <w:bCs/>
                </w:rPr>
                <w:t>LTE design c</w:t>
              </w:r>
            </w:ins>
            <w:ins w:id="684" w:author="yang xing" w:date="2020-08-20T15:26:00Z">
              <w:r>
                <w:rPr>
                  <w:bCs/>
                </w:rPr>
                <w:t xml:space="preserve">an </w:t>
              </w:r>
            </w:ins>
            <w:ins w:id="685" w:author="yang xing" w:date="2020-08-20T15:26:00Z">
              <w:r>
                <w:rPr>
                  <w:bCs/>
                </w:rPr>
                <w:t>be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6" w:author="Rui Wang(Huawei)" w:date="2020-08-20T16:25:00Z">
              <w:r>
                <w:rPr>
                  <w:bCs/>
                </w:rPr>
                <w:t>H</w:t>
              </w:r>
            </w:ins>
            <w:ins w:id="687"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8" w:author="Rui Wang(Huawei)" w:date="2020-08-20T16:25:00Z">
              <w:r>
                <w:rPr>
                  <w:bCs/>
                </w:rPr>
                <w:t>Y</w:t>
              </w:r>
            </w:ins>
            <w:ins w:id="689"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0"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1"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2"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3"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4"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5"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6"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97"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98"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9" w:author="Spreadtrum Communications" w:date="2020-08-21T08:22:00Z">
              <w:r>
                <w:rPr>
                  <w:bCs/>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00"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01"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02" w:author="Intel-AA" w:date="2020-08-20T17:53:00Z">
              <w:r>
                <w:rPr>
                  <w:bCs/>
                  <w:lang w:val="en-US"/>
                </w:rPr>
                <w:t>Same comment as Q8</w:t>
              </w:r>
            </w:ins>
          </w:p>
        </w:tc>
      </w:tr>
    </w:tbl>
    <w:p>
      <w:pPr>
        <w:pStyle w:val="Normal"/>
        <w:spacing w:before="240" w:after="120"/>
        <w:rPr/>
      </w:pPr>
      <w:r>
        <w:rPr/>
        <w:t>F</w:t>
      </w:r>
      <w:r>
        <w:rPr/>
        <w:t xml:space="preserve">or relay UE in CONNECTED state </w:t>
      </w:r>
      <w:del w:id="703"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pPr>
      <w:r>
        <w:rPr>
          <w:b/>
        </w:rPr>
        <w:t>Question10: For U2N relay, do you agree that no extra condition is required apart from sidelink communication configuration for discovery message</w:t>
      </w:r>
      <w:ins w:id="704" w:author="OPPO Zhongda" w:date="2020-08-19T08:00:00Z">
        <w:r>
          <w:rPr>
            <w:b/>
          </w:rPr>
          <w:t xml:space="preserve"> for relay UE in CONNECTED state</w:t>
        </w:r>
      </w:ins>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5" w:author="Ericsson" w:date="2020-08-18T09:08:00Z">
              <w:r>
                <w:rPr>
                  <w:bCs/>
                </w:rPr>
                <w:t xml:space="preserve">Ericsson </w:t>
              </w:r>
            </w:ins>
            <w:ins w:id="70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7"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8"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9"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711" w:author="Qualcomm - Peng Cheng" w:date="2020-08-19T00:04:00Z"/>
              </w:rPr>
            </w:pPr>
            <w:ins w:id="710" w:author="Qualcomm - Peng Cheng" w:date="2020-08-19T00:04:00Z">
              <w:r>
                <w:rPr>
                  <w:bCs/>
                </w:rPr>
                <w:t>Yes</w:t>
              </w:r>
            </w:ins>
          </w:p>
          <w:p>
            <w:pPr>
              <w:pStyle w:val="Normal"/>
              <w:widowControl/>
              <w:overflowPunct w:val="false"/>
              <w:autoSpaceDE w:val="false"/>
              <w:bidi w:val="0"/>
              <w:spacing w:before="0" w:after="120"/>
              <w:jc w:val="both"/>
              <w:textAlignment w:val="baseline"/>
              <w:rPr>
                <w:bCs/>
              </w:rPr>
            </w:pPr>
            <w:ins w:id="712"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3"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4"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5" w:author="OPPO Zhongda" w:date="2020-08-19T07:59:00Z">
              <w:r>
                <w:rPr>
                  <w:bCs/>
                </w:rPr>
                <w:t>Y</w:t>
              </w:r>
            </w:ins>
            <w:ins w:id="716"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7" w:author="Lenovo_Lianhai" w:date="2020-08-19T20:41:00Z">
              <w:r>
                <w:rPr>
                  <w:bCs/>
                </w:rPr>
                <w:t>Lenovo</w:t>
              </w:r>
            </w:ins>
            <w:ins w:id="718"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9" w:author="Lenovo_Lianhai" w:date="2020-08-19T20:54:00Z">
              <w:r>
                <w:rPr>
                  <w:bCs/>
                </w:rPr>
                <w:t>N</w:t>
              </w:r>
            </w:ins>
            <w:ins w:id="720"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1" w:author="Lenovo_Lianhai" w:date="2020-08-19T20:53:00Z">
              <w:r>
                <w:rPr>
                  <w:bCs/>
                </w:rPr>
                <w:t>The NR V2X features e.g use of three cast types, HARQ feedback based retransmissions, MCR etc could be consid</w:t>
              </w:r>
            </w:ins>
            <w:ins w:id="722"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3"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4"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726" w:author="Hao Bi" w:date="2020-08-19T12:03:00Z"/>
              </w:rPr>
            </w:pPr>
            <w:ins w:id="725" w:author="Hao Bi" w:date="2020-08-19T12:03:00Z">
              <w:r>
                <w:rPr>
                  <w:bCs/>
                </w:rPr>
                <w:t>Extra condition for a) transmit/receive discovery message or b) for relaying operation?</w:t>
              </w:r>
            </w:ins>
          </w:p>
          <w:p>
            <w:pPr>
              <w:pStyle w:val="Normal"/>
              <w:rPr>
                <w:bCs/>
                <w:ins w:id="728" w:author="Hao Bi" w:date="2020-08-19T12:05:00Z"/>
              </w:rPr>
            </w:pPr>
            <w:ins w:id="727" w:author="Hao Bi" w:date="2020-08-19T12:05:00Z">
              <w:r>
                <w:rPr>
                  <w:bCs/>
                </w:rPr>
                <w:t>If it is a), why would this be different between UE in Idle/Inactive states and UE in Connectd state?</w:t>
              </w:r>
            </w:ins>
          </w:p>
          <w:p>
            <w:pPr>
              <w:pStyle w:val="Normal"/>
              <w:rPr>
                <w:bCs/>
                <w:ins w:id="731" w:author="OPPO Zhongda" w:date="2020-08-20T09:42:00Z"/>
              </w:rPr>
            </w:pPr>
            <w:ins w:id="729" w:author="Hao Bi" w:date="2020-08-19T12:05:00Z">
              <w:r>
                <w:rPr>
                  <w:bCs/>
                </w:rPr>
                <w:t>If it is b), there’d be more configuration needed for the relay node (after di</w:t>
              </w:r>
            </w:ins>
            <w:ins w:id="730" w:author="Hao Bi" w:date="2020-08-19T12:07:00Z">
              <w:r>
                <w:rPr>
                  <w:bCs/>
                </w:rPr>
                <w:t>scovery procedure concludes)</w:t>
              </w:r>
            </w:ins>
          </w:p>
          <w:p>
            <w:pPr>
              <w:pStyle w:val="Normal"/>
              <w:rPr>
                <w:bCs/>
                <w:ins w:id="733" w:author="OPPO Zhongda" w:date="2020-08-20T09:42:00Z"/>
              </w:rPr>
            </w:pPr>
            <w:ins w:id="732"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734"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5"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6"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739" w:author="Interdigital" w:date="2020-08-19T17:40:00Z"/>
              </w:rPr>
            </w:pPr>
            <w:ins w:id="737" w:author="Interdigital" w:date="2020-08-19T17:38:00Z">
              <w:r>
                <w:rPr>
                  <w:bCs/>
                </w:rPr>
                <w:t>We agree that “the NW should decide – e.g. using dedicated signaling” whether an RRC_CONNECTED relay UE can transmit discovery message.  And then details of the configuration can be d</w:t>
              </w:r>
            </w:ins>
            <w:ins w:id="738" w:author="Interdigital" w:date="2020-08-19T17:40:00Z">
              <w:r>
                <w:rPr>
                  <w:bCs/>
                </w:rPr>
                <w:t>ecided later in the SI or the WI.</w:t>
              </w:r>
            </w:ins>
          </w:p>
          <w:p>
            <w:pPr>
              <w:pStyle w:val="Normal"/>
              <w:jc w:val="left"/>
              <w:rPr>
                <w:bCs/>
                <w:ins w:id="741" w:author="OPPO Zhongda" w:date="2020-08-20T09:44:00Z"/>
              </w:rPr>
            </w:pPr>
            <w:ins w:id="740" w:author="Interdigital" w:date="2020-08-19T17:40:00Z">
              <w:r>
                <w:rPr>
                  <w:bCs/>
                </w:rPr>
                <w:t xml:space="preserve">Although we agree with legacy LTE, we are not sure stage 3 details can apply exactly. </w:t>
              </w:r>
            </w:ins>
          </w:p>
          <w:p>
            <w:pPr>
              <w:pStyle w:val="Normal"/>
              <w:spacing w:before="0" w:after="120"/>
              <w:jc w:val="left"/>
              <w:rPr>
                <w:bCs/>
              </w:rPr>
            </w:pPr>
            <w:ins w:id="742" w:author="OPPO Zhongda" w:date="2020-08-20T09:44:00Z">
              <w:r>
                <w:rPr>
                  <w:bCs/>
                </w:rPr>
                <w:t>[OPPO]: As I response to your answer to Q8 communication configuration doesn’t hint separate resource pool. If you fine with this explanat</w:t>
              </w:r>
            </w:ins>
            <w:ins w:id="743" w:author="OPPO Zhongda" w:date="2020-08-20T09:46:00Z">
              <w:r>
                <w:rPr>
                  <w:bCs/>
                </w:rPr>
                <w:t>ion, I guess your answer actually is “yes”, 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4"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5"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6"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7" w:author="CATT" w:date="2020-08-20T11: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8" w:author="yang xing" w:date="2020-08-20T15:27:00Z">
              <w:r>
                <w:rPr>
                  <w:bCs/>
                </w:rPr>
                <w:t>X</w:t>
              </w:r>
            </w:ins>
            <w:ins w:id="749" w:author="yang xing" w:date="2020-08-20T15:27: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0" w:author="yang xing" w:date="2020-08-20T15:2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51" w:author="yang xing" w:date="2020-08-20T15:28:00Z">
              <w:r>
                <w:rPr>
                  <w:bCs/>
                </w:rPr>
                <w:t xml:space="preserve">I understand </w:t>
              </w:r>
            </w:ins>
            <w:ins w:id="752" w:author="yang xing" w:date="2020-08-20T15:28:00Z">
              <w:r>
                <w:rPr>
                  <w:bCs/>
                </w:rPr>
                <w:t xml:space="preserve">the expected behaviour is that </w:t>
              </w:r>
            </w:ins>
            <w:ins w:id="753" w:author="yang xing" w:date="2020-08-20T15:28:00Z">
              <w:r>
                <w:rPr>
                  <w:bCs/>
                </w:rPr>
                <w:t xml:space="preserve">relay UE is configured </w:t>
              </w:r>
            </w:ins>
            <w:ins w:id="754" w:author="yang xing" w:date="2020-08-20T15:28:00Z">
              <w:r>
                <w:rPr>
                  <w:bCs/>
                </w:rPr>
                <w:t>explicitly</w:t>
              </w:r>
            </w:ins>
            <w:ins w:id="755" w:author="yang xing" w:date="2020-08-20T15:28:00Z">
              <w:r>
                <w:rPr>
                  <w:bCs/>
                </w:rPr>
                <w:t xml:space="preserve"> </w:t>
              </w:r>
            </w:ins>
            <w:ins w:id="756" w:author="yang xing" w:date="2020-08-20T15:28:00Z">
              <w:r>
                <w:rPr>
                  <w:bCs/>
                </w:rPr>
                <w:t>by gNB whether it’s allowed to transmit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7" w:author="Rui Wang(Huawei)" w:date="2020-08-20T16:25:00Z">
              <w:r>
                <w:rPr>
                  <w:bCs/>
                </w:rPr>
                <w:t>H</w:t>
              </w:r>
            </w:ins>
            <w:ins w:id="758"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9" w:author="Rui Wang(Huawei)" w:date="2020-08-20T16:25:00Z">
              <w:r>
                <w:rPr>
                  <w:bCs/>
                </w:rPr>
                <w:t>Y</w:t>
              </w:r>
            </w:ins>
            <w:ins w:id="760"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763" w:author="Rui Wang(Huawei)" w:date="2020-08-20T16:25:00Z"/>
              </w:rPr>
            </w:pPr>
            <w:ins w:id="761" w:author="Rui Wang(Huawei)" w:date="2020-08-20T16:25:00Z">
              <w:r>
                <w:rPr>
                  <w:bCs/>
                </w:rPr>
                <w:t>T</w:t>
              </w:r>
            </w:ins>
            <w:ins w:id="762" w:author="Rui Wang(Huawei)" w:date="2020-08-20T16:25:00Z">
              <w:r>
                <w:rPr>
                  <w:bCs/>
                </w:rPr>
                <w:t xml:space="preserve">he question seems not clear to us. </w:t>
              </w:r>
            </w:ins>
          </w:p>
          <w:p>
            <w:pPr>
              <w:pStyle w:val="Normal"/>
              <w:jc w:val="left"/>
              <w:rPr>
                <w:ins w:id="765" w:author="Rui Wang(Huawei)" w:date="2020-08-20T16:25:00Z"/>
              </w:rPr>
            </w:pPr>
            <w:ins w:id="764" w:author="Rui Wang(Huawei)" w:date="2020-08-20T16:25:00Z">
              <w:r>
                <w:rPr>
                  <w:bCs/>
                </w:rPr>
                <w:t>But we guess the point is that if UE is in RRC_CONNECTED, when to be a relay UE is controlled by network, i.e. providing dedicated relay UE resource configuration, and the UE will not consider the thresholds. If this is the case, our answer is yes.</w:t>
              </w:r>
            </w:ins>
          </w:p>
          <w:p>
            <w:pPr>
              <w:pStyle w:val="Normal"/>
              <w:jc w:val="left"/>
              <w:rPr>
                <w:bCs/>
                <w:ins w:id="767" w:author="Rui Wang(Huawei)" w:date="2020-08-20T16:25:00Z"/>
              </w:rPr>
            </w:pPr>
            <w:ins w:id="766" w:author="Rui Wang(Huawei)" w:date="2020-08-20T16:25:00Z">
              <w:r>
                <w:rPr>
                  <w:bCs/>
                </w:rPr>
                <w:t>Our revision of question would be:</w:t>
              </w:r>
            </w:ins>
          </w:p>
          <w:p>
            <w:pPr>
              <w:pStyle w:val="Normal"/>
              <w:spacing w:before="0" w:after="120"/>
              <w:jc w:val="left"/>
              <w:rPr>
                <w:bCs/>
              </w:rPr>
            </w:pPr>
            <w:ins w:id="768" w:author="Rui Wang(Huawei)" w:date="2020-08-20T16:25:00Z">
              <w:r>
                <w:rPr>
                  <w:b/>
                </w:rPr>
                <w:t>For U2N relay, do you agree that the condition to transmit/receive discovery message includes sidelink communication configuration for discovery message, but not include thresholds for relay UE in 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9" w:author="Panzner, Berthold (Nokia - DE/Munich)" w:date="2020-08-20T11:32: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0" w:author="Panzner, Berthold (Nokia - DE/Munich)" w:date="2020-08-20T11: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left"/>
              <w:rPr/>
            </w:pPr>
            <w:ins w:id="771" w:author="Panzner, Berthold (Nokia - DE/Munich)" w:date="2020-08-20T11:37:00Z">
              <w:r>
                <w:rPr/>
                <w:t>We also must admit that the question is not totally clear to us. The legacy LTE solution for communication configuration for discovery message should only be considered as a baseline</w:t>
              </w:r>
            </w:ins>
            <w:ins w:id="772" w:author="Panzner, Berthold (Nokia - DE/Munich)" w:date="2020-08-20T11:41:00Z">
              <w:r>
                <w:rPr/>
                <w:t>. Only the NW should decide if and under what conditions a UE can act as relay, i.e. based on actual network lo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3"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74" w:author="ZTE - Boyuan" w:date="2020-08-20T23:17: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lang w:val="en-US"/>
              </w:rPr>
            </w:pPr>
            <w:ins w:id="775" w:author="ZTE - Boyuan" w:date="2020-08-20T23:18:00Z">
              <w:r>
                <w:rPr>
                  <w:bCs/>
                  <w:lang w:val="en-US"/>
                </w:rPr>
                <w:t>Although We think LTE solution shall be the baseline, but we do not exclude some possible enhancement right now. It is too early to make decision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6" w:author="Apple - Zhibin Wu" w:date="2020-08-20T17:00: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7" w:author="Apple - Zhibin Wu" w:date="2020-08-20T17:00: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78"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79"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80"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81" w:author="Intel-AA" w:date="2020-08-20T17:54: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lang w:val="en-US"/>
              </w:rPr>
            </w:pPr>
            <w:ins w:id="782" w:author="Intel-AA" w:date="2020-08-20T17:54:00Z">
              <w:r>
                <w:rPr>
                  <w:bCs/>
                  <w:lang w:val="en-US"/>
                </w:rPr>
                <w:t>We think it is too soon to rule out any additional criteria that might be needed for RRC_CONNECTED.</w:t>
              </w:r>
            </w:ins>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t>Question11: for U2N relay, do you agree that remote UE in coverage of network should be considered for discover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3" w:author="Ericsson" w:date="2020-08-18T09:12:00Z">
              <w:r>
                <w:rPr>
                  <w:bCs/>
                </w:rPr>
                <w:t>Ericsson</w:t>
              </w:r>
            </w:ins>
            <w:ins w:id="78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5"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6" w:author="Ericsson" w:date="2020-08-18T09:13:00Z">
              <w:r>
                <w:rPr>
                  <w:bCs/>
                </w:rPr>
                <w:t xml:space="preserve">Allow the UE in coverage to trigger discovery is to make sure the UE </w:t>
              </w:r>
            </w:ins>
            <w:ins w:id="787" w:author="Ericsson" w:date="2020-08-18T09:30:00Z">
              <w:r>
                <w:rPr>
                  <w:bCs/>
                </w:rPr>
                <w:t xml:space="preserve">to </w:t>
              </w:r>
            </w:ins>
            <w:ins w:id="788" w:author="Ericsson" w:date="2020-08-18T09:14:00Z">
              <w:r>
                <w:rPr>
                  <w:bCs/>
                </w:rPr>
                <w:t xml:space="preserve">not </w:t>
              </w:r>
            </w:ins>
            <w:ins w:id="789" w:author="Ericsson" w:date="2020-08-18T09:31:00Z">
              <w:r>
                <w:rPr>
                  <w:bCs/>
                </w:rPr>
                <w:t xml:space="preserve">being </w:t>
              </w:r>
            </w:ins>
            <w:ins w:id="790" w:author="Ericsson" w:date="2020-08-18T09:14:00Z">
              <w:r>
                <w:rPr>
                  <w:bCs/>
                </w:rPr>
                <w:t>disconnected. At the same time, whenever the UE has connection to Uu (e.g., RLF is not triggered), the UE shall always only use Uu.</w:t>
              </w:r>
            </w:ins>
            <w:ins w:id="791" w:author="Ericsson" w:date="2020-08-18T11:56:00Z">
              <w:r>
                <w:rPr>
                  <w:bCs/>
                </w:rPr>
                <w:t xml:space="preserve"> This also mean that the gNB is in control of which path the remote UE should use (i.e., direct path or relay path).</w:t>
              </w:r>
            </w:ins>
            <w:ins w:id="792"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3"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4"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5"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6" w:author="OPPO Zhongda" w:date="2020-08-19T08:00:00Z">
              <w:r>
                <w:rPr>
                  <w:bCs/>
                </w:rPr>
                <w:t>O</w:t>
              </w:r>
            </w:ins>
            <w:ins w:id="797"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8" w:author="OPPO Zhongda" w:date="2020-08-19T08:00:00Z">
              <w:r>
                <w:rPr>
                  <w:bCs/>
                </w:rPr>
                <w:t>Y</w:t>
              </w:r>
            </w:ins>
            <w:ins w:id="799"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0" w:author="Lenovo_Lianhai" w:date="2020-08-19T20:42:00Z">
              <w:r>
                <w:rPr>
                  <w:bCs/>
                </w:rPr>
                <w:t>Lenovo</w:t>
              </w:r>
            </w:ins>
            <w:ins w:id="801"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2"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3"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4"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5"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6" w:author="Hao Bi" w:date="2020-08-19T12:09:00Z">
              <w:r>
                <w:rPr>
                  <w:bCs/>
                </w:rPr>
                <w:t xml:space="preserve">but its discovery procedure doesn’t have to be different from UE out of coverage. We should </w:t>
              </w:r>
            </w:ins>
            <w:ins w:id="807"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8"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9"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0" w:author="Interdigital" w:date="2020-08-19T17:42:00Z">
              <w:r>
                <w:rPr>
                  <w:bCs/>
                </w:rPr>
                <w:t>In the email discussion [603], all companies want to consider remote UE in coverage, and so discovery is needed also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1"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2"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3"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4" w:author="CATT" w:date="2020-08-20T11: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816" w:author="CATT" w:date="2020-08-20T11:06:00Z"/>
              </w:rPr>
            </w:pPr>
            <w:ins w:id="815" w:author="CATT" w:date="2020-08-20T11:06:00Z">
              <w:r>
                <w:rPr>
                  <w:bCs/>
                </w:rPr>
                <w:t>For coverage enhancement, UE should perform discovery to find the relay UE before path switch from Uu link to relay link.</w:t>
              </w:r>
            </w:ins>
          </w:p>
          <w:p>
            <w:pPr>
              <w:pStyle w:val="Normal"/>
              <w:widowControl/>
              <w:overflowPunct w:val="false"/>
              <w:autoSpaceDE w:val="false"/>
              <w:bidi w:val="0"/>
              <w:spacing w:before="0" w:after="120"/>
              <w:jc w:val="both"/>
              <w:textAlignment w:val="baseline"/>
              <w:rPr/>
            </w:pPr>
            <w:ins w:id="817" w:author="CATT" w:date="2020-08-20T11:06:00Z">
              <w:r>
                <w:rPr>
                  <w:bCs/>
                </w:rPr>
                <w:t>For power efficiency improvement, the remote UE can connect to gNB via relay link without consideration on its Uu link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8" w:author="yang xing" w:date="2020-08-20T15:29:00Z">
              <w:r>
                <w:rPr>
                  <w:bCs/>
                </w:rPr>
                <w:t>X</w:t>
              </w:r>
            </w:ins>
            <w:ins w:id="819" w:author="yang xing" w:date="2020-08-20T15:29: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0" w:author="yang xing" w:date="2020-08-20T15: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1" w:author="yang xing" w:date="2020-08-20T15:29:00Z">
              <w:r>
                <w:rPr>
                  <w:bCs/>
                </w:rPr>
                <w:t>I</w:t>
              </w:r>
            </w:ins>
            <w:ins w:id="822" w:author="yang xing" w:date="2020-08-20T15:29:00Z">
              <w:r>
                <w:rPr>
                  <w:bCs/>
                </w:rPr>
                <w:t>t</w:t>
              </w:r>
            </w:ins>
            <w:ins w:id="823" w:author="yang xing" w:date="2020-08-20T15:29:00Z">
              <w:r>
                <w:rPr>
                  <w:bCs/>
                </w:rPr>
                <w:t>’s reasonable to consider in coverage remote UE. otherwise, remote UE has to lose coverage to trigger discovery, which results in interrup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4" w:author="Rui Wang(Huawei)" w:date="2020-08-20T16:26:00Z">
              <w:r>
                <w:rPr>
                  <w:bCs/>
                </w:rPr>
                <w:t>H</w:t>
              </w:r>
            </w:ins>
            <w:ins w:id="825"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6" w:author="Rui Wang(Huawei)" w:date="2020-08-20T16:26:00Z">
              <w:r>
                <w:rPr>
                  <w:bCs/>
                </w:rPr>
                <w:t>Y</w:t>
              </w:r>
            </w:ins>
            <w:ins w:id="827"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8" w:author="Panzner, Berthold (Nokia - DE/Munich)" w:date="2020-08-20T11:43: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9" w:author="Panzner, Berthold (Nokia - DE/Munich)" w:date="2020-08-20T11:4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30"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31"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32" w:author="ZTE - Boyuan" w:date="2020-08-20T23:18:00Z">
              <w:r>
                <w:rPr>
                  <w:bCs/>
                  <w:lang w:val="en-US"/>
                </w:rPr>
                <w:t>We can follow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33" w:author="Apple - Zhibin Wu" w:date="2020-08-20T17:0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34" w:author="Apple - Zhibin Wu" w:date="2020-08-20T17:0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35"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36"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37" w:author="Spreadtrum Communications" w:date="2020-08-21T08:22:00Z">
              <w:r>
                <w:rPr/>
                <w:t>We think remote UE in coverage should be covered for discovery. In this case, although the remote UE is in coverage, but at the edge of the c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38"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39" w:author="Intel-AA" w:date="2020-08-20T17:5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40" w:author="Intel-AA" w:date="2020-08-20T17:54:00Z">
              <w:r>
                <w:rPr>
                  <w:bCs/>
                </w:rPr>
                <w:t>We think that we should strive on having a common procedure for remote UE regardless of the coverage state</w:t>
              </w:r>
            </w:ins>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pPr>
      <w:r>
        <w:rPr>
          <w:b/>
        </w:rPr>
        <w:t>Question12: for U2N relay, do you agree that remote UE in IDLE/INACTIVE state is allowed to transmit/receive discovery message when RSRP of Uu interfac</w:t>
      </w:r>
      <w:r>
        <w:rPr/>
        <w:t>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1" w:author="Ericsson" w:date="2020-08-18T09:17:00Z">
              <w:r>
                <w:rPr>
                  <w:bCs/>
                </w:rPr>
                <w:t>Ericsson</w:t>
              </w:r>
            </w:ins>
            <w:ins w:id="84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3"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4"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5"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6"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7"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8" w:author="OPPO Zhongda" w:date="2020-08-19T08:01:00Z">
              <w:r>
                <w:rPr>
                  <w:bCs/>
                </w:rPr>
                <w:t>O</w:t>
              </w:r>
            </w:ins>
            <w:ins w:id="849"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0" w:author="OPPO Zhongda" w:date="2020-08-19T08:01:00Z">
              <w:r>
                <w:rPr>
                  <w:bCs/>
                </w:rPr>
                <w:t>Y</w:t>
              </w:r>
            </w:ins>
            <w:ins w:id="851"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2" w:author="Lenovo_Lianhai" w:date="2020-08-19T20:42:00Z">
              <w:r>
                <w:rPr>
                  <w:bCs/>
                </w:rPr>
                <w:t>Lenovo</w:t>
              </w:r>
            </w:ins>
            <w:ins w:id="853"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4"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5"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6"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7"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8"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9"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0"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1"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2" w:author="CATT" w:date="2020-08-20T11:06: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864" w:author="CATT" w:date="2020-08-20T11:06:00Z"/>
              </w:rPr>
            </w:pPr>
            <w:ins w:id="863" w:author="CATT" w:date="2020-08-20T11:06:00Z">
              <w:r>
                <w:rPr>
                  <w:bCs/>
                </w:rPr>
                <w:t>There are two motivations to perform the U2N relay discovery:1) coverage enhancement; 2) power efficiency.</w:t>
              </w:r>
            </w:ins>
          </w:p>
          <w:p>
            <w:pPr>
              <w:pStyle w:val="Normal"/>
              <w:rPr>
                <w:ins w:id="866" w:author="CATT" w:date="2020-08-20T11:06:00Z"/>
              </w:rPr>
            </w:pPr>
            <w:ins w:id="865" w:author="CATT" w:date="2020-08-20T11:06:00Z">
              <w:r>
                <w:rPr>
                  <w:bCs/>
                </w:rPr>
                <w:t>For the motivation of coverage enhancement, this solution is feasible.</w:t>
              </w:r>
            </w:ins>
          </w:p>
          <w:p>
            <w:pPr>
              <w:pStyle w:val="Normal"/>
              <w:spacing w:before="0" w:after="120"/>
              <w:rPr>
                <w:bCs/>
              </w:rPr>
            </w:pPr>
            <w:ins w:id="867" w:author="CATT" w:date="2020-08-20T11:06:00Z">
              <w:r>
                <w:rPr>
                  <w:bCs/>
                </w:rPr>
                <w:t>For the motivation of power efficiency, the relay discovery does not impacted by the RSRP of U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8" w:author="yang xing" w:date="2020-08-20T15:31: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9" w:author="yang xing" w:date="2020-08-20T15: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0" w:author="Rui Wang(Huawei)" w:date="2020-08-20T16:26:00Z">
              <w:r>
                <w:rPr>
                  <w:bCs/>
                </w:rPr>
                <w:t>H</w:t>
              </w:r>
            </w:ins>
            <w:ins w:id="871"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2" w:author="Rui Wang(Huawei)" w:date="2020-08-20T16:26:00Z">
              <w:r>
                <w:rPr>
                  <w:bCs/>
                </w:rPr>
                <w:t>Y</w:t>
              </w:r>
            </w:ins>
            <w:ins w:id="873"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4" w:author="Panzner, Berthold (Nokia - DE/Munich)" w:date="2020-08-20T11:4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5" w:author="Panzner, Berthold (Nokia - DE/Munich)" w:date="2020-08-20T11: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6"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7"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8" w:author="Apple - Zhibin Wu" w:date="2020-08-20T17:02: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9" w:author="Apple - Zhibin Wu" w:date="2020-08-20T17:0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80"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81"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2" w:author="Intel-AA" w:date="2020-08-20T17:54: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3" w:author="Intel-AA" w:date="2020-08-20T17:54: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b/>
        </w:rPr>
        <w:t xml:space="preserve">Question13: for U2N relay, do you agree when and how remote UE in CONNECTED state to transmit/receive discovery is up to </w:t>
      </w:r>
      <w:commentRangeStart w:id="0"/>
      <w:r>
        <w:rPr>
          <w:b/>
        </w:rPr>
        <w:t xml:space="preserve">serving gNB </w:t>
      </w:r>
      <w:r>
        <w:rPr>
          <w:rStyle w:val="CommentReference"/>
          <w:b/>
          <w:vanish w:val="false"/>
        </w:rPr>
      </w:r>
      <w:commentRangeEnd w:id="0"/>
      <w:r>
        <w:commentReference w:id="0"/>
      </w:r>
      <w:r>
        <w:rPr/>
        <w:t>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4" w:author="Ericsson" w:date="2020-08-18T09:18:00Z">
              <w:r>
                <w:rPr>
                  <w:bCs/>
                </w:rPr>
                <w:t>Ericsson</w:t>
              </w:r>
            </w:ins>
            <w:ins w:id="885"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6"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7"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8"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9"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893" w:author="Qualcomm - Peng Cheng" w:date="2020-08-19T00:05:00Z"/>
              </w:rPr>
            </w:pPr>
            <w:ins w:id="890" w:author="Qualcomm - Peng Cheng" w:date="2020-08-19T00:05:00Z">
              <w:r>
                <w:rPr>
                  <w:bCs/>
                </w:rPr>
                <w:t xml:space="preserve">We prefer to reuse same mechanism in LTE Prose relay. In existing 36.331, remote UE in CONNECTED state still needs to </w:t>
              </w:r>
            </w:ins>
            <w:ins w:id="891" w:author="Qualcomm - Peng Cheng" w:date="2020-08-19T00:05:00Z">
              <w:r>
                <w:rPr>
                  <w:bCs/>
                  <w:highlight w:val="yellow"/>
                </w:rPr>
                <w:t>check Uu link quality</w:t>
              </w:r>
            </w:ins>
            <w:ins w:id="892"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895" w:author="Qualcomm - Peng Cheng" w:date="2020-08-19T00:05:00Z"/>
              </w:rPr>
            </w:pPr>
            <w:ins w:id="894"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897" w:author="Qualcomm - Peng Cheng" w:date="2020-08-19T00:05:00Z"/>
              </w:rPr>
            </w:pPr>
            <w:ins w:id="896"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899" w:author="Qualcomm - Peng Cheng" w:date="2020-08-19T00:05:00Z"/>
              </w:rPr>
            </w:pPr>
            <w:ins w:id="898"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ins w:id="901" w:author="Qualcomm - Peng Cheng" w:date="2020-08-19T00:05:00Z"/>
              </w:rPr>
            </w:pPr>
            <w:ins w:id="900"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908" w:author="Qualcomm - Peng Cheng" w:date="2020-08-19T00:05:00Z"/>
              </w:rPr>
            </w:pPr>
            <w:ins w:id="902"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903" w:author="Qualcomm - Peng Cheng" w:date="2020-08-19T00:05:00Z">
              <w:r>
                <w:rPr>
                  <w:rFonts w:eastAsia="Times New Roman" w:cs="Times New Roman" w:ascii="Times New Roman" w:hAnsi="Times New Roman"/>
                  <w:highlight w:val="yellow"/>
                </w:rPr>
                <w:t>the PCell (RRC_CONNECTED) is below</w:t>
              </w:r>
            </w:ins>
            <w:ins w:id="904" w:author="Qualcomm - Peng Cheng" w:date="2020-08-19T00:05:00Z">
              <w:r>
                <w:rPr>
                  <w:rFonts w:eastAsia="Times New Roman" w:cs="Times New Roman" w:ascii="Times New Roman" w:hAnsi="Times New Roman"/>
                  <w:i/>
                  <w:highlight w:val="yellow"/>
                </w:rPr>
                <w:t xml:space="preserve"> threshHigh </w:t>
              </w:r>
            </w:ins>
            <w:ins w:id="905" w:author="Qualcomm - Peng Cheng" w:date="2020-08-19T00:05:00Z">
              <w:r>
                <w:rPr>
                  <w:rFonts w:eastAsia="Times New Roman" w:cs="Times New Roman" w:ascii="Times New Roman" w:hAnsi="Times New Roman"/>
                  <w:highlight w:val="yellow"/>
                </w:rPr>
                <w:t>within</w:t>
              </w:r>
            </w:ins>
            <w:ins w:id="906" w:author="Qualcomm - Peng Cheng" w:date="2020-08-19T00:05:00Z">
              <w:r>
                <w:rPr>
                  <w:rFonts w:eastAsia="Times New Roman" w:cs="Times New Roman" w:ascii="Times New Roman" w:hAnsi="Times New Roman"/>
                  <w:i/>
                  <w:highlight w:val="yellow"/>
                </w:rPr>
                <w:t xml:space="preserve"> remoteUE-Config </w:t>
              </w:r>
            </w:ins>
            <w:ins w:id="907"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910" w:author="Qualcomm - Peng Cheng" w:date="2020-08-19T00:05:00Z"/>
              </w:rPr>
            </w:pPr>
            <w:ins w:id="909"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918" w:author="Qualcomm - Peng Cheng" w:date="2020-08-19T00:05:00Z"/>
              </w:rPr>
            </w:pPr>
            <w:ins w:id="911"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912" w:author="Qualcomm - Peng Cheng" w:date="2020-08-19T00:05:00Z">
              <w:r>
                <w:rPr>
                  <w:rFonts w:eastAsia="Times New Roman" w:cs="Times New Roman" w:ascii="Times New Roman" w:hAnsi="Times New Roman"/>
                  <w:i/>
                </w:rPr>
                <w:t>filterCoefficient</w:t>
              </w:r>
            </w:ins>
            <w:ins w:id="913" w:author="Qualcomm - Peng Cheng" w:date="2020-08-19T00:05:00Z">
              <w:r>
                <w:rPr>
                  <w:rFonts w:eastAsia="Times New Roman" w:cs="Times New Roman" w:ascii="Times New Roman" w:hAnsi="Times New Roman"/>
                </w:rPr>
                <w:t xml:space="preserve"> in </w:t>
              </w:r>
            </w:ins>
            <w:ins w:id="914" w:author="Qualcomm - Peng Cheng" w:date="2020-08-19T00:05:00Z">
              <w:r>
                <w:rPr>
                  <w:rFonts w:eastAsia="Times New Roman" w:cs="Times New Roman" w:ascii="Times New Roman" w:hAnsi="Times New Roman"/>
                  <w:i/>
                </w:rPr>
                <w:t>SystemInformationBlockType19</w:t>
              </w:r>
            </w:ins>
            <w:ins w:id="915" w:author="Qualcomm - Peng Cheng" w:date="2020-08-19T00:05:00Z">
              <w:r>
                <w:rPr>
                  <w:rFonts w:eastAsia="Times New Roman" w:cs="Times New Roman" w:ascii="Times New Roman" w:hAnsi="Times New Roman"/>
                </w:rPr>
                <w:t xml:space="preserve"> (in coverage) or the preconfigured </w:t>
              </w:r>
            </w:ins>
            <w:ins w:id="916" w:author="Qualcomm - Peng Cheng" w:date="2020-08-19T00:05:00Z">
              <w:r>
                <w:rPr>
                  <w:rFonts w:eastAsia="Times New Roman" w:cs="Times New Roman" w:ascii="Times New Roman" w:hAnsi="Times New Roman"/>
                  <w:i/>
                </w:rPr>
                <w:t>filterCoefficient</w:t>
              </w:r>
            </w:ins>
            <w:ins w:id="917"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ins w:id="920" w:author="Qualcomm - Peng Cheng" w:date="2020-08-19T00:05:00Z"/>
              </w:rPr>
            </w:pPr>
            <w:ins w:id="919"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921"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2" w:author="OPPO Zhongda" w:date="2020-08-19T08:01:00Z">
              <w:r>
                <w:rPr>
                  <w:bCs/>
                </w:rPr>
                <w:t>O</w:t>
              </w:r>
            </w:ins>
            <w:ins w:id="923"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4"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5"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926"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7" w:author="Lenovo_Lianhai" w:date="2020-08-19T20:42:00Z">
              <w:r>
                <w:rPr>
                  <w:bCs/>
                </w:rPr>
                <w:t>Lenovo</w:t>
              </w:r>
            </w:ins>
            <w:ins w:id="928"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9"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0"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1"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2"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3" w:author="Hao Bi" w:date="2020-08-19T12:17:00Z">
              <w:r>
                <w:rPr>
                  <w:bCs/>
                </w:rPr>
                <w:t>We understand</w:t>
              </w:r>
            </w:ins>
            <w:ins w:id="934" w:author="Hao Bi" w:date="2020-08-19T12:19:00Z">
              <w:r>
                <w:rPr>
                  <w:bCs/>
                </w:rPr>
                <w:t xml:space="preserve"> and are fine with</w:t>
              </w:r>
            </w:ins>
            <w:ins w:id="935" w:author="Hao Bi" w:date="2020-08-19T12:17:00Z">
              <w:r>
                <w:rPr>
                  <w:bCs/>
                </w:rPr>
                <w:t xml:space="preserve"> the “when” part</w:t>
              </w:r>
            </w:ins>
            <w:ins w:id="936" w:author="Hao Bi" w:date="2020-08-19T12:20:00Z">
              <w:r>
                <w:rPr>
                  <w:bCs/>
                </w:rPr>
                <w:t>.</w:t>
              </w:r>
            </w:ins>
            <w:ins w:id="937" w:author="Hao Bi" w:date="2020-08-19T12:17:00Z">
              <w:r>
                <w:rPr>
                  <w:bCs/>
                </w:rPr>
                <w:t xml:space="preserve"> </w:t>
              </w:r>
            </w:ins>
            <w:ins w:id="938" w:author="Hao Bi" w:date="2020-08-19T12:20:00Z">
              <w:r>
                <w:rPr>
                  <w:bCs/>
                </w:rPr>
                <w:t>W</w:t>
              </w:r>
            </w:ins>
            <w:ins w:id="939" w:author="Hao Bi" w:date="2020-08-19T12:17:00Z">
              <w:r>
                <w:rPr>
                  <w:bCs/>
                </w:rPr>
                <w:t xml:space="preserve">hat’d be the “how” part? We still prefer </w:t>
              </w:r>
            </w:ins>
            <w:ins w:id="940"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1"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2"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3" w:author="Interdigital" w:date="2020-08-19T17:55:00Z">
              <w:r>
                <w:rPr>
                  <w:bCs/>
                </w:rPr>
                <w:t>We agree with the statement, as it is aligned with LTE,</w:t>
              </w:r>
            </w:ins>
            <w:ins w:id="944" w:author="Interdigital" w:date="2020-08-19T17:58:00Z">
              <w:r>
                <w:rPr>
                  <w:bCs/>
                </w:rPr>
                <w:t xml:space="preserve"> except that thresholds are also considered in the decision to request discovery resources.  As for the </w:t>
              </w:r>
            </w:ins>
            <w:ins w:id="945" w:author="Interdigital" w:date="2020-08-19T17:56:00Z">
              <w:r>
                <w:rPr>
                  <w:bCs/>
                </w:rPr>
                <w:t>motivation</w:t>
              </w:r>
            </w:ins>
            <w:ins w:id="946" w:author="Interdigital" w:date="2020-08-19T17:59:00Z">
              <w:r>
                <w:rPr>
                  <w:bCs/>
                </w:rPr>
                <w:t>, s</w:t>
              </w:r>
            </w:ins>
            <w:ins w:id="947" w:author="Interdigital" w:date="2020-08-19T17:56:00Z">
              <w:r>
                <w:rPr>
                  <w:bCs/>
                </w:rPr>
                <w:t xml:space="preserve">ervice continuity seems more related to when the UE should switch the path, and not to </w:t>
              </w:r>
            </w:ins>
            <w:ins w:id="948" w:author="Interdigital" w:date="2020-08-19T17:59:00Z">
              <w:r>
                <w:rPr>
                  <w:bCs/>
                </w:rPr>
                <w:t xml:space="preserve">when </w:t>
              </w:r>
            </w:ins>
            <w:ins w:id="949" w:author="Interdigital" w:date="2020-08-19T17:56:00Z">
              <w:r>
                <w:rPr>
                  <w:bCs/>
                </w:rPr>
                <w:t>relay discovery</w:t>
              </w:r>
            </w:ins>
            <w:ins w:id="950" w:author="Interdigital" w:date="2020-08-19T17:59:00Z">
              <w:r>
                <w:rPr>
                  <w:bCs/>
                </w:rPr>
                <w:t xml:space="preserve"> should occur</w:t>
              </w:r>
            </w:ins>
            <w:ins w:id="951" w:author="Interdigital" w:date="2020-08-19T17:56: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2" w:author="Guanyu Lin" w:date="2020-08-20T10:00:00Z">
              <w:r>
                <w:rPr>
                  <w:bCs/>
                </w:rPr>
                <w:t>MediaTek</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3" w:author="Guanyu Lin" w:date="2020-08-20T10:00: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4" w:author="CATT" w:date="2020-08-20T11:06:00Z">
              <w:r>
                <w:rPr>
                  <w:bCs/>
                </w:rPr>
                <w:t>CAT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5" w:author="CATT" w:date="2020-08-20T11: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959" w:author="CATT" w:date="2020-08-20T11:07:00Z"/>
              </w:rPr>
            </w:pPr>
            <w:ins w:id="956" w:author="CATT" w:date="2020-08-20T11:07:00Z">
              <w:r>
                <w:rPr>
                  <w:bCs/>
                </w:rPr>
                <w:t xml:space="preserve">For </w:t>
              </w:r>
            </w:ins>
            <w:ins w:id="957" w:author="CATT" w:date="2020-08-20T11:07:00Z">
              <w:r>
                <w:rPr>
                  <w:bCs/>
                </w:rPr>
                <w:t>coverage extension</w:t>
              </w:r>
            </w:ins>
            <w:ins w:id="958" w:author="CATT" w:date="2020-08-20T11:07:00Z">
              <w:r>
                <w:rPr>
                  <w:bCs/>
                </w:rPr>
                <w:t>, follow LTE approach.</w:t>
              </w:r>
            </w:ins>
          </w:p>
          <w:p>
            <w:pPr>
              <w:pStyle w:val="Normal"/>
              <w:widowControl/>
              <w:overflowPunct w:val="false"/>
              <w:autoSpaceDE w:val="false"/>
              <w:bidi w:val="0"/>
              <w:spacing w:before="0" w:after="120"/>
              <w:jc w:val="both"/>
              <w:textAlignment w:val="baseline"/>
              <w:rPr>
                <w:bCs/>
              </w:rPr>
            </w:pPr>
            <w:ins w:id="960" w:author="CATT" w:date="2020-08-20T11:07:00Z">
              <w:r>
                <w:rPr>
                  <w:bCs/>
                </w:rPr>
                <w:t xml:space="preserve">For </w:t>
              </w:r>
            </w:ins>
            <w:ins w:id="961" w:author="CATT" w:date="2020-08-20T11:07:00Z">
              <w:r>
                <w:rPr>
                  <w:bCs/>
                </w:rPr>
                <w:t>power efficiency improvement</w:t>
              </w:r>
            </w:ins>
            <w:ins w:id="962" w:author="CATT" w:date="2020-08-20T11:07:00Z">
              <w:r>
                <w:rPr>
                  <w:bCs/>
                </w:rPr>
                <w:t xml:space="preserve">, when the relay UE can </w:t>
              </w:r>
            </w:ins>
            <w:ins w:id="963" w:author="CATT" w:date="2020-08-20T11:07:00Z">
              <w:r>
                <w:rPr>
                  <w:bCs/>
                </w:rPr>
                <w:t>transmit/receive discovery message</w:t>
              </w:r>
            </w:ins>
            <w:ins w:id="964" w:author="CATT" w:date="2020-08-20T11:07:00Z">
              <w:r>
                <w:rPr>
                  <w:bCs/>
                </w:rPr>
                <w:t xml:space="preserve"> is </w:t>
              </w:r>
            </w:ins>
            <w:ins w:id="965" w:author="CATT" w:date="2020-08-20T11:07:00Z">
              <w:r>
                <w:rPr>
                  <w:bCs/>
                </w:rPr>
                <w:t>up to UE implementation</w:t>
              </w:r>
            </w:ins>
            <w:ins w:id="966" w:author="CATT" w:date="2020-08-20T11:0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7" w:author="yang xing" w:date="2020-08-20T15:31:00Z">
              <w:r>
                <w:rPr>
                  <w:bCs/>
                </w:rPr>
                <w:t>Xiaom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8" w:author="yang xing" w:date="2020-08-20T15:3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9" w:author="yang xing" w:date="2020-08-20T15:31:00Z">
              <w:r>
                <w:rPr>
                  <w:bCs/>
                </w:rPr>
                <w:t>We think both explicit indication and condition based trigger could be used. It’s up to gNB implementation to use which one or togeth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0" w:author="Rui Wang(Huawei)" w:date="2020-08-20T16:26:00Z">
              <w:r>
                <w:rPr>
                  <w:bCs/>
                </w:rPr>
                <w:t>H</w:t>
              </w:r>
            </w:ins>
            <w:ins w:id="971" w:author="Rui Wang(Huawei)" w:date="2020-08-20T16:26:00Z">
              <w:r>
                <w:rPr>
                  <w:bCs/>
                </w:rPr>
                <w:t>ua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2" w:author="Rui Wang(Huawei)" w:date="2020-08-20T16:26:00Z">
              <w:r>
                <w:rPr>
                  <w:bCs/>
                </w:rPr>
                <w:t>Y</w:t>
              </w:r>
            </w:ins>
            <w:ins w:id="973" w:author="Rui Wang(Huawei)" w:date="2020-08-20T16:26:00Z">
              <w:r>
                <w:rPr>
                  <w:bCs/>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4" w:author="Panzner, Berthold (Nokia - DE/Munich)" w:date="2020-08-20T11:46:00Z">
              <w:r>
                <w:rPr>
                  <w:bCs/>
                </w:rPr>
                <w:t>Noki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5" w:author="Panzner, Berthold (Nokia - DE/Munich)" w:date="2020-08-20T11:4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6" w:author="Panzner, Berthold (Nokia - DE/Munich)" w:date="2020-08-20T11:46:00Z">
              <w:r>
                <w:rPr>
                  <w:bCs/>
                </w:rPr>
                <w:t>Agree with Ericsson’s view and argu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77" w:author="ZTE - Boyuan" w:date="2020-08-20T23:18:00Z">
              <w:r>
                <w:rPr>
                  <w:bCs/>
                  <w:lang w:val="en-US"/>
                </w:rPr>
                <w:t>ZT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78" w:author="ZTE - Boyuan" w:date="2020-08-20T23:18: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9" w:author="ZTE - Boyuan" w:date="2020-08-20T23:18:00Z">
              <w:r>
                <w:rPr>
                  <w:bCs/>
                  <w:lang w:val="en-US"/>
                </w:rPr>
                <w:t xml:space="preserve">If the remote UE is in CONNECTED state, it is under the control of the serving cell. So we think it is natural that the serving cell can decide whether transmitting/receiving discover messag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0" w:author="Apple - Zhibin Wu" w:date="2020-08-20T17:05:00Z">
              <w:r>
                <w:rPr>
                  <w:bCs/>
                  <w:lang w:val="en-US"/>
                </w:rPr>
                <w:t>Appl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1" w:author="Apple - Zhibin Wu" w:date="2020-08-20T17:05:00Z">
              <w:r>
                <w:rPr>
                  <w:bCs/>
                  <w:lang w:val="en-U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82" w:author="Apple - Zhibin Wu" w:date="2020-08-20T17:05:00Z">
              <w:r>
                <w:rPr>
                  <w:bCs/>
                  <w:lang w:val="en-US"/>
                </w:rPr>
                <w:t>The serving gNB may not support Sidelink, we think the question is ill-formulated? Do we assume serving gNB is SL-cap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83" w:author="Spreadtrum Communications" w:date="2020-08-21T08:22:00Z">
              <w:r>
                <w:rPr/>
                <w:t>Spreadtru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84" w:author="Spreadtrum Communications" w:date="2020-08-21T08:22:00Z">
              <w:r>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85" w:author="Spreadtrum Communications" w:date="2020-08-21T08:22:00Z">
              <w:r>
                <w:rPr/>
                <w:t>For remote UE in CONNECTED state, the transmission/reception of discovery message should be controlled by the N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6" w:author="Intel-AA" w:date="2020-08-20T17:55:00Z">
              <w:r>
                <w:rPr>
                  <w:bCs/>
                  <w:lang w:val="en-US"/>
                </w:rPr>
                <w:t>Inte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7" w:author="Intel-AA" w:date="2020-08-20T17:55: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8" w:author="Intel-AA" w:date="2020-08-20T17:55:00Z">
              <w:r>
                <w:rPr>
                  <w:bCs/>
                  <w:lang w:val="en-US"/>
                </w:rPr>
                <w:t>Agree with OPPO’s view</w:t>
              </w:r>
            </w:ins>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b/>
        </w:rPr>
        <w:t>Question14: for U2N relay, do you agree that remote UE out of coverage is always allowed to transmit/receive discovery message based on pre-configur</w:t>
      </w:r>
      <w:r>
        <w:rPr/>
        <w:t>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9" w:author="Ericsson" w:date="2020-08-18T09:24:00Z">
              <w:r>
                <w:rPr>
                  <w:bCs/>
                </w:rPr>
                <w:t>Ericsson</w:t>
              </w:r>
            </w:ins>
            <w:ins w:id="99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1"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2"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3"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4"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5" w:author="OPPO Zhongda" w:date="2020-08-19T08:08:00Z">
              <w:r>
                <w:rPr>
                  <w:bCs/>
                </w:rPr>
                <w:t>O</w:t>
              </w:r>
            </w:ins>
            <w:ins w:id="996"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7" w:author="OPPO Zhongda" w:date="2020-08-19T08:08:00Z">
              <w:r>
                <w:rPr>
                  <w:bCs/>
                </w:rPr>
                <w:t>Y</w:t>
              </w:r>
            </w:ins>
            <w:ins w:id="998"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9" w:author="Lenovo_Lianhai" w:date="2020-08-19T20:42:00Z">
              <w:r>
                <w:rPr>
                  <w:bCs/>
                </w:rPr>
                <w:t>Lenovo</w:t>
              </w:r>
            </w:ins>
            <w:ins w:id="1000"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002" w:author="Lenovo_Lianhai" w:date="2020-08-19T20:58:00Z"/>
              </w:rPr>
            </w:pPr>
            <w:ins w:id="1001" w:author="Lenovo_Lianhai" w:date="2020-08-19T20:58:00Z">
              <w:r>
                <w:rPr>
                  <w:bCs/>
                </w:rPr>
                <w:t xml:space="preserve">Yes for initial relay selection. </w:t>
              </w:r>
            </w:ins>
          </w:p>
          <w:p>
            <w:pPr>
              <w:pStyle w:val="Normal"/>
              <w:spacing w:before="0" w:after="120"/>
              <w:rPr>
                <w:bCs/>
              </w:rPr>
            </w:pPr>
            <w:ins w:id="1003"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005" w:author="Lenovo_Lianhai" w:date="2020-08-19T20:58:00Z"/>
              </w:rPr>
            </w:pPr>
            <w:ins w:id="1004"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1007" w:author="Lenovo_Lianhai" w:date="2020-08-19T20:58:00Z"/>
              </w:rPr>
            </w:pPr>
            <w:ins w:id="1006" w:author="Lenovo_Lianhai" w:date="2020-08-19T20:58:00Z">
              <w:r>
                <w:rPr/>
              </w:r>
            </w:ins>
          </w:p>
          <w:p>
            <w:pPr>
              <w:pStyle w:val="Normal"/>
              <w:rPr>
                <w:bCs/>
                <w:ins w:id="1010" w:author="OPPO Zhongda" w:date="2020-08-20T09:47:00Z"/>
              </w:rPr>
            </w:pPr>
            <w:ins w:id="1008"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1009"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1011"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2"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3"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4"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5"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6"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7" w:author="Interdigital" w:date="2020-08-19T18:01:00Z">
              <w:r>
                <w:rPr/>
                <w:t>We prefer to keep this aligned with LTE</w:t>
              </w:r>
            </w:ins>
            <w:ins w:id="1018" w:author="Interdigital" w:date="2020-08-19T18:18:00Z">
              <w:r>
                <w:rPr/>
                <w:t>, and we can further discuss whether enhancements are needed during the SI/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9"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0"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1"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2"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3"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4"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5" w:author="Rui Wang(Huawei)" w:date="2020-08-20T16:26:00Z">
              <w:r>
                <w:rPr>
                  <w:bCs/>
                </w:rPr>
                <w:t>H</w:t>
              </w:r>
            </w:ins>
            <w:ins w:id="1026"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7" w:author="Rui Wang(Huawei)" w:date="2020-08-20T16:26:00Z">
              <w:r>
                <w:rPr>
                  <w:bCs/>
                </w:rPr>
                <w:t>Y</w:t>
              </w:r>
            </w:ins>
            <w:ins w:id="1028"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9" w:author="Rui Wang(Huawei)" w:date="2020-08-20T16:27:00Z">
              <w:r>
                <w:rPr/>
                <w:t>W</w:t>
              </w:r>
            </w:ins>
            <w:ins w:id="1030" w:author="Rui Wang(Huawei)" w:date="2020-08-20T16:27:00Z">
              <w:r>
                <w:rPr/>
                <w:t xml:space="preserve">e kind of have similar view as </w:t>
              </w:r>
            </w:ins>
            <w:ins w:id="1031" w:author="Rui Wang(Huawei)" w:date="2020-08-20T16:27:00Z">
              <w:r>
                <w:rPr>
                  <w:bCs/>
                </w:rPr>
                <w:t>Lenovo</w:t>
              </w:r>
            </w:ins>
            <w:ins w:id="1032" w:author="Rui Wang(Huawei)" w:date="2020-08-20T16:27:00Z">
              <w:r>
                <w:rPr>
                  <w:bCs/>
                </w:rPr>
                <w:t>&amp;MM, it is meaningful to discuss this for initial access. And after remote UE has connection with gNB, there is no need to emphasis “OOC” or “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3" w:author="Panzner, Berthold (Nokia - DE/Munich)" w:date="2020-08-20T11:47: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4" w:author="Panzner, Berthold (Nokia - DE/Munich)" w:date="2020-08-20T11: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35"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36"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37" w:author="ZTE - Boyuan" w:date="2020-08-20T23:19:00Z">
              <w:r>
                <w:rPr>
                  <w:lang w:val="en-US"/>
                </w:rPr>
                <w:t>LTE solution can be take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38" w:author="Apple - Zhibin Wu" w:date="2020-08-20T17:06: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39" w:author="Apple - Zhibin Wu" w:date="2020-08-20T17:0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40"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41"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2"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3"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Heading1"/>
        <w:numPr>
          <w:ilvl w:val="1"/>
          <w:numId w:val="1"/>
        </w:numPr>
        <w:tabs>
          <w:tab w:val="left" w:pos="432" w:leader="none"/>
          <w:tab w:val="left" w:pos="576" w:leader="none"/>
        </w:tabs>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b/>
        </w:rPr>
        <w:t>Question15: Do you agree that authori</w:t>
      </w:r>
      <w:r>
        <w:rPr/>
        <w:t>zation of both relay UE and remote UE 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4" w:author="Ericsson" w:date="2020-08-18T09:25:00Z">
              <w:r>
                <w:rPr>
                  <w:bCs/>
                </w:rPr>
                <w:t>Ericsson</w:t>
              </w:r>
            </w:ins>
            <w:ins w:id="104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6"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7"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8"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9" w:author="OPPO Zhongda" w:date="2020-08-19T08:08:00Z">
              <w:r>
                <w:rPr>
                  <w:bCs/>
                </w:rPr>
                <w:t>O</w:t>
              </w:r>
            </w:ins>
            <w:ins w:id="1050"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1" w:author="OPPO Zhongda" w:date="2020-08-19T08:08:00Z">
              <w:r>
                <w:rPr>
                  <w:bCs/>
                </w:rPr>
                <w:t>Y</w:t>
              </w:r>
            </w:ins>
            <w:ins w:id="1052"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3" w:author="Lenovo_Lianhai" w:date="2020-08-19T20:42:00Z">
              <w:r>
                <w:rPr>
                  <w:bCs/>
                </w:rPr>
                <w:t>Lenovo</w:t>
              </w:r>
            </w:ins>
            <w:ins w:id="1054"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5"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6"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7"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8"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9"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0"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1"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2"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3"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4"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5"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6"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7" w:author="Rui Wang(Huawei)" w:date="2020-08-20T16:28:00Z">
              <w:r>
                <w:rPr>
                  <w:bCs/>
                </w:rPr>
                <w:t>H</w:t>
              </w:r>
            </w:ins>
            <w:ins w:id="1068"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9" w:author="Rui Wang(Huawei)" w:date="2020-08-20T16:28:00Z">
              <w:r>
                <w:rPr>
                  <w:bCs/>
                </w:rPr>
                <w:t>Y</w:t>
              </w:r>
            </w:ins>
            <w:ins w:id="1070"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1" w:author="Panzner, Berthold (Nokia - DE/Munich)" w:date="2020-08-20T11:48: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2" w:author="Panzner, Berthold (Nokia - DE/Munich)" w:date="2020-08-20T11: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3"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4"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5"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6"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77"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78"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9"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0"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b/>
        </w:rPr>
        <w:t>Question16: Do you agree that limited impact on RAN3 can be l</w:t>
      </w:r>
      <w:r>
        <w:rPr/>
        <w:t>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1" w:author="Ericsson" w:date="2020-08-18T09:25:00Z">
              <w:r>
                <w:rPr>
                  <w:bCs/>
                </w:rPr>
                <w:t>Ericsson</w:t>
              </w:r>
            </w:ins>
            <w:ins w:id="108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3"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4"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5"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6"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7" w:author="OPPO Zhongda" w:date="2020-08-19T08:08:00Z">
              <w:r>
                <w:rPr>
                  <w:bCs/>
                </w:rPr>
                <w:t>O</w:t>
              </w:r>
            </w:ins>
            <w:ins w:id="1088"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9" w:author="OPPO Zhongda" w:date="2020-08-19T08:08:00Z">
              <w:r>
                <w:rPr>
                  <w:bCs/>
                </w:rPr>
                <w:t>Y</w:t>
              </w:r>
            </w:ins>
            <w:ins w:id="1090"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1"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2" w:author="Lenovo_Lianhai" w:date="2020-08-19T20:42:00Z">
              <w:r>
                <w:rPr>
                  <w:bCs/>
                </w:rPr>
                <w:t>Lenovo</w:t>
              </w:r>
            </w:ins>
            <w:ins w:id="1093"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4" w:author="Lenovo_Lianhai" w:date="2020-08-19T20:58:00Z">
              <w:r>
                <w:rPr>
                  <w:bCs/>
                </w:rPr>
                <w:t>Y</w:t>
              </w:r>
            </w:ins>
            <w:ins w:id="1095"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6"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7"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8"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9"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0"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1"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2"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3"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4" w:author="CATT" w:date="2020-08-20T11:07:00Z">
              <w:r>
                <w:rPr>
                  <w:bCs/>
                </w:rPr>
                <w:t>We propose to send LS to RAN3 to consider the impact to RAN for L2/L3</w:t>
              </w:r>
            </w:ins>
            <w:ins w:id="1105" w:author="CATT" w:date="2020-08-20T11:07:00Z">
              <w:r>
                <w:rPr>
                  <w:bCs/>
                </w:rPr>
                <w:t xml:space="preserve"> UE-to-NW relay</w:t>
              </w:r>
            </w:ins>
            <w:ins w:id="1106" w:author="CATT" w:date="2020-08-20T11:07:00Z">
              <w:r>
                <w:rPr>
                  <w:bCs/>
                </w:rPr>
                <w:t xml:space="preserve"> authorization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7"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08" w:author="yang xing" w:date="2020-08-20T15:33:00Z">
              <w:r>
                <w:rPr>
                  <w:bCs/>
                </w:rPr>
                <w:t>Y</w:t>
              </w:r>
            </w:ins>
            <w:ins w:id="1109" w:author="yang xing" w:date="2020-08-20T15:3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0" w:author="Rui Wang(Huawei)" w:date="2020-08-20T16:28:00Z">
              <w:r>
                <w:rPr>
                  <w:bCs/>
                </w:rPr>
                <w:t>H</w:t>
              </w:r>
            </w:ins>
            <w:ins w:id="1111"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2" w:author="Rui Wang(Huawei)" w:date="2020-08-20T16:28:00Z">
              <w:r>
                <w:rPr>
                  <w:bCs/>
                </w:rPr>
                <w:t>Y</w:t>
              </w:r>
            </w:ins>
            <w:ins w:id="1113"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4" w:author="Panzner, Berthold (Nokia - DE/Munich)" w:date="2020-08-20T11:49: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5" w:author="Panzner, Berthold (Nokia - DE/Munich)" w:date="2020-08-20T11: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6" w:author="Panzner, Berthold (Nokia - DE/Munich)" w:date="2020-08-20T11:49:00Z">
              <w:r>
                <w:rPr>
                  <w:bCs/>
                </w:rPr>
                <w:t>Fine to send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7"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8"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9" w:author="ZTE - Boyuan" w:date="2020-08-20T23:19:00Z">
              <w:r>
                <w:rPr>
                  <w:bCs/>
                  <w:lang w:val="en-US"/>
                </w:rPr>
                <w:t>It is also fine for us to send a LS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0"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1"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22"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23"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4"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5"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6"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7"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8"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2"/>
        </w:numPr>
        <w:rPr>
          <w:lang w:val="en-US"/>
        </w:rPr>
      </w:pPr>
      <w:bookmarkStart w:id="11" w:name="_Ref32829969"/>
      <w:r>
        <w:rPr/>
        <w:t>3GPP RP-193253 "New SID: Study on NR sidelink relay".</w:t>
      </w:r>
    </w:p>
    <w:p>
      <w:pPr>
        <w:pStyle w:val="Normal"/>
        <w:numPr>
          <w:ilvl w:val="0"/>
          <w:numId w:val="12"/>
        </w:numPr>
        <w:rPr>
          <w:lang w:val="en-US"/>
        </w:rPr>
      </w:pPr>
      <w:bookmarkStart w:id="12" w:name="_Ref32829969"/>
      <w:r>
        <w:rPr>
          <w:lang w:val="en-US"/>
        </w:rPr>
        <w:t>23.752 Study on system enhancement for Proximity based Services v0.4.0</w:t>
      </w:r>
      <w:bookmarkEnd w:id="12"/>
    </w:p>
    <w:p>
      <w:pPr>
        <w:pStyle w:val="Normal"/>
        <w:numPr>
          <w:ilvl w:val="0"/>
          <w:numId w:val="12"/>
        </w:numPr>
        <w:rPr/>
      </w:pPr>
      <w:r>
        <w:rPr/>
        <w:t>R2-2006556</w:t>
        <w:tab/>
        <w:t xml:space="preserve">Discussion on relay discovery model / procedure   </w:t>
        <w:tab/>
        <w:t>Qualcomm Incorporated</w:t>
        <w:tab/>
        <w:t>discussion</w:t>
        <w:tab/>
        <w:t>Rel-17</w:t>
        <w:tab/>
        <w:t>FS_NR_SL_relay</w:t>
      </w:r>
    </w:p>
    <w:p>
      <w:pPr>
        <w:pStyle w:val="Normal"/>
        <w:numPr>
          <w:ilvl w:val="0"/>
          <w:numId w:val="12"/>
        </w:numPr>
        <w:rPr/>
      </w:pPr>
      <w:r>
        <w:rPr/>
        <w:t>R2-2006573</w:t>
        <w:tab/>
        <w:t>Initiation of relaying operation</w:t>
        <w:tab/>
        <w:t>MediaTek Inc.</w:t>
        <w:tab/>
        <w:t>discussion</w:t>
        <w:tab/>
        <w:t>Rel-17</w:t>
        <w:tab/>
        <w:t>FS_NR_SL_relay</w:t>
      </w:r>
    </w:p>
    <w:p>
      <w:pPr>
        <w:pStyle w:val="Normal"/>
        <w:numPr>
          <w:ilvl w:val="0"/>
          <w:numId w:val="12"/>
        </w:numPr>
        <w:rPr/>
      </w:pPr>
      <w:r>
        <w:rPr/>
        <w:t>R2-2006612</w:t>
        <w:tab/>
        <w:t>Discovery Model/Procedure for NR Sidelink Relay</w:t>
        <w:tab/>
        <w:t>CATT</w:t>
        <w:tab/>
        <w:t>discussion</w:t>
        <w:tab/>
        <w:t>Rel-17</w:t>
        <w:tab/>
        <w:t>FS_NR_SL_relay</w:t>
      </w:r>
    </w:p>
    <w:p>
      <w:pPr>
        <w:pStyle w:val="Normal"/>
        <w:numPr>
          <w:ilvl w:val="0"/>
          <w:numId w:val="12"/>
        </w:numPr>
        <w:rPr/>
      </w:pPr>
      <w:r>
        <w:rPr/>
        <w:t>R2-2006738</w:t>
        <w:tab/>
        <w:t>Discussion on relay discovery and link management</w:t>
        <w:tab/>
        <w:t>ZTE Corporation, Sanechips</w:t>
        <w:tab/>
        <w:t>discussion</w:t>
        <w:tab/>
        <w:t>Rel-17</w:t>
        <w:tab/>
        <w:t>FS_NR_SL_relay</w:t>
      </w:r>
    </w:p>
    <w:p>
      <w:pPr>
        <w:pStyle w:val="Normal"/>
        <w:numPr>
          <w:ilvl w:val="0"/>
          <w:numId w:val="12"/>
        </w:numPr>
        <w:rPr/>
      </w:pPr>
      <w:r>
        <w:rPr/>
        <w:t>R2-2006761</w:t>
        <w:tab/>
        <w:t>Discovery Procedure for SL Relaying</w:t>
        <w:tab/>
        <w:t>InterDigital</w:t>
        <w:tab/>
        <w:t>discussion</w:t>
        <w:tab/>
        <w:t>Rel-17</w:t>
        <w:tab/>
        <w:t>FS_NR_SL_relay</w:t>
      </w:r>
    </w:p>
    <w:p>
      <w:pPr>
        <w:pStyle w:val="Normal"/>
        <w:numPr>
          <w:ilvl w:val="0"/>
          <w:numId w:val="12"/>
        </w:numPr>
        <w:rPr/>
      </w:pPr>
      <w:r>
        <w:rPr/>
        <w:t>R2-2006771</w:t>
        <w:tab/>
        <w:t>Discussion on SL relay discovery procedure</w:t>
        <w:tab/>
        <w:t>OPPO</w:t>
        <w:tab/>
        <w:t>discussion</w:t>
        <w:tab/>
        <w:t>Rel-17</w:t>
        <w:tab/>
        <w:t>FS_NR_SL_relay</w:t>
      </w:r>
    </w:p>
    <w:p>
      <w:pPr>
        <w:pStyle w:val="Normal"/>
        <w:numPr>
          <w:ilvl w:val="0"/>
          <w:numId w:val="12"/>
        </w:numPr>
        <w:rPr/>
      </w:pPr>
      <w:r>
        <w:rPr/>
        <w:t>R2-2006862</w:t>
        <w:tab/>
        <w:t>NR Sidelink Relaying Discovery</w:t>
        <w:tab/>
        <w:t>Fraunhofer IIS, Fraunhofer HHI</w:t>
        <w:tab/>
        <w:t>discussion</w:t>
        <w:tab/>
        <w:t>Rel-17</w:t>
      </w:r>
    </w:p>
    <w:p>
      <w:pPr>
        <w:pStyle w:val="Normal"/>
        <w:numPr>
          <w:ilvl w:val="0"/>
          <w:numId w:val="12"/>
        </w:numPr>
        <w:rPr/>
      </w:pPr>
      <w:r>
        <w:rPr/>
        <w:t>R2-2006868</w:t>
        <w:tab/>
        <w:t>Discovery Model and Procedure in NR Sidelink Relaying</w:t>
        <w:tab/>
        <w:t>Fujitsu</w:t>
        <w:tab/>
        <w:t>discussion</w:t>
        <w:tab/>
        <w:t>Rel-17</w:t>
        <w:tab/>
        <w:t>FS_NR_SL_relay</w:t>
      </w:r>
    </w:p>
    <w:p>
      <w:pPr>
        <w:pStyle w:val="Normal"/>
        <w:numPr>
          <w:ilvl w:val="0"/>
          <w:numId w:val="12"/>
        </w:numPr>
        <w:rPr/>
      </w:pPr>
      <w:r>
        <w:rPr/>
        <w:t>R2-2006931</w:t>
        <w:tab/>
        <w:t>On Sidelink Discovery for Relaying</w:t>
        <w:tab/>
        <w:t>Intel Corporation</w:t>
        <w:tab/>
        <w:t>discussion</w:t>
        <w:tab/>
        <w:t>Rel-17</w:t>
        <w:tab/>
        <w:t>FS_NR_SL_relay</w:t>
      </w:r>
    </w:p>
    <w:p>
      <w:pPr>
        <w:pStyle w:val="Normal"/>
        <w:numPr>
          <w:ilvl w:val="0"/>
          <w:numId w:val="12"/>
        </w:numPr>
        <w:rPr/>
      </w:pPr>
      <w:r>
        <w:rPr/>
        <w:t>R2-2006969</w:t>
        <w:tab/>
        <w:t>Sidelink relay discovery model and procedure</w:t>
        <w:tab/>
        <w:t>Samsung Electronics Co., Ltd</w:t>
        <w:tab/>
        <w:t>discussion</w:t>
        <w:tab/>
        <w:t>Rel-17</w:t>
        <w:tab/>
        <w:t>FS_NR_SL_relay</w:t>
      </w:r>
    </w:p>
    <w:p>
      <w:pPr>
        <w:pStyle w:val="Normal"/>
        <w:numPr>
          <w:ilvl w:val="0"/>
          <w:numId w:val="12"/>
        </w:numPr>
        <w:rPr/>
      </w:pPr>
      <w:r>
        <w:rPr/>
        <w:t>R2-2007042</w:t>
        <w:tab/>
        <w:t>Discussion of Relay UE discovery</w:t>
        <w:tab/>
        <w:t>vivo</w:t>
        <w:tab/>
        <w:t>discussion</w:t>
        <w:tab/>
        <w:t>Rel-17</w:t>
      </w:r>
    </w:p>
    <w:p>
      <w:pPr>
        <w:pStyle w:val="Normal"/>
        <w:numPr>
          <w:ilvl w:val="0"/>
          <w:numId w:val="12"/>
        </w:numPr>
        <w:rPr/>
      </w:pPr>
      <w:r>
        <w:rPr/>
        <w:t>R2-2007045</w:t>
        <w:tab/>
        <w:t>Discussion on discovery procedure for sidelink relay</w:t>
        <w:tab/>
        <w:t>Spreadtrum Communications</w:t>
        <w:tab/>
        <w:t>discussion</w:t>
      </w:r>
    </w:p>
    <w:p>
      <w:pPr>
        <w:pStyle w:val="Normal"/>
        <w:numPr>
          <w:ilvl w:val="0"/>
          <w:numId w:val="12"/>
        </w:numPr>
        <w:rPr/>
      </w:pPr>
      <w:r>
        <w:rPr/>
        <w:t>R2-2007098</w:t>
        <w:tab/>
        <w:t>Discussion on NR Sidelink Relay Discovery</w:t>
        <w:tab/>
        <w:t>Apple, Convida Wireless</w:t>
        <w:tab/>
        <w:t>discussion</w:t>
        <w:tab/>
        <w:t>Rel-17</w:t>
        <w:tab/>
        <w:t>FS_NR_SL_relay</w:t>
      </w:r>
    </w:p>
    <w:p>
      <w:pPr>
        <w:pStyle w:val="Normal"/>
        <w:numPr>
          <w:ilvl w:val="0"/>
          <w:numId w:val="12"/>
        </w:numPr>
        <w:rPr/>
      </w:pPr>
      <w:r>
        <w:rPr/>
        <w:t>R2-2007291</w:t>
        <w:tab/>
        <w:t>Discovery aspects for NR sidelink relay</w:t>
        <w:tab/>
        <w:t>Ericsson</w:t>
        <w:tab/>
        <w:t>discussion</w:t>
        <w:tab/>
        <w:t>Rel-17</w:t>
        <w:tab/>
        <w:t>FS_NR_SL_relay</w:t>
      </w:r>
    </w:p>
    <w:p>
      <w:pPr>
        <w:pStyle w:val="Normal"/>
        <w:numPr>
          <w:ilvl w:val="0"/>
          <w:numId w:val="12"/>
        </w:numPr>
        <w:rPr/>
      </w:pPr>
      <w:r>
        <w:rPr/>
        <w:t>R2-2007476</w:t>
        <w:tab/>
        <w:t>Considerations on discovery procedure for sidelink relay</w:t>
        <w:tab/>
        <w:t>Lenovo, Motorola Mobility</w:t>
        <w:tab/>
        <w:t>discussion</w:t>
        <w:tab/>
        <w:t>Rel-17</w:t>
      </w:r>
    </w:p>
    <w:p>
      <w:pPr>
        <w:pStyle w:val="Normal"/>
        <w:numPr>
          <w:ilvl w:val="0"/>
          <w:numId w:val="12"/>
        </w:numPr>
        <w:rPr/>
      </w:pPr>
      <w:r>
        <w:rPr/>
        <w:t>R2-2008045</w:t>
        <w:tab/>
        <w:t>Consideration of discovery model/procedure for sidelink relay</w:t>
        <w:tab/>
        <w:t>LG Electronics Inc.</w:t>
        <w:tab/>
        <w:t>discussion</w:t>
        <w:tab/>
        <w:t>Rel-17</w:t>
        <w:tab/>
        <w:t>FS_NR_SL_relay</w:t>
      </w:r>
    </w:p>
    <w:p>
      <w:pPr>
        <w:pStyle w:val="Normal"/>
        <w:numPr>
          <w:ilvl w:val="0"/>
          <w:numId w:val="12"/>
        </w:numPr>
        <w:rPr/>
      </w:pPr>
      <w:r>
        <w:rPr/>
        <w:t>R2-2008049</w:t>
        <w:tab/>
        <w:t>Common aspects for L2 and L3 UE-to-Network relay</w:t>
        <w:tab/>
        <w:t>Huawei, HiSilicon</w:t>
        <w:tab/>
        <w:t>discussion</w:t>
        <w:tab/>
        <w:t>Rel-17</w:t>
        <w:tab/>
        <w:t>FS_NR_SL_relay</w:t>
      </w:r>
    </w:p>
    <w:p>
      <w:pPr>
        <w:pStyle w:val="Normal"/>
        <w:numPr>
          <w:ilvl w:val="0"/>
          <w:numId w:val="12"/>
        </w:numPr>
        <w:rPr/>
      </w:pPr>
      <w:r>
        <w:rPr/>
        <w:t>R2-2006641</w:t>
        <w:tab/>
        <w:t>L2 vs L3 - Relay/Remote UE Authorization, Service Continuity</w:t>
        <w:tab/>
        <w:t>Fraunhofer HHI, Fraunhofer IIS</w:t>
        <w:tab/>
        <w:t>discussion</w:t>
      </w:r>
    </w:p>
    <w:p>
      <w:pPr>
        <w:pStyle w:val="Normal"/>
        <w:numPr>
          <w:ilvl w:val="0"/>
          <w:numId w:val="12"/>
        </w:numPr>
        <w:rPr/>
      </w:pPr>
      <w:r>
        <w:rPr/>
        <w:t>R2-2006770</w:t>
        <w:tab/>
        <w:t xml:space="preserve"> Discussion on SL relay (re)selection and authorization</w:t>
        <w:tab/>
        <w:t>OPPO</w:t>
        <w:tab/>
        <w:t>discussion</w:t>
        <w:tab/>
        <w:t>Rel-17</w:t>
      </w:r>
    </w:p>
    <w:p>
      <w:pPr>
        <w:pStyle w:val="Normal"/>
        <w:numPr>
          <w:ilvl w:val="0"/>
          <w:numId w:val="12"/>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8-20T17:07:00Z" w:initials="ZW">
    <w:p>
      <w:r>
        <w:rPr>
          <w:rFonts w:ascii="Arial" w:hAnsi="Arial" w:eastAsia="SimSun;宋体" w:cs="Arial"/>
          <w:color w:val="auto"/>
          <w:sz w:val="20"/>
          <w:szCs w:val="20"/>
          <w:lang w:val="en-GB" w:eastAsia="zh-CN" w:bidi="ar-SA"/>
        </w:rPr>
        <w:t>Do we assume the Serving gNB is always SL Cap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5</w:t>
    </w:r>
    <w:r>
      <w:rPr/>
      <w:fldChar w:fldCharType="end"/>
    </w:r>
    <w:r>
      <w:rPr>
        <w:rStyle w:val="PageNumber"/>
      </w:rPr>
      <w:t>/</w:t>
    </w:r>
    <w:r>
      <w:rPr/>
      <w:fldChar w:fldCharType="begin"/>
    </w:r>
    <w:r>
      <w:rPr/>
      <w:instrText xml:space="preserve"> NUMPAGES \* ARABIC </w:instrText>
    </w:r>
    <w:r>
      <w:rPr/>
      <w:fldChar w:fldCharType="separate"/>
    </w:r>
    <w:r>
      <w:rPr/>
      <w:t>2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579" w:hanging="420"/>
      </w:pPr>
      <w:rPr>
        <w:rFonts w:ascii="Courier New" w:hAnsi="Courier New" w:cs="Courier New" w:hint="default"/>
      </w:rPr>
    </w:lvl>
    <w:lvl w:ilvl="1">
      <w:start w:val="1"/>
      <w:numFmt w:val="bullet"/>
      <w:lvlText w:val=""/>
      <w:lvlJc w:val="left"/>
      <w:pPr>
        <w:tabs>
          <w:tab w:val="num" w:pos="0"/>
        </w:tabs>
        <w:ind w:left="2999" w:hanging="420"/>
      </w:pPr>
      <w:rPr>
        <w:rFonts w:ascii="Wingdings" w:hAnsi="Wingdings" w:cs="Wingdings" w:hint="default"/>
      </w:rPr>
    </w:lvl>
    <w:lvl w:ilvl="2">
      <w:start w:val="1"/>
      <w:numFmt w:val="bullet"/>
      <w:lvlText w:val=""/>
      <w:lvlJc w:val="left"/>
      <w:pPr>
        <w:tabs>
          <w:tab w:val="num" w:pos="0"/>
        </w:tabs>
        <w:ind w:left="3419" w:hanging="420"/>
      </w:pPr>
      <w:rPr>
        <w:rFonts w:ascii="Wingdings" w:hAnsi="Wingdings" w:cs="Wingdings" w:hint="default"/>
      </w:rPr>
    </w:lvl>
    <w:lvl w:ilvl="3">
      <w:start w:val="1"/>
      <w:numFmt w:val="bullet"/>
      <w:lvlText w:val=""/>
      <w:lvlJc w:val="left"/>
      <w:pPr>
        <w:tabs>
          <w:tab w:val="num" w:pos="0"/>
        </w:tabs>
        <w:ind w:left="3839" w:hanging="420"/>
      </w:pPr>
      <w:rPr>
        <w:rFonts w:ascii="Wingdings" w:hAnsi="Wingdings" w:cs="Wingdings" w:hint="default"/>
      </w:rPr>
    </w:lvl>
    <w:lvl w:ilvl="4">
      <w:start w:val="1"/>
      <w:numFmt w:val="bullet"/>
      <w:lvlText w:val=""/>
      <w:lvlJc w:val="left"/>
      <w:pPr>
        <w:tabs>
          <w:tab w:val="num" w:pos="0"/>
        </w:tabs>
        <w:ind w:left="4259" w:hanging="420"/>
      </w:pPr>
      <w:rPr>
        <w:rFonts w:ascii="Wingdings" w:hAnsi="Wingdings" w:cs="Wingdings" w:hint="default"/>
      </w:rPr>
    </w:lvl>
    <w:lvl w:ilvl="5">
      <w:start w:val="1"/>
      <w:numFmt w:val="bullet"/>
      <w:lvlText w:val=""/>
      <w:lvlJc w:val="left"/>
      <w:pPr>
        <w:tabs>
          <w:tab w:val="num" w:pos="0"/>
        </w:tabs>
        <w:ind w:left="4679" w:hanging="420"/>
      </w:pPr>
      <w:rPr>
        <w:rFonts w:ascii="Wingdings" w:hAnsi="Wingdings" w:cs="Wingdings" w:hint="default"/>
      </w:rPr>
    </w:lvl>
    <w:lvl w:ilvl="6">
      <w:start w:val="1"/>
      <w:numFmt w:val="bullet"/>
      <w:lvlText w:val=""/>
      <w:lvlJc w:val="left"/>
      <w:pPr>
        <w:tabs>
          <w:tab w:val="num" w:pos="0"/>
        </w:tabs>
        <w:ind w:left="5099" w:hanging="420"/>
      </w:pPr>
      <w:rPr>
        <w:rFonts w:ascii="Wingdings" w:hAnsi="Wingdings" w:cs="Wingdings" w:hint="default"/>
      </w:rPr>
    </w:lvl>
    <w:lvl w:ilvl="7">
      <w:start w:val="1"/>
      <w:numFmt w:val="bullet"/>
      <w:lvlText w:val=""/>
      <w:lvlJc w:val="left"/>
      <w:pPr>
        <w:tabs>
          <w:tab w:val="num" w:pos="0"/>
        </w:tabs>
        <w:ind w:left="5519" w:hanging="420"/>
      </w:pPr>
      <w:rPr>
        <w:rFonts w:ascii="Wingdings" w:hAnsi="Wingdings" w:cs="Wingdings" w:hint="default"/>
      </w:rPr>
    </w:lvl>
    <w:lvl w:ilvl="8">
      <w:start w:val="1"/>
      <w:numFmt w:val="bullet"/>
      <w:lvlText w:val=""/>
      <w:lvlJc w:val="left"/>
      <w:pPr>
        <w:tabs>
          <w:tab w:val="num" w:pos="0"/>
        </w:tabs>
        <w:ind w:left="5939"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6">
    <w:name w:val="正文文本 字符"/>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8"/>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3"/>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MS Mincho" w:cs="Times New Roman"/>
      <w:sz w:val="24"/>
      <w:lang w:val="en-US"/>
    </w:rPr>
  </w:style>
  <w:style w:type="paragraph" w:styleId="EmailDiscussion">
    <w:name w:val="EmailDiscussion"/>
    <w:basedOn w:val="Normal"/>
    <w:next w:val="Doctext2"/>
    <w:qFormat/>
    <w:pPr>
      <w:numPr>
        <w:ilvl w:val="0"/>
        <w:numId w:val="14"/>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55:00Z</dcterms:created>
  <dc:creator>Qianxi Lu</dc:creator>
  <dc:description/>
  <cp:keywords>3GPP; OPPO; TDoc CTPClassification=CTP_NT</cp:keywords>
  <dc:language>en-US</dc:language>
  <cp:lastModifiedBy>Intel-AA</cp:lastModifiedBy>
  <cp:lastPrinted>2008-02-01T07:09:00Z</cp:lastPrinted>
  <dcterms:modified xsi:type="dcterms:W3CDTF">2020-08-21T00:55: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