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bookmarkStart w:id="5" w:name="_Ref178064866"/>
      <w:r>
        <w:rPr>
          <w:lang w:val="en-US" w:eastAsia="en-US"/>
        </w:rPr>
        <w:t>The draft document intends to proceed with following offline discussion by early email:</w:t>
      </w:r>
    </w:p>
    <w:p>
      <w:pPr>
        <w:pStyle w:val="EmailDiscussion"/>
        <w:numPr>
          <w:ilvl w:val="0"/>
          <w:numId w:val="14"/>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4"/>
        </w:numPr>
        <w:rPr/>
      </w:pPr>
      <w:r>
        <w:rPr/>
        <w:t>Protocol stacks for discovery</w:t>
      </w:r>
    </w:p>
    <w:p>
      <w:pPr>
        <w:pStyle w:val="EmailDiscussion2"/>
        <w:numPr>
          <w:ilvl w:val="0"/>
          <w:numId w:val="4"/>
        </w:numPr>
        <w:rPr/>
      </w:pPr>
      <w:r>
        <w:rPr/>
        <w:t>Potential reuse of discovery models from LTE</w:t>
      </w:r>
    </w:p>
    <w:p>
      <w:pPr>
        <w:pStyle w:val="EmailDiscussion2"/>
        <w:numPr>
          <w:ilvl w:val="0"/>
          <w:numId w:val="4"/>
        </w:numPr>
        <w:rPr/>
      </w:pPr>
      <w:r>
        <w:rPr/>
        <w:t>Resource pool for discovery</w:t>
      </w:r>
    </w:p>
    <w:p>
      <w:pPr>
        <w:pStyle w:val="EmailDiscussion2"/>
        <w:numPr>
          <w:ilvl w:val="0"/>
          <w:numId w:val="4"/>
        </w:numPr>
        <w:rPr/>
      </w:pPr>
      <w:r>
        <w:rPr/>
        <w:t>Visibility of discovery signalling in AS layers</w:t>
      </w:r>
    </w:p>
    <w:p>
      <w:pPr>
        <w:pStyle w:val="EmailDiscussion2"/>
        <w:numPr>
          <w:ilvl w:val="0"/>
          <w:numId w:val="4"/>
        </w:numPr>
        <w:rPr/>
      </w:pPr>
      <w:r>
        <w:rPr/>
        <w:t>Conditions for discovery</w:t>
      </w:r>
    </w:p>
    <w:p>
      <w:pPr>
        <w:pStyle w:val="EmailDiscussion2"/>
        <w:numPr>
          <w:ilvl w:val="0"/>
          <w:numId w:val="4"/>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tabs>
          <w:tab w:val="left" w:pos="432" w:leader="none"/>
          <w:tab w:val="left" w:pos="576" w:leader="none"/>
        </w:tabs>
        <w:jc w:val="both"/>
        <w:rPr/>
      </w:pPr>
      <w:r>
        <w:rPr/>
        <w:t>Potential reuse of discovery models from LTE</w:t>
      </w:r>
    </w:p>
    <w:p>
      <w:pPr>
        <w:pStyle w:val="Normal"/>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b/>
          <w:bCs/>
        </w:rPr>
        <w:t>Question1: Do you agree that model A/ B disco</w:t>
      </w:r>
      <w:r>
        <w:rPr/>
        <w:t>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Lenovo_Lianhai" w:date="2020-08-19T20:40:00Z">
              <w:r>
                <w:rPr>
                  <w:bCs/>
                </w:rPr>
                <w:t>Lenovo</w:t>
              </w:r>
            </w:ins>
            <w:ins w:id="1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Lenovo_Lianhai" w:date="2020-08-19T20:43:00Z">
              <w:r>
                <w:rPr>
                  <w:bCs/>
                </w:rPr>
                <w:t>Y</w:t>
              </w:r>
            </w:ins>
            <w:ins w:id="14" w:author="Lenovo_Lianhai" w:date="2020-08-19T20:4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 w:author="Lenovo_Lianhai" w:date="2020-08-19T20:43:00Z">
              <w:r>
                <w:rPr>
                  <w:bCs/>
                </w:rPr>
                <w:t>Which model (A or B) is selected for discovery purpose can be left for upper layer. It will not impact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Hao Bi" w:date="2020-08-19T10:3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Hao Bi" w:date="2020-08-19T10: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Hao Bi" w:date="2020-08-19T10:32:00Z">
              <w:r>
                <w:rPr>
                  <w:bCs/>
                </w:rPr>
                <w:t xml:space="preserve">Models A and B kind of operations can be supported, </w:t>
              </w:r>
            </w:ins>
            <w:ins w:id="19" w:author="Hao Bi" w:date="2020-08-19T10:34:00Z">
              <w:r>
                <w:rPr>
                  <w:bCs/>
                </w:rPr>
                <w:t xml:space="preserve">so that relay node discovery is a separate function from </w:t>
              </w:r>
            </w:ins>
            <w:ins w:id="20" w:author="Hao Bi" w:date="2020-08-19T10:36:00Z">
              <w:r>
                <w:rPr>
                  <w:bCs/>
                </w:rPr>
                <w:t>PC5 link establishment.</w:t>
              </w:r>
            </w:ins>
            <w:ins w:id="21" w:author="Hao Bi" w:date="2020-08-19T10:33: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Interdigital" w:date="2020-08-19T16:05: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 w:author="Interdigital" w:date="2020-08-19T16: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 w:author="Interdigital" w:date="2020-08-19T16:05:00Z">
              <w:r>
                <w:rPr>
                  <w:bCs/>
                </w:rPr>
                <w:t>Model A and Model B discovery for UE to NW relay is aligned with SA2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Guanyu Lin" w:date="2020-08-20T09: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 w:author="yang xing" w:date="2020-08-20T11:36: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 w:author="yang xing" w:date="2020-08-20T11: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 w:author="Rui Wang(Huawei)" w:date="2020-08-20T16:20:00Z">
              <w:r>
                <w:rPr>
                  <w:bCs/>
                </w:rPr>
                <w:t>H</w:t>
              </w:r>
            </w:ins>
            <w:ins w:id="32" w:author="Rui Wang(Huawei)" w:date="2020-08-20T16:20: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 w:author="Rui Wang(Huawei)" w:date="2020-08-20T16:20:00Z">
              <w:r>
                <w:rPr>
                  <w:bCs/>
                </w:rPr>
                <w:t>Y</w:t>
              </w:r>
            </w:ins>
            <w:ins w:id="34" w:author="Rui Wang(Huawei)" w:date="2020-08-20T16:2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Panzner, Berthold (Nokia - DE/Munich)" w:date="2020-08-20T10:36: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 w:author="Panzner, Berthold (Nokia - DE/Munich)" w:date="2020-08-20T10: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 w:author="Panzner, Berthold (Nokia - DE/Munich)" w:date="2020-08-20T10:58: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 w:author="ZTE - Boyuan" w:date="2020-08-20T23:15:00Z">
              <w:r>
                <w:rPr>
                  <w:bCs/>
                  <w:lang w:val="en-US"/>
                </w:rPr>
                <w:t>M</w:t>
              </w:r>
            </w:ins>
            <w:ins w:id="41" w:author="ZTE - Boyuan" w:date="2020-08-20T23:15:00Z">
              <w:r>
                <w:rPr>
                  <w:bCs/>
                </w:rPr>
                <w:t xml:space="preserve">odel A/ B discovery model </w:t>
              </w:r>
            </w:ins>
            <w:ins w:id="42" w:author="ZTE - Boyuan" w:date="2020-08-20T23:15:00Z">
              <w:r>
                <w:rPr>
                  <w:bCs/>
                  <w:lang w:val="en-US"/>
                </w:rPr>
                <w:t>can be the baseline for relay U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ins w:id="43" w:author="Apple - Zhibin Wu" w:date="2020-08-20T16:34:00Z">
              <w:r>
                <w:rPr>
                  <w:bC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 w:author="Apple - Zhibin Wu" w:date="2020-08-20T16:34: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 w:author="Spreadtrum Communications" w:date="2020-08-21T08:19:00Z">
              <w:r>
                <w:rPr>
                  <w:bCs/>
                </w:rPr>
                <w:t>Sprea</w:t>
              </w:r>
            </w:ins>
            <w:ins w:id="46" w:author="Spreadtrum Communications" w:date="2020-08-21T08:19:00Z">
              <w:r>
                <w:rPr>
                  <w:bCs/>
                </w:rPr>
                <w:t>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 w:author="Spreadtrum Communications" w:date="2020-08-21T08:19: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8" w:author="Spreadtrum Communications" w:date="2020-08-21T08:19:00Z">
              <w:r>
                <w:rPr>
                  <w:bCs/>
                </w:rPr>
                <w:t>It is SA2 scope to research on discovery procedure for NR sidelink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 w:author="Intel-AA" w:date="2020-08-20T17:51: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 w:author="Intel-AA" w:date="2020-08-20T17:5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 w:author="Intel-AA" w:date="2020-08-20T17:51:00Z">
              <w:r>
                <w:rPr>
                  <w:bCs/>
                  <w:lang w:val="en-US"/>
                </w:rPr>
                <w:t xml:space="preserve">Same view as Qualcomm, i.e. it seems clear from SA2 discussions that both models are applicable and would need to be suppor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 w:author="Jianming, Wu/ジャンミン ウー" w:date="2020-08-21T11:26:00Z">
              <w:r>
                <w:rPr>
                  <w:bCs/>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 w:author="Jianming, Wu/ジャンミン ウー" w:date="2020-08-21T11:2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4" w:author="Jianming, Wu/ジャンミン ウー" w:date="2020-08-21T11:26:00Z">
              <w:r>
                <w:rPr>
                  <w:rFonts w:eastAsia="Yu Mincho"/>
                  <w:bCs/>
                  <w:lang w:eastAsia="ja-JP"/>
                </w:rPr>
                <w:t>M</w:t>
              </w:r>
            </w:ins>
            <w:ins w:id="55" w:author="Jianming, Wu/ジャンミン ウー" w:date="2020-08-21T11:26:00Z">
              <w:r>
                <w:rPr>
                  <w:rFonts w:eastAsia="Yu Mincho"/>
                  <w:bCs/>
                  <w:lang w:eastAsia="ja-JP"/>
                </w:rPr>
                <w:t>ode A and B are already captured in SA2 TR, and should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Seungkwon Baek" w:date="2020-08-21T14:15: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 w:author="Seungkwon Baek" w:date="2020-08-21T14:1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8" w:author="Seungkwon Baek" w:date="2020-08-21T14:15:00Z">
              <w:r>
                <w:rPr>
                  <w:bCs/>
                </w:rPr>
                <w:t>We consider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Fraunhofer" w:date="2020-08-21T10:46: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 w:author="Fraunhofer" w:date="2020-08-21T10:4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 w:author="Fraunhofer" w:date="2020-08-21T10:46:00Z">
              <w:r>
                <w:rPr>
                  <w:bCs/>
                </w:rPr>
                <w:t xml:space="preserve">We think both discovery Model A and Model B can be taken as a baseline in RAN2 as they are considered by SA2 in TS 23.75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 w:author="Samsung_Hyunjeong Kang" w:date="2020-08-21T18:17: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 w:author="Samsung_Hyunjeong Kang" w:date="2020-08-21T18:17: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4" w:author="LG-SeoYoung " w:date="2020-08-21T18:46: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5" w:author="LG-SeoYoung " w:date="2020-08-21T18:4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 w:author="vivo(Jing)" w:date="2020-08-21T18:27:00Z">
              <w:r>
                <w:rPr>
                  <w:bCs/>
                </w:rPr>
                <w:t>V</w:t>
              </w:r>
            </w:ins>
            <w:ins w:id="67" w:author="vivo(Jing)" w:date="2020-08-21T18:27: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 w:author="vivo(Jing)" w:date="2020-08-21T18:2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 w:author="vivo(Jing)" w:date="2020-08-21T18:27:00Z">
              <w:r>
                <w:rPr>
                  <w:bCs/>
                </w:rPr>
                <w:t>The final decision should be made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 w:author="Chang, Henry" w:date="2020-08-21T10:40: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 w:author="Chang, Henry" w:date="2020-08-21T10:4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 w:author="OPPO Zhongda" w:date="2020-08-24T08:03: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 w:author="OPPO Zhongda" w:date="2020-08-24T08: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 w:author="Convida" w:date="2020-08-24T13:47:00Z">
              <w:r>
                <w:rPr>
                  <w:bCs/>
                </w:rPr>
                <w:t>Convid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 w:author="Convida" w:date="2020-08-24T13: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bCs/>
          <w:ins w:id="76" w:author="OPPO Zhongda" w:date="2020-08-22T14:11:00Z"/>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spacing w:before="240" w:after="120"/>
        <w:rPr>
          <w:ins w:id="81" w:author="OPPO Zhongda" w:date="2020-08-22T14:14:00Z"/>
        </w:rPr>
      </w:pPr>
      <w:ins w:id="77" w:author="OPPO Zhongda" w:date="2020-08-22T14:11:00Z">
        <w:r>
          <w:rPr>
            <w:bCs/>
          </w:rPr>
          <w:t>Totally 2</w:t>
        </w:r>
      </w:ins>
      <w:ins w:id="78" w:author="OPPO Zhongda" w:date="2020-08-24T08:07:00Z">
        <w:r>
          <w:rPr>
            <w:bCs/>
          </w:rPr>
          <w:t>3</w:t>
        </w:r>
      </w:ins>
      <w:ins w:id="79" w:author="OPPO Zhongda" w:date="2020-08-22T14:12:00Z">
        <w:r>
          <w:rPr>
            <w:bCs/>
          </w:rPr>
          <w:t xml:space="preserve"> companies join the discussion. All company except for one agree that discovery model A/B from LTE can be reused for U2N relay. So </w:t>
        </w:r>
      </w:ins>
      <w:ins w:id="80" w:author="OPPO Zhongda" w:date="2020-08-22T14:14:00Z">
        <w:r>
          <w:rPr>
            <w:bCs/>
          </w:rPr>
          <w:t>it is straight forward to have following proposal:</w:t>
        </w:r>
      </w:ins>
    </w:p>
    <w:p>
      <w:pPr>
        <w:pStyle w:val="Normal"/>
        <w:spacing w:before="240" w:after="120"/>
        <w:rPr>
          <w:b/>
          <w:b/>
          <w:bCs/>
          <w:ins w:id="85" w:author="OPPO Zhongda" w:date="2020-08-22T14:14:00Z"/>
        </w:rPr>
      </w:pPr>
      <w:ins w:id="82" w:author="OPPO Zhongda" w:date="2020-08-22T14:14:00Z">
        <w:r>
          <w:rPr>
            <w:b/>
            <w:bCs/>
          </w:rPr>
          <w:t>Proposal1</w:t>
        </w:r>
      </w:ins>
      <w:ins w:id="83" w:author="OPPO Zhongda" w:date="2020-08-22T14:14:00Z">
        <w:r>
          <w:rPr>
            <w:bCs/>
          </w:rPr>
          <w:t xml:space="preserve">: </w:t>
        </w:r>
      </w:ins>
      <w:ins w:id="84" w:author="OPPO Zhongda" w:date="2020-08-22T14:14:00Z">
        <w:r>
          <w:rPr>
            <w:b/>
            <w:bCs/>
          </w:rPr>
          <w:t>Model A/ B discovery model from LTE is reused for U2N relay</w:t>
        </w:r>
      </w:ins>
    </w:p>
    <w:p>
      <w:pPr>
        <w:pStyle w:val="Normal"/>
        <w:spacing w:before="240" w:after="120"/>
        <w:rPr>
          <w:b/>
          <w:b/>
          <w:bCs/>
        </w:rPr>
      </w:pPr>
      <w:r>
        <w:rPr>
          <w:b/>
          <w:bCs/>
        </w:rPr>
      </w:r>
    </w:p>
    <w:p>
      <w:pPr>
        <w:pStyle w:val="Normal"/>
        <w:rPr>
          <w:b/>
          <w:b/>
          <w:bCs/>
        </w:rPr>
      </w:pPr>
      <w:r>
        <w:rPr>
          <w:b/>
          <w:bCs/>
        </w:rPr>
        <w:t>Question2: which discovery model do you prefer for U2U relay?</w:t>
      </w:r>
    </w:p>
    <w:p>
      <w:pPr>
        <w:pStyle w:val="Normal"/>
        <w:rPr/>
      </w:pPr>
      <w:r>
        <w:rPr>
          <w:b/>
          <w:bCs/>
        </w:rPr>
        <w:t>Option1: same as U2N relay i.e. model A/B</w:t>
      </w:r>
    </w:p>
    <w:p>
      <w:pPr>
        <w:pStyle w:val="Normal"/>
        <w:rPr/>
      </w:pPr>
      <w:r>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 w:author="Ericsson" w:date="2020-08-18T08:29:00Z">
              <w:r>
                <w:rPr>
                  <w:bCs/>
                </w:rPr>
                <w:t>Ericsson</w:t>
              </w:r>
            </w:ins>
            <w:ins w:id="87"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 w:author="Ericsson" w:date="2020-08-18T11:45:00Z">
              <w:r>
                <w:rPr>
                  <w:bCs/>
                </w:rPr>
                <w:t xml:space="preserve">Option </w:t>
              </w:r>
            </w:ins>
            <w:ins w:id="89"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94" w:author="Qualcomm - Peng Cheng" w:date="2020-08-19T00:01:00Z"/>
              </w:rPr>
            </w:pPr>
            <w:ins w:id="93"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98" w:author="Qualcomm - Peng Cheng" w:date="2020-08-19T00:01:00Z"/>
              </w:rPr>
            </w:pPr>
            <w:ins w:id="95" w:author="Qualcomm - Peng Cheng" w:date="2020-08-19T00:01:00Z">
              <w:r>
                <w:rPr>
                  <w:bCs/>
                </w:rPr>
                <w:t>“</w:t>
              </w:r>
            </w:ins>
            <w:ins w:id="96" w:author="Qualcomm - Peng Cheng" w:date="2020-08-19T00:01:00Z">
              <w:r>
                <w:rPr>
                  <w:bCs/>
                  <w:i/>
                  <w:iCs/>
                  <w:lang w:val="en-US"/>
                </w:rPr>
                <w:t>NOTE 2: It is assumed that UE-to-network relay and UE-to-UE relay use the same relaying solution.</w:t>
              </w:r>
            </w:ins>
            <w:ins w:id="97" w:author="Qualcomm - Peng Cheng" w:date="2020-08-19T00:01:00Z">
              <w:r>
                <w:rPr>
                  <w:bCs/>
                  <w:i/>
                  <w:iCs/>
                </w:rPr>
                <w:t>”</w:t>
              </w:r>
            </w:ins>
          </w:p>
          <w:p>
            <w:pPr>
              <w:pStyle w:val="Normal"/>
              <w:rPr>
                <w:bCs/>
                <w:lang w:val="en-US"/>
                <w:ins w:id="100" w:author="Qualcomm - Peng Cheng" w:date="2020-08-19T00:01:00Z"/>
              </w:rPr>
            </w:pPr>
            <w:ins w:id="99" w:author="Qualcomm - Peng Cheng" w:date="2020-08-19T00:01:00Z">
              <w:r>
                <w:rPr>
                  <w:bCs/>
                  <w:lang w:val="en-US"/>
                </w:rPr>
              </w:r>
            </w:ins>
          </w:p>
          <w:p>
            <w:pPr>
              <w:pStyle w:val="Normal"/>
              <w:rPr>
                <w:ins w:id="102" w:author="Qualcomm - Peng Cheng" w:date="2020-08-19T00:01:00Z"/>
              </w:rPr>
            </w:pPr>
            <w:ins w:id="101"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spacing w:before="0" w:after="120"/>
              <w:rPr>
                <w:bCs/>
              </w:rPr>
            </w:pPr>
            <w:ins w:id="103"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 w:author="OPPO Zhongda" w:date="2020-08-19T07:24:00Z">
              <w:r>
                <w:rPr>
                  <w:bCs/>
                </w:rPr>
                <w:t>O</w:t>
              </w:r>
            </w:ins>
            <w:ins w:id="105"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 w:author="OPPO Zhongda" w:date="2020-08-19T07:24:00Z">
              <w:r>
                <w:rPr>
                  <w:bCs/>
                </w:rPr>
                <w:t>Option</w:t>
              </w:r>
            </w:ins>
            <w:ins w:id="107"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109" w:author="OPPO Zhongda" w:date="2020-08-19T07:26:00Z"/>
              </w:rPr>
            </w:pPr>
            <w:ins w:id="108"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110" w:author="OPPO Zhongda" w:date="2020-08-19T07:26:00Z">
              <w:r>
                <w:rPr>
                  <w:bCs/>
                </w:rPr>
                <w:t>For discovery model we think b</w:t>
              </w:r>
            </w:ins>
            <w:ins w:id="111" w:author="OPPO Zhongda" w:date="2020-08-19T07:26:00Z">
              <w:r>
                <w:rPr>
                  <w:bCs/>
                </w:rPr>
                <w:t>oth</w:t>
              </w:r>
            </w:ins>
            <w:ins w:id="112" w:author="OPPO Zhongda" w:date="2020-08-19T07:26:00Z">
              <w:r>
                <w:rPr>
                  <w:bCs/>
                </w:rPr>
                <w:t xml:space="preserve"> options are feasible but option2 is simpler from our perspective. </w:t>
              </w:r>
            </w:ins>
            <w:ins w:id="113" w:author="OPPO Zhongda" w:date="2020-08-19T07:28:00Z">
              <w:r>
                <w:rPr>
                  <w:bCs/>
                </w:rPr>
                <w:t>From modelling point of view it also means no discovery phase is necessary because the handshake is also link establishment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 w:author="Lenovo_Lianhai" w:date="2020-08-19T20:40:00Z">
              <w:r>
                <w:rPr>
                  <w:bCs/>
                </w:rPr>
                <w:t>Lenovo</w:t>
              </w:r>
            </w:ins>
            <w:ins w:id="115"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 w:author="Lenovo_Lianhai" w:date="2020-08-19T20:44: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 w:author="Lenovo_Lianhai" w:date="2020-08-19T20:44:00Z">
              <w:r>
                <w:rPr>
                  <w:bCs/>
                </w:rPr>
                <w:t>As SID mentioned, we need to pursue the common solution for both UE-to-Network relay and UE-to-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 w:author="Hao Bi" w:date="2020-08-19T10:38: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 w:author="Hao Bi" w:date="2020-08-19T10:3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 w:author="Hao Bi" w:date="2020-08-19T10:39:00Z">
              <w:r>
                <w:rPr>
                  <w:bCs/>
                </w:rPr>
                <w:t xml:space="preserve">It is desirable, as noted in the SID, that same functionalities can be shared by both UE-to-Network </w:t>
              </w:r>
            </w:ins>
            <w:ins w:id="121" w:author="Hao Bi" w:date="2020-08-19T10:41:00Z">
              <w:r>
                <w:rPr>
                  <w:bCs/>
                </w:rPr>
                <w:t>and UE-to-UE relay. We don’t see much benefit to deviate this principle for relay nod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 w:author="Interdigital" w:date="2020-08-19T16:17:00Z">
              <w:r>
                <w:rPr>
                  <w:bCs/>
                </w:rPr>
                <w:t>Interdigita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 w:author="Interdigital" w:date="2020-08-19T16:1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4" w:author="Interdigital" w:date="2020-08-19T16:18:00Z">
              <w:r>
                <w:rPr>
                  <w:bCs/>
                </w:rPr>
                <w:t>From SID perspective, option 1 is preferable</w:t>
              </w:r>
            </w:ins>
            <w:ins w:id="125" w:author="Interdigital" w:date="2020-08-19T16:37:00Z">
              <w:r>
                <w:rPr>
                  <w:bCs/>
                </w:rPr>
                <w:t>.  There seems no need to have a different procedure for</w:t>
              </w:r>
            </w:ins>
            <w:ins w:id="126" w:author="Interdigital" w:date="2020-08-19T16:39:00Z">
              <w:r>
                <w:rPr>
                  <w:bCs/>
                </w:rPr>
                <w:t xml:space="preserve"> a remote UE connecting to a relay (whether UE to NW or UE to 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 w:author="Guanyu Lin" w:date="2020-08-20T09:57:00Z">
              <w:r>
                <w:rPr>
                  <w:bCs/>
                </w:rPr>
                <w:t>No preferred op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9" w:author="Guanyu Lin" w:date="2020-08-20T09:57:00Z">
              <w:r>
                <w:rPr>
                  <w:rFonts w:eastAsia="Arial"/>
                  <w:bCs/>
                </w:rPr>
                <w:t xml:space="preserve"> </w:t>
              </w:r>
            </w:ins>
            <w:ins w:id="130" w:author="Guanyu Lin" w:date="2020-08-20T09:57:00Z">
              <w:r>
                <w:rPr>
                  <w:bCs/>
                </w:rPr>
                <w:t xml:space="preserve">The discussion is on PC5-S signalling and it would be better to wait for the discussion concluded from SA2 sid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 w:author="CATT" w:date="2020-08-20T11:01: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 w:author="CATT" w:date="2020-08-20T11:01: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3" w:author="CATT" w:date="2020-08-20T11:01:00Z">
              <w:r>
                <w:rPr>
                  <w:bCs/>
                </w:rPr>
                <w:t>W</w:t>
              </w:r>
            </w:ins>
            <w:ins w:id="134" w:author="CATT" w:date="2020-08-20T11:01:00Z">
              <w:r>
                <w:rPr>
                  <w:bCs/>
                </w:rPr>
                <w:t xml:space="preserve">e prefer to use the </w:t>
              </w:r>
            </w:ins>
            <w:ins w:id="135" w:author="CATT" w:date="2020-08-20T11:01:00Z">
              <w:r>
                <w:rPr>
                  <w:bCs/>
                </w:rPr>
                <w:t>same solution for U2U</w:t>
              </w:r>
            </w:ins>
            <w:ins w:id="136" w:author="CATT" w:date="2020-08-20T11:01:00Z">
              <w:r>
                <w:rPr>
                  <w:bCs/>
                </w:rPr>
                <w:t xml:space="preserve">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 w:author="yang xing" w:date="2020-08-20T11:37: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8" w:author="yang xing" w:date="2020-08-20T11:37:00Z">
              <w:r>
                <w:rPr>
                  <w:bCs/>
                </w:rPr>
                <w:t>Option</w:t>
              </w:r>
            </w:ins>
            <w:ins w:id="139" w:author="yang xing" w:date="2020-08-20T11:37:00Z">
              <w:r>
                <w:rPr>
                  <w:bCs/>
                </w:rPr>
                <w:t xml:space="preserve">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0" w:author="Rui Wang(Huawei)" w:date="2020-08-20T16:23:00Z">
              <w:r>
                <w:rPr>
                  <w:bCs/>
                </w:rPr>
                <w:t>H</w:t>
              </w:r>
            </w:ins>
            <w:ins w:id="141" w:author="Rui Wang(Huawei)" w:date="2020-08-20T16:23: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 w:author="Rui Wang(Huawei)" w:date="2020-08-20T16:23: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3" w:author="Rui Wang(Huawei)" w:date="2020-08-20T16:23:00Z">
              <w:r>
                <w:rPr>
                  <w:bCs/>
                </w:rPr>
                <w:t>O</w:t>
              </w:r>
            </w:ins>
            <w:ins w:id="144" w:author="Rui Wang(Huawei)" w:date="2020-08-20T16:23:00Z">
              <w:r>
                <w:rPr>
                  <w:bCs/>
                </w:rPr>
                <w:t xml:space="preserve">ur understanding is this should be decided by SA2, and the AS impact from both options is the same from our point of view.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 w:author="Panzner, Berthold (Nokia - DE/Munich)" w:date="2020-08-20T10:37: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6" w:author="Panzner, Berthold (Nokia - DE/Munich)" w:date="2020-08-20T10:58: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7" w:author="Panzner, Berthold (Nokia - DE/Munich)" w:date="2020-08-20T10:59: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8"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 w:author="ZTE - Boyuan" w:date="2020-08-20T23:15: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0" w:author="ZTE - Boyuan" w:date="2020-08-20T23:15:00Z">
              <w:r>
                <w:rPr>
                  <w:bCs/>
                  <w:lang w:val="en-US"/>
                </w:rPr>
                <w:t xml:space="preserve">We think it is better to use a unified </w:t>
              </w:r>
            </w:ins>
            <w:ins w:id="151" w:author="ZTE - Boyuan" w:date="2020-08-20T23:15:00Z">
              <w:r>
                <w:rPr>
                  <w:bCs/>
                </w:rPr>
                <w:t>discovery models for UE-to-NW relay and UE-to-UE relay</w:t>
              </w:r>
            </w:ins>
            <w:ins w:id="152" w:author="ZTE - Boyuan" w:date="2020-08-20T23:15:00Z">
              <w:r>
                <w:rPr>
                  <w:bCs/>
                  <w:lang w:val="en-U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3" w:author="Apple - Zhibin Wu" w:date="2020-08-20T16:36: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4" w:author="Apple - Zhibin Wu" w:date="2020-08-20T16:36:00Z">
              <w:r>
                <w:rPr>
                  <w:bCs/>
                  <w:lang w:val="en-US"/>
                </w:rPr>
                <w:t>Option 1</w:t>
              </w:r>
            </w:ins>
            <w:ins w:id="155" w:author="Apple - Zhibin Wu" w:date="2020-08-20T16:40:00Z">
              <w:r>
                <w:rPr>
                  <w:bCs/>
                  <w:lang w:val="en-US"/>
                </w:rPr>
                <w:t xml:space="preserve">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6" w:author="Apple - Zhibin Wu" w:date="2020-08-20T16:37:00Z">
              <w:r>
                <w:rPr>
                  <w:bCs/>
                  <w:lang w:val="en-US"/>
                </w:rPr>
                <w:t>I assume he question is</w:t>
              </w:r>
            </w:ins>
            <w:ins w:id="157" w:author="Apple - Zhibin Wu" w:date="2020-08-20T16:39:00Z">
              <w:r>
                <w:rPr>
                  <w:bCs/>
                  <w:lang w:val="en-US"/>
                </w:rPr>
                <w:t xml:space="preserve"> </w:t>
              </w:r>
            </w:ins>
            <w:ins w:id="158" w:author="Apple - Zhibin Wu" w:date="2020-08-20T17:15:00Z">
              <w:r>
                <w:rPr>
                  <w:bCs/>
                  <w:lang w:val="en-US"/>
                </w:rPr>
                <w:t xml:space="preserve">about </w:t>
              </w:r>
            </w:ins>
            <w:ins w:id="159" w:author="Apple - Zhibin Wu" w:date="2020-08-20T16:38:00Z">
              <w:r>
                <w:rPr>
                  <w:bCs/>
                  <w:lang w:val="en-US"/>
                </w:rPr>
                <w:t>from RAN2 perspective, whether Discovery message</w:t>
              </w:r>
            </w:ins>
            <w:ins w:id="160" w:author="Apple - Zhibin Wu" w:date="2020-08-20T17:15:00Z">
              <w:r>
                <w:rPr>
                  <w:bCs/>
                  <w:lang w:val="en-US"/>
                </w:rPr>
                <w:t>/model</w:t>
              </w:r>
            </w:ins>
            <w:ins w:id="161" w:author="Apple - Zhibin Wu" w:date="2020-08-20T16:40:00Z">
              <w:r>
                <w:rPr>
                  <w:bCs/>
                  <w:lang w:val="en-US"/>
                </w:rPr>
                <w:t xml:space="preserve"> used for U2N</w:t>
              </w:r>
            </w:ins>
            <w:ins w:id="162" w:author="Apple - Zhibin Wu" w:date="2020-08-20T16:38:00Z">
              <w:r>
                <w:rPr>
                  <w:bCs/>
                  <w:lang w:val="en-US"/>
                </w:rPr>
                <w:t xml:space="preserve"> </w:t>
              </w:r>
            </w:ins>
            <w:ins w:id="163" w:author="Apple - Zhibin Wu" w:date="2020-08-20T16:40:00Z">
              <w:r>
                <w:rPr>
                  <w:bCs/>
                  <w:lang w:val="en-US"/>
                </w:rPr>
                <w:t xml:space="preserve">relay can be reused </w:t>
              </w:r>
            </w:ins>
            <w:ins w:id="164" w:author="Apple - Zhibin Wu" w:date="2020-08-20T16:38:00Z">
              <w:r>
                <w:rPr>
                  <w:bCs/>
                  <w:lang w:val="en-US"/>
                </w:rPr>
                <w:t>for UE to UE relay, we think this is Yes</w:t>
              </w:r>
            </w:ins>
            <w:ins w:id="165" w:author="Apple - Zhibin Wu" w:date="2020-08-20T16:40:00Z">
              <w:r>
                <w:rPr>
                  <w:bCs/>
                  <w:lang w:val="en-US"/>
                </w:rPr>
                <w:t xml:space="preserve">, </w:t>
              </w:r>
            </w:ins>
            <w:ins w:id="166" w:author="Apple - Zhibin Wu" w:date="2020-08-20T17:14:00Z">
              <w:r>
                <w:rPr>
                  <w:bCs/>
                  <w:lang w:val="en-US"/>
                </w:rPr>
                <w:t>as</w:t>
              </w:r>
            </w:ins>
            <w:ins w:id="167" w:author="Apple - Zhibin Wu" w:date="2020-08-20T16:39:00Z">
              <w:r>
                <w:rPr>
                  <w:bCs/>
                  <w:lang w:val="en-US"/>
                </w:rPr>
                <w:t xml:space="preserve"> Option 1 is applicable. SA2 can decide whether PC5-S message can also be used for discovery purpo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68" w:author="Spreadtrum Communications" w:date="2020-08-21T08:20:00Z">
              <w:r>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 w:author="Spreadtrum Communications" w:date="2020-08-21T08:20:00Z">
              <w:r>
                <w:rPr>
                  <w:bCs/>
                </w:rPr>
                <w:t>See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70" w:author="Spreadtrum Communications" w:date="2020-08-21T08:20:00Z">
              <w:r>
                <w:rPr/>
                <w:t>SA2 has studied both D2D-like discovery solution and V2X-like discovery solution for U2U relay. We think SA2 should decide which solution should be chosen in the end. But no matter which solution SA2 choose, the solution should be unified for U2N and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1" w:author="Intel-AA" w:date="2020-08-20T17:51:00Z">
              <w:r>
                <w:rPr>
                  <w:bCs/>
                  <w:lang w:val="en-US"/>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2" w:author="Intel-AA" w:date="2020-08-20T17:51: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73" w:author="Intel-AA" w:date="2020-08-20T17:51:00Z">
              <w:r>
                <w:rPr>
                  <w:bCs/>
                  <w:lang w:val="en-US"/>
                </w:rPr>
                <w:t>In our understanding, the fundamental question is whether (for U2U discovery), dedicated discovery messages (as in model A/B discovery) are utilized (ostensibly similar to U2N case) or whether we assume some type of ‘implicit’ discovery based on Direct Communication Request/Response messages. Then, given that we have the guidance in SI for using the same relaying solution for U2N and U2U, we think it is natural to extend the same principle to the case of discovery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4" w:author="Jianming, Wu/ジャンミン ウー" w:date="2020-08-21T11:26:00Z">
              <w:r>
                <w:rPr>
                  <w:bCs/>
                </w:rPr>
                <w:t>Fujitsu</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75" w:author="Jianming, Wu/ジャンミン ウー" w:date="2020-08-21T11:26:00Z">
              <w:r>
                <w:rPr>
                  <w:rFonts w:eastAsia="Yu Mincho"/>
                  <w:bCs/>
                  <w:lang w:eastAsia="ja-JP"/>
                </w:rPr>
                <w:t>O</w:t>
              </w:r>
            </w:ins>
            <w:ins w:id="176" w:author="Jianming, Wu/ジャンミン ウー" w:date="2020-08-21T11:26:00Z">
              <w:r>
                <w:rPr>
                  <w:rFonts w:eastAsia="Yu Mincho"/>
                  <w:bCs/>
                  <w:lang w:eastAsia="ja-JP"/>
                </w:rPr>
                <w:t>ption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77" w:author="Jianming, Wu/ジャンミン ウー" w:date="2020-08-21T11:26:00Z">
              <w:r>
                <w:rPr>
                  <w:rFonts w:eastAsia="Yu Mincho"/>
                  <w:bCs/>
                  <w:lang w:eastAsia="ja-JP"/>
                </w:rPr>
                <w:t>W</w:t>
              </w:r>
            </w:ins>
            <w:ins w:id="178" w:author="Jianming, Wu/ジャンミン ウー" w:date="2020-08-21T11:26:00Z">
              <w:r>
                <w:rPr>
                  <w:rFonts w:eastAsia="Yu Mincho"/>
                  <w:bCs/>
                  <w:lang w:eastAsia="ja-JP"/>
                </w:rPr>
                <w:t>e believe that for U2U, it does not need to have discovery phase, and the link between UEs can be always established by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 w:author="Seungkwon Baek" w:date="2020-08-21T14:16:00Z">
              <w:r>
                <w:rPr>
                  <w:bCs/>
                </w:rPr>
                <w:t>ETR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80" w:author="Seungkwon Baek" w:date="2020-08-21T14:1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 w:author="Fraunhofer" w:date="2020-08-21T10:47:00Z">
              <w:r>
                <w:rPr>
                  <w:bCs/>
                </w:rPr>
                <w:t xml:space="preserve">Fraunhofer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 w:author="Fraunhofer" w:date="2020-08-21T10:4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bCs/>
                <w:lang w:eastAsia="ja-JP"/>
              </w:rPr>
            </w:pPr>
            <w:ins w:id="183" w:author="Fraunhofer" w:date="2020-08-21T10:47:00Z">
              <w:r>
                <w:rPr>
                  <w:bCs/>
                </w:rPr>
                <w:t xml:space="preserve">As per our understanding, SA2 has indicated that a U2N and U2U relay shall use the same relaying solution. Hence, the same discovery models A/B can be reused for U2U relay as well.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 w:author="Samsung_Hyunjeong Kang" w:date="2020-08-21T18:18:00Z">
              <w:r>
                <w:rPr>
                  <w:rFonts w:eastAsia="Malgun Gothic"/>
                  <w:bCs/>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 w:author="Samsung_Hyunjeong Kang" w:date="2020-08-21T18:18:00Z">
              <w:r>
                <w:rPr>
                  <w:rFonts w:eastAsia="Malgun Gothic"/>
                  <w:bCs/>
                  <w:lang w:eastAsia="ko-KR"/>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6" w:author="Samsung_Hyunjeong Kang" w:date="2020-08-21T18:18:00Z">
              <w:r>
                <w:rPr>
                  <w:rFonts w:eastAsia="Malgun Gothic"/>
                  <w:bCs/>
                  <w:lang w:eastAsia="ko-KR"/>
                </w:rPr>
                <w:t xml:space="preserve">We think both models </w:t>
              </w:r>
            </w:ins>
            <w:ins w:id="187" w:author="Samsung_Hyunjeong Kang" w:date="2020-08-21T18:18:00Z">
              <w:r>
                <w:rPr>
                  <w:rFonts w:eastAsia="Malgun Gothic"/>
                  <w:bCs/>
                  <w:lang w:eastAsia="ko-KR"/>
                </w:rPr>
                <w:t>can be considered in U2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8" w:author="LG-SeoYoung " w:date="2020-08-21T18:46:00Z">
              <w:r>
                <w:rPr>
                  <w:bCs/>
                </w:rPr>
                <w:t>L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9" w:author="LG-SeoYoung " w:date="2020-08-21T18:46:00Z">
              <w:r>
                <w:rPr>
                  <w:rFonts w:eastAsia="Malgun Gothic"/>
                  <w:bCs/>
                  <w:lang w:eastAsia="ko-K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90" w:author="LG-SeoYoung " w:date="2020-08-21T18:46:00Z">
              <w:r>
                <w:rPr>
                  <w:rFonts w:eastAsia="Malgun Gothic"/>
                  <w:bCs/>
                  <w:lang w:eastAsia="ko-KR"/>
                </w:rPr>
                <w:t xml:space="preserve">We can’t find the reason that </w:t>
              </w:r>
            </w:ins>
            <w:ins w:id="191" w:author="LG-SeoYoung " w:date="2020-08-21T18:46:00Z">
              <w:r>
                <w:rPr>
                  <w:rFonts w:eastAsia="Malgun Gothic"/>
                  <w:bCs/>
                  <w:lang w:eastAsia="ko-KR"/>
                </w:rPr>
                <w:t>UE-to-UE relay discovery procedure has to be different from the UE-to-NW relay discovery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2" w:author="vivo(Jing)" w:date="2020-08-21T18:28:00Z">
              <w:r>
                <w:rPr>
                  <w:bCs/>
                </w:rPr>
                <w:t>v</w:t>
              </w:r>
            </w:ins>
            <w:ins w:id="193" w:author="vivo(Jing)" w:date="2020-08-21T18:28:00Z">
              <w:r>
                <w:rPr>
                  <w:bCs/>
                </w:rPr>
                <w:t>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94" w:author="vivo(Jing)" w:date="2020-08-21T18:28:00Z">
              <w:r>
                <w:rPr>
                  <w:bCs/>
                </w:rPr>
                <w:t>O</w:t>
              </w:r>
            </w:ins>
            <w:ins w:id="195" w:author="vivo(Jing)" w:date="2020-08-21T18:28:00Z">
              <w:r>
                <w:rPr>
                  <w:bCs/>
                </w:rPr>
                <w:t>ption</w:t>
              </w:r>
            </w:ins>
            <w:ins w:id="196" w:author="vivo(Jing)" w:date="2020-08-21T18:28:00Z">
              <w:r>
                <w:rPr>
                  <w:bCs/>
                </w:rPr>
                <w:t xml:space="preserve"> 1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200" w:author="vivo(Jing)" w:date="2020-08-21T18:28:00Z"/>
              </w:rPr>
            </w:pPr>
            <w:ins w:id="197" w:author="vivo(Jing)" w:date="2020-08-21T18:28:00Z">
              <w:r>
                <w:rPr>
                  <w:bCs/>
                </w:rPr>
                <w:t xml:space="preserve">Even if </w:t>
              </w:r>
            </w:ins>
            <w:ins w:id="198" w:author="vivo(Jing)" w:date="2020-08-21T18:28:00Z">
              <w:r>
                <w:rPr/>
                <w:t>Direct Communication Request/ Response message</w:t>
              </w:r>
            </w:ins>
            <w:ins w:id="199" w:author="vivo(Jing)" w:date="2020-08-21T18:28:00Z">
              <w:r>
                <w:rPr>
                  <w:bCs/>
                </w:rPr>
                <w:t xml:space="preserve"> is used, the content of the request/response message should be changed, which means standardization work. </w:t>
              </w:r>
            </w:ins>
          </w:p>
          <w:p>
            <w:pPr>
              <w:pStyle w:val="Normal"/>
              <w:rPr>
                <w:b/>
                <w:b/>
                <w:bCs/>
                <w:ins w:id="202" w:author="vivo(Jing)" w:date="2020-08-21T18:28:00Z"/>
              </w:rPr>
            </w:pPr>
            <w:ins w:id="201" w:author="vivo(Jing)" w:date="2020-08-21T18:28:00Z">
              <w:r>
                <w:rPr>
                  <w:bCs/>
                </w:rPr>
                <w:t xml:space="preserve">Anyway, we think the same model can be applied to U2N and U2U relay but whether the mode A/B or R16 link establishment procedure should be used, should be up to SA2. </w:t>
              </w:r>
            </w:ins>
          </w:p>
          <w:p>
            <w:pPr>
              <w:pStyle w:val="Normal"/>
              <w:spacing w:before="0" w:after="120"/>
              <w:rPr>
                <w:rFonts w:eastAsia="Malgun Gothic"/>
                <w:b/>
                <w:b/>
                <w:bCs/>
                <w:lang w:eastAsia="ko-KR"/>
              </w:rPr>
            </w:pPr>
            <w:r>
              <w:rPr>
                <w:rFonts w:eastAsia="Malgun Gothic"/>
                <w:b/>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3" w:author="Chang, Henry" w:date="2020-08-21T10:41:00Z">
              <w:r>
                <w:rPr>
                  <w:bCs/>
                </w:rPr>
                <w:t>K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4" w:author="Chang, Henry" w:date="2020-08-21T10:41:00Z">
              <w:r>
                <w:rPr>
                  <w:bCs/>
                </w:rPr>
                <w:t>Option 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5" w:author="Chang, Henry" w:date="2020-08-21T10:41:00Z">
              <w:r>
                <w:rPr>
                  <w:bCs/>
                </w:rPr>
                <w:t>We assume the discovery model for U2N and U2U do not need to be the sa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6" w:author="OPPO Zhongda" w:date="2020-08-24T08:03:00Z">
              <w:r>
                <w:rPr>
                  <w:bCs/>
                </w:rPr>
                <w:t>FirstNe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07" w:author="OPPO Zhongda" w:date="2020-08-24T08:03:00Z">
              <w:r>
                <w:rPr>
                  <w:rFonts w:eastAsia="Malgun Gothic"/>
                  <w:bCs/>
                  <w:lang w:eastAsia="ko-K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8" w:author="Convida" w:date="2020-08-24T13:54:00Z">
              <w:r>
                <w:rPr>
                  <w:bCs/>
                </w:rPr>
                <w:t>Convid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9" w:author="Convida" w:date="2020-08-24T13:54: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0" w:author="Convida" w:date="2020-08-24T13:54:00Z">
              <w:r>
                <w:rPr>
                  <w:bCs/>
                </w:rPr>
                <w:t>This should be the baseline then optimizations can be discussed in the future as needed.</w:t>
              </w:r>
            </w:ins>
          </w:p>
        </w:tc>
      </w:tr>
    </w:tbl>
    <w:p>
      <w:pPr>
        <w:pStyle w:val="Normal"/>
        <w:spacing w:before="240" w:after="120"/>
        <w:rPr>
          <w:bCs/>
          <w:ins w:id="211" w:author="OPPO Zhongda" w:date="2020-08-22T14:15:00Z"/>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spacing w:before="240" w:after="120"/>
        <w:rPr>
          <w:bCs/>
          <w:ins w:id="220" w:author="OPPO Zhongda" w:date="2020-08-22T14:23:00Z"/>
        </w:rPr>
      </w:pPr>
      <w:ins w:id="212" w:author="OPPO Zhongda" w:date="2020-08-22T14:15:00Z">
        <w:r>
          <w:rPr>
            <w:bCs/>
          </w:rPr>
          <w:t>Totally 2</w:t>
        </w:r>
      </w:ins>
      <w:ins w:id="213" w:author="OPPO Zhongda" w:date="2020-08-24T08:07:00Z">
        <w:r>
          <w:rPr>
            <w:bCs/>
          </w:rPr>
          <w:t>4</w:t>
        </w:r>
      </w:ins>
      <w:ins w:id="214" w:author="OPPO Zhongda" w:date="2020-08-22T14:15:00Z">
        <w:r>
          <w:rPr>
            <w:bCs/>
          </w:rPr>
          <w:t xml:space="preserve"> companies join the discussion. </w:t>
        </w:r>
      </w:ins>
      <w:ins w:id="215" w:author="OPPO Zhongda" w:date="2020-08-22T14:19:00Z">
        <w:r>
          <w:rPr>
            <w:bCs/>
          </w:rPr>
          <w:t>1</w:t>
        </w:r>
      </w:ins>
      <w:ins w:id="216" w:author="OPPO Zhongda" w:date="2020-08-24T08:07:00Z">
        <w:r>
          <w:rPr>
            <w:bCs/>
          </w:rPr>
          <w:t>9</w:t>
        </w:r>
      </w:ins>
      <w:ins w:id="217" w:author="OPPO Zhongda" w:date="2020-08-22T14:19:00Z">
        <w:r>
          <w:rPr>
            <w:bCs/>
          </w:rPr>
          <w:t xml:space="preserve"> companies chose option1. The main reason behind is that they believe discovery model should be aligned between U2N relay and U2U relay. 4 companies chose option2</w:t>
        </w:r>
      </w:ins>
      <w:ins w:id="218" w:author="OPPO Zhongda" w:date="2020-08-22T14:21:00Z">
        <w:r>
          <w:rPr>
            <w:bCs/>
          </w:rPr>
          <w:t>. One company doesn’t show positioning and would like leave it to SA2. Among 4 compan</w:t>
        </w:r>
      </w:ins>
      <w:ins w:id="219" w:author="OPPO Zhongda" w:date="2020-08-22T14:23:00Z">
        <w:r>
          <w:rPr>
            <w:bCs/>
          </w:rPr>
          <w:t>ies choosing option2, one company actually also would like have same discovery model between U2N relay and U2U relay and other two believe option2 is simpler. So basically majority companies would like to align discovery model between U2N relay and U2U relay. Hence here is the proposal:</w:t>
        </w:r>
      </w:ins>
    </w:p>
    <w:p>
      <w:pPr>
        <w:pStyle w:val="Normal"/>
        <w:spacing w:before="240" w:after="120"/>
        <w:rPr>
          <w:b/>
          <w:b/>
          <w:bCs/>
          <w:ins w:id="222" w:author="OPPO Zhongda" w:date="2020-08-22T14:25:00Z"/>
        </w:rPr>
      </w:pPr>
      <w:ins w:id="221" w:author="OPPO Zhongda" w:date="2020-08-22T14:25:00Z">
        <w:r>
          <w:rPr>
            <w:b/>
            <w:bCs/>
          </w:rPr>
          <w:t>Proposal2: Model A/ B discovery model from LTE is reused for U2U relay also</w:t>
        </w:r>
      </w:ins>
    </w:p>
    <w:p>
      <w:pPr>
        <w:pStyle w:val="Normal"/>
        <w:spacing w:before="240" w:after="120"/>
        <w:rPr>
          <w:b/>
          <w:b/>
          <w:bCs/>
        </w:rPr>
      </w:pPr>
      <w:r>
        <w:rPr>
          <w:b/>
          <w:bCs/>
        </w:rPr>
      </w:r>
    </w:p>
    <w:p>
      <w:pPr>
        <w:pStyle w:val="Normal"/>
        <w:rPr/>
      </w:pPr>
      <w:r>
        <w:rPr>
          <w:b/>
          <w:bCs/>
        </w:rPr>
        <w:t>Question3: Do you agree RAN2 send a LS to SA2 for confirmation of RAN2’s assumption on discovery m</w:t>
      </w:r>
      <w:r>
        <w:rPr/>
        <w:t>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3" w:author="Ericsson" w:date="2020-08-18T08:33:00Z">
              <w:r>
                <w:rPr>
                  <w:bCs/>
                </w:rPr>
                <w:t>Ericsson</w:t>
              </w:r>
            </w:ins>
            <w:ins w:id="22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5" w:author="Ericsson" w:date="2020-08-18T08:34:00Z">
              <w:r>
                <w:rPr>
                  <w:bCs/>
                </w:rPr>
                <w:t>Yes</w:t>
              </w:r>
            </w:ins>
            <w:ins w:id="226"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7"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8"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9"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0"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1" w:author="OPPO Zhongda" w:date="2020-08-19T07:29:00Z">
              <w:r>
                <w:rPr>
                  <w:bCs/>
                </w:rPr>
                <w:t>O</w:t>
              </w:r>
            </w:ins>
            <w:ins w:id="232"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3" w:author="OPPO Zhongda" w:date="2020-08-19T07:29:00Z">
              <w:r>
                <w:rPr>
                  <w:bCs/>
                </w:rPr>
                <w:t>Y</w:t>
              </w:r>
            </w:ins>
            <w:ins w:id="234"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5" w:author="OPPO Zhongda" w:date="2020-08-19T07:30:00Z">
              <w:r>
                <w:rPr>
                  <w:bCs/>
                </w:rPr>
                <w:t>R</w:t>
              </w:r>
            </w:ins>
            <w:ins w:id="236" w:author="OPPO Zhongda" w:date="2020-08-19T07:30:00Z">
              <w:r>
                <w:rPr>
                  <w:bCs/>
                </w:rPr>
                <w:t>AN2 can proceed our study based on assumption we made while waiting for SA2’s confirm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7" w:author="Lenovo_Lianhai" w:date="2020-08-19T20:40:00Z">
              <w:r>
                <w:rPr>
                  <w:bCs/>
                </w:rPr>
                <w:t>Lenovo</w:t>
              </w:r>
            </w:ins>
            <w:ins w:id="238"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9" w:author="Lenovo_Lianhai" w:date="2020-08-19T20: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0" w:author="Lenovo_Lianhai" w:date="2020-08-19T20:44:00Z">
              <w:r>
                <w:rPr>
                  <w:bCs/>
                </w:rPr>
                <w:t>The content of discovery message for the U2N relay and U2U relay is different if discovery model is adopted for both U2N relay and U2U relay. So, it is better to inform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1" w:author="Hao Bi" w:date="2020-08-19T10:45: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2" w:author="Hao Bi" w:date="2020-08-19T10: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3" w:author="Hao Bi" w:date="2020-08-19T10:46:00Z">
              <w:r>
                <w:rPr>
                  <w:bCs/>
                </w:rPr>
                <w:t>It’d be worth also citing SID’s note – “</w:t>
              </w:r>
            </w:ins>
            <w:ins w:id="244" w:author="Hao Bi" w:date="2020-08-19T10:48:00Z">
              <w:r>
                <w:rPr>
                  <w:bCs/>
                </w:rPr>
                <w:t>NOTE 2: It is assumed that UE-to-network relay and UE-to-UE relay use the same relaying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5" w:author="Interdigital" w:date="2020-08-19T16:3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6" w:author="Interdigital" w:date="2020-08-19T16: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7" w:author="Interdigital" w:date="2020-08-19T16:40:00Z">
              <w:r>
                <w:rPr>
                  <w:bCs/>
                </w:rPr>
                <w:t>SA2 is currently studying both options, and so they should be aware of RAN2 prefere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8"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9" w:author="Guanyu Lin" w:date="2020-08-20T09:5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0" w:author="Guanyu Lin" w:date="2020-08-20T09:57:00Z">
              <w:r>
                <w:rPr>
                  <w:bCs/>
                </w:rPr>
                <w:t xml:space="preserve">We think that RAN2 should wait for the discussion concluded from SA2 side. </w:t>
              </w:r>
            </w:ins>
            <w:ins w:id="251" w:author="Guanyu Lin" w:date="2020-08-20T09:57:00Z">
              <w:r>
                <w:rPr>
                  <w:bCs/>
                </w:rPr>
                <w:t>T</w:t>
              </w:r>
            </w:ins>
            <w:ins w:id="252" w:author="Guanyu Lin" w:date="2020-08-20T09:57:00Z">
              <w:r>
                <w:rPr>
                  <w:bCs/>
                </w:rPr>
                <w:t xml:space="preserve">he discovery issue should be subject to SA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3"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4"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5" w:author="yang xing" w:date="2020-08-20T11:38: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6" w:author="yang xing" w:date="2020-08-20T11:41: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7" w:author="yang xing" w:date="2020-08-20T11:41:00Z">
              <w:r>
                <w:rPr>
                  <w:bCs/>
                </w:rPr>
                <w:t>I don’t understand the intention of the LS</w:t>
              </w:r>
            </w:ins>
            <w:ins w:id="258" w:author="yang xing" w:date="2020-08-20T13:57:00Z">
              <w:r>
                <w:rPr>
                  <w:bCs/>
                </w:rPr>
                <w:t>. Seems there is</w:t>
              </w:r>
            </w:ins>
            <w:ins w:id="259" w:author="yang xing" w:date="2020-08-20T11:41:00Z">
              <w:r>
                <w:rPr>
                  <w:bCs/>
                </w:rPr>
                <w:t xml:space="preserve"> </w:t>
              </w:r>
            </w:ins>
            <w:ins w:id="260" w:author="yang xing" w:date="2020-08-20T13:58:00Z">
              <w:r>
                <w:rPr>
                  <w:bCs/>
                </w:rPr>
                <w:t>no misalignment between RAN2 and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1" w:author="Rui Wang(Huawei)" w:date="2020-08-20T16:23:00Z">
              <w:r>
                <w:rPr>
                  <w:bCs/>
                </w:rPr>
                <w:t>H</w:t>
              </w:r>
            </w:ins>
            <w:ins w:id="262" w:author="Rui Wang(Huawei)" w:date="2020-08-20T16:23: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3" w:author="Rui Wang(Huawei)" w:date="2020-08-20T16:23:00Z">
              <w:r>
                <w:rPr>
                  <w:bC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4" w:author="Panzner, Berthold (Nokia - DE/Munich)" w:date="2020-08-20T11:0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5" w:author="Panzner, Berthold (Nokia - DE/Munich)"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6" w:author="Panzner, Berthold (Nokia - DE/Munich)" w:date="2020-08-20T11:01:00Z">
              <w:r>
                <w:rPr>
                  <w:bCs/>
                </w:rPr>
                <w:t>LS to SA2 is fine from our side, however it’s up to SA2 to make a decision and RAN2 should follow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7"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8"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9" w:author="Apple - Zhibin Wu" w:date="2020-08-20T16:4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0" w:author="Apple - Zhibin Wu" w:date="2020-08-20T16:4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71" w:author="Spreadtrum Communications" w:date="2020-08-21T08:20: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72" w:author="Spreadtrum Communications" w:date="2020-08-21T08:20:00Z">
              <w:r>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3" w:author="Spreadtrum Communications" w:date="2020-08-21T08:20:00Z">
              <w:r>
                <w:rPr>
                  <w:bCs/>
                </w:rPr>
                <w:t>Same view as MediaTe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4" w:author="Intel-AA" w:date="2020-08-20T17:51: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5" w:author="Intel-AA" w:date="2020-08-20T17:51:00Z">
              <w:r>
                <w:rPr>
                  <w:bCs/>
                  <w:lang w:val="en-U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6" w:author="Intel-AA" w:date="2020-08-20T17:51:00Z">
              <w:r>
                <w:rPr>
                  <w:bCs/>
                </w:rPr>
                <w:t>We are not sure if any RAN2 assumptions on discovery model needs to be confirmed with SA2, given that they are expected to make the final decision, but based on any progress made in the meeting, we are ok to send an L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7" w:author="Jianming, Wu/ジャンミン ウー" w:date="2020-08-21T11:27:00Z">
              <w:r>
                <w:rPr>
                  <w:bCs/>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78" w:author="Jianming, Wu/ジャンミン ウー" w:date="2020-08-21T11:27:00Z">
              <w:r>
                <w:rPr>
                  <w:rFonts w:eastAsia="Yu Mincho"/>
                  <w:bCs/>
                  <w:lang w:eastAsia="ja-JP"/>
                </w:rPr>
                <w:t>Y</w:t>
              </w:r>
            </w:ins>
            <w:ins w:id="279" w:author="Jianming, Wu/ジャンミン ウー" w:date="2020-08-21T11:27:00Z">
              <w:r>
                <w:rPr>
                  <w:rFonts w:eastAsia="Yu Mincho"/>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0" w:author="Jianming, Wu/ジャンミン ウー" w:date="2020-08-21T11:27:00Z">
              <w:r>
                <w:rPr>
                  <w:rFonts w:eastAsia="Yu Mincho"/>
                  <w:bCs/>
                  <w:lang w:eastAsia="ja-JP"/>
                </w:rPr>
                <w:t>R</w:t>
              </w:r>
            </w:ins>
            <w:ins w:id="281" w:author="Jianming, Wu/ジャンミン ウー" w:date="2020-08-21T11:27:00Z">
              <w:r>
                <w:rPr>
                  <w:rFonts w:eastAsia="Yu Mincho"/>
                  <w:bCs/>
                  <w:lang w:eastAsia="ja-JP"/>
                </w:rPr>
                <w:t>AN2 should send an LS to SA2 for confirmation whether discovery model is necessary for U2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2" w:author="Seungkwon Baek" w:date="2020-08-21T14:16: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283" w:author="Seungkwon Baek" w:date="2020-08-21T14:1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4" w:author="Fraunhofer" w:date="2020-08-21T10:48: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5" w:author="Fraunhofer" w:date="2020-08-21T10:4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bCs/>
                <w:lang w:eastAsia="ja-JP"/>
              </w:rPr>
            </w:pPr>
            <w:ins w:id="286" w:author="Fraunhofer" w:date="2020-08-21T10:48:00Z">
              <w:r>
                <w:rPr>
                  <w:bCs/>
                </w:rPr>
                <w:t>RAN2 can confirm with SA2 on which option to proce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7" w:author="Samsung_Hyunjeong Kang" w:date="2020-08-21T18:18: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8" w:author="Samsung_Hyunjeong Kang" w:date="2020-08-21T18:18:00Z">
              <w:r>
                <w:rPr>
                  <w:rFonts w:eastAsia="Malgun Gothic"/>
                  <w:bCs/>
                  <w:lang w:eastAsia="ko-KR"/>
                </w:rPr>
                <w:t>Yes</w:t>
              </w:r>
            </w:ins>
            <w:ins w:id="289" w:author="Samsung_Hyunjeong Kang" w:date="2020-08-21T18:18:00Z">
              <w:r>
                <w:rPr>
                  <w:rFonts w:eastAsia="Malgun Gothic"/>
                  <w:bCs/>
                  <w:lang w:eastAsia="ko-KR"/>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0" w:author="Samsung_Hyunjeong Kang" w:date="2020-08-21T18:18:00Z">
              <w:r>
                <w:rPr>
                  <w:rFonts w:eastAsia="Malgun Gothic"/>
                  <w:bCs/>
                  <w:lang w:eastAsia="ko-KR"/>
                </w:rPr>
                <w:t>RAN2 can inform the preference but at least f</w:t>
              </w:r>
            </w:ins>
            <w:ins w:id="291" w:author="Samsung_Hyunjeong Kang" w:date="2020-08-21T18:18:00Z">
              <w:r>
                <w:rPr>
                  <w:rFonts w:eastAsia="Malgun Gothic"/>
                  <w:bCs/>
                  <w:lang w:eastAsia="ko-KR"/>
                </w:rPr>
                <w:t>or U2N relay, the final decision is up to SA2</w:t>
              </w:r>
            </w:ins>
            <w:ins w:id="292" w:author="Samsung_Hyunjeong Kang" w:date="2020-08-21T18:18:00Z">
              <w:r>
                <w:rPr>
                  <w:rFonts w:eastAsia="Malgun Gothic"/>
                  <w:bCs/>
                  <w:lang w:eastAsia="ko-KR"/>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93" w:author="LG-SeoYoung " w:date="2020-08-21T18:47: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94" w:author="LG-SeoYoung " w:date="2020-08-21T18:47: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295" w:author="LG-SeoYoung " w:date="2020-08-21T18:47:00Z">
              <w:r>
                <w:rPr>
                  <w:rFonts w:eastAsia="Malgun Gothic"/>
                  <w:bCs/>
                  <w:lang w:eastAsia="ko-KR"/>
                </w:rPr>
                <w:t>W</w:t>
              </w:r>
            </w:ins>
            <w:ins w:id="296" w:author="LG-SeoYoung " w:date="2020-08-21T18:47:00Z">
              <w:r>
                <w:rPr>
                  <w:rFonts w:eastAsia="Malgun Gothic"/>
                  <w:bCs/>
                  <w:lang w:eastAsia="ko-KR"/>
                </w:rPr>
                <w:t xml:space="preserve">e </w:t>
              </w:r>
            </w:ins>
            <w:ins w:id="297" w:author="LG-SeoYoung " w:date="2020-08-21T18:47:00Z">
              <w:r>
                <w:rPr>
                  <w:rFonts w:eastAsia="Malgun Gothic"/>
                  <w:bCs/>
                  <w:lang w:eastAsia="ko-KR"/>
                </w:rPr>
                <w:t>need to send LS to SA2 for confirmation of RAN2 assumption. If there is some misalignment between RAN2 and SA2, we have to reconsider tha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8" w:author="vivo(Jing)" w:date="2020-08-21T18:29:00Z">
              <w:r>
                <w:rPr>
                  <w:bCs/>
                </w:rPr>
                <w:t>V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99" w:author="vivo(Jing)" w:date="2020-08-21T18:2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300" w:author="vivo(Jing)" w:date="2020-08-21T18:29:00Z">
              <w:r>
                <w:rPr>
                  <w:bCs/>
                </w:rPr>
                <w:t>Early coordination w</w:t>
              </w:r>
            </w:ins>
            <w:ins w:id="301" w:author="vivo(Jing)" w:date="2020-08-21T18:29:00Z">
              <w:r>
                <w:rPr>
                  <w:bCs/>
                </w:rPr>
                <w:t>i</w:t>
              </w:r>
            </w:ins>
            <w:ins w:id="302" w:author="vivo(Jing)" w:date="2020-08-21T18:29:00Z">
              <w:r>
                <w:rPr>
                  <w:bCs/>
                </w:rPr>
                <w:t>th SA2 can save possible unnecessary work in RAN2. We can simply indicate in the LS that the discovery model is up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3" w:author="Chang, Henry" w:date="2020-08-21T10:41: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4" w:author="Chang, Henry" w:date="2020-08-21T10: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5" w:author="Chang, Henry" w:date="2020-08-21T10:41:00Z">
              <w:r>
                <w:rPr>
                  <w:bCs/>
                </w:rPr>
                <w:t>We assume the content of the discovery message may be different.  It may depend on how the relay UE(s) are chose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6" w:author="OPPO Zhongda" w:date="2020-08-24T08:04: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07" w:author="OPPO Zhongda" w:date="2020-08-24T08:04: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8" w:author="Convida" w:date="2020-08-24T13:54:00Z">
              <w:r>
                <w:rPr>
                  <w:bCs/>
                </w:rPr>
                <w:t>Convid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9" w:author="Convida" w:date="2020-08-24T13:5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Cs/>
          <w:ins w:id="318" w:author="OPPO Zhongda" w:date="2020-08-22T14:30:00Z"/>
        </w:rPr>
      </w:pPr>
      <w:ins w:id="310" w:author="OPPO Zhongda" w:date="2020-08-22T14:26:00Z">
        <w:r>
          <w:rPr>
            <w:bCs/>
          </w:rPr>
          <w:t>2</w:t>
        </w:r>
      </w:ins>
      <w:ins w:id="311" w:author="OPPO Zhongda" w:date="2020-08-24T08:07:00Z">
        <w:r>
          <w:rPr>
            <w:bCs/>
          </w:rPr>
          <w:t>4</w:t>
        </w:r>
      </w:ins>
      <w:ins w:id="312" w:author="OPPO Zhongda" w:date="2020-08-22T14:26:00Z">
        <w:r>
          <w:rPr>
            <w:bCs/>
          </w:rPr>
          <w:t xml:space="preserve"> companies join the discussion in total.</w:t>
        </w:r>
      </w:ins>
      <w:ins w:id="313" w:author="OPPO Zhongda" w:date="2020-08-22T14:29:00Z">
        <w:r>
          <w:rPr>
            <w:bCs/>
          </w:rPr>
          <w:t xml:space="preserve"> 1</w:t>
        </w:r>
      </w:ins>
      <w:ins w:id="314" w:author="OPPO Zhongda" w:date="2020-08-24T08:07:00Z">
        <w:r>
          <w:rPr>
            <w:bCs/>
          </w:rPr>
          <w:t>9</w:t>
        </w:r>
      </w:ins>
      <w:ins w:id="315" w:author="OPPO Zhongda" w:date="2020-08-22T14:29:00Z">
        <w:r>
          <w:rPr>
            <w:bCs/>
          </w:rPr>
          <w:t xml:space="preserve"> companies are fine to send LS to SA2 to inform RAN2’s preference on discovery model for both U2N relay and U2U relay. 3 companies disagree while 2 companies are of no strong opinion. Based on the collected position rapporteur recommends to send LS to SA2.</w:t>
        </w:r>
      </w:ins>
      <w:ins w:id="316" w:author="OPPO Zhongda" w:date="2020-08-22T14:31:00Z">
        <w:r>
          <w:rPr>
            <w:bCs/>
          </w:rPr>
          <w:t xml:space="preserve"> Furthermore all companies agree that the final decision should be up to SA2. Considering RAN2 need proceed </w:t>
        </w:r>
      </w:ins>
      <w:ins w:id="317" w:author="OPPO Zhongda" w:date="2020-08-22T14:33:00Z">
        <w:r>
          <w:rPr>
            <w:bCs/>
          </w:rPr>
          <w:t>our work before getting response from SA2 we’d better take proposal1 and proposal2 as working assumption for further study.</w:t>
        </w:r>
      </w:ins>
    </w:p>
    <w:p>
      <w:pPr>
        <w:pStyle w:val="Normal"/>
        <w:rPr>
          <w:b/>
          <w:b/>
          <w:bCs/>
          <w:del w:id="321" w:author="OPPO Zhongda" w:date="2020-08-22T14:30:00Z"/>
        </w:rPr>
      </w:pPr>
      <w:ins w:id="319" w:author="OPPO Zhongda" w:date="2020-08-22T14:35:00Z">
        <w:r>
          <w:rPr>
            <w:b/>
            <w:bCs/>
          </w:rPr>
          <w:t>P</w:t>
        </w:r>
      </w:ins>
      <w:ins w:id="320" w:author="OPPO Zhongda" w:date="2020-08-22T14:35:00Z">
        <w:r>
          <w:rPr>
            <w:b/>
            <w:bCs/>
          </w:rPr>
          <w:t xml:space="preserve">roposal3: Send a LS to inform SA2 that RAN2’s preference of discovery model for both U2N relay and U2U relay. </w:t>
        </w:r>
      </w:ins>
    </w:p>
    <w:p>
      <w:pPr>
        <w:pStyle w:val="Normal"/>
        <w:rPr>
          <w:b/>
          <w:b/>
          <w:bCs/>
          <w:ins w:id="323" w:author="OPPO Zhongda" w:date="2020-08-22T14:36:00Z"/>
        </w:rPr>
      </w:pPr>
      <w:ins w:id="322" w:author="OPPO Zhongda" w:date="2020-08-22T14:36:00Z">
        <w:r>
          <w:rPr>
            <w:b/>
            <w:bCs/>
          </w:rPr>
          <w:t>Proposal4: RAN2 take agreed discovery model for U2N relay and U2U relay as working assumption while waiting for SA2’s response</w:t>
        </w:r>
      </w:ins>
    </w:p>
    <w:p>
      <w:pPr>
        <w:pStyle w:val="Heading1"/>
        <w:numPr>
          <w:ilvl w:val="1"/>
          <w:numId w:val="1"/>
        </w:numPr>
        <w:tabs>
          <w:tab w:val="left" w:pos="432" w:leader="none"/>
          <w:tab w:val="left" w:pos="576" w:leader="none"/>
        </w:tabs>
        <w:jc w:val="both"/>
        <w:rPr/>
      </w:pPr>
      <w:r>
        <w:rPr/>
        <w:t>Protocol stacks for discovery</w:t>
      </w:r>
    </w:p>
    <w:p>
      <w:pPr>
        <w:pStyle w:val="Normal"/>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pPr>
      <w:r>
        <w:rPr>
          <w:b/>
          <w:bCs/>
        </w:rPr>
        <w:t>Question 4: which protocol stack do you prefer to transmit discovery message?</w:t>
      </w:r>
    </w:p>
    <w:p>
      <w:pPr>
        <w:pStyle w:val="Normal"/>
        <w:rPr/>
      </w:pPr>
      <w:r>
        <w:rPr>
          <w:b/>
          <w:bCs/>
        </w:rPr>
        <w:t>Option1: control plane protocol stack (PC5-S/PDCP/RLC/MAC/PHY) i.e. discovery message is taken as PC5-S signalling and carried on SL SRB</w:t>
      </w:r>
    </w:p>
    <w:p>
      <w:pPr>
        <w:pStyle w:val="Normal"/>
        <w:rPr/>
      </w:pPr>
      <w:r>
        <w:rPr>
          <w:b/>
          <w:bCs/>
        </w:rPr>
        <w:t>Option2: user plane protocol stack (data flow/SDAP/PDCP/RLC/MAC/PHY) i.e. discovery message is taken as a upper layer data flow</w:t>
      </w:r>
    </w:p>
    <w:p>
      <w:pPr>
        <w:pStyle w:val="Normal"/>
        <w:rPr/>
      </w:pPr>
      <w:r>
        <w:rPr/>
        <w:t>Option3: others (please elaborate detail protocol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4" w:author="Ericsson" w:date="2020-08-18T08:36:00Z">
              <w:r>
                <w:rPr>
                  <w:bCs/>
                </w:rPr>
                <w:t>Ericsson</w:t>
              </w:r>
            </w:ins>
            <w:ins w:id="325"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6"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7"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8"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9"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331" w:author="Qualcomm - Peng Cheng" w:date="2020-08-19T00:02:00Z"/>
              </w:rPr>
            </w:pPr>
            <w:ins w:id="330" w:author="Qualcomm - Peng Cheng" w:date="2020-08-19T00:02:00Z">
              <w:r>
                <w:rPr>
                  <w:bCs/>
                </w:rPr>
                <w:t>Both Option 1 and Option 2 are fine with us. We slightly prefer Option1 because it requires smaller spec impacts:</w:t>
              </w:r>
            </w:ins>
          </w:p>
          <w:p>
            <w:pPr>
              <w:pStyle w:val="Normal"/>
              <w:numPr>
                <w:ilvl w:val="0"/>
                <w:numId w:val="7"/>
              </w:numPr>
              <w:rPr>
                <w:bCs/>
                <w:ins w:id="333" w:author="Qualcomm - Peng Cheng" w:date="2020-08-19T00:02:00Z"/>
              </w:rPr>
            </w:pPr>
            <w:ins w:id="332" w:author="Qualcomm - Peng Cheng" w:date="2020-08-19T00:02:00Z">
              <w:r>
                <w:rPr>
                  <w:bCs/>
                </w:rPr>
                <w:t>Protocol stack can reuse the one specified for SL SRB0 in NR rel-16 V2X</w:t>
              </w:r>
            </w:ins>
          </w:p>
          <w:p>
            <w:pPr>
              <w:pStyle w:val="Normal"/>
              <w:numPr>
                <w:ilvl w:val="0"/>
                <w:numId w:val="7"/>
              </w:numPr>
              <w:rPr>
                <w:ins w:id="335" w:author="Qualcomm - Peng Cheng" w:date="2020-08-19T00:02:00Z"/>
              </w:rPr>
            </w:pPr>
            <w:ins w:id="334"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336" w:author="Qualcomm - Peng Cheng" w:date="2020-08-19T00:02:00Z">
              <w:r>
                <w:rPr>
                  <w:bCs/>
                </w:rPr>
                <w:t>However, we think it may be rushed to say it is a SL SRB. I</w:t>
              </w:r>
            </w:ins>
            <w:ins w:id="337" w:author="Qualcomm - Peng Cheng" w:date="2020-08-19T00:02:00Z">
              <w:r>
                <w:rPr/>
                <w:t>t is clearly different from existing DRB or any SRBs over PC5. And in LTE, it is carried in a special RB. So, we think it needs to further discuss whether it is SL SRB or a new RB.</w:t>
              </w:r>
            </w:ins>
            <w:ins w:id="338"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9" w:author="OPPO Zhongda" w:date="2020-08-19T07:31:00Z">
              <w:r>
                <w:rPr>
                  <w:bCs/>
                </w:rPr>
                <w:t>O</w:t>
              </w:r>
            </w:ins>
            <w:ins w:id="340"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1"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344" w:author="OPPO Zhongda" w:date="2020-08-19T07:37:00Z"/>
              </w:rPr>
            </w:pPr>
            <w:ins w:id="342" w:author="OPPO Zhongda" w:date="2020-08-19T07:35:00Z">
              <w:r>
                <w:rPr>
                  <w:bCs/>
                </w:rPr>
                <w:t xml:space="preserve">Discovery message is control message in upper layer from AS layer point of view. So following existing model i.e. to carry it over SL SRB is natural choice. </w:t>
              </w:r>
            </w:ins>
            <w:ins w:id="343"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345" w:author="OPPO Zhongda" w:date="2020-08-19T07:37:00Z">
              <w:r>
                <w:rPr>
                  <w:bCs/>
                </w:rPr>
                <w:t>As for multiplexing in MAC layer we don’t see much difference between SL SRB and SL DRB since this is very first message</w:t>
              </w:r>
            </w:ins>
            <w:ins w:id="346" w:author="OPPO Zhongda" w:date="2020-08-19T07:40:00Z">
              <w:r>
                <w:rPr>
                  <w:bCs/>
                </w:rPr>
                <w:t>/data</w:t>
              </w:r>
            </w:ins>
            <w:ins w:id="347" w:author="OPPO Zhongda" w:date="2020-08-19T07:38:00Z">
              <w:r>
                <w:rPr>
                  <w:bCs/>
                </w:rPr>
                <w:t xml:space="preserve"> to transmit or receive ahead of any other signalling or data between remote UE and relay UE i.e. there is n</w:t>
              </w:r>
            </w:ins>
            <w:ins w:id="348" w:author="OPPO Zhongda" w:date="2020-08-19T07:40:00Z">
              <w:r>
                <w:rPr>
                  <w:bCs/>
                </w:rPr>
                <w:t>o chance to multiplex with any other signalling or data</w:t>
              </w:r>
            </w:ins>
            <w:ins w:id="349" w:author="OPPO Zhongda" w:date="2020-08-19T07:44:00Z">
              <w:r>
                <w:rPr>
                  <w:bCs/>
                </w:rPr>
                <w:t xml:space="preserve"> towards same destination</w:t>
              </w:r>
            </w:ins>
            <w:ins w:id="350" w:author="OPPO Zhongda" w:date="2020-08-19T07:4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1" w:author="Lenovo_Lianhai" w:date="2020-08-19T20:40:00Z">
              <w:r>
                <w:rPr>
                  <w:bCs/>
                </w:rPr>
                <w:t>Lenovo</w:t>
              </w:r>
            </w:ins>
            <w:ins w:id="352"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3" w:author="Lenovo_Lianhai" w:date="2020-08-19T20:4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4" w:author="Lenovo_Lianhai" w:date="2020-08-19T20:46:00Z">
              <w:r>
                <w:rPr>
                  <w:bCs/>
                </w:rPr>
                <w:t>Discovery message as PC5-S is generated by upper layer. So, it is natural to reuse the protocol stack for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5" w:author="Hao Bi" w:date="2020-08-19T10:53: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6" w:author="Hao Bi" w:date="2020-08-19T10:5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7" w:author="Hao Bi" w:date="2020-08-19T10:53:00Z">
              <w:r>
                <w:rPr>
                  <w:bCs/>
                </w:rPr>
                <w:t>It leverages Rel-16 works bet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8"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9" w:author="Guanyu Lin" w:date="2020-08-20T09:57: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0" w:author="CATT" w:date="2020-08-20T11:02: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1" w:author="CATT" w:date="2020-08-20T11:0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2" w:author="yang xing" w:date="2020-08-20T13:58: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3" w:author="yang xing" w:date="2020-08-20T14:39: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4" w:author="Rui Wang(Huawei)" w:date="2020-08-20T16:24:00Z">
              <w:r>
                <w:rPr>
                  <w:bCs/>
                </w:rPr>
                <w:t>H</w:t>
              </w:r>
            </w:ins>
            <w:ins w:id="365" w:author="Rui Wang(Huawei)" w:date="2020-08-20T16:24: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6" w:author="Rui Wang(Huawei)" w:date="2020-08-20T16:24:00Z">
              <w:r>
                <w:rPr>
                  <w:bCs/>
                </w:rPr>
                <w:t>O</w:t>
              </w:r>
            </w:ins>
            <w:ins w:id="367" w:author="Rui Wang(Huawei)" w:date="2020-08-20T16:24:00Z">
              <w:r>
                <w:rPr>
                  <w:bCs/>
                </w:rPr>
                <w:t>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8" w:author="Rui Wang(Huawei)" w:date="2020-08-20T16:24:00Z">
              <w:r>
                <w:rPr>
                  <w:bCs/>
                </w:rPr>
                <w:t xml:space="preserve">It is no doubt that discovery message is a PC5-S message, so following PC5-S protocol stack is a straightforward w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9" w:author="Panzner, Berthold (Nokia - DE/Munich)" w:date="2020-08-20T11:03: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0" w:author="Panzner, Berthold (Nokia - DE/Munich)" w:date="2020-08-20T11:0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71"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2" w:author="ZTE - Boyuan" w:date="2020-08-20T23:16: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3" w:author="ZTE - Boyuan" w:date="2020-08-20T23:16:00Z">
              <w:r>
                <w:rPr>
                  <w:bCs/>
                  <w:lang w:val="en-US"/>
                </w:rPr>
                <w:t xml:space="preserve">During R16 sidelink, </w:t>
              </w:r>
            </w:ins>
            <w:ins w:id="374" w:author="ZTE - Boyuan" w:date="2020-08-20T23:16:00Z">
              <w:r>
                <w:rPr/>
                <w:t>discovery message is taken as PC5-S signalling and carried on SL SRB</w:t>
              </w:r>
            </w:ins>
            <w:ins w:id="375" w:author="ZTE - Boyuan" w:date="2020-08-20T23:16:00Z">
              <w:r>
                <w:rPr>
                  <w:lang w:val="en-US"/>
                </w:rPr>
                <w:t>, this solution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6" w:author="Apple - Zhibin Wu" w:date="2020-08-20T16:42: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7" w:author="Apple - Zhibin Wu" w:date="2020-08-20T16:42: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78" w:author="Apple - Zhibin Wu" w:date="2020-08-20T16:42:00Z">
              <w:r>
                <w:rPr>
                  <w:bCs/>
                  <w:lang w:val="en-US"/>
                </w:rPr>
                <w:t>Discovery message belongs to upper layer control signaling, similar to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79" w:author="Spreadtrum Communications" w:date="2020-08-21T08:20:00Z">
              <w:r>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80" w:author="Spreadtrum Communications" w:date="2020-08-21T08:20:00Z">
              <w: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81" w:author="Spreadtrum Communications" w:date="2020-08-21T08:20:00Z">
              <w:r>
                <w:rPr/>
                <w:t>We think all the messages used for Relay discovery have been defined by SA2, it is reasonable to take them as PC5-S signaling and carried on SL SR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2" w:author="Intel-AA" w:date="2020-08-20T17:51:00Z">
              <w:r>
                <w:rPr>
                  <w:bCs/>
                  <w:lang w:val="en-US"/>
                </w:rPr>
                <w:t xml:space="preserve">Intel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3" w:author="Intel-AA" w:date="2020-08-20T17:51: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84" w:author="Intel-AA" w:date="2020-08-20T17:51:00Z">
              <w:r>
                <w:rPr>
                  <w:bCs/>
                  <w:lang w:val="en-US"/>
                </w:rPr>
                <w:t>We think that both Option 1 and Option 2 can work. In our view, it makes more sense to consider discovery related signalling as control signalling. Moreover, we think that multiplexing could still be a valid issue to consider since a relay UE can still be transmitting periodic discovery related messages even when it is connected to a remote UE. So, we also slightly prefer option 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5" w:author="Jianming, Wu/ジャンミン ウー" w:date="2020-08-21T11:27:00Z">
              <w:r>
                <w:rPr>
                  <w:bCs/>
                </w:rPr>
                <w:t>Fujitsu</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6" w:author="Jianming, Wu/ジャンミン ウー" w:date="2020-08-21T11:27: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87" w:author="Jianming, Wu/ジャンミン ウー" w:date="2020-08-21T11:27:00Z">
              <w:r>
                <w:rPr>
                  <w:rFonts w:eastAsia="Yu Mincho"/>
                  <w:bCs/>
                  <w:lang w:eastAsia="ja-JP"/>
                </w:rPr>
                <w:t>U</w:t>
              </w:r>
            </w:ins>
            <w:ins w:id="388" w:author="Jianming, Wu/ジャンミン ウー" w:date="2020-08-21T11:27:00Z">
              <w:r>
                <w:rPr>
                  <w:rFonts w:eastAsia="Yu Mincho"/>
                  <w:bCs/>
                  <w:lang w:eastAsia="ja-JP"/>
                </w:rPr>
                <w:t>sing PC5-S can minimize RAN2 specification impact, by simply introducing a new LCI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9" w:author="Seungkwon Baek" w:date="2020-08-21T14:16:00Z">
              <w:r>
                <w:rPr>
                  <w:bCs/>
                </w:rPr>
                <w:t>ETR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0" w:author="Seungkwon Baek" w:date="2020-08-21T14:1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1" w:author="Fraunhofer" w:date="2020-08-21T10:48:00Z">
              <w:r>
                <w:rPr>
                  <w:bCs/>
                </w:rPr>
                <w:t xml:space="preserve">Fraunhofer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2" w:author="Fraunhofer" w:date="2020-08-21T10:48: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bCs/>
                <w:lang w:eastAsia="ja-JP"/>
              </w:rPr>
            </w:pPr>
            <w:ins w:id="393" w:author="Fraunhofer" w:date="2020-08-21T10:48:00Z">
              <w:r>
                <w:rPr>
                  <w:bCs/>
                </w:rPr>
                <w:t>We think discovery message is a PC5-S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4" w:author="Samsung_Hyunjeong Kang" w:date="2020-08-21T18:18:00Z">
              <w:r>
                <w:rPr>
                  <w:rFonts w:eastAsia="Malgun Gothic"/>
                  <w:bCs/>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5" w:author="Samsung_Hyunjeong Kang" w:date="2020-08-21T18:18:00Z">
              <w:r>
                <w:rPr>
                  <w:rFonts w:eastAsia="Malgun Gothic"/>
                  <w:bCs/>
                  <w:lang w:eastAsia="ko-K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96" w:author="LG-SeoYoung " w:date="2020-08-21T18:47:00Z">
              <w:r>
                <w:rPr>
                  <w:bCs/>
                </w:rPr>
                <w:t>L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97" w:author="LG-SeoYoung " w:date="2020-08-21T18:47: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8" w:author="LG-SeoYoung " w:date="2020-08-21T18:47:00Z">
              <w:r>
                <w:rPr>
                  <w:bCs/>
                </w:rPr>
                <w:t xml:space="preserve">Discovery message is </w:t>
              </w:r>
            </w:ins>
            <w:ins w:id="399" w:author="LG-SeoYoung " w:date="2020-08-21T18:47:00Z">
              <w:r>
                <w:rPr>
                  <w:bCs/>
                </w:rPr>
                <w:t>a kind of</w:t>
              </w:r>
            </w:ins>
            <w:ins w:id="400" w:author="LG-SeoYoung " w:date="2020-08-21T18:47:00Z">
              <w:r>
                <w:rPr>
                  <w:bCs/>
                </w:rPr>
                <w:t xml:space="preserve"> PC5-S message. </w:t>
              </w:r>
            </w:ins>
            <w:ins w:id="401" w:author="LG-SeoYoung " w:date="2020-08-21T18:47:00Z">
              <w:r>
                <w:rPr>
                  <w:bCs/>
                </w:rPr>
                <w:t>So, it’s natural</w:t>
              </w:r>
            </w:ins>
            <w:ins w:id="402" w:author="LG-SeoYoung " w:date="2020-08-21T18:47:00Z">
              <w:r>
                <w:rPr>
                  <w:rFonts w:eastAsia="BatangChe" w:cs="BatangChe" w:ascii="BatangChe" w:hAnsi="BatangChe"/>
                  <w:bCs/>
                  <w:lang w:eastAsia="ko-KR"/>
                </w:rPr>
                <w:t xml:space="preserve"> </w:t>
              </w:r>
            </w:ins>
            <w:ins w:id="403" w:author="LG-SeoYoung " w:date="2020-08-21T18:47:00Z">
              <w:r>
                <w:rPr>
                  <w:bCs/>
                </w:rPr>
                <w:t>that the discovery message is carried by control plane protocol stack as the same as PC5-S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4" w:author="vivo(Jing)" w:date="2020-08-21T18:29:00Z">
              <w:r>
                <w:rPr>
                  <w:bCs/>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5" w:author="vivo(Jing)" w:date="2020-08-21T18:2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6" w:author="vivo(Jing)" w:date="2020-08-21T18:29:00Z">
              <w:r>
                <w:rPr>
                  <w:bCs/>
                </w:rPr>
                <w:t>Discovery message is usually of small size in order to provide good enough initial coverage and SRB is enoug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7" w:author="Chang, Henry" w:date="2020-08-21T10:43:00Z">
              <w:r>
                <w:rPr>
                  <w:bCs/>
                </w:rPr>
                <w:t>K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8" w:author="Chang, Henry" w:date="2020-08-21T10:4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9" w:author="Convida" w:date="2020-08-24T13:55:00Z">
              <w:r>
                <w:rPr>
                  <w:bCs/>
                </w:rPr>
                <w:t>Convid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0" w:author="Convida" w:date="2020-08-24T13:55: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Cs/>
          <w:ins w:id="413" w:author="OPPO Zhongda" w:date="2020-08-22T14:38:00Z"/>
        </w:rPr>
      </w:pPr>
      <w:ins w:id="411" w:author="OPPO Zhongda" w:date="2020-08-22T14:38:00Z">
        <w:r>
          <w:rPr>
            <w:bCs/>
          </w:rPr>
          <w:t>2</w:t>
        </w:r>
      </w:ins>
      <w:ins w:id="412" w:author="OPPO Zhongda" w:date="2020-08-22T14:38:00Z">
        <w:r>
          <w:rPr>
            <w:bCs/>
          </w:rPr>
          <w:t>2 companies join the discussion in total. All companies prefer option1.</w:t>
        </w:r>
      </w:ins>
    </w:p>
    <w:p>
      <w:pPr>
        <w:pStyle w:val="Normal"/>
        <w:rPr>
          <w:bCs/>
        </w:rPr>
      </w:pPr>
      <w:ins w:id="414" w:author="OPPO Zhongda" w:date="2020-08-22T14:38:00Z">
        <w:r>
          <w:rPr>
            <w:b/>
            <w:bCs/>
          </w:rPr>
          <w:t>P</w:t>
        </w:r>
      </w:ins>
      <w:ins w:id="415" w:author="OPPO Zhongda" w:date="2020-08-22T14:38:00Z">
        <w:r>
          <w:rPr>
            <w:b/>
            <w:bCs/>
          </w:rPr>
          <w:t>roposal5: Control plane protocol stack (PC5-S/PDCP/RLC/MAC/PHY) i.e. discovery message is taken as PC5-S signalling and carried on SL SRB</w:t>
        </w:r>
      </w:ins>
    </w:p>
    <w:p>
      <w:pPr>
        <w:pStyle w:val="Heading1"/>
        <w:numPr>
          <w:ilvl w:val="1"/>
          <w:numId w:val="1"/>
        </w:numPr>
        <w:tabs>
          <w:tab w:val="left" w:pos="432" w:leader="none"/>
          <w:tab w:val="left" w:pos="576" w:leader="none"/>
        </w:tabs>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pPr>
      <w:r>
        <w:rPr>
          <w:b/>
        </w:rPr>
        <w:t>Question5: Do you agree that solution is needed to differen</w:t>
      </w:r>
      <w:r>
        <w:rPr/>
        <w:t>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6" w:author="Ericsson" w:date="2020-08-18T08:40:00Z">
              <w:r>
                <w:rPr>
                  <w:bCs/>
                </w:rPr>
                <w:t>Ericsson</w:t>
              </w:r>
            </w:ins>
            <w:ins w:id="417"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8"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9"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0"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1"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423" w:author="Qualcomm - Peng Cheng" w:date="2020-08-19T00:02:00Z"/>
              </w:rPr>
            </w:pPr>
            <w:ins w:id="422" w:author="Qualcomm - Peng Cheng" w:date="2020-08-19T00:02:00Z">
              <w:r>
                <w:rPr>
                  <w:bCs/>
                </w:rPr>
                <w:t>We can see at least 3 benefits:</w:t>
              </w:r>
            </w:ins>
          </w:p>
          <w:p>
            <w:pPr>
              <w:pStyle w:val="Normal"/>
              <w:numPr>
                <w:ilvl w:val="0"/>
                <w:numId w:val="2"/>
              </w:numPr>
              <w:rPr>
                <w:bCs/>
                <w:ins w:id="425" w:author="Qualcomm - Peng Cheng" w:date="2020-08-19T00:02:00Z"/>
              </w:rPr>
            </w:pPr>
            <w:ins w:id="424" w:author="Qualcomm - Peng Cheng" w:date="2020-08-19T00:02:00Z">
              <w:r>
                <w:rPr/>
                <w:t>It is helpful to separate the radio resources management for discovery and other communication traffic</w:t>
              </w:r>
            </w:ins>
          </w:p>
          <w:p>
            <w:pPr>
              <w:pStyle w:val="Normal"/>
              <w:numPr>
                <w:ilvl w:val="0"/>
                <w:numId w:val="2"/>
              </w:numPr>
              <w:rPr>
                <w:bCs/>
                <w:ins w:id="428" w:author="Qualcomm - Peng Cheng" w:date="2020-08-19T00:02:00Z"/>
              </w:rPr>
            </w:pPr>
            <w:ins w:id="426" w:author="Qualcomm - Peng Cheng" w:date="2020-08-19T00:02:00Z">
              <w:r>
                <w:rPr>
                  <w:bCs/>
                </w:rPr>
                <w:t xml:space="preserve">RX UE power saving because it </w:t>
              </w:r>
            </w:ins>
            <w:ins w:id="427"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429"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0" w:author="OPPO Zhongda" w:date="2020-08-19T07:41:00Z">
              <w:r>
                <w:rPr>
                  <w:bCs/>
                </w:rPr>
                <w:t>O</w:t>
              </w:r>
            </w:ins>
            <w:ins w:id="431"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2"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435" w:author="OPPO Zhongda" w:date="2020-08-19T07:45:00Z"/>
              </w:rPr>
            </w:pPr>
            <w:ins w:id="433" w:author="OPPO Zhongda" w:date="2020-08-19T07:45:00Z">
              <w:r>
                <w:rPr>
                  <w:bCs/>
                </w:rPr>
                <w:t>F</w:t>
              </w:r>
            </w:ins>
            <w:ins w:id="434" w:author="OPPO Zhongda" w:date="2020-08-19T07:45:00Z">
              <w:r>
                <w:rPr>
                  <w:bCs/>
                </w:rPr>
                <w:t>rom TX UE point of view:</w:t>
              </w:r>
            </w:ins>
          </w:p>
          <w:p>
            <w:pPr>
              <w:pStyle w:val="Normal"/>
              <w:rPr>
                <w:bCs/>
                <w:ins w:id="439" w:author="OPPO Zhongda" w:date="2020-08-19T07:48:00Z"/>
              </w:rPr>
            </w:pPr>
            <w:ins w:id="436" w:author="OPPO Zhongda" w:date="2020-08-19T07:45:00Z">
              <w:r>
                <w:rPr>
                  <w:bCs/>
                </w:rPr>
                <w:t>And it may impact UL/SL prioritization</w:t>
              </w:r>
            </w:ins>
            <w:ins w:id="437" w:author="OPPO Zhongda" w:date="2020-08-19T07:47:00Z">
              <w:r>
                <w:rPr>
                  <w:bCs/>
                </w:rPr>
                <w:t xml:space="preserve"> if different priority deems necessary.</w:t>
              </w:r>
            </w:ins>
            <w:ins w:id="438" w:author="OPPO Zhongda" w:date="2020-08-19T10:16:00Z">
              <w:r>
                <w:rPr>
                  <w:bCs/>
                </w:rPr>
                <w:t xml:space="preserve"> In case resource pool for discovery is mixed then LCP procedure could be also impacted</w:t>
              </w:r>
            </w:ins>
          </w:p>
          <w:p>
            <w:pPr>
              <w:pStyle w:val="Normal"/>
              <w:rPr>
                <w:bCs/>
                <w:ins w:id="441" w:author="OPPO Zhongda" w:date="2020-08-19T07:48:00Z"/>
              </w:rPr>
            </w:pPr>
            <w:ins w:id="440" w:author="OPPO Zhongda" w:date="2020-08-19T07:48:00Z">
              <w:r>
                <w:rPr>
                  <w:bCs/>
                </w:rPr>
                <w:t>From RX UE point of view:</w:t>
              </w:r>
            </w:ins>
          </w:p>
          <w:p>
            <w:pPr>
              <w:pStyle w:val="Normal"/>
              <w:widowControl/>
              <w:overflowPunct w:val="false"/>
              <w:autoSpaceDE w:val="false"/>
              <w:bidi w:val="0"/>
              <w:spacing w:before="0" w:after="120"/>
              <w:jc w:val="both"/>
              <w:textAlignment w:val="baseline"/>
              <w:rPr>
                <w:bCs/>
              </w:rPr>
            </w:pPr>
            <w:ins w:id="442" w:author="OPPO Zhongda" w:date="2020-08-19T07:48:00Z">
              <w:r>
                <w:rPr>
                  <w:bCs/>
                </w:rPr>
                <w:t>To filter out discovery message and measure only discovery message seems beneficial for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3" w:author="Lenovo_Lianhai" w:date="2020-08-19T20:40:00Z">
              <w:r>
                <w:rPr>
                  <w:bCs/>
                </w:rPr>
                <w:t>Lenovo</w:t>
              </w:r>
            </w:ins>
            <w:ins w:id="444" w:author="Lenovo_Lianhai" w:date="2020-08-19T20:40:00Z">
              <w:r>
                <w:rPr>
                  <w:bCs/>
                </w:rPr>
                <w:t>&amp;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5" w:author="Lenovo_Lianhai" w:date="2020-08-19T20:47:00Z">
              <w:r>
                <w:rPr>
                  <w:bCs/>
                </w:rPr>
                <w:t>Y</w:t>
              </w:r>
            </w:ins>
            <w:ins w:id="446" w:author="Lenovo_Lianhai" w:date="2020-08-19T20:47: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449" w:author="Lenovo_Lianhai" w:date="2020-08-19T20:47:00Z"/>
              </w:rPr>
            </w:pPr>
            <w:ins w:id="447" w:author="Lenovo_Lianhai" w:date="2020-08-19T20:47:00Z">
              <w:r>
                <w:rPr>
                  <w:bCs/>
                </w:rPr>
                <w:t>U</w:t>
              </w:r>
            </w:ins>
            <w:ins w:id="448" w:author="Lenovo_Lianhai" w:date="2020-08-19T20:47:00Z">
              <w:r>
                <w:rPr>
                  <w:bCs/>
                </w:rPr>
                <w:t>E needs to differentiate the discovery message from other data.</w:t>
              </w:r>
            </w:ins>
          </w:p>
          <w:p>
            <w:pPr>
              <w:pStyle w:val="Normal"/>
              <w:spacing w:before="0" w:after="120"/>
              <w:rPr>
                <w:bCs/>
              </w:rPr>
            </w:pPr>
            <w:ins w:id="450" w:author="Lenovo_Lianhai" w:date="2020-08-19T20:47:00Z">
              <w:r>
                <w:rPr>
                  <w:bCs/>
                </w:rPr>
                <w:t>How to differentiate the discovery needs to consider the power consumption and signalling overhe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1" w:author="Hao Bi" w:date="2020-08-19T10:59:00Z">
              <w:r>
                <w:rPr>
                  <w:bCs/>
                </w:rPr>
                <w:t>Future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2" w:author="Hao Bi" w:date="2020-08-19T10:59:00Z">
              <w:r>
                <w:rPr>
                  <w:bCs/>
                </w:rPr>
                <w:t>Leave it to SA2</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454" w:author="Hao Bi" w:date="2020-08-19T11:19:00Z"/>
              </w:rPr>
            </w:pPr>
            <w:ins w:id="453" w:author="Hao Bi" w:date="2020-08-19T11:00:00Z">
              <w:r>
                <w:rPr>
                  <w:bCs/>
                </w:rPr>
                <w:t>It is up to SA2 if discovery messages should be handled differently (have higher priority) than other PC5-S messages.</w:t>
              </w:r>
            </w:ins>
          </w:p>
          <w:p>
            <w:pPr>
              <w:pStyle w:val="Normal"/>
              <w:widowControl/>
              <w:overflowPunct w:val="false"/>
              <w:autoSpaceDE w:val="false"/>
              <w:bidi w:val="0"/>
              <w:spacing w:before="0" w:after="120"/>
              <w:jc w:val="both"/>
              <w:textAlignment w:val="baseline"/>
              <w:rPr>
                <w:bCs/>
              </w:rPr>
            </w:pPr>
            <w:ins w:id="455" w:author="Hao Bi" w:date="2020-08-19T11:19:00Z">
              <w:r>
                <w:rPr>
                  <w:bCs/>
                </w:rPr>
                <w:t>We don’t need to decide on AS differentiation unti</w:t>
              </w:r>
            </w:ins>
            <w:ins w:id="456" w:author="Hao Bi" w:date="2020-08-19T11:21:00Z">
              <w:r>
                <w:rPr>
                  <w:bCs/>
                </w:rPr>
                <w:t>l more details on discovery messages emerge, e.g., if discovery message would have specific source and/or destination identiti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7" w:author="Interdigital" w:date="2020-08-19T16:43:00Z">
              <w:r>
                <w:rPr>
                  <w:bCs/>
                </w:rPr>
                <w:t>Interdigita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8" w:author="Interdigital" w:date="2020-08-19T16: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9" w:author="Interdigital" w:date="2020-08-19T16:44:00Z">
              <w:r>
                <w:rPr>
                  <w:bCs/>
                </w:rPr>
                <w:t>In legacy LTE, relay selection was based on SL RSRP of the discovery message.  We think this principle should be adopted, at least as a baseline, and therefore there is some need for the AS layer to be able to distinguish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0" w:author="Guanyu Lin" w:date="2020-08-20T09:58:00Z">
              <w:r>
                <w:rPr>
                  <w:bCs/>
                </w:rPr>
                <w:t>MediaTek</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1" w:author="Guanyu Lin" w:date="2020-08-20T09:58: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2" w:author="CATT" w:date="2020-08-20T11:02:00Z">
              <w:r>
                <w:rPr>
                  <w:bCs/>
                </w:rPr>
                <w:t>CATT</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3" w:author="CATT" w:date="2020-08-20T11: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4" w:author="CATT" w:date="2020-08-20T11:02:00Z">
              <w:r>
                <w:rPr>
                  <w:bCs/>
                </w:rPr>
                <w:t xml:space="preserve">Agree with </w:t>
              </w:r>
            </w:ins>
            <w:ins w:id="465" w:author="CATT" w:date="2020-08-20T11:02:00Z">
              <w:r>
                <w:rPr>
                  <w:bCs/>
                </w:rPr>
                <w:t>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6" w:author="yang xing" w:date="2020-08-20T14:40:00Z">
              <w:r>
                <w:rPr>
                  <w:bCs/>
                </w:rPr>
                <w:t>X</w:t>
              </w:r>
            </w:ins>
            <w:ins w:id="467" w:author="yang xing" w:date="2020-08-20T14:40:00Z">
              <w:r>
                <w:rPr>
                  <w:bCs/>
                </w:rPr>
                <w:t>iaom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8" w:author="yang xing" w:date="2020-08-20T14: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9" w:author="yang xing" w:date="2020-08-20T14:41:00Z">
              <w:r>
                <w:rPr>
                  <w:bCs/>
                </w:rPr>
                <w:t>W</w:t>
              </w:r>
            </w:ins>
            <w:ins w:id="470" w:author="yang xing" w:date="2020-08-20T14:41:00Z">
              <w:r>
                <w:rPr>
                  <w:bCs/>
                </w:rPr>
                <w:t xml:space="preserve">e </w:t>
              </w:r>
            </w:ins>
            <w:ins w:id="471" w:author="yang xing" w:date="2020-08-20T14:47:00Z">
              <w:r>
                <w:rPr>
                  <w:bCs/>
                </w:rPr>
                <w:t xml:space="preserve">agree the </w:t>
              </w:r>
            </w:ins>
            <w:ins w:id="472" w:author="yang xing" w:date="2020-08-20T14:59:00Z">
              <w:r>
                <w:rPr>
                  <w:bCs/>
                </w:rPr>
                <w:t xml:space="preserve">discovery message should be visible to AS. </w:t>
              </w:r>
            </w:ins>
            <w:ins w:id="473" w:author="yang xing" w:date="2020-08-20T14:47:00Z">
              <w:r>
                <w:rPr>
                  <w:bCs/>
                </w:rPr>
                <w:t xml:space="preserve">But </w:t>
              </w:r>
            </w:ins>
            <w:ins w:id="474" w:author="yang xing" w:date="2020-08-20T14:59:00Z">
              <w:r>
                <w:rPr>
                  <w:bCs/>
                </w:rPr>
                <w:t>we think d</w:t>
              </w:r>
            </w:ins>
            <w:ins w:id="475" w:author="yang xing" w:date="2020-08-20T14:50:00Z">
              <w:r>
                <w:rPr>
                  <w:bCs/>
                </w:rPr>
                <w:t xml:space="preserve">iscovery message can be multiplexed with other signalling. </w:t>
              </w:r>
            </w:ins>
            <w:ins w:id="476" w:author="yang xing" w:date="2020-08-20T14:47:00Z">
              <w:r>
                <w:rPr>
                  <w:bCs/>
                </w:rPr>
                <w:t xml:space="preserve">R16 </w:t>
              </w:r>
            </w:ins>
            <w:ins w:id="477" w:author="yang xing" w:date="2020-08-20T14:44:00Z">
              <w:r>
                <w:rPr>
                  <w:bCs/>
                </w:rPr>
                <w:t xml:space="preserve">Sidelink UE </w:t>
              </w:r>
            </w:ins>
            <w:ins w:id="478" w:author="yang xing" w:date="2020-08-20T14:57:00Z">
              <w:r>
                <w:rPr>
                  <w:bCs/>
                </w:rPr>
                <w:t>is</w:t>
              </w:r>
            </w:ins>
            <w:ins w:id="479" w:author="yang xing" w:date="2020-08-20T14:44:00Z">
              <w:r>
                <w:rPr>
                  <w:bCs/>
                </w:rPr>
                <w:t xml:space="preserve"> able to measure sidelink channel to different source UEs by source</w:t>
              </w:r>
            </w:ins>
            <w:ins w:id="480" w:author="yang xing" w:date="2020-08-20T14:48:00Z">
              <w:r>
                <w:rPr>
                  <w:bCs/>
                </w:rPr>
                <w:t>/target</w:t>
              </w:r>
            </w:ins>
            <w:ins w:id="481" w:author="yang xing" w:date="2020-08-20T14:45:00Z">
              <w:r>
                <w:rPr>
                  <w:bCs/>
                </w:rPr>
                <w:t xml:space="preserve"> id</w:t>
              </w:r>
            </w:ins>
            <w:ins w:id="482" w:author="yang xing" w:date="2020-08-20T14:57:00Z">
              <w:r>
                <w:rPr>
                  <w:bCs/>
                </w:rPr>
                <w:t xml:space="preserve">, which is not related whether </w:t>
              </w:r>
            </w:ins>
            <w:ins w:id="483" w:author="yang xing" w:date="2020-08-20T15:00:00Z">
              <w:r>
                <w:rPr>
                  <w:bCs/>
                </w:rPr>
                <w:t>discovery message is</w:t>
              </w:r>
            </w:ins>
            <w:ins w:id="484" w:author="yang xing" w:date="2020-08-20T14:57:00Z">
              <w:r>
                <w:rPr>
                  <w:bCs/>
                </w:rPr>
                <w:t xml:space="preserve"> multiplexed with other signalling</w:t>
              </w:r>
            </w:ins>
            <w:ins w:id="485" w:author="yang xing" w:date="2020-08-20T14:4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6" w:author="Rui Wang(Huawei)" w:date="2020-08-20T16:24:00Z">
              <w:r>
                <w:rPr>
                  <w:bCs/>
                </w:rPr>
                <w:t>H</w:t>
              </w:r>
            </w:ins>
            <w:ins w:id="487" w:author="Rui Wang(Huawei)" w:date="2020-08-20T16:24:00Z">
              <w:r>
                <w:rPr>
                  <w:bCs/>
                </w:rPr>
                <w:t>ua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8" w:author="Rui Wang(Huawei)" w:date="2020-08-20T16:24:00Z">
              <w:r>
                <w:rPr>
                  <w:bCs/>
                </w:rPr>
                <w:t>Y</w:t>
              </w:r>
            </w:ins>
            <w:ins w:id="489" w:author="Rui Wang(Huawei)" w:date="2020-08-20T16:24: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491" w:author="Rui Wang(Huawei)" w:date="2020-08-20T16:24:00Z"/>
              </w:rPr>
            </w:pPr>
            <w:ins w:id="490" w:author="Rui Wang(Huawei)" w:date="2020-08-20T16:24:00Z">
              <w:r>
                <w:rPr>
                  <w:bCs/>
                </w:rPr>
                <w:t>We assume that remote UE will perform relay (re)selection based on the SL RSRP of discovery message, the AS layer needs to filter the discovery messages out. So this is irrelevant to the decision on discovery model in section 2.1.</w:t>
              </w:r>
            </w:ins>
          </w:p>
          <w:p>
            <w:pPr>
              <w:pStyle w:val="Normal"/>
              <w:spacing w:before="0" w:after="120"/>
              <w:rPr>
                <w:bCs/>
              </w:rPr>
            </w:pPr>
            <w:ins w:id="492" w:author="Rui Wang(Huawei)" w:date="2020-08-20T16:24:00Z">
              <w:r>
                <w:rPr>
                  <w:bCs/>
                </w:rPr>
                <w:t xml:space="preserve">And it is not clear how to perform relay (re)selection if the discovery message is invisible to A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3" w:author="Panzner, Berthold (Nokia - DE/Munich)" w:date="2020-08-20T11:05:00Z">
              <w:r>
                <w:rPr>
                  <w:bCs/>
                </w:rPr>
                <w:t>Nokia</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4" w:author="Panzner, Berthold (Nokia - DE/Munich)" w:date="2020-08-20T11:1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5" w:author="Panzner, Berthold (Nokia - DE/Munich)" w:date="2020-08-20T11:12:00Z">
              <w:r>
                <w:rPr>
                  <w:bCs/>
                </w:rPr>
                <w:t>There should be a mechanism to differentiate discovery message from other PC5-S signalling traffic</w:t>
              </w:r>
            </w:ins>
            <w:ins w:id="496" w:author="Panzner, Berthold (Nokia - DE/Munich)" w:date="2020-08-20T11:14:00Z">
              <w:r>
                <w:rPr>
                  <w:bCs/>
                </w:rPr>
                <w:t>, i..e UE should be capable to just filter out discovery message from other sidelink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7" w:author="ZTE - Boyuan" w:date="2020-08-20T23:16:00Z">
              <w:r>
                <w:rPr>
                  <w:bCs/>
                  <w:lang w:val="en-US"/>
                </w:rPr>
                <w:t>ZT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8" w:author="ZTE - Boyuan" w:date="2020-08-20T23:16: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9" w:author="ZTE - Boyuan" w:date="2020-08-20T23:16:00Z">
              <w:r>
                <w:rPr>
                  <w:bCs/>
                  <w:lang w:val="en-US"/>
                </w:rPr>
                <w:t>We think the discovery message may need different radio resources management with other traffic, so the AS needs to differentiate discovery message from existing SL signalling o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0" w:author="Apple - Zhibin Wu" w:date="2020-08-20T16:43:00Z">
              <w:r>
                <w:rPr>
                  <w:bCs/>
                  <w:lang w:val="en-US"/>
                </w:rPr>
                <w:t>Appl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1" w:author="Apple - Zhibin Wu" w:date="2020-08-20T16:43: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02" w:author="Apple - Zhibin Wu" w:date="2020-08-20T16:43:00Z">
              <w:r>
                <w:rPr>
                  <w:bCs/>
                  <w:lang w:val="en-US"/>
                </w:rPr>
                <w:t xml:space="preserve">At least from RX UE perspective, AS layer need be able to identify which messages are SL DIUSCOVEY messages so it can conduct proper SL-RSRP measurements and L3-filtering.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03" w:author="Spreadtrum Communications" w:date="2020-08-21T08:20:00Z">
              <w:r>
                <w:rPr/>
                <w:t>Spreadtru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04" w:author="Spreadtrum Communications" w:date="2020-08-21T08:20:00Z">
              <w:r>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05" w:author="Spreadtrum Communications" w:date="2020-08-21T08:20:00Z">
              <w:r>
                <w:rPr/>
                <w:t>Since there is no dedicated physical channel for relay discovery in NR, discovery messages may use the existing NR sidelink PSCCH/PSSCH channels, so we think it needs to differentiate discovery message in AS layer from existing SL signalling o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6" w:author="Intel-AA" w:date="2020-08-20T17:52:00Z">
              <w:r>
                <w:rPr>
                  <w:bCs/>
                  <w:lang w:val="en-US"/>
                </w:rPr>
                <w:t>Inte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7" w:author="Intel-AA" w:date="2020-08-20T17:52:00Z">
              <w:r>
                <w:rPr>
                  <w:bCs/>
                  <w:lang w:val="en-US"/>
                </w:rPr>
                <w:t>Yes with comment</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08" w:author="Intel-AA" w:date="2020-08-20T17:52:00Z">
              <w:r>
                <w:rPr>
                  <w:bCs/>
                </w:rPr>
                <w:t>While we do think some differentiation in the AS layer might be needed for discovery related signalling, it needs further discussion once we agree on the protocol stack and other fundamental details of the discovery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9" w:author="Jianming, Wu/ジャンミン ウー" w:date="2020-08-21T11:27:00Z">
              <w:r>
                <w:rPr>
                  <w:bCs/>
                </w:rPr>
                <w:t>Fujitsu</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10" w:author="Jianming, Wu/ジャンミン ウー" w:date="2020-08-21T11:27:00Z">
              <w:r>
                <w:rPr>
                  <w:rFonts w:eastAsia="Yu Mincho"/>
                  <w:bCs/>
                  <w:lang w:eastAsia="ja-JP"/>
                </w:rPr>
                <w:t>Y</w:t>
              </w:r>
            </w:ins>
            <w:ins w:id="511" w:author="Jianming, Wu/ジャンミン ウー" w:date="2020-08-21T11:27:00Z">
              <w:r>
                <w:rPr>
                  <w:rFonts w:eastAsia="Yu Mincho"/>
                  <w:bCs/>
                  <w:lang w:eastAsia="ja-JP"/>
                </w:rPr>
                <w:t>es with comment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2" w:author="Jianming, Wu/ジャンミン ウー" w:date="2020-08-21T11:27:00Z">
              <w:r>
                <w:rPr>
                  <w:rFonts w:eastAsia="Yu Mincho"/>
                  <w:bCs/>
                  <w:lang w:eastAsia="ja-JP"/>
                </w:rPr>
                <w:t>I</w:t>
              </w:r>
            </w:ins>
            <w:ins w:id="513" w:author="Jianming, Wu/ジャンミン ウー" w:date="2020-08-21T11:27:00Z">
              <w:r>
                <w:rPr>
                  <w:rFonts w:eastAsia="Yu Mincho"/>
                  <w:bCs/>
                  <w:lang w:eastAsia="ja-JP"/>
                </w:rPr>
                <w:t>t seems to have benefits to differentiate discovery message in AS layer. But it may impact RAN2 specification. In SI, we can investigate how much benefits obtain by differentiating this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4" w:author="Seungkwon Baek" w:date="2020-08-21T14:16:00Z">
              <w:r>
                <w:rPr>
                  <w:bCs/>
                </w:rPr>
                <w:t>ETR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15" w:author="Seungkwon Baek" w:date="2020-08-21T14:16: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bCs/>
                <w:lang w:eastAsia="ja-JP"/>
              </w:rPr>
            </w:pPr>
            <w:ins w:id="516" w:author="Seungkwon Baek" w:date="2020-08-21T14:16:00Z">
              <w:r>
                <w:rPr>
                  <w:bCs/>
                </w:rPr>
                <w:t>We agree to introduce AS level discovery message. Relay UE (re)selection can be performed by SL RSRP of discovery message, similar to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7" w:author="Fraunhofer" w:date="2020-08-21T10:49:00Z">
              <w:r>
                <w:rPr>
                  <w:bCs/>
                </w:rPr>
                <w:t xml:space="preserve">Fraunhofer </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8" w:author="Fraunhofer" w:date="2020-08-21T10:49: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9" w:author="Fraunhofer" w:date="2020-08-21T10:49:00Z">
              <w:r>
                <w:rPr>
                  <w:bCs/>
                </w:rPr>
                <w:t>From a TX and RX UE point of view it is beneficial to differentiate the discovery message from the existing SL traffic. This differentiation can help in radio resource management as well as in power saving in case of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0" w:author="Samsung_Hyunjeong Kang" w:date="2020-08-21T18:18:00Z">
              <w:r>
                <w:rPr>
                  <w:rFonts w:eastAsia="Malgun Gothic"/>
                  <w:bCs/>
                  <w:lang w:eastAsia="ko-KR"/>
                </w:rPr>
                <w:t>Samsung</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1" w:author="Samsung_Hyunjeong Kang" w:date="2020-08-21T18:18:00Z">
              <w:r>
                <w:rPr>
                  <w:rFonts w:eastAsia="Malgun Gothic"/>
                  <w:bCs/>
                  <w:lang w:eastAsia="ko-KR"/>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2" w:author="LG-SeoYoung " w:date="2020-08-21T18:47:00Z">
              <w:r>
                <w:rPr>
                  <w:bCs/>
                </w:rPr>
                <w:t>LG</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3" w:author="LG-SeoYoung " w:date="2020-08-21T18:47: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lang w:eastAsia="ko-KR"/>
                <w:ins w:id="527" w:author="LG-SeoYoung " w:date="2020-08-21T18:47:00Z"/>
              </w:rPr>
            </w:pPr>
            <w:ins w:id="524" w:author="LG-SeoYoung " w:date="2020-08-21T18:47:00Z">
              <w:r>
                <w:rPr>
                  <w:rFonts w:eastAsia="Malgun Gothic"/>
                  <w:bCs/>
                  <w:lang w:eastAsia="ko-KR"/>
                </w:rPr>
                <w:t>W</w:t>
              </w:r>
            </w:ins>
            <w:ins w:id="525" w:author="LG-SeoYoung " w:date="2020-08-21T18:47:00Z">
              <w:r>
                <w:rPr>
                  <w:rFonts w:eastAsia="Malgun Gothic"/>
                  <w:bCs/>
                  <w:lang w:eastAsia="ko-KR"/>
                </w:rPr>
                <w:t xml:space="preserve">e </w:t>
              </w:r>
            </w:ins>
            <w:ins w:id="526" w:author="LG-SeoYoung " w:date="2020-08-21T18:47:00Z">
              <w:r>
                <w:rPr>
                  <w:rFonts w:eastAsia="Malgun Gothic"/>
                  <w:bCs/>
                  <w:lang w:eastAsia="ko-KR"/>
                </w:rPr>
                <w:t xml:space="preserve">believe that discovery message should be handled differently from other SL signalling messages in AS layer. </w:t>
              </w:r>
            </w:ins>
          </w:p>
          <w:p>
            <w:pPr>
              <w:pStyle w:val="Normal"/>
              <w:rPr>
                <w:ins w:id="529" w:author="LG-SeoYoung " w:date="2020-08-21T18:47:00Z"/>
              </w:rPr>
            </w:pPr>
            <w:ins w:id="528" w:author="LG-SeoYoung " w:date="2020-08-21T18:47:00Z">
              <w:r>
                <w:rPr>
                  <w:rFonts w:eastAsia="Malgun Gothic"/>
                  <w:bCs/>
                  <w:lang w:eastAsia="ko-KR"/>
                </w:rPr>
                <w:t xml:space="preserve">1) The discovery message has to be filtered out in AS layer to save the power of other UEs not interested in relay operation. </w:t>
              </w:r>
            </w:ins>
          </w:p>
          <w:p>
            <w:pPr>
              <w:pStyle w:val="Normal"/>
              <w:rPr>
                <w:rFonts w:eastAsia="Malgun Gothic"/>
                <w:bCs/>
                <w:lang w:eastAsia="ko-KR"/>
                <w:ins w:id="531" w:author="LG-SeoYoung " w:date="2020-08-21T18:47:00Z"/>
              </w:rPr>
            </w:pPr>
            <w:ins w:id="530" w:author="LG-SeoYoung " w:date="2020-08-21T18:47:00Z">
              <w:r>
                <w:rPr>
                  <w:rFonts w:eastAsia="Malgun Gothic"/>
                  <w:bCs/>
                  <w:lang w:eastAsia="ko-KR"/>
                </w:rPr>
                <w:t xml:space="preserve">2) Also, we think about discovery message prioritization. The priority of discovery message can be changed depends on who or why transmit the discovery message. </w:t>
              </w:r>
            </w:ins>
          </w:p>
          <w:p>
            <w:pPr>
              <w:pStyle w:val="Normal"/>
              <w:widowControl/>
              <w:overflowPunct w:val="false"/>
              <w:autoSpaceDE w:val="false"/>
              <w:bidi w:val="0"/>
              <w:spacing w:before="0" w:after="120"/>
              <w:jc w:val="both"/>
              <w:textAlignment w:val="baseline"/>
              <w:rPr>
                <w:bCs/>
              </w:rPr>
            </w:pPr>
            <w:ins w:id="532" w:author="LG-SeoYoung " w:date="2020-08-21T18:47:00Z">
              <w:r>
                <w:rPr>
                  <w:rFonts w:eastAsia="Malgun Gothic"/>
                  <w:bCs/>
                  <w:lang w:eastAsia="ko-KR"/>
                </w:rPr>
                <w:t>3) We can discuss whether the discovery resource pool is used. If the discovery resource pool is applied, the discovery resource pool is configured periodically. In this situation, the periodic discovery resource pool causes unintended latency. So we need to think about how to manage the discovery resource pool from the perspective of power saving and latenc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3" w:author="vivo(Jing)" w:date="2020-08-21T18:30:00Z">
              <w:r>
                <w:rPr>
                  <w:bCs/>
                </w:rPr>
                <w:t>v</w:t>
              </w:r>
            </w:ins>
            <w:ins w:id="534" w:author="vivo(Jing)" w:date="2020-08-21T18:30:00Z">
              <w:r>
                <w:rPr>
                  <w:bCs/>
                </w:rPr>
                <w:t>iv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5" w:author="vivo(Jing)" w:date="2020-08-21T18:30:00Z">
              <w:r>
                <w:rPr>
                  <w:bCs/>
                </w:rPr>
                <w:t>Yes</w:t>
              </w:r>
            </w:ins>
            <w:ins w:id="536" w:author="vivo(Jing)" w:date="2020-08-21T18:30:00Z">
              <w:r>
                <w:rPr>
                  <w:bCs/>
                </w:rPr>
                <w:t>,</w:t>
              </w:r>
            </w:ins>
            <w:ins w:id="537" w:author="vivo(Jing)" w:date="2020-08-21T18:30:00Z">
              <w:r>
                <w:rPr>
                  <w:bCs/>
                </w:rPr>
                <w:t xml:space="preserve"> but </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538" w:author="vivo(Jing)" w:date="2020-08-21T18:31:00Z">
              <w:r>
                <w:rPr>
                  <w:bCs/>
                </w:rPr>
                <w:t>We tend to agree with the intention but complex solution should be avoi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9" w:author="Chang, Henry" w:date="2020-08-21T10:43:00Z">
              <w:r>
                <w:rPr>
                  <w:bCs/>
                </w:rPr>
                <w:t>Kyocera</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0" w:author="Chang, Henry" w:date="2020-08-21T10: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1" w:author="Chang, Henry" w:date="2020-08-21T10:43:00Z">
              <w:r>
                <w:rPr>
                  <w:bCs/>
                </w:rPr>
                <w:t>Measurements from discovery message may be used for relay (re)selection so it needs to be differentiated from othe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2" w:author="OPPO Zhongda" w:date="2020-08-24T08:04:00Z">
              <w:r>
                <w:rPr>
                  <w:bCs/>
                </w:rPr>
                <w:t>FirstNet</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3" w:author="OPPO Zhongda" w:date="2020-08-24T08:04: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4" w:author="Convida" w:date="2020-08-24T14:11:00Z">
              <w:r>
                <w:rPr>
                  <w:bCs/>
                </w:rPr>
                <w:t>Convida</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5" w:author="Convida" w:date="2020-08-24T14:1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6" w:author="Convida" w:date="2020-08-24T14:11:00Z">
              <w:r>
                <w:rPr>
                  <w:bCs/>
                </w:rPr>
                <w:t>Same view as some of the reasons captured above in support of discovery message differentiation.</w:t>
              </w:r>
            </w:ins>
          </w:p>
        </w:tc>
      </w:tr>
    </w:tbl>
    <w:p>
      <w:pPr>
        <w:pStyle w:val="Normal"/>
        <w:spacing w:before="240" w:after="120"/>
        <w:rPr>
          <w:ins w:id="555" w:author="OPPO Zhongda" w:date="2020-08-22T14:48:00Z"/>
        </w:rPr>
      </w:pPr>
      <w:ins w:id="547" w:author="OPPO Zhongda" w:date="2020-08-22T14:40:00Z">
        <w:r>
          <w:rPr/>
          <w:t>2</w:t>
        </w:r>
      </w:ins>
      <w:ins w:id="548" w:author="OPPO Zhongda" w:date="2020-08-24T08:08:00Z">
        <w:r>
          <w:rPr/>
          <w:t>3</w:t>
        </w:r>
      </w:ins>
      <w:ins w:id="549" w:author="OPPO Zhongda" w:date="2020-08-22T14:40:00Z">
        <w:r>
          <w:rPr/>
          <w:t xml:space="preserve"> companies join the discussion in total. </w:t>
        </w:r>
      </w:ins>
      <w:ins w:id="550" w:author="OPPO Zhongda" w:date="2020-08-22T14:44:00Z">
        <w:r>
          <w:rPr/>
          <w:t>2</w:t>
        </w:r>
      </w:ins>
      <w:ins w:id="551" w:author="OPPO Zhongda" w:date="2020-08-24T08:08:00Z">
        <w:r>
          <w:rPr/>
          <w:t>1</w:t>
        </w:r>
      </w:ins>
      <w:ins w:id="552" w:author="OPPO Zhongda" w:date="2020-08-22T14:44:00Z">
        <w:r>
          <w:rPr/>
          <w:t xml:space="preserve"> companies agree that discovery message is visible in AS layer. The main reason from TX UE side is that the priority of discovery message could be different. From RX UE point of view filtering out discovery message could help to reduce power consumption of </w:t>
        </w:r>
      </w:ins>
      <w:ins w:id="553" w:author="OPPO Zhongda" w:date="2020-08-22T14:46:00Z">
        <w:r>
          <w:rPr/>
          <w:t xml:space="preserve">other UEs who is not interested in discovery message at all while remote UE can measure such discovery message for further relay (re)selection operation. And one more reason from RX UE is that it could help to manage the radio resource </w:t>
        </w:r>
      </w:ins>
      <w:ins w:id="554" w:author="OPPO Zhongda" w:date="2020-08-22T14:48:00Z">
        <w:r>
          <w:rPr/>
          <w:t>efficiently.</w:t>
        </w:r>
      </w:ins>
    </w:p>
    <w:p>
      <w:pPr>
        <w:pStyle w:val="Normal"/>
        <w:spacing w:before="240" w:after="120"/>
        <w:rPr>
          <w:b/>
          <w:b/>
          <w:ins w:id="557" w:author="OPPO Zhongda" w:date="2020-08-22T14:40:00Z"/>
        </w:rPr>
      </w:pPr>
      <w:ins w:id="556" w:author="OPPO Zhongda" w:date="2020-08-22T14:48:00Z">
        <w:r>
          <w:rPr>
            <w:b/>
          </w:rPr>
          <w:t>Proposal6: Solution is needed to differentiate discovery message in AS layer from existing SL signalling or traffic</w:t>
        </w:r>
      </w:ins>
    </w:p>
    <w:p>
      <w:pPr>
        <w:pStyle w:val="Normal"/>
        <w:spacing w:before="240" w:after="120"/>
        <w:rPr>
          <w:b/>
          <w:b/>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b/>
          <w:b/>
        </w:rPr>
      </w:pPr>
      <w:r>
        <w:rPr>
          <w:b/>
        </w:rPr>
        <w:t>Option2: MAC layer</w:t>
      </w:r>
    </w:p>
    <w:p>
      <w:pPr>
        <w:pStyle w:val="Normal"/>
        <w:rPr>
          <w:b/>
          <w:b/>
          <w:ins w:id="558" w:author="Lenovo_Lianhai" w:date="2020-08-19T20:48:00Z"/>
        </w:rPr>
      </w:pPr>
      <w:r>
        <w:rPr>
          <w:b/>
        </w:rPr>
        <w:t>Option3: PHY layer</w:t>
      </w:r>
    </w:p>
    <w:p>
      <w:pPr>
        <w:pStyle w:val="Normal"/>
        <w:rPr>
          <w:b/>
          <w:b/>
        </w:rPr>
      </w:pPr>
      <w:ins w:id="559" w:author="Lenovo_Lianhai" w:date="2020-08-19T20:48:00Z">
        <w:r>
          <w:rPr>
            <w:b/>
          </w:rPr>
          <w:t>Option4: Separate resource pool for discovery message</w:t>
        </w:r>
      </w:ins>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0"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1"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563" w:author="Qualcomm - Peng Cheng" w:date="2020-08-19T00:03:00Z"/>
              </w:rPr>
            </w:pPr>
            <w:ins w:id="562"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564"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5" w:author="OPPO Zhongda" w:date="2020-08-19T07:50:00Z">
              <w:r>
                <w:rPr>
                  <w:bCs/>
                </w:rPr>
                <w:t>O</w:t>
              </w:r>
            </w:ins>
            <w:ins w:id="566"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7" w:author="OPPO Zhongda" w:date="2020-08-19T07:50:00Z">
              <w:r>
                <w:rPr>
                  <w:bCs/>
                </w:rPr>
                <w:t>O</w:t>
              </w:r>
            </w:ins>
            <w:ins w:id="568" w:author="OPPO Zhongda" w:date="2020-08-19T07:50:00Z">
              <w:r>
                <w:rPr>
                  <w:bCs/>
                </w:rPr>
                <w:t>ption2 and option3</w:t>
              </w:r>
            </w:ins>
            <w:ins w:id="569"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0" w:author="OPPO Zhongda" w:date="2020-08-19T10:18:00Z">
              <w:r>
                <w:rPr>
                  <w:bCs/>
                </w:rPr>
                <w:t xml:space="preserve">Assuming resource pool for discovery message is mixed with other sidelink message or traffic then we need solution in both MAC and PHY layer to treat it differently. </w:t>
              </w:r>
            </w:ins>
            <w:ins w:id="571" w:author="OPPO Zhongda" w:date="2020-08-19T10:20:00Z">
              <w:r>
                <w:rPr>
                  <w:bCs/>
                </w:rPr>
                <w:t>If discovery is transmit/received in separate resource pool, then</w:t>
              </w:r>
            </w:ins>
            <w:ins w:id="572" w:author="OPPO Zhongda" w:date="2020-08-19T10:22:00Z">
              <w:r>
                <w:rPr>
                  <w:bCs/>
                </w:rPr>
                <w:t xml:space="preserve"> resource pool itself implicitly achieve same purpose</w:t>
              </w:r>
            </w:ins>
            <w:ins w:id="573" w:author="OPPO Zhongda" w:date="2020-08-19T10:2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4" w:author="Lenovo_Lianhai" w:date="2020-08-19T20:41:00Z">
              <w:r>
                <w:rPr>
                  <w:bCs/>
                </w:rPr>
                <w:t>Lenovo</w:t>
              </w:r>
            </w:ins>
            <w:ins w:id="575"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6" w:author="Lenovo_Lianhai" w:date="2020-08-19T20:48:00Z">
              <w:r>
                <w:rPr>
                  <w:bCs/>
                </w:rPr>
                <w:t>O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7" w:author="Lenovo_Lianhai" w:date="2020-08-19T20:48:00Z">
              <w:r>
                <w:rPr>
                  <w:bCs/>
                </w:rPr>
                <w:t>If separate resource pool for discovery message is agreed, the resource pool can be used to differentiate it</w:t>
              </w:r>
            </w:ins>
            <w:ins w:id="578" w:author="Lenovo_Lianhai" w:date="2020-08-19T20:50:00Z">
              <w:r>
                <w:rPr>
                  <w:bCs/>
                </w:rPr>
                <w:t>. And, all PHY, MAC and PDCP will not impa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9" w:author="Hao Bi" w:date="2020-08-19T11: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0" w:author="Hao Bi" w:date="2020-08-19T11:24: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1" w:author="Hao Bi" w:date="2020-08-19T11:37:00Z">
              <w:r>
                <w:rPr>
                  <w:bCs/>
                </w:rPr>
                <w:t xml:space="preserve">As the relevant objective in SID is “Study mechanism(s) </w:t>
              </w:r>
            </w:ins>
            <w:ins w:id="582" w:author="Hao Bi" w:date="2020-08-19T11:37:00Z">
              <w:r>
                <w:rPr>
                  <w:bCs/>
                  <w:highlight w:val="yellow"/>
                </w:rPr>
                <w:t>to support upper layer operations of discovery model/procedure</w:t>
              </w:r>
            </w:ins>
            <w:ins w:id="583" w:author="Hao Bi" w:date="2020-08-19T11:37:00Z">
              <w:r>
                <w:rPr>
                  <w:bCs/>
                </w:rPr>
                <w:t xml:space="preserve"> for sidelink relaying”, w</w:t>
              </w:r>
            </w:ins>
            <w:ins w:id="584" w:author="Hao Bi" w:date="2020-08-19T11:24:00Z">
              <w:r>
                <w:rPr>
                  <w:bCs/>
                </w:rPr>
                <w:t xml:space="preserve">e are hesitant to </w:t>
              </w:r>
            </w:ins>
            <w:ins w:id="585" w:author="Hao Bi" w:date="2020-08-19T11:32:00Z">
              <w:r>
                <w:rPr>
                  <w:bCs/>
                </w:rPr>
                <w:t xml:space="preserve">discuss this level of AS details before </w:t>
              </w:r>
            </w:ins>
            <w:ins w:id="586" w:author="Hao Bi" w:date="2020-08-19T11:34:00Z">
              <w:r>
                <w:rPr>
                  <w:bCs/>
                </w:rPr>
                <w:t xml:space="preserve">high level agreement/understanding is reached </w:t>
              </w:r>
            </w:ins>
            <w:ins w:id="587" w:author="Hao Bi" w:date="2020-08-19T11:38:00Z">
              <w:r>
                <w:rPr>
                  <w:bCs/>
                </w:rPr>
                <w:t xml:space="preserve">(in SA2) </w:t>
              </w:r>
            </w:ins>
            <w:ins w:id="588" w:author="Hao Bi" w:date="2020-08-19T11:34:00Z">
              <w:r>
                <w:rPr>
                  <w:bCs/>
                </w:rPr>
                <w:t>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9" w:author="Interdigital" w:date="2020-08-19T16:4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0" w:author="Interdigital" w:date="2020-08-19T16:47:00Z">
              <w:r>
                <w:rPr>
                  <w:bCs/>
                </w:rPr>
                <w:t>Option 2 and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1" w:author="Interdigital" w:date="2020-08-19T16:48:00Z">
              <w:r>
                <w:rPr>
                  <w:bCs/>
                </w:rPr>
                <w:t xml:space="preserve">Option 2 and 3 are needed for measuring RSRP of discovery transmission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2"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3" w:author="Guanyu Lin" w:date="2020-08-20T09:58:00Z">
              <w:r>
                <w:rPr>
                  <w:bCs/>
                </w:rPr>
                <w:t>New option: both PHY and MAC</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4" w:author="Guanyu Lin" w:date="2020-08-20T09:58:00Z">
              <w:r>
                <w:rPr>
                  <w:bCs/>
                </w:rPr>
                <w:t xml:space="preserve">Packet filtering for </w:t>
              </w:r>
            </w:ins>
            <w:ins w:id="595" w:author="Guanyu Lin" w:date="2020-08-20T09:58:00Z">
              <w:r>
                <w:rPr/>
                <w:t>discovery message</w:t>
              </w:r>
            </w:ins>
            <w:ins w:id="596" w:author="Guanyu Lin" w:date="2020-08-20T09:58:00Z">
              <w:r>
                <w:rPr>
                  <w:bCs/>
                </w:rPr>
                <w:t xml:space="preserve"> Should follow the same principle as Rel-16 NR V2X i.e. the packet filtering is done at both PHY and MAC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7"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8" w:author="CATT" w:date="2020-08-20T11:04:00Z">
              <w:r>
                <w:rPr>
                  <w:bCs/>
                </w:rPr>
                <w:t>O</w:t>
              </w:r>
            </w:ins>
            <w:ins w:id="599" w:author="CATT" w:date="2020-08-20T11:04:00Z">
              <w:r>
                <w:rPr>
                  <w:bCs/>
                </w:rPr>
                <w:t>ption 1 and option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0" w:author="CATT" w:date="2020-08-20T11:04:00Z">
              <w:r>
                <w:rPr>
                  <w:bCs/>
                </w:rPr>
                <w:t>D</w:t>
              </w:r>
            </w:ins>
            <w:ins w:id="601" w:author="CATT" w:date="2020-08-20T11:04:00Z">
              <w:r>
                <w:rPr>
                  <w:bCs/>
                </w:rPr>
                <w:t>iscovery message can be mapped to a new SL SRB</w:t>
              </w:r>
            </w:ins>
            <w:ins w:id="602" w:author="CATT" w:date="2020-08-20T11:08:00Z">
              <w:r>
                <w:rPr>
                  <w:bCs/>
                </w:rPr>
                <w:t xml:space="preserve"> </w:t>
              </w:r>
            </w:ins>
            <w:ins w:id="603" w:author="CATT" w:date="2020-08-20T11:04:00Z">
              <w:r>
                <w:rPr>
                  <w:bCs/>
                </w:rPr>
                <w:t xml:space="preserve">(e.g. SL SRB4). </w:t>
              </w:r>
            </w:ins>
            <w:ins w:id="604" w:author="CATT" w:date="2020-08-20T11:04:00Z">
              <w:r>
                <w:rPr>
                  <w:bCs/>
                </w:rPr>
                <w:t>O</w:t>
              </w:r>
            </w:ins>
            <w:ins w:id="605" w:author="CATT" w:date="2020-08-20T11:04:00Z">
              <w:r>
                <w:rPr>
                  <w:bCs/>
                </w:rPr>
                <w:t xml:space="preserve">ption 3 is </w:t>
              </w:r>
            </w:ins>
            <w:ins w:id="606" w:author="CATT" w:date="2020-08-20T11:04:00Z">
              <w:r>
                <w:rPr>
                  <w:bCs/>
                </w:rPr>
                <w:t>implicitly</w:t>
              </w:r>
            </w:ins>
            <w:ins w:id="607" w:author="CATT" w:date="2020-08-20T11:04:00Z">
              <w:r>
                <w:rPr>
                  <w:bCs/>
                </w:rPr>
                <w:t xml:space="preserve"> </w:t>
              </w:r>
            </w:ins>
            <w:ins w:id="608" w:author="CATT" w:date="2020-08-20T11:04:00Z">
              <w:r>
                <w:rPr>
                  <w:bCs/>
                </w:rPr>
                <w:t>differentiate discovery message</w:t>
              </w:r>
            </w:ins>
            <w:ins w:id="609" w:author="CATT" w:date="2020-08-20T11:04:00Z">
              <w:r>
                <w:rPr>
                  <w:bCs/>
                </w:rPr>
                <w:t xml:space="preserve"> via different resource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0" w:author="yang xing" w:date="2020-08-20T15:00:00Z">
              <w:r>
                <w:rPr>
                  <w:bCs/>
                </w:rPr>
                <w:t>X</w:t>
              </w:r>
            </w:ins>
            <w:ins w:id="611" w:author="yang xing" w:date="2020-08-20T15:00: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2" w:author="yang xing" w:date="2020-08-20T15:03:00Z">
              <w:r>
                <w:rPr>
                  <w:bCs/>
                </w:rPr>
                <w:t>Op</w:t>
              </w:r>
            </w:ins>
            <w:ins w:id="613" w:author="yang xing" w:date="2020-08-20T15:03:00Z">
              <w:r>
                <w:rPr>
                  <w:bCs/>
                </w:rPr>
                <w:t>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4" w:author="yang xing" w:date="2020-08-20T15:03:00Z">
              <w:r>
                <w:rPr>
                  <w:bCs/>
                </w:rPr>
                <w:t>N</w:t>
              </w:r>
            </w:ins>
            <w:ins w:id="615" w:author="yang xing" w:date="2020-08-20T15:03:00Z">
              <w:r>
                <w:rPr>
                  <w:bCs/>
                </w:rPr>
                <w:t xml:space="preserve">ew </w:t>
              </w:r>
            </w:ins>
            <w:ins w:id="616" w:author="yang xing" w:date="2020-08-20T15:03:00Z">
              <w:r>
                <w:rPr>
                  <w:bCs/>
                </w:rPr>
                <w:t>SL SRB can be used to carry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7" w:author="Rui Wang(Huawei)" w:date="2020-08-20T16:24:00Z">
              <w:r>
                <w:rPr>
                  <w:bCs/>
                </w:rPr>
                <w:t>H</w:t>
              </w:r>
            </w:ins>
            <w:ins w:id="618" w:author="Rui Wang(Huawei)" w:date="2020-08-20T16:24: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9" w:author="Rui Wang(Huawei)" w:date="2020-08-20T16:24:00Z">
              <w:r>
                <w:rPr>
                  <w:bCs/>
                </w:rPr>
                <w:t>O</w:t>
              </w:r>
            </w:ins>
            <w:ins w:id="620" w:author="Rui Wang(Huawei)" w:date="2020-08-20T16:24:00Z">
              <w:r>
                <w:rPr>
                  <w:bCs/>
                </w:rPr>
                <w:t>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1" w:author="Rui Wang(Huawei)" w:date="2020-08-20T16:24:00Z">
              <w:r>
                <w:rPr>
                  <w:bCs/>
                </w:rPr>
                <w:t xml:space="preserve">As we comment in Q5, one big reason to differentiate discovery message is because PHY layer needs to perform SL-RSRP measurement towards discovery messages, then it would be more efficient that the filtering can be done in PHY layer directly. A dedicated resource pool seems to be a clear/simple solu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2" w:author="Panzner, Berthold (Nokia - DE/Munich)" w:date="2020-08-20T11:1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624" w:author="Panzner, Berthold (Nokia - DE/Munich)" w:date="2020-08-20T11:15:00Z"/>
              </w:rPr>
            </w:pPr>
            <w:ins w:id="623" w:author="Panzner, Berthold (Nokia - DE/Munich)" w:date="2020-08-20T11:15:00Z">
              <w:r>
                <w:rPr>
                  <w:bCs/>
                </w:rPr>
                <w:t xml:space="preserve">Option 4 preferred </w:t>
              </w:r>
            </w:ins>
          </w:p>
          <w:p>
            <w:pPr>
              <w:pStyle w:val="Normal"/>
              <w:widowControl/>
              <w:overflowPunct w:val="false"/>
              <w:autoSpaceDE w:val="false"/>
              <w:bidi w:val="0"/>
              <w:spacing w:before="0" w:after="120"/>
              <w:jc w:val="both"/>
              <w:textAlignment w:val="baseline"/>
              <w:rPr>
                <w:bCs/>
              </w:rPr>
            </w:pPr>
            <w:ins w:id="625" w:author="Panzner, Berthold (Nokia - DE/Munich)" w:date="2020-08-20T11:15:00Z">
              <w:r>
                <w:rPr>
                  <w:bCs/>
                </w:rPr>
                <w:t>(option 2</w:t>
              </w:r>
            </w:ins>
            <w:ins w:id="626" w:author="Panzner, Berthold (Nokia - DE/Munich)" w:date="2020-08-20T11:18:00Z">
              <w:r>
                <w:rPr>
                  <w:bCs/>
                </w:rPr>
                <w:t xml:space="preserve"> &amp; 3 acceptable</w:t>
              </w:r>
            </w:ins>
            <w:ins w:id="627" w:author="Panzner, Berthold (Nokia - DE/Munich)" w:date="2020-08-20T11:15:00Z">
              <w:r>
                <w:rPr>
                  <w:bCs/>
                </w:rPr>
                <w: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8" w:author="Panzner, Berthold (Nokia - DE/Munich)" w:date="2020-08-20T11:15:00Z">
              <w:r>
                <w:rPr>
                  <w:bCs/>
                </w:rPr>
                <w:t xml:space="preserve">Our preferred option is to </w:t>
              </w:r>
            </w:ins>
            <w:ins w:id="629" w:author="Panzner, Berthold (Nokia - DE/Munich)" w:date="2020-08-20T11:36:00Z">
              <w:r>
                <w:rPr>
                  <w:bCs/>
                </w:rPr>
                <w:t>discuss</w:t>
              </w:r>
            </w:ins>
            <w:ins w:id="630" w:author="Panzner, Berthold (Nokia - DE/Munich)" w:date="2020-08-20T11:15:00Z">
              <w:r>
                <w:rPr>
                  <w:bCs/>
                </w:rPr>
                <w:t xml:space="preserve"> a separate resource pool for discovery message </w:t>
              </w:r>
            </w:ins>
            <w:ins w:id="631" w:author="Panzner, Berthold (Nokia - DE/Munich)" w:date="2020-08-20T11:19:00Z">
              <w:r>
                <w:rPr>
                  <w:bCs/>
                </w:rPr>
                <w:t>(which as we admit does have RAN1 impact)</w:t>
              </w:r>
            </w:ins>
            <w:ins w:id="632" w:author="Panzner, Berthold (Nokia - DE/Munich)" w:date="2020-08-20T11:16:00Z">
              <w:r>
                <w:rPr>
                  <w:bCs/>
                </w:rPr>
                <w:t>.</w:t>
              </w:r>
            </w:ins>
            <w:ins w:id="633" w:author="Panzner, Berthold (Nokia - DE/Munich)" w:date="2020-08-20T11:18:00Z">
              <w:r>
                <w:rPr>
                  <w:bCs/>
                </w:rPr>
                <w:t xml:space="preserve"> However</w:t>
              </w:r>
            </w:ins>
            <w:ins w:id="634" w:author="Panzner, Berthold (Nokia - DE/Munich)" w:date="2020-08-20T11:20:00Z">
              <w:r>
                <w:rPr>
                  <w:bCs/>
                </w:rPr>
                <w:t>,</w:t>
              </w:r>
            </w:ins>
            <w:ins w:id="635" w:author="Panzner, Berthold (Nokia - DE/Munich)" w:date="2020-08-20T11:18:00Z">
              <w:r>
                <w:rPr>
                  <w:bCs/>
                </w:rPr>
                <w:t xml:space="preserve"> we admit that at this point in time it’s too early for this discussion</w:t>
              </w:r>
            </w:ins>
            <w:ins w:id="636" w:author="Panzner, Berthold (Nokia - DE/Munich)" w:date="2020-08-20T11:20:00Z">
              <w:r>
                <w:rPr>
                  <w:bCs/>
                </w:rPr>
                <w:t xml:space="preserve"> to make a final conclusion (SA2 decision on discovery model/messag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7"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8" w:author="ZTE - Boyuan" w:date="2020-08-20T23:16:00Z">
              <w:r>
                <w:rPr>
                  <w:bCs/>
                  <w:lang w:val="en-US"/>
                </w:rPr>
                <w:t>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9" w:author="ZTE - Boyuan" w:date="2020-08-20T23:16:00Z">
              <w:r>
                <w:rPr>
                  <w:bCs/>
                  <w:lang w:val="en-US"/>
                </w:rPr>
                <w:t xml:space="preserve">Agree with </w:t>
              </w:r>
            </w:ins>
            <w:ins w:id="640" w:author="ZTE - Boyuan" w:date="2020-08-20T23:16:00Z">
              <w:r>
                <w:rPr>
                  <w:bCs/>
                </w:rPr>
                <w:t>Lenovo</w:t>
              </w:r>
            </w:ins>
            <w:ins w:id="641" w:author="ZTE - Boyuan" w:date="2020-08-20T23:16:00Z">
              <w:r>
                <w:rPr>
                  <w:bCs/>
                </w:rPr>
                <w:t>&amp;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2" w:author="Apple - Zhibin Wu" w:date="2020-08-20T16:47: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3" w:author="Apple - Zhibin Wu" w:date="2020-08-20T16:50:00Z">
              <w:r>
                <w:rPr>
                  <w:bCs/>
                  <w:lang w:val="en-US"/>
                </w:rPr>
                <w:t>Option 1 and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645" w:author="Apple - Zhibin Wu" w:date="2020-08-20T16:50:00Z"/>
              </w:rPr>
            </w:pPr>
            <w:ins w:id="644" w:author="Apple - Zhibin Wu" w:date="2020-08-20T16:50:00Z">
              <w:r>
                <w:rPr>
                  <w:bCs/>
                  <w:lang w:val="en-US"/>
                </w:rPr>
                <w:t xml:space="preserve">For PDCP layer solutions: </w:t>
              </w:r>
            </w:ins>
          </w:p>
          <w:p>
            <w:pPr>
              <w:pStyle w:val="Normal"/>
              <w:numPr>
                <w:ilvl w:val="0"/>
                <w:numId w:val="3"/>
              </w:numPr>
              <w:rPr>
                <w:bCs/>
                <w:lang w:val="en-US"/>
                <w:ins w:id="647" w:author="Apple - Zhibin Wu" w:date="2020-08-20T16:50:00Z"/>
              </w:rPr>
            </w:pPr>
            <w:ins w:id="646" w:author="Apple - Zhibin Wu" w:date="2020-08-20T16:50:00Z">
              <w:r>
                <w:rPr>
                  <w:bCs/>
                  <w:lang w:val="en-US"/>
                </w:rPr>
                <w:t>PDCP-SDU type</w:t>
              </w:r>
            </w:ins>
          </w:p>
          <w:p>
            <w:pPr>
              <w:pStyle w:val="Normal"/>
              <w:numPr>
                <w:ilvl w:val="0"/>
                <w:numId w:val="3"/>
              </w:numPr>
              <w:rPr>
                <w:ins w:id="653" w:author="Apple - Zhibin Wu" w:date="2020-08-20T16:49:00Z"/>
              </w:rPr>
            </w:pPr>
            <w:ins w:id="648" w:author="Apple - Zhibin Wu" w:date="2020-08-20T16:50:00Z">
              <w:r>
                <w:rPr>
                  <w:bCs/>
                  <w:lang w:val="en-US"/>
                </w:rPr>
                <w:t xml:space="preserve">New </w:t>
              </w:r>
            </w:ins>
            <w:ins w:id="649" w:author="Apple - Zhibin Wu" w:date="2020-08-20T16:52:00Z">
              <w:r>
                <w:rPr>
                  <w:bCs/>
                  <w:lang w:val="en-US"/>
                </w:rPr>
                <w:t xml:space="preserve">Sidelink </w:t>
              </w:r>
            </w:ins>
            <w:ins w:id="650" w:author="Apple - Zhibin Wu" w:date="2020-08-20T16:49:00Z">
              <w:r>
                <w:rPr>
                  <w:bCs/>
                  <w:lang w:val="en-US"/>
                </w:rPr>
                <w:t>LCID</w:t>
              </w:r>
            </w:ins>
            <w:ins w:id="651" w:author="Apple - Zhibin Wu" w:date="2020-08-20T16:52:00Z">
              <w:r>
                <w:rPr>
                  <w:bCs/>
                  <w:lang w:val="en-US"/>
                </w:rPr>
                <w:t>/</w:t>
              </w:r>
            </w:ins>
            <w:ins w:id="652" w:author="Apple - Zhibin Wu" w:date="2020-08-20T16:49:00Z">
              <w:r>
                <w:rPr>
                  <w:bCs/>
                  <w:lang w:val="en-US"/>
                </w:rPr>
                <w:t>SRB</w:t>
              </w:r>
            </w:ins>
          </w:p>
          <w:p>
            <w:pPr>
              <w:pStyle w:val="Normal"/>
              <w:rPr>
                <w:bCs/>
                <w:lang w:val="en-US"/>
                <w:ins w:id="655" w:author="Apple - Zhibin Wu" w:date="2020-08-20T16:51:00Z"/>
              </w:rPr>
            </w:pPr>
            <w:ins w:id="654" w:author="Apple - Zhibin Wu" w:date="2020-08-20T16:51:00Z">
              <w:r>
                <w:rPr>
                  <w:bCs/>
                  <w:lang w:val="en-US"/>
                </w:rPr>
                <w:t xml:space="preserve">MAC layer solutions: </w:t>
              </w:r>
            </w:ins>
          </w:p>
          <w:p>
            <w:pPr>
              <w:pStyle w:val="Normal"/>
              <w:numPr>
                <w:ilvl w:val="0"/>
                <w:numId w:val="11"/>
              </w:numPr>
              <w:rPr>
                <w:bCs/>
                <w:lang w:val="en-US"/>
                <w:ins w:id="657" w:author="Apple - Zhibin Wu" w:date="2020-08-20T16:49:00Z"/>
              </w:rPr>
            </w:pPr>
            <w:ins w:id="656" w:author="Apple - Zhibin Wu" w:date="2020-08-20T16:49:00Z">
              <w:r>
                <w:rPr>
                  <w:bCs/>
                  <w:lang w:val="en-US"/>
                </w:rPr>
                <w:t>New L2 Dst Address</w:t>
              </w:r>
            </w:ins>
          </w:p>
          <w:p>
            <w:pPr>
              <w:pStyle w:val="Normal"/>
              <w:numPr>
                <w:ilvl w:val="0"/>
                <w:numId w:val="11"/>
              </w:numPr>
              <w:rPr>
                <w:bCs/>
                <w:lang w:val="en-US"/>
                <w:ins w:id="659" w:author="Apple - Zhibin Wu" w:date="2020-08-20T16:51:00Z"/>
              </w:rPr>
            </w:pPr>
            <w:ins w:id="658" w:author="Apple - Zhibin Wu" w:date="2020-08-20T16:49:00Z">
              <w:r>
                <w:rPr>
                  <w:bCs/>
                  <w:lang w:val="en-US"/>
                </w:rPr>
                <w:t>New Resource Pool</w:t>
              </w:r>
            </w:ins>
          </w:p>
          <w:p>
            <w:pPr>
              <w:pStyle w:val="Normal"/>
              <w:spacing w:before="0" w:after="120"/>
              <w:rPr>
                <w:bCs/>
                <w:lang w:val="en-US"/>
              </w:rPr>
            </w:pPr>
            <w:ins w:id="660" w:author="Apple - Zhibin Wu" w:date="2020-08-20T16:51:00Z">
              <w:r>
                <w:rPr>
                  <w:bCs/>
                  <w:lang w:val="en-US"/>
                </w:rPr>
                <w:t>RAN2 can down-select solution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61"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62" w:author="Spreadtrum Communications" w:date="2020-08-21T08:21:00Z">
              <w:r>
                <w:rPr/>
                <w:t>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3" w:author="Spreadtrum Communications" w:date="2020-08-21T08:21:00Z">
              <w:r>
                <w:rPr>
                  <w:bCs/>
                  <w:lang w:val="en-US"/>
                </w:rPr>
                <w:t>A new LCID is requi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4" w:author="Intel-AA" w:date="2020-08-20T17:52: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5" w:author="Intel-AA" w:date="2020-08-20T17:52:00Z">
              <w:r>
                <w:rPr>
                  <w:bCs/>
                  <w:lang w:val="en-US"/>
                </w:rPr>
                <w:t>Option 1,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667" w:author="Intel-AA" w:date="2020-08-20T17:52:00Z"/>
              </w:rPr>
            </w:pPr>
            <w:ins w:id="666" w:author="Intel-AA" w:date="2020-08-20T17:52:00Z">
              <w:r>
                <w:rPr>
                  <w:bCs/>
                </w:rPr>
                <w:t>We think it is too soon to discuss such details at this time. We propose to wait for further progress in SA2, but in the meantime Option 1 and 2 can both be considered.</w:t>
              </w:r>
            </w:ins>
          </w:p>
          <w:p>
            <w:pPr>
              <w:pStyle w:val="Normal"/>
              <w:spacing w:before="0" w:after="120"/>
              <w:rPr>
                <w:bCs/>
                <w:lang w:val="en-US"/>
              </w:rPr>
            </w:pPr>
            <w:ins w:id="668" w:author="Intel-AA" w:date="2020-08-20T17:52:00Z">
              <w:r>
                <w:rPr>
                  <w:bCs/>
                </w:rPr>
                <w:t>Regarding the need for a dedicated resource pool, we think that defining dedicated resource pools for carrying discovery related signalling would require RAN1 work as well and does not seem feasi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69" w:author="Jianming, Wu/ジャンミン ウー" w:date="2020-08-21T11:28:00Z">
              <w:r>
                <w:rPr>
                  <w:rFonts w:eastAsia="Yu Mincho"/>
                  <w:bCs/>
                  <w:lang w:eastAsia="ja-JP"/>
                </w:rPr>
                <w:t>F</w:t>
              </w:r>
            </w:ins>
            <w:ins w:id="670" w:author="Jianming, Wu/ジャンミン ウー" w:date="2020-08-21T11:28:00Z">
              <w:r>
                <w:rPr>
                  <w:rFonts w:eastAsia="Yu Mincho"/>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71" w:author="Jianming, Wu/ジャンミン ウー" w:date="2020-08-21T11:28:00Z">
              <w:r>
                <w:rPr>
                  <w:rFonts w:eastAsia="Yu Mincho"/>
                  <w:bCs/>
                  <w:lang w:eastAsia="ja-JP"/>
                </w:rPr>
                <w:t>O</w:t>
              </w:r>
            </w:ins>
            <w:ins w:id="672" w:author="Jianming, Wu/ジャンミン ウー" w:date="2020-08-21T11:28:00Z">
              <w:r>
                <w:rPr>
                  <w:rFonts w:eastAsia="Yu Mincho"/>
                  <w:bCs/>
                  <w:lang w:eastAsia="ja-JP"/>
                </w:rPr>
                <w:t>ption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3" w:author="Jianming, Wu/ジャンミン ウー" w:date="2020-08-21T11:28:00Z">
              <w:r>
                <w:rPr>
                  <w:rFonts w:eastAsia="Yu Mincho"/>
                  <w:bCs/>
                  <w:lang w:eastAsia="ja-JP"/>
                </w:rPr>
                <w:t>W</w:t>
              </w:r>
            </w:ins>
            <w:ins w:id="674" w:author="Jianming, Wu/ジャンミン ウー" w:date="2020-08-21T11:28:00Z">
              <w:r>
                <w:rPr>
                  <w:rFonts w:eastAsia="Yu Mincho"/>
                  <w:bCs/>
                  <w:lang w:eastAsia="ja-JP"/>
                </w:rPr>
                <w:t>e can introduce a new LCID as we mentioned in Q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675" w:author="Seungkwon Baek" w:date="2020-08-21T14:17: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77" w:author="Seungkwon Baek" w:date="2020-08-21T14:17:00Z"/>
              </w:rPr>
            </w:pPr>
            <w:ins w:id="676" w:author="Seungkwon Baek" w:date="2020-08-21T14:17:00Z">
              <w:r>
                <w:rPr>
                  <w:bCs/>
                </w:rPr>
                <w:t>Option 2 and option 3</w:t>
              </w:r>
            </w:ins>
          </w:p>
          <w:p>
            <w:pPr>
              <w:pStyle w:val="Normal"/>
              <w:spacing w:before="0" w:after="120"/>
              <w:rPr>
                <w:rFonts w:eastAsia="Yu Mincho"/>
                <w:bCs/>
                <w:lang w:eastAsia="ja-JP"/>
              </w:rPr>
            </w:pPr>
            <w:ins w:id="678" w:author="Seungkwon Baek" w:date="2020-08-21T14:17:00Z">
              <w:r>
                <w:rPr>
                  <w:bCs/>
                </w:rPr>
                <w:t>Option 4 (need to discus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679" w:author="Seungkwon Baek" w:date="2020-08-21T14:17:00Z">
              <w:r>
                <w:rPr>
                  <w:bCs/>
                </w:rPr>
                <w:t>Basically, MAC and PHY signalling is preferable and Option 4 is also accept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0" w:author="Fraunhofer" w:date="2020-08-21T10:51: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1" w:author="Fraunhofer" w:date="2020-08-21T10:51:00Z">
              <w:r>
                <w:rPr>
                  <w:bCs/>
                </w:rPr>
                <w:t>Option 2, 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683" w:author="Fraunhofer" w:date="2020-08-21T10:51:00Z"/>
              </w:rPr>
            </w:pPr>
            <w:ins w:id="682" w:author="Fraunhofer" w:date="2020-08-21T10:51:00Z">
              <w:r>
                <w:rPr>
                  <w:bCs/>
                </w:rPr>
                <w:t xml:space="preserve">We think the discovery message can be associated to the L2 destination ID. This ID can provide the differentiation between existing SL transmissions and discovery transmissions. Additionally, we share the same view as OPPO that if a common resource pool exists for discovery and sidelink message then PHY would also need to treat discovery differently. </w:t>
              </w:r>
            </w:ins>
          </w:p>
          <w:p>
            <w:pPr>
              <w:pStyle w:val="Normal"/>
              <w:spacing w:before="0" w:after="120"/>
              <w:rPr>
                <w:bCs/>
              </w:rPr>
            </w:pPr>
            <w:ins w:id="684" w:author="Fraunhofer" w:date="2020-08-21T10:51:00Z">
              <w:r>
                <w:rPr>
                  <w:bCs/>
                </w:rPr>
                <w:t>A simple solution would be to go with option 4 using a separate 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5" w:author="Samsung_Hyunjeong Kang" w:date="2020-08-21T18:19: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6" w:author="Samsung_Hyunjeong Kang" w:date="2020-08-21T18:19:00Z">
              <w:r>
                <w:rPr>
                  <w:rFonts w:eastAsia="Malgun Gothic"/>
                  <w:bCs/>
                  <w:lang w:eastAsia="ko-KR"/>
                </w:rPr>
                <w:t xml:space="preserve">Option 1 or </w:t>
              </w:r>
            </w:ins>
            <w:ins w:id="687" w:author="Samsung_Hyunjeong Kang" w:date="2020-08-21T18:19:00Z">
              <w:r>
                <w:rPr>
                  <w:rFonts w:eastAsia="Malgun Gothic"/>
                  <w:bCs/>
                  <w:lang w:eastAsia="ko-KR"/>
                </w:rPr>
                <w:t>option 2</w:t>
              </w:r>
            </w:ins>
            <w:ins w:id="688" w:author="Samsung_Hyunjeong Kang" w:date="2020-08-21T18:19:00Z">
              <w:r>
                <w:rPr>
                  <w:rFonts w:eastAsia="Malgun Gothic"/>
                  <w:bCs/>
                  <w:lang w:eastAsia="ko-KR"/>
                </w:rPr>
                <w:t xml:space="preserve"> or 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9" w:author="Samsung_Hyunjeong Kang" w:date="2020-08-21T18:19:00Z">
              <w:r>
                <w:rPr>
                  <w:rFonts w:eastAsia="Malgun Gothic"/>
                  <w:bCs/>
                  <w:lang w:eastAsia="ko-KR"/>
                </w:rPr>
                <w:t>If s</w:t>
              </w:r>
            </w:ins>
            <w:ins w:id="690" w:author="Samsung_Hyunjeong Kang" w:date="2020-08-21T18:19:00Z">
              <w:r>
                <w:rPr>
                  <w:rFonts w:eastAsia="Malgun Gothic"/>
                  <w:bCs/>
                  <w:lang w:eastAsia="ko-KR"/>
                </w:rPr>
                <w:t xml:space="preserve">eparate </w:t>
              </w:r>
            </w:ins>
            <w:ins w:id="691" w:author="Samsung_Hyunjeong Kang" w:date="2020-08-21T18:19:00Z">
              <w:r>
                <w:rPr>
                  <w:rFonts w:eastAsia="Malgun Gothic"/>
                  <w:bCs/>
                  <w:lang w:eastAsia="ko-KR"/>
                </w:rPr>
                <w:t>resource pool for discovery is introduced, then option 4 can be used than other optio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92" w:author="LG-SeoYoung " w:date="2020-08-21T18:48: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693" w:author="LG-SeoYoung " w:date="2020-08-21T18:48:00Z">
              <w:r>
                <w:rPr>
                  <w:bCs/>
                </w:rPr>
                <w:t>Option 2, 3</w:t>
              </w:r>
            </w:ins>
            <w:ins w:id="694" w:author="LG-SeoYoung " w:date="2020-08-21T18:48:00Z">
              <w:r>
                <w:rPr>
                  <w:bCs/>
                </w:rPr>
                <w:t xml:space="preserve"> and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95" w:author="LG-SeoYoung " w:date="2020-08-21T18:48:00Z">
              <w:r>
                <w:rPr>
                  <w:bCs/>
                </w:rPr>
                <w:t>In Option 2 and 3, we can discuss discovery message filtering and prioritization. In Option 4, we can discuss how to apply the discovery procedure to the discovery resource pool from the perspective of power saving and latenc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6" w:author="vivo(Jing)" w:date="2020-08-21T18:32:00Z">
              <w:r>
                <w:rPr>
                  <w:bCs/>
                </w:rPr>
                <w:t>v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7" w:author="vivo(Jing)" w:date="2020-08-21T18:32:00Z">
              <w:r>
                <w:rPr>
                  <w:bCs/>
                </w:rPr>
                <w:t>Option 2/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8" w:author="vivo(Jing)" w:date="2020-08-21T18:33:00Z">
              <w:r>
                <w:rPr>
                  <w:bCs/>
                </w:rPr>
                <w:t>The solution could be considered in MAC layer (e.g. new LCID of SRB) or according to the preconfigured resource pool for discovery signal TX/R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9" w:author="Chang, Henry" w:date="2020-08-21T10:44: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0" w:author="Chang, Henry" w:date="2020-08-21T10:44:00Z">
              <w:r>
                <w:rPr>
                  <w:bCs/>
                </w:rPr>
                <w:t xml:space="preserve">Option 1 or Option 2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1" w:author="Chang, Henry" w:date="2020-08-21T10:44:00Z">
              <w:r>
                <w:rPr>
                  <w:bCs/>
                </w:rPr>
                <w:t>Preference is for Option 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2" w:author="OPPO Zhongda" w:date="2020-08-24T08:04: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3" w:author="OPPO Zhongda" w:date="2020-08-24T08:04:00Z">
              <w:r>
                <w:rPr>
                  <w:bCs/>
                </w:rPr>
                <w:t>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4" w:author="Convida" w:date="2020-08-24T14:11:00Z">
              <w:r>
                <w:rPr>
                  <w:bCs/>
                </w:rPr>
                <w:t>Convid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5" w:author="Convida" w:date="2020-08-24T14:11:00Z">
              <w:r>
                <w:rPr>
                  <w:bCs/>
                </w:rPr>
                <w:t>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6" w:author="Convida" w:date="2020-08-24T14:11:00Z">
              <w:r>
                <w:rPr>
                  <w:bCs/>
                </w:rPr>
                <w:t>Discovery message specific resource pool option is a possible solution but we wonder if this introduces unnecessary restriction and inefficiency in the resource usage.</w:t>
              </w:r>
            </w:ins>
          </w:p>
        </w:tc>
      </w:tr>
    </w:tbl>
    <w:p>
      <w:pPr>
        <w:pStyle w:val="PlainText"/>
        <w:spacing w:before="240" w:after="120"/>
        <w:rPr>
          <w:rFonts w:ascii="Arial" w:hAnsi="Arial" w:cs="Arial"/>
        </w:rPr>
      </w:pPr>
      <w:ins w:id="707" w:author="OPPO Zhongda" w:date="2020-08-22T15:35:00Z">
        <w:r>
          <w:rPr>
            <w:rFonts w:cs="Arial" w:ascii="Arial" w:hAnsi="Arial"/>
          </w:rPr>
          <w:t>Statistics of the options preferred by companies as following:</w:t>
        </w:r>
      </w:ins>
    </w:p>
    <w:tbl>
      <w:tblPr>
        <w:tblW w:w="6945" w:type="dxa"/>
        <w:jc w:val="left"/>
        <w:tblInd w:w="421" w:type="dxa"/>
        <w:tblLayout w:type="fixed"/>
        <w:tblCellMar>
          <w:top w:w="0" w:type="dxa"/>
          <w:left w:w="108" w:type="dxa"/>
          <w:bottom w:w="0" w:type="dxa"/>
          <w:right w:w="108" w:type="dxa"/>
        </w:tblCellMar>
      </w:tblPr>
      <w:tblGrid>
        <w:gridCol w:w="1437"/>
        <w:gridCol w:w="1256"/>
        <w:gridCol w:w="1276"/>
        <w:gridCol w:w="1417"/>
        <w:gridCol w:w="1559"/>
      </w:tblGrid>
      <w:tr>
        <w:trPr/>
        <w:tc>
          <w:tcPr>
            <w:tcW w:w="143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PlainText"/>
              <w:spacing w:before="0" w:after="120"/>
              <w:rPr/>
            </w:pPr>
            <w:ins w:id="708" w:author="OPPO Zhongda" w:date="2020-08-22T15:36:00Z">
              <w:r>
                <w:rPr>
                  <w:rFonts w:cs="Arial" w:ascii="Arial" w:hAnsi="Arial"/>
                </w:rPr>
                <w:t>O</w:t>
              </w:r>
            </w:ins>
            <w:ins w:id="709" w:author="OPPO Zhongda" w:date="2020-08-22T15:36:00Z">
              <w:r>
                <w:rPr>
                  <w:rFonts w:cs="Arial" w:ascii="Arial" w:hAnsi="Arial"/>
                </w:rPr>
                <w:t>ption1</w:t>
              </w:r>
            </w:ins>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rPr>
            </w:pPr>
            <w:ins w:id="710" w:author="OPPO Zhongda" w:date="2020-08-22T15:36:00Z">
              <w:r>
                <w:rPr>
                  <w:rFonts w:cs="Arial" w:ascii="Arial" w:hAnsi="Arial"/>
                </w:rPr>
                <w:t>Option2</w:t>
              </w:r>
            </w:ins>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rPr>
            </w:pPr>
            <w:ins w:id="711" w:author="OPPO Zhongda" w:date="2020-08-22T15:36:00Z">
              <w:r>
                <w:rPr>
                  <w:rFonts w:cs="Arial" w:ascii="Arial" w:hAnsi="Arial"/>
                </w:rPr>
                <w:t>Option3</w:t>
              </w:r>
            </w:ins>
          </w:p>
        </w:tc>
        <w:tc>
          <w:tcPr>
            <w:tcW w:w="1559"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rPr>
            </w:pPr>
            <w:ins w:id="712" w:author="OPPO Zhongda" w:date="2020-08-22T15:36:00Z">
              <w:r>
                <w:rPr>
                  <w:rFonts w:cs="Arial" w:ascii="Arial" w:hAnsi="Arial"/>
                </w:rPr>
                <w:t>Option4</w:t>
              </w:r>
            </w:ins>
          </w:p>
        </w:tc>
      </w:tr>
      <w:tr>
        <w:trPr/>
        <w:tc>
          <w:tcPr>
            <w:tcW w:w="143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rPr>
            </w:pPr>
            <w:ins w:id="713" w:author="OPPO Zhongda" w:date="2020-08-22T15:36:00Z">
              <w:r>
                <w:rPr>
                  <w:rFonts w:cs="Arial" w:ascii="Arial" w:hAnsi="Arial"/>
                </w:rPr>
                <w:t>Preferred</w:t>
              </w:r>
            </w:ins>
          </w:p>
        </w:tc>
        <w:tc>
          <w:tcPr>
            <w:tcW w:w="125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rPr>
            </w:pPr>
            <w:ins w:id="714" w:author="OPPO Zhongda" w:date="2020-08-22T15:41:00Z">
              <w:r>
                <w:rPr>
                  <w:rFonts w:cs="Arial" w:ascii="Arial" w:hAnsi="Arial"/>
                </w:rPr>
                <w:t>4</w:t>
              </w:r>
            </w:ins>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rPr>
            </w:pPr>
            <w:ins w:id="715" w:author="OPPO Zhongda" w:date="2020-08-22T15:40:00Z">
              <w:r>
                <w:rPr>
                  <w:rFonts w:cs="Arial" w:ascii="Arial" w:hAnsi="Arial"/>
                </w:rPr>
                <w:t>1</w:t>
              </w:r>
            </w:ins>
            <w:ins w:id="716" w:author="OPPO Zhongda" w:date="2020-08-24T08:08:00Z">
              <w:r>
                <w:rPr>
                  <w:rFonts w:cs="Arial" w:ascii="Arial" w:hAnsi="Arial"/>
                </w:rPr>
                <w:t>6</w:t>
              </w:r>
            </w:ins>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rPr>
            </w:pPr>
            <w:ins w:id="717" w:author="OPPO Zhongda" w:date="2020-08-22T15:43:00Z">
              <w:r>
                <w:rPr>
                  <w:rFonts w:cs="Arial" w:ascii="Arial" w:hAnsi="Arial"/>
                </w:rPr>
                <w:t>5</w:t>
              </w:r>
            </w:ins>
          </w:p>
        </w:tc>
        <w:tc>
          <w:tcPr>
            <w:tcW w:w="1559"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rPr>
            </w:pPr>
            <w:ins w:id="718" w:author="OPPO Zhongda" w:date="2020-08-22T15:43:00Z">
              <w:r>
                <w:rPr>
                  <w:rFonts w:cs="Arial" w:ascii="Arial" w:hAnsi="Arial"/>
                </w:rPr>
                <w:t>10</w:t>
              </w:r>
            </w:ins>
          </w:p>
        </w:tc>
      </w:tr>
      <w:tr>
        <w:trPr/>
        <w:tc>
          <w:tcPr>
            <w:tcW w:w="1437"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rPr>
            </w:pPr>
            <w:ins w:id="719" w:author="OPPO Zhongda" w:date="2020-08-22T15:37:00Z">
              <w:r>
                <w:rPr>
                  <w:rFonts w:cs="Arial" w:ascii="Arial" w:hAnsi="Arial"/>
                </w:rPr>
                <w:t>Acceptable</w:t>
              </w:r>
            </w:ins>
          </w:p>
        </w:tc>
        <w:tc>
          <w:tcPr>
            <w:tcW w:w="1256"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rPr>
            </w:pPr>
            <w:ins w:id="720" w:author="OPPO Zhongda" w:date="2020-08-22T15:41:00Z">
              <w:r>
                <w:rPr>
                  <w:rFonts w:cs="Arial" w:ascii="Arial" w:hAnsi="Arial"/>
                </w:rPr>
                <w:t>2</w:t>
              </w:r>
            </w:ins>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rPr>
            </w:pPr>
            <w:ins w:id="721" w:author="OPPO Zhongda" w:date="2020-08-22T15:41:00Z">
              <w:r>
                <w:rPr>
                  <w:rFonts w:cs="Arial" w:ascii="Arial" w:hAnsi="Arial"/>
                </w:rPr>
                <w:t>1</w:t>
              </w:r>
            </w:ins>
          </w:p>
        </w:tc>
      </w:tr>
    </w:tbl>
    <w:p>
      <w:pPr>
        <w:pStyle w:val="PlainText"/>
        <w:rPr>
          <w:rFonts w:ascii="Arial" w:hAnsi="Arial" w:cs="Arial"/>
          <w:ins w:id="726" w:author="OPPO Zhongda" w:date="2020-08-22T15:52:00Z"/>
        </w:rPr>
      </w:pPr>
      <w:ins w:id="722" w:author="OPPO Zhongda" w:date="2020-08-22T15:50:00Z">
        <w:r>
          <w:rPr>
            <w:rFonts w:cs="Arial" w:ascii="Arial" w:hAnsi="Arial"/>
          </w:rPr>
          <w:t>From this statistics we can see MAC or PHY layer solution</w:t>
        </w:r>
      </w:ins>
      <w:ins w:id="723" w:author="OPPO Zhongda" w:date="2020-08-22T15:53:00Z">
        <w:r>
          <w:rPr>
            <w:rFonts w:cs="Arial" w:ascii="Arial" w:hAnsi="Arial"/>
          </w:rPr>
          <w:t xml:space="preserve"> (option4 is taken as another PHY solution)</w:t>
        </w:r>
      </w:ins>
      <w:ins w:id="724" w:author="OPPO Zhongda" w:date="2020-08-22T15:50:00Z">
        <w:r>
          <w:rPr>
            <w:rFonts w:cs="Arial" w:ascii="Arial" w:hAnsi="Arial"/>
          </w:rPr>
          <w:t xml:space="preserve"> is preferred by majority companies. The discussion on protocol stack show discovery message will be carried on SL SRB for which</w:t>
        </w:r>
      </w:ins>
      <w:ins w:id="725" w:author="OPPO Zhongda" w:date="2020-08-22T15:52:00Z">
        <w:r>
          <w:rPr>
            <w:rFonts w:cs="Arial" w:ascii="Arial" w:hAnsi="Arial"/>
          </w:rPr>
          <w:t xml:space="preserve"> SDU type is not applied unless RAN2 introduce something new.</w:t>
        </w:r>
      </w:ins>
    </w:p>
    <w:p>
      <w:pPr>
        <w:pStyle w:val="PlainText"/>
        <w:rPr>
          <w:rFonts w:ascii="Arial" w:hAnsi="Arial" w:cs="Arial"/>
          <w:ins w:id="732" w:author="OPPO Zhongda" w:date="2020-08-22T16:00:00Z"/>
        </w:rPr>
      </w:pPr>
      <w:ins w:id="727" w:author="OPPO Zhongda" w:date="2020-08-22T15:54:00Z">
        <w:r>
          <w:rPr>
            <w:rFonts w:cs="Arial" w:ascii="Arial" w:hAnsi="Arial"/>
          </w:rPr>
          <w:t xml:space="preserve">It is rapporteur’s understanding that PHY layer solution could be helpful for UE which is not interested in discovery message because it can drop it without any further decoding by e.g. different destination ID or even not monitor it by e.g. different resource pool. But it doesn’t make too much difference for </w:t>
        </w:r>
      </w:ins>
      <w:ins w:id="728" w:author="OPPO Zhongda" w:date="2020-08-22T15:56:00Z">
        <w:r>
          <w:rPr>
            <w:rFonts w:cs="Arial" w:ascii="Arial" w:hAnsi="Arial"/>
          </w:rPr>
          <w:t>remote UE (as RX</w:t>
        </w:r>
      </w:ins>
      <w:ins w:id="729" w:author="OPPO Zhongda" w:date="2020-08-22T15:58:00Z">
        <w:r>
          <w:rPr>
            <w:rFonts w:cs="Arial" w:ascii="Arial" w:hAnsi="Arial"/>
          </w:rPr>
          <w:t xml:space="preserve"> UE)</w:t>
        </w:r>
      </w:ins>
      <w:ins w:id="730" w:author="OPPO Zhongda" w:date="2020-08-22T15:56:00Z">
        <w:r>
          <w:rPr>
            <w:rFonts w:cs="Arial" w:ascii="Arial" w:hAnsi="Arial"/>
          </w:rPr>
          <w:t xml:space="preserve"> compared to MAC layer solution e.g. a new LCID because remote UE will act on it further only after it makes sure it is an intended right discovery message which can only be done in upper layer i.e. higher than MAC layer.</w:t>
        </w:r>
      </w:ins>
      <w:ins w:id="731" w:author="OPPO Zhongda" w:date="2020-08-22T15:58:00Z">
        <w:r>
          <w:rPr>
            <w:rFonts w:cs="Arial" w:ascii="Arial" w:hAnsi="Arial"/>
          </w:rPr>
          <w:t xml:space="preserve"> On the other hand MAC layer solution may be beneficial for TX remote UE e.g. for LCP or UL/SL prioritization. </w:t>
        </w:r>
      </w:ins>
    </w:p>
    <w:p>
      <w:pPr>
        <w:pStyle w:val="PlainText"/>
        <w:rPr>
          <w:rFonts w:ascii="Arial" w:hAnsi="Arial" w:cs="Arial"/>
          <w:b/>
          <w:b/>
          <w:ins w:id="738" w:author="OPPO Zhongda" w:date="2020-08-22T16:02:00Z"/>
        </w:rPr>
      </w:pPr>
      <w:ins w:id="733" w:author="OPPO Zhongda" w:date="2020-08-22T16:00:00Z">
        <w:r>
          <w:rPr>
            <w:rFonts w:cs="Arial" w:ascii="Arial" w:hAnsi="Arial"/>
            <w:b/>
          </w:rPr>
          <w:t xml:space="preserve">Proposal 7: MAC layer solution </w:t>
        </w:r>
      </w:ins>
      <w:ins w:id="734" w:author="OPPO Zhongda" w:date="2020-08-22T16:04:00Z">
        <w:r>
          <w:rPr>
            <w:rFonts w:cs="Arial" w:ascii="Arial" w:hAnsi="Arial"/>
            <w:b/>
          </w:rPr>
          <w:t>maybe</w:t>
        </w:r>
      </w:ins>
      <w:ins w:id="735" w:author="OPPO Zhongda" w:date="2020-08-22T16:00:00Z">
        <w:r>
          <w:rPr>
            <w:rFonts w:cs="Arial" w:ascii="Arial" w:hAnsi="Arial"/>
            <w:b/>
          </w:rPr>
          <w:t xml:space="preserve"> needed to differentiate discovery message from other </w:t>
        </w:r>
      </w:ins>
      <w:ins w:id="736" w:author="OPPO Zhongda" w:date="2020-08-22T16:02:00Z">
        <w:r>
          <w:rPr>
            <w:rFonts w:cs="Arial" w:ascii="Arial" w:hAnsi="Arial"/>
            <w:b/>
          </w:rPr>
          <w:t>signalling or data</w:t>
        </w:r>
      </w:ins>
      <w:ins w:id="737" w:author="OPPO Zhongda" w:date="2020-08-22T16:04:00Z">
        <w:r>
          <w:rPr>
            <w:rFonts w:cs="Arial" w:ascii="Arial" w:hAnsi="Arial"/>
            <w:b/>
          </w:rPr>
          <w:t>. Detail solution is FFS.</w:t>
        </w:r>
      </w:ins>
    </w:p>
    <w:p>
      <w:pPr>
        <w:pStyle w:val="PlainText"/>
        <w:rPr>
          <w:b/>
          <w:b/>
        </w:rPr>
      </w:pPr>
      <w:ins w:id="739" w:author="OPPO Zhongda" w:date="2020-08-22T16:02:00Z">
        <w:r>
          <w:rPr>
            <w:rFonts w:cs="Arial" w:ascii="Arial" w:hAnsi="Arial"/>
            <w:b/>
          </w:rPr>
          <w:t xml:space="preserve">Proposal7a: PHY layer solution (other than option4 i.e. separate resource pool) is </w:t>
        </w:r>
      </w:ins>
      <w:ins w:id="740" w:author="OPPO Zhongda" w:date="2020-08-22T16:05:00Z">
        <w:r>
          <w:rPr>
            <w:rFonts w:cs="Arial" w:ascii="Arial" w:hAnsi="Arial"/>
            <w:b/>
          </w:rPr>
          <w:t>not needed if RAN2 can agree on separate resource pool i.e. proposal8. Otherwise PHY layer (other than option4) is needed and detail solution is FFS.</w:t>
        </w:r>
      </w:ins>
    </w:p>
    <w:p>
      <w:pPr>
        <w:pStyle w:val="Heading1"/>
        <w:numPr>
          <w:ilvl w:val="1"/>
          <w:numId w:val="1"/>
        </w:numPr>
        <w:tabs>
          <w:tab w:val="left" w:pos="432" w:leader="none"/>
          <w:tab w:val="left" w:pos="576" w:leader="none"/>
        </w:tabs>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b/>
          <w:b/>
        </w:rPr>
      </w:pPr>
      <w:r>
        <w:rPr>
          <w:b/>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1" w:author="Ericsson" w:date="2020-08-18T08:43:00Z">
              <w:r>
                <w:rPr>
                  <w:bCs/>
                </w:rPr>
                <w:t>Ericsson</w:t>
              </w:r>
            </w:ins>
            <w:ins w:id="742"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3"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4" w:author="Ericsson" w:date="2020-08-18T08:45:00Z">
              <w:r>
                <w:rPr>
                  <w:bCs/>
                </w:rPr>
                <w:t>For reusing NR Rel-16 link establishment procedure</w:t>
              </w:r>
            </w:ins>
            <w:ins w:id="745" w:author="Ericsson" w:date="2020-08-18T09:02:00Z">
              <w:r>
                <w:rPr>
                  <w:bCs/>
                </w:rPr>
                <w:t xml:space="preserve"> perspective</w:t>
              </w:r>
            </w:ins>
            <w:ins w:id="746" w:author="Ericsson" w:date="2020-08-18T08:45:00Z">
              <w:r>
                <w:rPr>
                  <w:bCs/>
                </w:rPr>
                <w:t xml:space="preserve">, </w:t>
              </w:r>
            </w:ins>
            <w:ins w:id="747"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8"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9"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0"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1" w:author="OPPO Zhongda" w:date="2020-08-19T07:58:00Z">
              <w:r>
                <w:rPr>
                  <w:bCs/>
                </w:rPr>
                <w:t>O</w:t>
              </w:r>
            </w:ins>
            <w:ins w:id="752"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3"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4" w:author="OPPO Zhongda" w:date="2020-08-19T07:58:00Z">
              <w:r>
                <w:rPr>
                  <w:bCs/>
                </w:rPr>
                <w:t>We share QC’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5" w:author="Lenovo_Lianhai" w:date="2020-08-19T20:41:00Z">
              <w:r>
                <w:rPr>
                  <w:bCs/>
                </w:rPr>
                <w:t>Lenovo</w:t>
              </w:r>
            </w:ins>
            <w:ins w:id="756"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7" w:author="Lenovo_Lianhai" w:date="2020-08-19T20: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759" w:author="Lenovo_Lianhai" w:date="2020-08-19T20:51:00Z"/>
              </w:rPr>
            </w:pPr>
            <w:ins w:id="758" w:author="Lenovo_Lianhai" w:date="2020-08-19T20:51:00Z">
              <w:r>
                <w:rPr>
                  <w:bCs/>
                </w:rPr>
                <w:t>It is beneficial for power saving. As usual, UE only needs to monitor the discovery message based on the event, such as relay reselection, rather than ‘always’. If the common resource pool for discovery and communication is configured, UE is expected to always monitor the resource pool for discovery. Therefore, if the separate resource pool for discovery message can be configured, it can save the power.</w:t>
              </w:r>
            </w:ins>
          </w:p>
          <w:p>
            <w:pPr>
              <w:pStyle w:val="Normal"/>
              <w:widowControl/>
              <w:overflowPunct w:val="false"/>
              <w:autoSpaceDE w:val="false"/>
              <w:bidi w:val="0"/>
              <w:spacing w:before="0" w:after="120"/>
              <w:jc w:val="both"/>
              <w:textAlignment w:val="baseline"/>
              <w:rPr>
                <w:bCs/>
              </w:rPr>
            </w:pPr>
            <w:ins w:id="760" w:author="Lenovo_Lianhai" w:date="2020-08-19T20:51:00Z">
              <w:r>
                <w:rPr>
                  <w:bCs/>
                </w:rPr>
                <w:t>In addition, the separate resource pool for discovery can be configured to differentiate the discovery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1" w:author="Hao Bi" w:date="2020-08-19T11:40: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2" w:author="Hao Bi" w:date="2020-08-19T11:40: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3" w:author="Hao Bi" w:date="2020-08-19T11:40:00Z">
              <w:r>
                <w:rPr>
                  <w:bCs/>
                </w:rPr>
                <w:t xml:space="preserve">As the relevant objective in SID is “Study mechanism(s) </w:t>
              </w:r>
            </w:ins>
            <w:ins w:id="764" w:author="Hao Bi" w:date="2020-08-19T11:40:00Z">
              <w:r>
                <w:rPr>
                  <w:bCs/>
                  <w:highlight w:val="yellow"/>
                </w:rPr>
                <w:t>to support upper layer operations of discovery model/procedure</w:t>
              </w:r>
            </w:ins>
            <w:ins w:id="765" w:author="Hao Bi" w:date="2020-08-19T11:40: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6" w:author="Interdigital" w:date="2020-08-19T16:49: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7" w:author="Interdigital" w:date="2020-08-19T16:49: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773" w:author="Interdigital" w:date="2020-08-19T16:58:00Z"/>
              </w:rPr>
            </w:pPr>
            <w:ins w:id="768" w:author="Interdigital" w:date="2020-08-19T16:54:00Z">
              <w:r>
                <w:rPr>
                  <w:bCs/>
                </w:rPr>
                <w:t xml:space="preserve">Separate resource pool will result in unnecessary resource fragmentation (discovery resources cannot be reused for data transmission </w:t>
              </w:r>
            </w:ins>
            <w:ins w:id="769" w:author="Interdigital" w:date="2020-08-19T16:56:00Z">
              <w:r>
                <w:rPr>
                  <w:bCs/>
                </w:rPr>
                <w:t xml:space="preserve">when there is little/no discovery traffic expected).   </w:t>
              </w:r>
            </w:ins>
            <w:ins w:id="770" w:author="Interdigital" w:date="2020-08-19T16:58:00Z">
              <w:r>
                <w:rPr>
                  <w:bCs/>
                </w:rPr>
                <w:t xml:space="preserve">This seems unnecessary when there are other </w:t>
              </w:r>
            </w:ins>
            <w:ins w:id="771" w:author="Interdigital" w:date="2020-08-19T17:08:00Z">
              <w:r>
                <w:rPr>
                  <w:bCs/>
                </w:rPr>
                <w:t xml:space="preserve">simple </w:t>
              </w:r>
            </w:ins>
            <w:ins w:id="772" w:author="Interdigital" w:date="2020-08-19T16:58:00Z">
              <w:r>
                <w:rPr>
                  <w:bCs/>
                </w:rPr>
                <w:t>methods to differentiate discovery from data.</w:t>
              </w:r>
            </w:ins>
          </w:p>
          <w:p>
            <w:pPr>
              <w:pStyle w:val="Normal"/>
              <w:spacing w:before="0" w:after="120"/>
              <w:jc w:val="left"/>
              <w:rPr>
                <w:bCs/>
              </w:rPr>
            </w:pPr>
            <w:ins w:id="774" w:author="Interdigital" w:date="2020-08-19T16:58:00Z">
              <w:r>
                <w:rPr>
                  <w:bCs/>
                </w:rPr>
                <w:t xml:space="preserve">We don’t see </w:t>
              </w:r>
            </w:ins>
            <w:ins w:id="775" w:author="Interdigital" w:date="2020-08-19T17:00:00Z">
              <w:r>
                <w:rPr>
                  <w:bCs/>
                </w:rPr>
                <w:t>any clear benefit of separate resource pool from power savings, since a remote UE will only monitor for discovery messages when it is lo</w:t>
              </w:r>
            </w:ins>
            <w:ins w:id="776" w:author="Interdigital" w:date="2020-08-19T17:02:00Z">
              <w:r>
                <w:rPr>
                  <w:bCs/>
                </w:rPr>
                <w:t xml:space="preserve">oking for a relay </w:t>
              </w:r>
            </w:ins>
            <w:ins w:id="777" w:author="Interdigital" w:date="2020-08-19T17:05:00Z">
              <w:r>
                <w:rPr>
                  <w:bCs/>
                </w:rPr>
                <w:t>and once one is found, will have to monitor for data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8"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9" w:author="Guanyu Lin" w:date="2020-08-20T09: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0"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1"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2" w:author="yang xing" w:date="2020-08-20T15:0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3" w:author="yang xing" w:date="2020-08-20T15:04: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786" w:author="yang xing" w:date="2020-08-20T15:19:00Z"/>
              </w:rPr>
            </w:pPr>
            <w:ins w:id="784" w:author="yang xing" w:date="2020-08-20T15:19:00Z">
              <w:r>
                <w:rPr>
                  <w:bCs/>
                </w:rPr>
                <w:t>Spectrum efficiency is low if a separate resource pool is introduced for discovery message, since gNB is not able to know whether there is relay/remote UE</w:t>
              </w:r>
            </w:ins>
            <w:ins w:id="785" w:author="yang xing" w:date="2020-08-20T15:21:00Z">
              <w:r>
                <w:rPr>
                  <w:bCs/>
                </w:rPr>
                <w:t xml:space="preserve"> in coverage.</w:t>
              </w:r>
            </w:ins>
          </w:p>
          <w:p>
            <w:pPr>
              <w:pStyle w:val="Normal"/>
              <w:spacing w:before="0" w:after="120"/>
              <w:jc w:val="left"/>
              <w:rPr>
                <w:bCs/>
              </w:rPr>
            </w:pPr>
            <w:ins w:id="787" w:author="yang xing" w:date="2020-08-20T15:21:00Z">
              <w:r>
                <w:rPr>
                  <w:bCs/>
                </w:rPr>
                <w:t xml:space="preserve">Furthermore, </w:t>
              </w:r>
            </w:ins>
            <w:ins w:id="788" w:author="yang xing" w:date="2020-08-20T15:19:00Z">
              <w:r>
                <w:rPr>
                  <w:bCs/>
                </w:rPr>
                <w:t xml:space="preserve">long periodicity </w:t>
              </w:r>
            </w:ins>
            <w:ins w:id="789" w:author="yang xing" w:date="2020-08-20T15:22:00Z">
              <w:r>
                <w:rPr>
                  <w:bCs/>
                </w:rPr>
                <w:t xml:space="preserve">of discovery message transmission </w:t>
              </w:r>
            </w:ins>
            <w:ins w:id="790" w:author="yang xing" w:date="2020-08-20T15:19:00Z">
              <w:r>
                <w:rPr>
                  <w:bCs/>
                </w:rPr>
                <w:t>may delay the discovery procedure.</w:t>
              </w:r>
            </w:ins>
            <w:ins w:id="791" w:author="yang xing" w:date="2020-08-20T15:16:00Z">
              <w:r>
                <w:rPr>
                  <w:bCs/>
                </w:rPr>
                <w:t xml:space="preserve"> If we follow LTE design, remote is only allowed to trigger discovery procedure when the Uu rsrp is lower than a threshold, which indicates coverage edge. </w:t>
              </w:r>
            </w:ins>
            <w:ins w:id="792" w:author="yang xing" w:date="2020-08-20T15:23:00Z">
              <w:r>
                <w:rPr>
                  <w:bCs/>
                </w:rPr>
                <w:t>I</w:t>
              </w:r>
            </w:ins>
            <w:ins w:id="793" w:author="yang xing" w:date="2020-08-20T15:19:00Z">
              <w:r>
                <w:rPr>
                  <w:bCs/>
                </w:rPr>
                <w:t>t is important for remote UE to discover relay early.</w:t>
              </w:r>
            </w:ins>
            <w:ins w:id="794" w:author="yang xing" w:date="2020-08-20T15:23:00Z">
              <w:r>
                <w:rPr>
                  <w:bCs/>
                </w:rPr>
                <w:t xml:space="preserve"> Otherwise RLF may happe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5" w:author="Rui Wang(Huawei)" w:date="2020-08-20T16:25:00Z">
              <w:r>
                <w:rPr>
                  <w:bCs/>
                </w:rPr>
                <w:t>H</w:t>
              </w:r>
            </w:ins>
            <w:ins w:id="796"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7" w:author="Rui Wang(Huawei)" w:date="2020-08-20T16:25:00Z">
              <w:r>
                <w:rPr>
                  <w:bCs/>
                </w:rPr>
                <w:t>Y</w:t>
              </w:r>
            </w:ins>
            <w:ins w:id="798"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99" w:author="Rui Wang(Huawei)" w:date="2020-08-20T16:25:00Z">
              <w:r>
                <w:rPr>
                  <w:bCs/>
                </w:rPr>
                <w:t>S</w:t>
              </w:r>
            </w:ins>
            <w:ins w:id="800" w:author="Rui Wang(Huawei)" w:date="2020-08-20T16:25:00Z">
              <w:r>
                <w:rPr>
                  <w:bCs/>
                </w:rPr>
                <w:t>ee comments in Q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1"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2" w:author="Panzner, Berthold (Nokia - DE/Munich)" w:date="2020-08-20T11: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rPr>
                <w:ins w:id="806" w:author="Panzner, Berthold (Nokia - DE/Munich)" w:date="2020-08-20T11:36:00Z"/>
              </w:rPr>
            </w:pPr>
            <w:ins w:id="803" w:author="Panzner, Berthold (Nokia - DE/Munich)" w:date="2020-08-20T11:21:00Z">
              <w:r>
                <w:rPr>
                  <w:bCs/>
                </w:rPr>
                <w:t>Same as Q6</w:t>
              </w:r>
            </w:ins>
            <w:ins w:id="804" w:author="Panzner, Berthold (Nokia - DE/Munich)" w:date="2020-08-20T11:36:00Z">
              <w:r>
                <w:rPr>
                  <w:bCs/>
                </w:rPr>
                <w:t xml:space="preserve">: </w:t>
              </w:r>
            </w:ins>
            <w:ins w:id="805" w:author="Panzner, Berthold (Nokia - DE/Munich)" w:date="2020-08-20T11:36:00Z">
              <w:r>
                <w:rPr/>
                <w:t>In order to reduce resource waste, the size of the separate resource pool should be configured by considering the load of the discover messages in a local area.</w:t>
              </w:r>
            </w:ins>
          </w:p>
          <w:p>
            <w:pPr>
              <w:pStyle w:val="Normal"/>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07"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08" w:author="ZTE - Boyuan" w:date="2020-08-20T23:1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09" w:author="ZTE - Boyuan" w:date="2020-08-20T23:17:00Z">
              <w:r>
                <w:rPr>
                  <w:bCs/>
                  <w:lang w:val="en-US"/>
                </w:rPr>
                <w:t>We think a separate resource pool is necessary for discovery message from communication due to the following two reasons:1) The discovery message may need different power control mechanism; 2) the discovery message may have fix transmission period, and the UE may need monitor the discovery message all the times,  using a separate resource pool for discovery message can help reduce monitoring time duration for the UE to save pow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0" w:author="Apple - Zhibin Wu" w:date="2020-08-20T16:53: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1" w:author="Apple - Zhibin Wu" w:date="2020-08-20T16:53: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812" w:author="Apple - Zhibin Wu" w:date="2020-08-20T16:53:00Z">
              <w:r>
                <w:rPr>
                  <w:bCs/>
                  <w:lang w:val="en-US"/>
                </w:rPr>
                <w:t>The question is about whether this is necessary, we think each solution has pros and cons. For example, resource pool will create some inefficiency and potentially waste resource</w:t>
              </w:r>
            </w:ins>
            <w:ins w:id="813" w:author="Apple - Zhibin Wu" w:date="2020-08-20T16:57:00Z">
              <w:r>
                <w:rPr>
                  <w:bCs/>
                  <w:lang w:val="en-US"/>
                </w:rPr>
                <w:t>, as indicated by other companies</w:t>
              </w:r>
            </w:ins>
            <w:ins w:id="814" w:author="Apple - Zhibin Wu" w:date="2020-08-20T16:55:00Z">
              <w:r>
                <w:rPr>
                  <w:bCs/>
                  <w:lang w:val="en-US"/>
                </w:rPr>
                <w:t xml:space="preserve">. In SI, we can </w:t>
              </w:r>
            </w:ins>
            <w:ins w:id="815" w:author="Apple - Zhibin Wu" w:date="2020-08-20T16:57:00Z">
              <w:r>
                <w:rPr>
                  <w:bCs/>
                  <w:lang w:val="en-US"/>
                </w:rPr>
                <w:t xml:space="preserve">keep </w:t>
              </w:r>
            </w:ins>
            <w:ins w:id="816" w:author="Apple - Zhibin Wu" w:date="2020-08-20T16:55:00Z">
              <w:r>
                <w:rPr>
                  <w:bCs/>
                  <w:lang w:val="en-US"/>
                </w:rPr>
                <w:t>solutions available</w:t>
              </w:r>
            </w:ins>
            <w:ins w:id="817" w:author="Apple - Zhibin Wu" w:date="2020-08-20T16:57:00Z">
              <w:r>
                <w:rPr>
                  <w:bCs/>
                  <w:lang w:val="en-US"/>
                </w:rPr>
                <w:t xml:space="preserve"> on the table</w:t>
              </w:r>
            </w:ins>
            <w:ins w:id="818" w:author="Apple - Zhibin Wu" w:date="2020-08-20T16:55:00Z">
              <w:r>
                <w:rPr>
                  <w:bCs/>
                  <w:lang w:val="en-US"/>
                </w:rPr>
                <w:t>,</w:t>
              </w:r>
            </w:ins>
            <w:ins w:id="819" w:author="Apple - Zhibin Wu" w:date="2020-08-20T16:58:00Z">
              <w:r>
                <w:rPr>
                  <w:bCs/>
                  <w:lang w:val="en-US"/>
                </w:rPr>
                <w:t>but</w:t>
              </w:r>
            </w:ins>
            <w:ins w:id="820" w:author="Apple - Zhibin Wu" w:date="2020-08-20T16:55:00Z">
              <w:r>
                <w:rPr>
                  <w:bCs/>
                  <w:lang w:val="en-US"/>
                </w:rPr>
                <w:t xml:space="preserve"> the exact solution can be decided in WI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21"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22" w:author="Spreadtrum Communications" w:date="2020-08-21T08:21: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823" w:author="Spreadtrum Communications" w:date="2020-08-21T08:21:00Z">
              <w:r>
                <w:rPr/>
                <w:t>Agree with Q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4"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5" w:author="Intel-AA" w:date="2020-08-20T17:53: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826" w:author="Intel-AA" w:date="2020-08-20T17:53:00Z">
              <w:r>
                <w:rPr>
                  <w:bCs/>
                  <w:lang w:val="en-US"/>
                </w:rPr>
                <w:t>While there may be some benefit of using a dedicated resource pool for carrying discovery related messaging, we think we should consider the signalling overhead and resource fragmentation as well. In our view, the kind of periodic transmissions for discovery characteristic of discovery models A/B can be easily handled by the Rel-16 SL design and does not warrant the need for a dedicated resource pool. In addition, as mentioned before, we also need to consider the cross WG impact of having to define new resource pools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27" w:author="Jianming, Wu/ジャンミン ウー" w:date="2020-08-21T11:28:00Z">
              <w:r>
                <w:rPr>
                  <w:rFonts w:eastAsia="Yu Mincho"/>
                  <w:bCs/>
                  <w:lang w:eastAsia="ja-JP"/>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28" w:author="Jianming, Wu/ジャンミン ウー" w:date="2020-08-21T11:28:00Z">
              <w:r>
                <w:rPr>
                  <w:rFonts w:eastAsia="Yu Mincho"/>
                  <w:bCs/>
                  <w:lang w:eastAsia="ja-JP"/>
                </w:rPr>
                <w:t>N</w:t>
              </w:r>
            </w:ins>
            <w:ins w:id="829" w:author="Jianming, Wu/ジャンミン ウー" w:date="2020-08-21T11:28:00Z">
              <w:r>
                <w:rPr>
                  <w:rFonts w:eastAsia="Yu Mincho"/>
                  <w:bCs/>
                  <w:lang w:eastAsia="ja-JP"/>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830" w:author="Jianming, Wu/ジャンミン ウー" w:date="2020-08-21T11:28:00Z">
              <w:r>
                <w:rPr>
                  <w:rFonts w:eastAsia="Yu Mincho"/>
                  <w:bCs/>
                  <w:lang w:eastAsia="ja-JP"/>
                </w:rPr>
                <w:t>W</w:t>
              </w:r>
            </w:ins>
            <w:ins w:id="831" w:author="Jianming, Wu/ジャンミン ウー" w:date="2020-08-21T11:28:00Z">
              <w:r>
                <w:rPr>
                  <w:rFonts w:eastAsia="Yu Mincho"/>
                  <w:bCs/>
                  <w:lang w:eastAsia="ja-JP"/>
                </w:rPr>
                <w:t>e don’t see the benefits to have a separate resource pool. We believe that by setting the highest priority for PC5-S, MAC entity can ensure its QoS and high system efficienc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832" w:author="Seungkwon Baek" w:date="2020-08-21T14:17: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833" w:author="Seungkwon Baek" w:date="2020-08-21T14: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Yu Mincho"/>
                <w:bCs/>
                <w:lang w:eastAsia="ja-JP"/>
              </w:rPr>
            </w:pPr>
            <w:r>
              <w:rPr>
                <w:rFonts w:eastAsia="Yu Mincho"/>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4" w:author="Fraunhofer" w:date="2020-08-21T10:52: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5" w:author="Fraunhofer" w:date="2020-08-21T10:52:00Z">
              <w:r>
                <w:rPr>
                  <w:bCs/>
                  <w:lang w:val="de-DE"/>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Yu Mincho"/>
                <w:bCs/>
                <w:lang w:eastAsia="ja-JP"/>
              </w:rPr>
            </w:pPr>
            <w:ins w:id="836" w:author="Fraunhofer" w:date="2020-08-21T10:52:00Z">
              <w:r>
                <w:rPr>
                  <w:bCs/>
                </w:rPr>
                <w:t>See comments in Q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7" w:author="Samsung_Hyunjeong Kang" w:date="2020-08-21T18:19: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ins w:id="838" w:author="Samsung_Hyunjeong Kang" w:date="2020-08-21T18:19:00Z">
              <w:r>
                <w:rPr>
                  <w:rFonts w:eastAsia="Malgun Gothic"/>
                  <w:bCs/>
                  <w:lang w:eastAsia="ko-KR"/>
                </w:rPr>
                <w:t>See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39" w:author="Samsung_Hyunjeong Kang" w:date="2020-08-21T18:19:00Z">
              <w:r>
                <w:rPr>
                  <w:rFonts w:eastAsia="Malgun Gothic"/>
                  <w:bCs/>
                  <w:lang w:eastAsia="ko-KR"/>
                </w:rPr>
                <w:t>It seems that we need more study on the need and availability of separate resource pool for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840" w:author="LG-SeoYoung " w:date="2020-08-21T18:48:00Z">
              <w:r>
                <w:rPr>
                  <w:rFonts w:eastAsia="Malgun Gothic"/>
                  <w:bCs/>
                  <w:lang w:eastAsia="ko-KR"/>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841" w:author="LG-SeoYoung " w:date="2020-08-21T18:48:00Z">
              <w:r>
                <w:rPr>
                  <w:rFonts w:eastAsia="Malgun Gothic"/>
                  <w:bCs/>
                  <w:lang w:eastAsia="ko-KR"/>
                </w:rPr>
                <w:t>NO</w:t>
              </w:r>
            </w:ins>
            <w:ins w:id="842" w:author="LG-SeoYoung " w:date="2020-08-21T18:48:00Z">
              <w:r>
                <w:rPr>
                  <w:rFonts w:eastAsia="Malgun Gothic"/>
                  <w:bCs/>
                  <w:lang w:eastAsia="ko-KR"/>
                </w:rPr>
                <w:t xml:space="preserve"> </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rPr>
                <w:ins w:id="844" w:author="LG-SeoYoung " w:date="2020-08-21T18:48:00Z"/>
              </w:rPr>
            </w:pPr>
            <w:ins w:id="843" w:author="LG-SeoYoung " w:date="2020-08-21T18:48:00Z">
              <w:r>
                <w:rPr>
                  <w:rFonts w:eastAsia="Malgun Gothic"/>
                  <w:bCs/>
                  <w:lang w:eastAsia="ko-KR"/>
                </w:rPr>
                <w:t>Discovery procedure is similar to the PC5-S connection procedure. So, it is sufficient to use the common resource pool for the discovery procedure as the common resource pool is currently used in NR-16 link establishment.</w:t>
              </w:r>
            </w:ins>
          </w:p>
          <w:p>
            <w:pPr>
              <w:pStyle w:val="Normal"/>
              <w:spacing w:before="0" w:after="120"/>
              <w:jc w:val="left"/>
              <w:rPr>
                <w:rFonts w:eastAsia="Malgun Gothic"/>
                <w:bCs/>
                <w:lang w:eastAsia="ko-KR"/>
              </w:rPr>
            </w:pPr>
            <w:ins w:id="845" w:author="LG-SeoYoung " w:date="2020-08-21T18:48:00Z">
              <w:r>
                <w:rPr>
                  <w:rFonts w:eastAsia="Malgun Gothic"/>
                  <w:bCs/>
                  <w:lang w:eastAsia="ko-KR"/>
                </w:rPr>
                <w:t xml:space="preserve">According to the current physical layer resource configuration, the minimum </w:t>
              </w:r>
            </w:ins>
            <w:ins w:id="846" w:author="LG-SeoYoung " w:date="2020-08-21T18:48:00Z">
              <w:r>
                <w:rPr>
                  <w:rFonts w:eastAsia="Malgun Gothic"/>
                  <w:bCs/>
                  <w:lang w:eastAsia="ko-KR"/>
                </w:rPr>
                <w:t>configurable</w:t>
              </w:r>
            </w:ins>
            <w:ins w:id="847" w:author="LG-SeoYoung " w:date="2020-08-21T18:48:00Z">
              <w:r>
                <w:rPr>
                  <w:rFonts w:eastAsia="Malgun Gothic"/>
                  <w:bCs/>
                  <w:lang w:eastAsia="ko-KR"/>
                </w:rPr>
                <w:t xml:space="preserve"> </w:t>
              </w:r>
            </w:ins>
            <w:ins w:id="848" w:author="LG-SeoYoung " w:date="2020-08-21T18:48:00Z">
              <w:r>
                <w:rPr>
                  <w:rFonts w:eastAsia="Malgun Gothic"/>
                  <w:bCs/>
                  <w:lang w:eastAsia="ko-KR"/>
                </w:rPr>
                <w:t xml:space="preserve">resource pool is 10 RB. In LTE, the discovery resource pool was just 2 RB. So, we have to discuss whether 10 RB discovery resource pool can make the resource use inefficientl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849" w:author="vivo(Jing)" w:date="2020-08-21T18:34:00Z">
              <w:r>
                <w:rPr>
                  <w:bCs/>
                </w:rPr>
                <w:t>v</w:t>
              </w:r>
            </w:ins>
            <w:ins w:id="850" w:author="vivo(Jing)" w:date="2020-08-21T18:34: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851" w:author="vivo(Jing)" w:date="2020-08-21T18:35:00Z">
              <w:r>
                <w:rPr>
                  <w:bCs/>
                </w:rPr>
                <w:t>Yes/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eastAsia="Malgun Gothic"/>
                <w:bCs/>
                <w:lang w:eastAsia="ko-KR"/>
              </w:rPr>
            </w:pPr>
            <w:ins w:id="852" w:author="vivo(Jing)" w:date="2020-08-21T18:34:00Z">
              <w:r>
                <w:rPr>
                  <w:bCs/>
                </w:rPr>
                <w:t>The additional complexity caused by separate resource pool shall be first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3" w:author="Chang, Henry" w:date="2020-08-21T10:45: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4" w:author="Chang, Henry" w:date="2020-08-21T10:45: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855" w:author="Chang, Henry" w:date="2020-08-21T10:45:00Z">
              <w:r>
                <w:rPr>
                  <w:bCs/>
                </w:rPr>
                <w:t xml:space="preserve">We don’t see a convincing reason to have a separate resource pool.  We assume gains from power savings may be limited as the UE will need to also monitor paging and alignment between discovery and paging may be trick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6" w:author="Convida" w:date="2020-08-24T14:11:00Z">
              <w:r>
                <w:rPr>
                  <w:bCs/>
                </w:rPr>
                <w:t>Convid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7" w:author="Convida" w:date="2020-08-24T14:11: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bCs/>
              </w:rPr>
            </w:pPr>
            <w:ins w:id="858" w:author="Convida" w:date="2020-08-24T14:11:00Z">
              <w:r>
                <w:rPr>
                  <w:bCs/>
                </w:rPr>
                <w:t>We think this could negatively impact spectrum efficiency.</w:t>
              </w:r>
            </w:ins>
          </w:p>
        </w:tc>
      </w:tr>
    </w:tbl>
    <w:p>
      <w:pPr>
        <w:pStyle w:val="Normal"/>
        <w:spacing w:before="240" w:after="120"/>
        <w:rPr/>
      </w:pPr>
      <w:ins w:id="859" w:author="OPPO Zhongda" w:date="2020-08-22T15:08:00Z">
        <w:r>
          <w:rPr/>
          <w:t>2</w:t>
        </w:r>
      </w:ins>
      <w:ins w:id="860" w:author="OPPO Zhongda" w:date="2020-08-22T15:08:00Z">
        <w:r>
          <w:rPr/>
          <w:t>2 companies join the discussion. 11 companies agree on a separate resource pool for discovery message. The rest 11 companies disagree. Following table is summary of pros and cons of separate resource pool.</w:t>
        </w:r>
      </w:ins>
    </w:p>
    <w:tbl>
      <w:tblPr>
        <w:tblW w:w="8222" w:type="dxa"/>
        <w:jc w:val="left"/>
        <w:tblInd w:w="704" w:type="dxa"/>
        <w:tblLayout w:type="fixed"/>
        <w:tblCellMar>
          <w:top w:w="0" w:type="dxa"/>
          <w:left w:w="108" w:type="dxa"/>
          <w:bottom w:w="0" w:type="dxa"/>
          <w:right w:w="108" w:type="dxa"/>
        </w:tblCellMar>
      </w:tblPr>
      <w:tblGrid>
        <w:gridCol w:w="2268"/>
        <w:gridCol w:w="2835"/>
        <w:gridCol w:w="31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1" w:author="OPPO Zhongda" w:date="2020-08-22T15:25:00Z">
              <w:r>
                <w:rPr/>
                <w:t>Separate resource pool</w:t>
              </w:r>
            </w:ins>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2" w:author="OPPO Zhongda" w:date="2020-08-22T15:25:00Z">
              <w:r>
                <w:rPr/>
                <w:t>Mixed resource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3" w:author="OPPO Zhongda" w:date="2020-08-22T15:25:00Z">
              <w:r>
                <w:rPr/>
                <w:t>Resource efficiency</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4" w:author="OPPO Zhongda" w:date="2020-08-22T15:26:00Z">
              <w:r>
                <w:rPr/>
                <w:t>Could help to configure different resource interval from other signalling or data</w:t>
              </w:r>
            </w:ins>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5" w:author="OPPO Zhongda" w:date="2020-08-22T15:27:00Z">
              <w:r>
                <w:rPr/>
                <w:t>Increase resource frag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6" w:author="OPPO Zhongda" w:date="2020-08-22T15:25:00Z">
              <w:r>
                <w:rPr/>
                <w:t>Power savin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7" w:author="OPPO Zhongda" w:date="2020-08-22T15:27:00Z">
              <w:r>
                <w:rPr/>
                <w:t>Could help reducing monitoring discovery message (from 2 companies view)</w:t>
              </w:r>
            </w:ins>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8" w:author="OPPO Zhongda" w:date="2020-08-22T15:26:00Z">
              <w:r>
                <w:rPr/>
                <w:t>Power control schem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9" w:author="OPPO Zhongda" w:date="2020-08-22T15:28:00Z">
              <w:r>
                <w:rPr/>
                <w:t>Could configure different power control scheme</w:t>
              </w:r>
            </w:ins>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0" w:author="OPPO Zhongda" w:date="2020-08-22T15:26:00Z">
              <w:r>
                <w:rPr/>
                <w:t>Filtering out discovery</w:t>
              </w:r>
            </w:ins>
            <w:ins w:id="871" w:author="OPPO Zhongda" w:date="2020-08-22T15:34:00Z">
              <w:r>
                <w:rPr/>
                <w:t xml:space="preserve"> messag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2" w:author="OPPO Zhongda" w:date="2020-08-22T15:29:00Z">
              <w:r>
                <w:rPr/>
                <w:t>Implicitly</w:t>
              </w:r>
            </w:ins>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3" w:author="OPPO Zhongda" w:date="2020-08-22T15:29:00Z">
              <w:r>
                <w:rPr/>
                <w:t>Need additional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4" w:author="OPPO Zhongda" w:date="2020-08-22T15:26:00Z">
              <w:r>
                <w:rPr/>
                <w:t>R</w:t>
              </w:r>
            </w:ins>
            <w:ins w:id="875" w:author="OPPO Zhongda" w:date="2020-08-22T15:26:00Z">
              <w:r>
                <w:rPr/>
                <w:t>AN1 impac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6" w:author="OPPO Zhongda" w:date="2020-08-22T15:29:00Z">
              <w:r>
                <w:rPr/>
                <w:t>Yes</w:t>
              </w:r>
            </w:ins>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7" w:author="OPPO Zhongda" w:date="2020-08-22T15:29:00Z">
              <w:r>
                <w:rPr/>
                <w:t>It is up to solution how to filter out discovery message</w:t>
              </w:r>
            </w:ins>
          </w:p>
        </w:tc>
      </w:tr>
    </w:tbl>
    <w:p>
      <w:pPr>
        <w:pStyle w:val="Normal"/>
        <w:jc w:val="center"/>
        <w:rPr>
          <w:ins w:id="879" w:author="OPPO Zhongda" w:date="2020-08-22T15:30:00Z"/>
        </w:rPr>
      </w:pPr>
      <w:ins w:id="878" w:author="OPPO Zhongda" w:date="2020-08-22T15:30:00Z">
        <w:r>
          <w:rPr/>
          <w:t>Table 2.4-1</w:t>
        </w:r>
      </w:ins>
    </w:p>
    <w:p>
      <w:pPr>
        <w:pStyle w:val="Normal"/>
        <w:rPr>
          <w:ins w:id="882" w:author="OPPO Zhongda" w:date="2020-08-22T15:30:00Z"/>
        </w:rPr>
      </w:pPr>
      <w:ins w:id="880" w:author="OPPO Zhongda" w:date="2020-08-22T15:30:00Z">
        <w:r>
          <w:rPr/>
          <w:t>B</w:t>
        </w:r>
      </w:ins>
      <w:ins w:id="881" w:author="OPPO Zhongda" w:date="2020-08-22T15:30:00Z">
        <w:r>
          <w:rPr/>
          <w:t>ased on this comparison it seems not very clear benefit for separate resource either.</w:t>
        </w:r>
      </w:ins>
    </w:p>
    <w:p>
      <w:pPr>
        <w:pStyle w:val="Normal"/>
        <w:rPr>
          <w:ins w:id="885" w:author="OPPO Zhongda" w:date="2020-08-22T15:32:00Z"/>
        </w:rPr>
      </w:pPr>
      <w:ins w:id="883" w:author="OPPO Zhongda" w:date="2020-08-22T15:30:00Z">
        <w:r>
          <w:rPr>
            <w:b/>
          </w:rPr>
          <w:t>Proposal8: RAN2 is kindly asked to discuss whether</w:t>
        </w:r>
      </w:ins>
      <w:ins w:id="884" w:author="OPPO Zhongda" w:date="2020-08-22T15:32:00Z">
        <w:r>
          <w:rPr>
            <w:b/>
          </w:rPr>
          <w:t xml:space="preserve"> separate resource is needed for discovery message</w:t>
        </w:r>
      </w:ins>
    </w:p>
    <w:p>
      <w:pPr>
        <w:pStyle w:val="Normal"/>
        <w:rPr>
          <w:b/>
          <w:b/>
        </w:rPr>
      </w:pPr>
      <w:r>
        <w:rPr>
          <w:b/>
        </w:rPr>
      </w:r>
    </w:p>
    <w:p>
      <w:pPr>
        <w:pStyle w:val="Normal"/>
        <w:rPr/>
      </w:pPr>
      <w:r>
        <w:rPr>
          <w:b/>
        </w:rPr>
        <w:t>Question7</w:t>
      </w:r>
      <w:r>
        <w:rPr>
          <w:b/>
        </w:rPr>
        <w:t>a</w:t>
      </w:r>
      <w:r>
        <w:rPr/>
        <w:t>: if answer to Q7 is yes, which resource pool should be separated, TX, RX or both?</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6"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7"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8"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9" w:author="OPPO Zhongda" w:date="2020-08-19T07:59:00Z">
              <w:r>
                <w:rPr>
                  <w:bCs/>
                </w:rPr>
                <w:t>O</w:t>
              </w:r>
            </w:ins>
            <w:ins w:id="890"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1" w:author="OPPO Zhongda" w:date="2020-08-19T07:59:00Z">
              <w:r>
                <w:rPr>
                  <w:bCs/>
                </w:rPr>
                <w:t>B</w:t>
              </w:r>
            </w:ins>
            <w:ins w:id="892"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3" w:author="Lenovo_Lianhai" w:date="2020-08-19T20:41:00Z">
              <w:r>
                <w:rPr>
                  <w:bCs/>
                </w:rPr>
                <w:t>Lenovo</w:t>
              </w:r>
            </w:ins>
            <w:ins w:id="894"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5" w:author="Lenovo_Lianhai" w:date="2020-08-19T2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6" w:author="Hao Bi" w:date="2020-08-19T11:4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7" w:author="Hao Bi" w:date="2020-08-19T11:41: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8" w:author="Hao Bi" w:date="2020-08-19T11:41:00Z">
              <w:r>
                <w:rPr>
                  <w:bCs/>
                </w:rPr>
                <w:t xml:space="preserve">As the relevant objective in SID is “Study mechanism(s) </w:t>
              </w:r>
            </w:ins>
            <w:ins w:id="899" w:author="Hao Bi" w:date="2020-08-19T11:41:00Z">
              <w:r>
                <w:rPr>
                  <w:bCs/>
                  <w:highlight w:val="yellow"/>
                </w:rPr>
                <w:t>to support upper layer operations of discovery model/procedure</w:t>
              </w:r>
            </w:ins>
            <w:ins w:id="900" w:author="Hao Bi" w:date="2020-08-19T11:41: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1"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2" w:author="Guanyu Lin" w:date="2020-08-20T09:58: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904" w:author="Guanyu Lin" w:date="2020-08-20T09:58:00Z"/>
              </w:rPr>
            </w:pPr>
            <w:ins w:id="903" w:author="Guanyu Lin" w:date="2020-08-20T09:58:00Z">
              <w:r>
                <w:rPr>
                  <w:bCs/>
                </w:rPr>
                <w:t xml:space="preserve">We prefer to have separate TX resource pool and Rx resource pool for discovery. This allows NW to configure Tx and Rx resource pool for discovery differently. </w:t>
              </w:r>
            </w:ins>
          </w:p>
          <w:p>
            <w:pPr>
              <w:pStyle w:val="Normal"/>
              <w:widowControl/>
              <w:overflowPunct w:val="false"/>
              <w:autoSpaceDE w:val="false"/>
              <w:bidi w:val="0"/>
              <w:spacing w:before="0" w:after="120"/>
              <w:jc w:val="both"/>
              <w:textAlignment w:val="baseline"/>
              <w:rPr/>
            </w:pPr>
            <w:ins w:id="905" w:author="Guanyu Lin" w:date="2020-08-20T09:58:00Z">
              <w:r>
                <w:rPr>
                  <w:bCs/>
                </w:rPr>
                <w:t>A UE needs not monitor both TX and Rx resource pool for discovery at the same time, but just monitor either TX resource pool or Rx resource pool for discovery according to the discovery model (A/B) and whether it is a remote UE or a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6"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7" w:author="CATT" w:date="2020-08-20T11:04: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8" w:author="Rui Wang(Huawei)" w:date="2020-08-20T16:25:00Z">
              <w:r>
                <w:rPr>
                  <w:bCs/>
                </w:rPr>
                <w:t>H</w:t>
              </w:r>
            </w:ins>
            <w:ins w:id="909"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0" w:author="Rui Wang(Huawei)" w:date="2020-08-20T16:25:00Z">
              <w:r>
                <w:rPr>
                  <w:bCs/>
                </w:rPr>
                <w:t>B</w:t>
              </w:r>
            </w:ins>
            <w:ins w:id="911" w:author="Rui Wang(Huawei)" w:date="2020-08-20T16:25: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2"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3" w:author="Panzner, Berthold (Nokia - DE/Munich)" w:date="2020-08-20T11:2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4"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15" w:author="ZTE - Boyuan" w:date="2020-08-20T23:17: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16" w:author="Spreadtrum Communications" w:date="2020-08-21T08:21:00Z">
              <w:r>
                <w:rPr>
                  <w:bCs/>
                  <w:lang w:val="en-US"/>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7" w:author="Spreadtrum Communications" w:date="2020-08-21T08:21: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8" w:author="Fraunhofer" w:date="2020-08-21T10:52: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9" w:author="Fraunhofer" w:date="2020-08-21T1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0" w:author="Samsung_Hyunjeong Kang" w:date="2020-08-21T18:19: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1" w:author="Samsung_Hyunjeong Kang" w:date="2020-08-21T18:19:00Z">
              <w:r>
                <w:rPr>
                  <w:rFonts w:eastAsia="Malgun Gothic"/>
                  <w:bCs/>
                  <w:lang w:eastAsia="ko-KR"/>
                </w:rPr>
                <w:t>See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2" w:author="Samsung_Hyunjeong Kang" w:date="2020-08-21T18:19:00Z">
              <w:r>
                <w:rPr>
                  <w:rFonts w:eastAsia="Malgun Gothic"/>
                  <w:bCs/>
                  <w:lang w:eastAsia="ko-KR"/>
                </w:rPr>
                <w:t xml:space="preserve">If a separate resource pool for discovery is defined, then the pool should be </w:t>
              </w:r>
            </w:ins>
            <w:ins w:id="923" w:author="Samsung_Hyunjeong Kang" w:date="2020-08-21T18:19:00Z">
              <w:r>
                <w:rPr>
                  <w:rFonts w:eastAsia="Malgun Gothic"/>
                  <w:bCs/>
                  <w:lang w:eastAsia="ko-KR"/>
                </w:rPr>
                <w:t xml:space="preserve">used </w:t>
              </w:r>
            </w:ins>
            <w:ins w:id="924" w:author="Samsung_Hyunjeong Kang" w:date="2020-08-21T18:19:00Z">
              <w:r>
                <w:rPr>
                  <w:rFonts w:eastAsia="Malgun Gothic"/>
                  <w:bCs/>
                  <w:lang w:eastAsia="ko-KR"/>
                </w:rPr>
                <w:t>for both TX/RX</w:t>
              </w:r>
            </w:ins>
            <w:ins w:id="925" w:author="Samsung_Hyunjeong Kang" w:date="2020-08-21T18:19:00Z">
              <w:r>
                <w:rPr>
                  <w:rFonts w:eastAsia="Malgun Gothic"/>
                  <w:bCs/>
                  <w:lang w:eastAsia="ko-KR"/>
                </w:rPr>
                <w:t xml:space="preserve"> of discovery message</w:t>
              </w:r>
            </w:ins>
            <w:ins w:id="926" w:author="Samsung_Hyunjeong Kang" w:date="2020-08-21T18:19:00Z">
              <w:r>
                <w:rPr>
                  <w:rFonts w:eastAsia="Malgun Gothic"/>
                  <w:bCs/>
                  <w:lang w:eastAsia="ko-KR"/>
                </w:rPr>
                <w:t>.</w:t>
              </w:r>
            </w:ins>
            <w:ins w:id="927" w:author="Samsung_Hyunjeong Kang" w:date="2020-08-21T18:19:00Z">
              <w:r>
                <w:rPr>
                  <w:rFonts w:eastAsia="Malgun Gothic"/>
                  <w:bCs/>
                  <w:lang w:eastAsia="ko-KR"/>
                </w:rPr>
                <w:t xml:space="preserve"> But as the answer for Q7, RAN2 need more study on the need of separate resource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928" w:author="vivo(Jing)" w:date="2020-08-21T18:36:00Z">
              <w:r>
                <w:rPr>
                  <w:rFonts w:eastAsia="Malgun Gothic"/>
                  <w:bCs/>
                  <w:lang w:eastAsia="ko-KR"/>
                </w:rPr>
                <w:t>v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929" w:author="vivo(Jing)" w:date="2020-08-21T18:36:00Z">
              <w:r>
                <w:rPr>
                  <w:rFonts w:eastAsia="Malgun Gothic"/>
                  <w:bCs/>
                  <w:lang w:eastAsia="ko-KR"/>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931" w:author="vivo(Jing)" w:date="2020-08-21T18:36:00Z"/>
              </w:rPr>
            </w:pPr>
            <w:ins w:id="930" w:author="vivo(Jing)" w:date="2020-08-21T18:36:00Z">
              <w:r>
                <w:rPr>
                  <w:rFonts w:eastAsia="Malgun Gothic"/>
                  <w:bCs/>
                  <w:lang w:eastAsia="ko-KR"/>
                </w:rPr>
                <w:t xml:space="preserve">If the separate resource pool is agreed, then both TX/RX should be separated. </w:t>
              </w:r>
            </w:ins>
          </w:p>
          <w:p>
            <w:pPr>
              <w:pStyle w:val="Normal"/>
              <w:widowControl/>
              <w:overflowPunct w:val="false"/>
              <w:autoSpaceDE w:val="false"/>
              <w:bidi w:val="0"/>
              <w:spacing w:before="0" w:after="120"/>
              <w:jc w:val="both"/>
              <w:textAlignment w:val="baseline"/>
              <w:rPr>
                <w:rFonts w:eastAsia="Malgun Gothic"/>
                <w:bCs/>
                <w:lang w:eastAsia="ko-KR"/>
              </w:rPr>
            </w:pPr>
            <w:ins w:id="932" w:author="vivo(Jing)" w:date="2020-08-21T18:36:00Z">
              <w:r>
                <w:rPr>
                  <w:bCs/>
                </w:rPr>
                <w:t>Actually we are not sure how TX resource pool and RX resource pool separation can be handled respectively since when one UE sends discovery message the other UE is expected to receive the discovery message.</w:t>
              </w:r>
            </w:ins>
          </w:p>
        </w:tc>
      </w:tr>
    </w:tbl>
    <w:p>
      <w:pPr>
        <w:pStyle w:val="Normal"/>
        <w:rPr>
          <w:ins w:id="937" w:author="OPPO Zhongda" w:date="2020-08-22T16:12:00Z"/>
        </w:rPr>
      </w:pPr>
      <w:ins w:id="933" w:author="OPPO Zhongda" w:date="2020-08-22T16:12:00Z">
        <w:r>
          <w:rPr/>
          <w:t>1</w:t>
        </w:r>
      </w:ins>
      <w:ins w:id="934" w:author="OPPO Zhongda" w:date="2020-08-22T16:12:00Z">
        <w:r>
          <w:rPr/>
          <w:t xml:space="preserve">2 </w:t>
        </w:r>
      </w:ins>
      <w:ins w:id="935" w:author="OPPO Zhongda" w:date="2020-08-22T16:12:00Z">
        <w:r>
          <w:rPr/>
          <w:t>comp</w:t>
        </w:r>
      </w:ins>
      <w:ins w:id="936" w:author="OPPO Zhongda" w:date="2020-08-22T16:12:00Z">
        <w:r>
          <w:rPr/>
          <w:t>any agree that both RX/TX resource pool should be separated for discovery message while one company thinks this decision should be postponed.</w:t>
        </w:r>
      </w:ins>
    </w:p>
    <w:p>
      <w:pPr>
        <w:pStyle w:val="Normal"/>
        <w:rPr>
          <w:ins w:id="940" w:author="OPPO Zhongda" w:date="2020-08-22T16:12:00Z"/>
        </w:rPr>
      </w:pPr>
      <w:ins w:id="938" w:author="OPPO Zhongda" w:date="2020-08-22T16:12:00Z">
        <w:r>
          <w:rPr>
            <w:b/>
          </w:rPr>
          <w:t>P</w:t>
        </w:r>
      </w:ins>
      <w:ins w:id="939" w:author="OPPO Zhongda" w:date="2020-08-22T16:12:00Z">
        <w:r>
          <w:rPr>
            <w:b/>
          </w:rPr>
          <w:t>roposal9: in case proposal8 is agreed then both RX/TX resource pool should be separated for discovery message.</w:t>
        </w:r>
      </w:ins>
    </w:p>
    <w:p>
      <w:pPr>
        <w:pStyle w:val="Normal"/>
        <w:rPr>
          <w:b/>
          <w:b/>
        </w:rPr>
      </w:pPr>
      <w:r>
        <w:rPr>
          <w:b/>
        </w:rPr>
      </w:r>
    </w:p>
    <w:p>
      <w:pPr>
        <w:pStyle w:val="Heading1"/>
        <w:numPr>
          <w:ilvl w:val="1"/>
          <w:numId w:val="1"/>
        </w:numPr>
        <w:tabs>
          <w:tab w:val="left" w:pos="432" w:leader="none"/>
          <w:tab w:val="left" w:pos="576" w:leader="none"/>
        </w:tabs>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pPr>
      <w:r>
        <w:rPr>
          <w:b/>
        </w:rPr>
        <w:t xml:space="preserve">Question8: For U2N relay, do you agree that </w:t>
      </w:r>
      <w:r>
        <w:rPr/>
        <w:t>relay UE is allowed to transmit/receive discovery message when it is in coverage and relevant control parameters including Uu signal quality thresholds and communication con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1" w:author="Ericsson" w:date="2020-08-18T09:05:00Z">
              <w:r>
                <w:rPr>
                  <w:bCs/>
                </w:rPr>
                <w:t>Ericsson</w:t>
              </w:r>
            </w:ins>
            <w:ins w:id="942"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3"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4"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5"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6"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7"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8" w:author="OPPO Zhongda" w:date="2020-08-19T07:59:00Z">
              <w:r>
                <w:rPr>
                  <w:bCs/>
                </w:rPr>
                <w:t>O</w:t>
              </w:r>
            </w:ins>
            <w:ins w:id="949"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0" w:author="OPPO Zhongda" w:date="2020-08-19T07:59:00Z">
              <w:r>
                <w:rPr>
                  <w:bCs/>
                </w:rPr>
                <w:t>Y</w:t>
              </w:r>
            </w:ins>
            <w:ins w:id="951"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2" w:author="OPPO Zhongda" w:date="2020-08-19T07:59:00Z">
              <w:r>
                <w:rPr>
                  <w:bCs/>
                </w:rPr>
                <w:t>We can follow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3" w:author="Lenovo_Lianhai" w:date="2020-08-19T20:41:00Z">
              <w:r>
                <w:rPr>
                  <w:bCs/>
                </w:rPr>
                <w:t>Lenovo</w:t>
              </w:r>
            </w:ins>
            <w:ins w:id="954"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5" w:author="Lenovo_Lianhai" w:date="2020-08-19T20:5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6" w:author="Lenovo_Lianhai" w:date="2020-08-19T20:52:00Z">
              <w:r>
                <w:rPr>
                  <w:bCs/>
                </w:rPr>
                <w:t>Legacy mechanism for LTE relay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7" w:author="Hao Bi" w:date="2020-08-19T11:4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8" w:author="Hao Bi" w:date="2020-08-19T11:47:00Z">
              <w:r>
                <w:rPr>
                  <w:bCs/>
                </w:rPr>
                <w:t>Yes with the intention, some comments on the wordi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965" w:author="Hao Bi" w:date="2020-08-19T11:51:00Z"/>
              </w:rPr>
            </w:pPr>
            <w:ins w:id="959" w:author="Hao Bi" w:date="2020-08-19T11:48:00Z">
              <w:r>
                <w:rPr>
                  <w:bCs/>
                </w:rPr>
                <w:t xml:space="preserve">The intention seems reasonable, but the wording looks more </w:t>
              </w:r>
            </w:ins>
            <w:ins w:id="960" w:author="Hao Bi" w:date="2020-08-19T11:51:00Z">
              <w:r>
                <w:rPr>
                  <w:bCs/>
                </w:rPr>
                <w:t>targeted</w:t>
              </w:r>
            </w:ins>
            <w:ins w:id="961" w:author="Hao Bi" w:date="2020-08-19T11:49:00Z">
              <w:r>
                <w:rPr>
                  <w:bCs/>
                </w:rPr>
                <w:t xml:space="preserve"> </w:t>
              </w:r>
            </w:ins>
            <w:ins w:id="962" w:author="Hao Bi" w:date="2020-08-19T11:52:00Z">
              <w:r>
                <w:rPr>
                  <w:bCs/>
                </w:rPr>
                <w:t>at</w:t>
              </w:r>
            </w:ins>
            <w:ins w:id="963" w:author="Hao Bi" w:date="2020-08-19T11:49:00Z">
              <w:r>
                <w:rPr>
                  <w:bCs/>
                </w:rPr>
                <w:t xml:space="preserve"> UE in RRC_IDLE/INA</w:t>
              </w:r>
            </w:ins>
            <w:ins w:id="964" w:author="Hao Bi" w:date="2020-08-19T11:51:00Z">
              <w:r>
                <w:rPr>
                  <w:bCs/>
                </w:rPr>
                <w:t>CTIVE states.</w:t>
              </w:r>
            </w:ins>
          </w:p>
          <w:p>
            <w:pPr>
              <w:pStyle w:val="Normal"/>
              <w:widowControl/>
              <w:overflowPunct w:val="false"/>
              <w:autoSpaceDE w:val="false"/>
              <w:bidi w:val="0"/>
              <w:spacing w:before="0" w:after="120"/>
              <w:jc w:val="both"/>
              <w:textAlignment w:val="baseline"/>
              <w:rPr>
                <w:bCs/>
              </w:rPr>
            </w:pPr>
            <w:ins w:id="966" w:author="Hao Bi" w:date="2020-08-19T11:51:00Z">
              <w:r>
                <w:rPr>
                  <w:bCs/>
                </w:rPr>
                <w:t>Replacing “inc</w:t>
              </w:r>
            </w:ins>
            <w:ins w:id="967" w:author="Hao Bi" w:date="2020-08-19T11:53:00Z">
              <w:r>
                <w:rPr>
                  <w:bCs/>
                </w:rPr>
                <w:t xml:space="preserve">luding” with “e.g.” may be more suitable at this stage of study, </w:t>
              </w:r>
            </w:ins>
            <w:ins w:id="968" w:author="Hao Bi" w:date="2020-08-19T11:56:00Z">
              <w:r>
                <w:rPr>
                  <w:bCs/>
                </w:rPr>
                <w:t>especially for UE in RRC_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9" w:author="Interdigital" w:date="2020-08-19T17:1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970" w:author="Interdigital" w:date="2020-08-19T17:16:00Z">
              <w:r>
                <w:rPr>
                  <w:bCs/>
                </w:rPr>
                <w:t xml:space="preserve">Yes, </w:t>
              </w:r>
            </w:ins>
            <w:ins w:id="971" w:author="Interdigital" w:date="2020-08-19T17:32:00Z">
              <w:r>
                <w:rPr>
                  <w:bCs/>
                </w:rPr>
                <w:t xml:space="preserve">for Uu signal quality, but not sure about communication configuration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976" w:author="Interdigital" w:date="2020-08-19T17:31:00Z"/>
              </w:rPr>
            </w:pPr>
            <w:ins w:id="972" w:author="Interdigital" w:date="2020-08-19T17:17:00Z">
              <w:r>
                <w:rPr>
                  <w:bCs/>
                </w:rPr>
                <w:t xml:space="preserve">Agree with </w:t>
              </w:r>
            </w:ins>
            <w:ins w:id="973" w:author="Interdigital" w:date="2020-08-19T17:26:00Z">
              <w:r>
                <w:rPr>
                  <w:bCs/>
                </w:rPr>
                <w:t>Futurewei</w:t>
              </w:r>
            </w:ins>
            <w:ins w:id="974" w:author="Interdigital" w:date="2020-08-19T17:17:00Z">
              <w:r>
                <w:rPr>
                  <w:bCs/>
                </w:rPr>
                <w:t>,</w:t>
              </w:r>
            </w:ins>
            <w:ins w:id="975" w:author="Interdigital" w:date="2020-08-19T17:26:00Z">
              <w:r>
                <w:rPr>
                  <w:bCs/>
                </w:rPr>
                <w:t xml:space="preserve"> that the wording does not reflect the RRC_CONNECTED case.  In LTE, a relay UE in RRC_CONNECTED uses the thresholds do decide whether to request the resources, so the final decision of whether to transmit discovery is upto the NW (not the UE).</w:t>
              </w:r>
            </w:ins>
          </w:p>
          <w:p>
            <w:pPr>
              <w:pStyle w:val="Normal"/>
              <w:rPr>
                <w:ins w:id="980" w:author="Interdigital" w:date="2020-08-19T17:31:00Z"/>
              </w:rPr>
            </w:pPr>
            <w:ins w:id="977" w:author="Interdigital" w:date="2020-08-19T17:31:00Z">
              <w:r>
                <w:rPr>
                  <w:bCs/>
                </w:rPr>
                <w:t>Also, the “communication configuration” seems to assume separate pool</w:t>
              </w:r>
            </w:ins>
            <w:ins w:id="978" w:author="Interdigital" w:date="2020-08-19T17:36:00Z">
              <w:r>
                <w:rPr>
                  <w:bCs/>
                </w:rPr>
                <w:t xml:space="preserve"> as that was the case in LTE.  But for NR, it may not apply.</w:t>
              </w:r>
            </w:ins>
            <w:ins w:id="979" w:author="Interdigital" w:date="2020-08-19T17:31:00Z">
              <w:r>
                <w:rPr>
                  <w:bCs/>
                </w:rPr>
                <w:t xml:space="preserve"> </w:t>
              </w:r>
            </w:ins>
          </w:p>
          <w:p>
            <w:pPr>
              <w:pStyle w:val="Normal"/>
              <w:rPr>
                <w:bCs/>
                <w:ins w:id="987" w:author="OPPO Zhongda" w:date="2020-08-20T09:38:00Z"/>
              </w:rPr>
            </w:pPr>
            <w:ins w:id="981" w:author="OPPO Zhongda" w:date="2020-08-20T09:32:00Z">
              <w:r>
                <w:rPr>
                  <w:bCs/>
                </w:rPr>
                <w:t>[</w:t>
              </w:r>
            </w:ins>
            <w:ins w:id="982" w:author="OPPO Zhongda" w:date="2020-08-20T09:32:00Z">
              <w:r>
                <w:rPr>
                  <w:bCs/>
                </w:rPr>
                <w:t>OPPO</w:t>
              </w:r>
            </w:ins>
            <w:ins w:id="983" w:author="OPPO Zhongda" w:date="2020-08-20T09:32:00Z">
              <w:r>
                <w:rPr>
                  <w:bCs/>
                </w:rPr>
                <w:t>]:</w:t>
              </w:r>
            </w:ins>
            <w:ins w:id="984" w:author="OPPO Zhongda" w:date="2020-08-20T09:32:00Z">
              <w:r>
                <w:rPr>
                  <w:bCs/>
                </w:rPr>
                <w:t xml:space="preserve"> </w:t>
              </w:r>
            </w:ins>
            <w:ins w:id="985" w:author="OPPO Zhongda" w:date="2020-08-20T09:34:00Z">
              <w:r>
                <w:rPr>
                  <w:bCs/>
                </w:rPr>
                <w:t xml:space="preserve">The intention of this question is to check </w:t>
              </w:r>
            </w:ins>
            <w:ins w:id="986" w:author="OPPO Zhongda" w:date="2020-08-20T09:38:00Z">
              <w:r>
                <w:rPr>
                  <w:bCs/>
                </w:rPr>
                <w:t>in general whether some assistant information from network is needed for relay UE in all RRC state. I am fine to change “including” to be “e.g.” to make it more general.</w:t>
              </w:r>
            </w:ins>
          </w:p>
          <w:p>
            <w:pPr>
              <w:pStyle w:val="Normal"/>
              <w:widowControl/>
              <w:overflowPunct w:val="false"/>
              <w:autoSpaceDE w:val="false"/>
              <w:bidi w:val="0"/>
              <w:spacing w:before="0" w:after="120"/>
              <w:jc w:val="both"/>
              <w:textAlignment w:val="baseline"/>
              <w:rPr>
                <w:bCs/>
              </w:rPr>
            </w:pPr>
            <w:ins w:id="988" w:author="OPPO Zhongda" w:date="2020-08-20T09:38:00Z">
              <w:r>
                <w:rPr>
                  <w:bCs/>
                </w:rPr>
                <w:t xml:space="preserve">And both mixed or separate resource pool are covered in the context of “communication configuration” which is a general descrip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9"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990"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1"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992"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3" w:author="CATT" w:date="2020-08-20T11:05:00Z">
              <w:r>
                <w:rPr>
                  <w:bCs/>
                </w:rPr>
                <w:t>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4" w:author="yang xing" w:date="2020-08-20T15:2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995" w:author="yang xing" w:date="2020-08-20T15:23:00Z">
              <w:r>
                <w:rPr>
                  <w:bCs/>
                </w:rPr>
                <w:t>Y</w:t>
              </w:r>
            </w:ins>
            <w:ins w:id="996" w:author="yang xing" w:date="2020-08-20T15:2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7" w:author="Rui Wang(Huawei)" w:date="2020-08-20T16:25:00Z">
              <w:r>
                <w:rPr>
                  <w:bCs/>
                </w:rPr>
                <w:t>H</w:t>
              </w:r>
            </w:ins>
            <w:ins w:id="998"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999" w:author="Rui Wang(Huawei)" w:date="2020-08-20T16:25:00Z">
              <w:r>
                <w:rPr>
                  <w:bCs/>
                </w:rPr>
                <w:t>Y</w:t>
              </w:r>
            </w:ins>
            <w:ins w:id="1000"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1"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1002"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03"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004"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5"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06"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007"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08"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009" w:author="Spreadtrum Communications" w:date="2020-08-21T08:21: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10" w:author="Spreadtrum Communications" w:date="2020-08-21T08:21:00Z">
              <w:r>
                <w:rPr/>
                <w:t>We prefer to reuse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11"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012" w:author="Intel-AA" w:date="2020-08-20T17:53: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13" w:author="Intel-AA" w:date="2020-08-20T17:53:00Z">
              <w:r>
                <w:rPr>
                  <w:bCs/>
                  <w:lang w:val="en-US"/>
                </w:rPr>
                <w:t>Agree with other companies that we can 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14" w:author="Jianming, Wu/ジャンミン ウー" w:date="2020-08-21T11:29:00Z">
              <w:r>
                <w:rPr>
                  <w:rFonts w:eastAsia="Yu Mincho"/>
                  <w:bCs/>
                  <w:lang w:eastAsia="ja-JP"/>
                </w:rPr>
                <w:t>F</w:t>
              </w:r>
            </w:ins>
            <w:ins w:id="1015" w:author="Jianming, Wu/ジャンミン ウー" w:date="2020-08-21T11:29:00Z">
              <w:r>
                <w:rPr>
                  <w:rFonts w:eastAsia="Yu Mincho"/>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016" w:author="Jianming, Wu/ジャンミン ウー" w:date="2020-08-21T11:29:00Z">
              <w:r>
                <w:rPr>
                  <w:rFonts w:eastAsia="Yu Mincho"/>
                  <w:bCs/>
                  <w:lang w:eastAsia="ja-JP"/>
                </w:rPr>
                <w:t>Y</w:t>
              </w:r>
            </w:ins>
            <w:ins w:id="1017" w:author="Jianming, Wu/ジャンミン ウー" w:date="2020-08-21T11:29:00Z">
              <w:r>
                <w:rPr>
                  <w:rFonts w:eastAsia="Yu Mincho"/>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18" w:author="Jianming, Wu/ジャンミン ウー" w:date="2020-08-21T11:29:00Z">
              <w:r>
                <w:rPr>
                  <w:rFonts w:eastAsia="Yu Mincho"/>
                  <w:bCs/>
                  <w:lang w:eastAsia="ja-JP"/>
                </w:rPr>
                <w:t>W</w:t>
              </w:r>
            </w:ins>
            <w:ins w:id="1019" w:author="Jianming, Wu/ジャンミン ウー" w:date="2020-08-21T11:29:00Z">
              <w:r>
                <w:rPr>
                  <w:rFonts w:eastAsia="Yu Mincho"/>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020" w:author="Seungkwon Baek" w:date="2020-08-21T14:18: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Yu Mincho"/>
                <w:bCs/>
                <w:lang w:eastAsia="ja-JP"/>
              </w:rPr>
            </w:pPr>
            <w:ins w:id="1021" w:author="Seungkwon Baek" w:date="2020-08-21T14:18:00Z">
              <w:r>
                <w:rPr>
                  <w:bCs/>
                </w:rPr>
                <w:t>Yes with comment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bCs/>
                <w:lang w:eastAsia="ja-JP"/>
              </w:rPr>
            </w:pPr>
            <w:ins w:id="1022" w:author="Seungkwon Baek" w:date="2020-08-21T14:18:00Z">
              <w:r>
                <w:rPr>
                  <w:rFonts w:eastAsia="Malgun Gothic"/>
                  <w:bCs/>
                  <w:lang w:eastAsia="ko-KR"/>
                </w:rPr>
                <w:t>I</w:t>
              </w:r>
            </w:ins>
            <w:ins w:id="1023" w:author="Seungkwon Baek" w:date="2020-08-21T14:18:00Z">
              <w:r>
                <w:rPr>
                  <w:rFonts w:eastAsia="Malgun Gothic"/>
                  <w:bCs/>
                  <w:lang w:eastAsia="ko-KR"/>
                </w:rPr>
                <w:t>n addition to LTE approach,</w:t>
              </w:r>
            </w:ins>
            <w:ins w:id="1024" w:author="Seungkwon Baek" w:date="2020-08-21T14:18:00Z">
              <w:r>
                <w:rPr/>
                <w:t xml:space="preserve"> we think </w:t>
              </w:r>
            </w:ins>
            <w:ins w:id="1025" w:author="Seungkwon Baek" w:date="2020-08-21T14:18:00Z">
              <w:r>
                <w:rPr>
                  <w:rFonts w:eastAsia="Malgun Gothic"/>
                  <w:bCs/>
                  <w:lang w:eastAsia="ko-KR"/>
                </w:rPr>
                <w:t>area-specific parameters are need for radio shadow area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6" w:author="Fraunhofer" w:date="2020-08-21T10:53: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1027" w:author="Fraunhofer" w:date="2020-08-21T1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8" w:author="Samsung_Hyunjeong Kang" w:date="2020-08-21T18:20: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1029" w:author="Samsung_Hyunjeong Kang" w:date="2020-08-21T18:20: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030" w:author="LG-SeoYoung " w:date="2020-08-21T18:49: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ins w:id="1031" w:author="LG-SeoYoung " w:date="2020-08-21T18: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032" w:author="LG-SeoYoung " w:date="2020-08-21T18:49:00Z">
              <w:r>
                <w:rPr>
                  <w:bCs/>
                </w:rPr>
                <w:t>Same as LT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3" w:author="vivo(Jing)" w:date="2020-08-21T18:38:00Z">
              <w:r>
                <w:rPr>
                  <w:bCs/>
                </w:rPr>
                <w:t>v</w:t>
              </w:r>
            </w:ins>
            <w:ins w:id="1034" w:author="vivo(Jing)" w:date="2020-08-21T18:38: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1035" w:author="vivo(Jing)" w:date="2020-08-21T18: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6" w:author="vivo(Jing)" w:date="2020-08-21T18:38:00Z">
              <w:r>
                <w:rPr>
                  <w:bCs/>
                </w:rPr>
                <w:t>W</w:t>
              </w:r>
            </w:ins>
            <w:ins w:id="1037" w:author="vivo(Jing)" w:date="2020-08-21T18:38:00Z">
              <w:r>
                <w:rPr>
                  <w:bCs/>
                </w:rPr>
                <w:t>e think a relay UE can be required to rather than ‘be allowed to’ receive these parameter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8" w:author="Chang, Henry" w:date="2020-08-21T10:46: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039" w:author="Chang, Henry" w:date="2020-08-21T10:4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0" w:author="OPPO Zhongda" w:date="2020-08-24T08:05: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1041" w:author="OPPO Zhongda" w:date="2020-08-24T08: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2" w:author="Convida" w:date="2020-08-24T14:14:00Z">
              <w:r>
                <w:rPr>
                  <w:bCs/>
                </w:rPr>
                <w:t>Convid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1043" w:author="Convida" w:date="2020-08-24T14:1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4" w:author="Convida" w:date="2020-08-24T14:14:00Z">
              <w:r>
                <w:rPr>
                  <w:bCs/>
                </w:rPr>
                <w:t>We support LTE approach</w:t>
              </w:r>
            </w:ins>
          </w:p>
        </w:tc>
      </w:tr>
    </w:tbl>
    <w:p>
      <w:pPr>
        <w:pStyle w:val="Normal"/>
        <w:spacing w:before="240" w:after="120"/>
        <w:rPr>
          <w:ins w:id="1048" w:author="OPPO Zhongda" w:date="2020-08-22T16:14:00Z"/>
        </w:rPr>
      </w:pPr>
      <w:ins w:id="1045" w:author="OPPO Zhongda" w:date="2020-08-22T16:14:00Z">
        <w:r>
          <w:rPr/>
          <w:t xml:space="preserve">All companies </w:t>
        </w:r>
      </w:ins>
      <w:ins w:id="1046" w:author="OPPO Zhongda" w:date="2020-08-22T16:17:00Z">
        <w:r>
          <w:rPr/>
          <w:t xml:space="preserve">who </w:t>
        </w:r>
      </w:ins>
      <w:ins w:id="1047" w:author="OPPO Zhongda" w:date="2020-08-22T16:14:00Z">
        <w:r>
          <w:rPr/>
          <w:t>join the discussion confirm question8.</w:t>
        </w:r>
      </w:ins>
    </w:p>
    <w:p>
      <w:pPr>
        <w:pStyle w:val="Normal"/>
        <w:spacing w:before="240" w:after="120"/>
        <w:rPr>
          <w:ins w:id="1052" w:author="OPPO Zhongda" w:date="2020-08-22T16:14:00Z"/>
        </w:rPr>
      </w:pPr>
      <w:ins w:id="1049" w:author="OPPO Zhongda" w:date="2020-08-22T16:14:00Z">
        <w:r>
          <w:rPr>
            <w:b/>
          </w:rPr>
          <w:t>Proposal10:</w:t>
        </w:r>
      </w:ins>
      <w:ins w:id="1050" w:author="OPPO Zhongda" w:date="2020-08-22T16:14:00Z">
        <w:r>
          <w:rPr/>
          <w:t xml:space="preserve"> </w:t>
        </w:r>
      </w:ins>
      <w:ins w:id="1051" w:author="OPPO Zhongda" w:date="2020-08-22T16:14:00Z">
        <w:r>
          <w:rPr>
            <w:b/>
          </w:rPr>
          <w:t>For U2N relay, relay UE is allowed to transmit/receive discovery message when it is in coverage and relevant control parameters including Uu signal quality thresholds and communication configuration are provided by network</w:t>
        </w:r>
      </w:ins>
    </w:p>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b/>
        </w:rPr>
        <w:t>Question9: For U2N relay, do you agree that LTE principle i.e. one lower threshold and one upper threshold can be reused to allow relay UE in IDLE/INACTIVE state to transmit/receive discovery me</w:t>
      </w:r>
      <w:r>
        <w:rPr/>
        <w:t>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3" w:author="Ericsson" w:date="2020-08-18T09:06:00Z">
              <w:r>
                <w:rPr>
                  <w:bCs/>
                </w:rPr>
                <w:t>Ericsson</w:t>
              </w:r>
            </w:ins>
            <w:ins w:id="105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5"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6"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7"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8"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9"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0" w:author="OPPO Zhongda" w:date="2020-08-19T07:59:00Z">
              <w:r>
                <w:rPr>
                  <w:bCs/>
                </w:rPr>
                <w:t>O</w:t>
              </w:r>
            </w:ins>
            <w:ins w:id="1061"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2" w:author="OPPO Zhongda" w:date="2020-08-19T07:59:00Z">
              <w:r>
                <w:rPr>
                  <w:bCs/>
                </w:rPr>
                <w:t>Y</w:t>
              </w:r>
            </w:ins>
            <w:ins w:id="1063"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4" w:author="Lenovo_Lianhai" w:date="2020-08-19T20:41:00Z">
              <w:r>
                <w:rPr>
                  <w:bCs/>
                </w:rPr>
                <w:t>Lenovo</w:t>
              </w:r>
            </w:ins>
            <w:ins w:id="1065"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6" w:author="Lenovo_Lianhai" w:date="2020-08-19T2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7" w:author="Lenovo_Lianhai" w:date="2020-08-19T20:53:00Z">
              <w:r>
                <w:rPr>
                  <w:bCs/>
                </w:rPr>
                <w:t>Legacy mechanism can be reused. The two thresholds can be set as ‘option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8" w:author="Hao Bi" w:date="2020-08-19T11:57: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9" w:author="Hao Bi" w:date="2020-08-19T11: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0" w:author="Hao Bi" w:date="2020-08-19T11:57:00Z">
              <w:r>
                <w:rPr>
                  <w:bCs/>
                </w:rPr>
                <w:t>But other criterions don’t have to be ruled out at this stage of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1" w:author="Interdigital" w:date="2020-08-19T17:2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2" w:author="Interdigital" w:date="2020-08-19T17:28: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3" w:author="Interdigital" w:date="2020-08-19T17:28:00Z">
              <w:r>
                <w:rPr>
                  <w:bCs/>
                </w:rPr>
                <w:t>Other rules/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4"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5"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6" w:author="Guanyu Lin" w:date="2020-08-20T09:59:00Z">
              <w:r>
                <w:rPr>
                  <w:bCs/>
                </w:rPr>
                <w:t xml:space="preserve">LTE principle can be taken as the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7"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8" w:author="CATT" w:date="2020-08-20T11:05: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080" w:author="CATT" w:date="2020-08-20T11:05:00Z"/>
              </w:rPr>
            </w:pPr>
            <w:ins w:id="1079" w:author="CATT" w:date="2020-08-20T11:05:00Z">
              <w:r>
                <w:rPr>
                  <w:bCs/>
                </w:rPr>
                <w:t xml:space="preserve">It is highly recommended to discuss by scenario: </w:t>
              </w:r>
            </w:ins>
          </w:p>
          <w:p>
            <w:pPr>
              <w:pStyle w:val="Normal"/>
              <w:rPr>
                <w:ins w:id="1082" w:author="CATT" w:date="2020-08-20T11:05:00Z"/>
              </w:rPr>
            </w:pPr>
            <w:ins w:id="1081" w:author="CATT" w:date="2020-08-20T11:05:00Z">
              <w:r>
                <w:rPr>
                  <w:bCs/>
                </w:rPr>
                <w:t xml:space="preserve">-For power efficiency improvement, upper threshold may not needed; </w:t>
              </w:r>
            </w:ins>
          </w:p>
          <w:p>
            <w:pPr>
              <w:pStyle w:val="Normal"/>
              <w:spacing w:before="0" w:after="120"/>
              <w:rPr>
                <w:bCs/>
              </w:rPr>
            </w:pPr>
            <w:ins w:id="1083" w:author="CATT" w:date="2020-08-20T11:05:00Z">
              <w:r>
                <w:rPr>
                  <w:bCs/>
                </w:rPr>
                <w:t>-For coverage enhancement, both threshold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4" w:author="yang xing" w:date="2020-08-20T15:2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5" w:author="yang xing" w:date="2020-08-20T15: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86" w:author="yang xing" w:date="2020-08-20T15:26:00Z">
              <w:r>
                <w:rPr>
                  <w:bCs/>
                </w:rPr>
                <w:t>LTE design c</w:t>
              </w:r>
            </w:ins>
            <w:ins w:id="1087" w:author="yang xing" w:date="2020-08-20T15:26:00Z">
              <w:r>
                <w:rPr>
                  <w:bCs/>
                </w:rPr>
                <w:t xml:space="preserve">an </w:t>
              </w:r>
            </w:ins>
            <w:ins w:id="1088" w:author="yang xing" w:date="2020-08-20T15:26:00Z">
              <w:r>
                <w:rPr>
                  <w:bCs/>
                </w:rPr>
                <w:t>be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89" w:author="Rui Wang(Huawei)" w:date="2020-08-20T16:25:00Z">
              <w:r>
                <w:rPr>
                  <w:bCs/>
                </w:rPr>
                <w:t>H</w:t>
              </w:r>
            </w:ins>
            <w:ins w:id="1090"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1" w:author="Rui Wang(Huawei)" w:date="2020-08-20T16:25:00Z">
              <w:r>
                <w:rPr>
                  <w:bCs/>
                </w:rPr>
                <w:t>Y</w:t>
              </w:r>
            </w:ins>
            <w:ins w:id="1092"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3"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4"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95"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96"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7"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98"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99"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00"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01"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02" w:author="Spreadtrum Communications" w:date="2020-08-21T08:22:00Z">
              <w:r>
                <w:rPr>
                  <w:bCs/>
                </w:rPr>
                <w:t>We prefer to reuse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03"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04" w:author="Intel-AA" w:date="2020-08-20T17:53: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05" w:author="Intel-AA" w:date="2020-08-20T17:53:00Z">
              <w:r>
                <w:rPr>
                  <w:bCs/>
                  <w:lang w:val="en-US"/>
                </w:rPr>
                <w:t>Same comment as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06" w:author="Jianming, Wu/ジャンミン ウー" w:date="2020-08-21T11:29:00Z">
              <w:r>
                <w:rPr>
                  <w:rFonts w:eastAsia="Yu Mincho"/>
                  <w:bCs/>
                  <w:lang w:eastAsia="ja-JP"/>
                </w:rPr>
                <w:t>F</w:t>
              </w:r>
            </w:ins>
            <w:ins w:id="1107" w:author="Jianming, Wu/ジャンミン ウー" w:date="2020-08-21T11:29:00Z">
              <w:r>
                <w:rPr>
                  <w:rFonts w:eastAsia="Yu Mincho"/>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08" w:author="Jianming, Wu/ジャンミン ウー" w:date="2020-08-21T11:29:00Z">
              <w:r>
                <w:rPr>
                  <w:rFonts w:eastAsia="Yu Mincho"/>
                  <w:bCs/>
                  <w:lang w:eastAsia="ja-JP"/>
                </w:rPr>
                <w:t>Y</w:t>
              </w:r>
            </w:ins>
            <w:ins w:id="1109" w:author="Jianming, Wu/ジャンミン ウー" w:date="2020-08-21T11:29:00Z">
              <w:r>
                <w:rPr>
                  <w:rFonts w:eastAsia="Yu Mincho"/>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110" w:author="Seungkwon Baek" w:date="2020-08-21T14:18: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111" w:author="Seungkwon Baek" w:date="2020-08-21T14:1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val="en-US" w:eastAsia="ja-JP"/>
              </w:rPr>
            </w:pPr>
            <w:r>
              <w:rPr>
                <w:rFonts w:eastAsia="Yu Mincho"/>
                <w:bCs/>
                <w:lang w:val="en-US"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2" w:author="Fraunhofer" w:date="2020-08-21T10:53: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3" w:author="Fraunhofer" w:date="2020-08-21T1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4" w:author="Fraunhofer" w:date="2020-08-21T10:53:00Z">
              <w:r>
                <w:rPr>
                  <w:bCs/>
                </w:rPr>
                <w:t>Other 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5" w:author="Samsung_Hyunjeong Kang" w:date="2020-08-21T18:20: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6" w:author="Samsung_Hyunjeong Kang" w:date="2020-08-21T18:20: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117" w:author="LG-SeoYoung " w:date="2020-08-21T18:49: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118" w:author="LG-SeoYoung " w:date="2020-08-21T18:49:00Z">
              <w:r>
                <w:rPr>
                  <w:bCs/>
                </w:rPr>
                <w:t>Ye</w:t>
              </w:r>
            </w:ins>
            <w:ins w:id="1119" w:author="LG-SeoYoung " w:date="2020-08-21T18:49:00Z">
              <w:r>
                <w:rPr>
                  <w:bCs/>
                </w:rPr>
                <w:t>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0" w:author="LG-SeoYoung " w:date="2020-08-21T18:49:00Z">
              <w:r>
                <w:rPr>
                  <w:rFonts w:eastAsia="Malgun Gothic"/>
                  <w:bCs/>
                  <w:lang w:eastAsia="ko-KR"/>
                </w:rPr>
                <w:t>S</w:t>
              </w:r>
            </w:ins>
            <w:ins w:id="1121" w:author="LG-SeoYoung " w:date="2020-08-21T18:49:00Z">
              <w:r>
                <w:rPr>
                  <w:rFonts w:eastAsia="Malgun Gothic"/>
                  <w:bCs/>
                  <w:lang w:eastAsia="ko-KR"/>
                </w:rPr>
                <w:t xml:space="preserve">ame </w:t>
              </w:r>
            </w:ins>
            <w:ins w:id="1122" w:author="LG-SeoYoung " w:date="2020-08-21T18:49:00Z">
              <w:r>
                <w:rPr>
                  <w:rFonts w:eastAsia="Malgun Gothic"/>
                  <w:bCs/>
                  <w:lang w:eastAsia="ko-KR"/>
                </w:rPr>
                <w:t>as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3" w:author="vivo(Jing)" w:date="2020-08-21T18:39:00Z">
              <w:r>
                <w:rPr>
                  <w:bCs/>
                </w:rPr>
                <w:t>v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4" w:author="vivo(Jing)" w:date="2020-08-21T18:3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125" w:author="vivo(Jing)" w:date="2020-08-21T18:39:00Z">
              <w:r>
                <w:rPr>
                  <w:bCs/>
                </w:rPr>
                <w:t>W</w:t>
              </w:r>
            </w:ins>
            <w:ins w:id="1126" w:author="vivo(Jing)" w:date="2020-08-21T18:39:00Z">
              <w:r>
                <w:rPr>
                  <w:bCs/>
                </w:rPr>
                <w:t>e don’t see the reason for not reusing the mechanism based on these two parameter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7" w:author="Chang, Henry" w:date="2020-08-21T10:46: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8" w:author="Chang, Henry" w:date="2020-08-21T10:4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9" w:author="OPPO Zhongda" w:date="2020-08-24T08:05: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0" w:author="OPPO Zhongda" w:date="2020-08-24T08: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1" w:author="Convida" w:date="2020-08-24T14:15:00Z">
              <w:r>
                <w:rPr>
                  <w:bCs/>
                </w:rPr>
                <w:t>Convid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2" w:author="Convida" w:date="2020-08-24T14:1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ins w:id="1134" w:author="OPPO Zhongda" w:date="2020-08-22T16:17:00Z"/>
        </w:rPr>
      </w:pPr>
      <w:ins w:id="1133" w:author="OPPO Zhongda" w:date="2020-08-22T16:17:00Z">
        <w:r>
          <w:rPr/>
          <w:t>All companies who join the discussion confirm question9:</w:t>
        </w:r>
      </w:ins>
    </w:p>
    <w:p>
      <w:pPr>
        <w:pStyle w:val="Normal"/>
        <w:spacing w:before="240" w:after="120"/>
        <w:rPr>
          <w:ins w:id="1137" w:author="OPPO Zhongda" w:date="2020-08-22T16:17:00Z"/>
        </w:rPr>
      </w:pPr>
      <w:ins w:id="1135" w:author="OPPO Zhongda" w:date="2020-08-22T16:17:00Z">
        <w:r>
          <w:rPr>
            <w:b/>
          </w:rPr>
          <w:t>P</w:t>
        </w:r>
      </w:ins>
      <w:ins w:id="1136" w:author="OPPO Zhongda" w:date="2020-08-22T16:17:00Z">
        <w:r>
          <w:rPr>
            <w:b/>
          </w:rPr>
          <w:t>roposal11: For U2N relay, LTE principle i.e. one lower threshold and one upper threshold can be reused to allow relay UE in IDLE/INACTIVE state to transmit/receive discovery message</w:t>
        </w:r>
      </w:ins>
    </w:p>
    <w:p>
      <w:pPr>
        <w:pStyle w:val="Normal"/>
        <w:spacing w:before="240" w:after="120"/>
        <w:rPr/>
      </w:pPr>
      <w:r>
        <w:rPr/>
        <w:t>F</w:t>
      </w:r>
      <w:r>
        <w:rPr/>
        <w:t xml:space="preserve">or relay UE in CONNECTED state </w:t>
      </w:r>
      <w:del w:id="1138" w:author="OPPO Zhongda" w:date="2020-08-20T09:41:00Z">
        <w:r>
          <w:rPr/>
          <w:delText xml:space="preserve">contribution </w:delText>
        </w:r>
      </w:del>
      <w:r>
        <w:rPr/>
        <w:t xml:space="preserve">no extra condition is needed apart from proper configuration of radio resource for discovery channel in LTE. Similar principle is rather straight forward [8]. </w:t>
      </w:r>
    </w:p>
    <w:p>
      <w:pPr>
        <w:pStyle w:val="Normal"/>
        <w:rPr/>
      </w:pPr>
      <w:r>
        <w:rPr>
          <w:b/>
        </w:rPr>
        <w:t>Question10: For U2N relay, do you agree that no extra condition is required apart from sidelink communication configuration for discovery message</w:t>
      </w:r>
      <w:ins w:id="1139" w:author="OPPO Zhongda" w:date="2020-08-19T08:00:00Z">
        <w:r>
          <w:rPr>
            <w:b/>
          </w:rPr>
          <w:t xml:space="preserve"> for relay UE in CONNECTED state</w:t>
        </w:r>
      </w:ins>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0" w:author="Ericsson" w:date="2020-08-18T09:08:00Z">
              <w:r>
                <w:rPr>
                  <w:bCs/>
                </w:rPr>
                <w:t xml:space="preserve">Ericsson </w:t>
              </w:r>
            </w:ins>
            <w:ins w:id="114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2"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3"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4"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146" w:author="Qualcomm - Peng Cheng" w:date="2020-08-19T00:04:00Z"/>
              </w:rPr>
            </w:pPr>
            <w:ins w:id="1145" w:author="Qualcomm - Peng Cheng" w:date="2020-08-19T00:04:00Z">
              <w:r>
                <w:rPr>
                  <w:bCs/>
                </w:rPr>
                <w:t>Yes</w:t>
              </w:r>
            </w:ins>
          </w:p>
          <w:p>
            <w:pPr>
              <w:pStyle w:val="Normal"/>
              <w:spacing w:before="0" w:after="120"/>
              <w:rPr>
                <w:bCs/>
              </w:rPr>
            </w:pPr>
            <w:ins w:id="1147"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8"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9"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0" w:author="OPPO Zhongda" w:date="2020-08-19T07:59:00Z">
              <w:r>
                <w:rPr>
                  <w:bCs/>
                </w:rPr>
                <w:t>Y</w:t>
              </w:r>
            </w:ins>
            <w:ins w:id="1151"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2" w:author="Lenovo_Lianhai" w:date="2020-08-19T20:41:00Z">
              <w:r>
                <w:rPr>
                  <w:bCs/>
                </w:rPr>
                <w:t>Lenovo</w:t>
              </w:r>
            </w:ins>
            <w:ins w:id="1153"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54" w:author="Lenovo_Lianhai" w:date="2020-08-19T20:54:00Z">
              <w:r>
                <w:rPr>
                  <w:bCs/>
                </w:rPr>
                <w:t>N</w:t>
              </w:r>
            </w:ins>
            <w:ins w:id="1155" w:author="Lenovo_Lianhai" w:date="2020-08-19T20:54:00Z">
              <w:r>
                <w:rPr>
                  <w:bCs/>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56" w:author="Lenovo_Lianhai" w:date="2020-08-19T20:53:00Z">
              <w:r>
                <w:rPr>
                  <w:bCs/>
                </w:rPr>
                <w:t>The NR V2X features e.g use of three cast types, HARQ feedback based retransmissions, MCR etc could be consid</w:t>
              </w:r>
            </w:ins>
            <w:ins w:id="1157" w:author="Lenovo_Lianhai" w:date="2020-08-19T20:55:00Z">
              <w:r>
                <w:rPr>
                  <w:bCs/>
                </w:rPr>
                <w:t>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8" w:author="Hao Bi" w:date="2020-08-19T12:0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9" w:author="Hao Bi" w:date="2020-08-19T12:02:00Z">
              <w:r>
                <w:rPr>
                  <w:bCs/>
                </w:rPr>
                <w:t>Not clear about the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161" w:author="Hao Bi" w:date="2020-08-19T12:03:00Z"/>
              </w:rPr>
            </w:pPr>
            <w:ins w:id="1160" w:author="Hao Bi" w:date="2020-08-19T12:03:00Z">
              <w:r>
                <w:rPr>
                  <w:bCs/>
                </w:rPr>
                <w:t>Extra condition for a) transmit/receive discovery message or b) for relaying operation?</w:t>
              </w:r>
            </w:ins>
          </w:p>
          <w:p>
            <w:pPr>
              <w:pStyle w:val="Normal"/>
              <w:rPr>
                <w:bCs/>
                <w:ins w:id="1163" w:author="Hao Bi" w:date="2020-08-19T12:05:00Z"/>
              </w:rPr>
            </w:pPr>
            <w:ins w:id="1162" w:author="Hao Bi" w:date="2020-08-19T12:05:00Z">
              <w:r>
                <w:rPr>
                  <w:bCs/>
                </w:rPr>
                <w:t>If it is a), why would this be different between UE in Idle/Inactive states and UE in Connectd state?</w:t>
              </w:r>
            </w:ins>
          </w:p>
          <w:p>
            <w:pPr>
              <w:pStyle w:val="Normal"/>
              <w:rPr>
                <w:bCs/>
                <w:ins w:id="1166" w:author="OPPO Zhongda" w:date="2020-08-20T09:42:00Z"/>
              </w:rPr>
            </w:pPr>
            <w:ins w:id="1164" w:author="Hao Bi" w:date="2020-08-19T12:05:00Z">
              <w:r>
                <w:rPr>
                  <w:bCs/>
                </w:rPr>
                <w:t>If it is b), there’d be more configuration needed for the relay node (after di</w:t>
              </w:r>
            </w:ins>
            <w:ins w:id="1165" w:author="Hao Bi" w:date="2020-08-19T12:07:00Z">
              <w:r>
                <w:rPr>
                  <w:bCs/>
                </w:rPr>
                <w:t>scovery procedure concludes)</w:t>
              </w:r>
            </w:ins>
          </w:p>
          <w:p>
            <w:pPr>
              <w:pStyle w:val="Normal"/>
              <w:rPr>
                <w:ins w:id="1168" w:author="OPPO Zhongda" w:date="2020-08-20T09:42:00Z"/>
              </w:rPr>
            </w:pPr>
            <w:ins w:id="1167" w:author="OPPO Zhongda" w:date="2020-08-20T09:42:00Z">
              <w:r>
                <w:rPr>
                  <w:bCs/>
                </w:rPr>
                <w:t>[OPPO]: the intention is for a)</w:t>
              </w:r>
            </w:ins>
          </w:p>
          <w:p>
            <w:pPr>
              <w:pStyle w:val="Normal"/>
              <w:widowControl/>
              <w:overflowPunct w:val="false"/>
              <w:autoSpaceDE w:val="false"/>
              <w:bidi w:val="0"/>
              <w:spacing w:before="0" w:after="120"/>
              <w:jc w:val="both"/>
              <w:textAlignment w:val="baseline"/>
              <w:rPr>
                <w:bCs/>
              </w:rPr>
            </w:pPr>
            <w:ins w:id="1169" w:author="OPPO Zhongda" w:date="2020-08-20T09:42:00Z">
              <w:r>
                <w:rPr>
                  <w:bCs/>
                </w:rPr>
                <w:t>The relay UE in IDLE/ACTIVE state need some assistant information like threshold to decide by relay UE itself whether to transmit/receive discovery message. For relay UE in CONNECTED it is totally up to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0" w:author="Interdigital" w:date="2020-08-19T17:37: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1" w:author="Interdigital" w:date="2020-08-19T17: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1174" w:author="Interdigital" w:date="2020-08-19T17:40:00Z"/>
              </w:rPr>
            </w:pPr>
            <w:ins w:id="1172" w:author="Interdigital" w:date="2020-08-19T17:38:00Z">
              <w:r>
                <w:rPr>
                  <w:bCs/>
                </w:rPr>
                <w:t>We agree that “the NW should decide – e.g. using dedicated signaling” whether an RRC_CONNECTED relay UE can transmit discovery message.  And then details of the configuration can be d</w:t>
              </w:r>
            </w:ins>
            <w:ins w:id="1173" w:author="Interdigital" w:date="2020-08-19T17:40:00Z">
              <w:r>
                <w:rPr>
                  <w:bCs/>
                </w:rPr>
                <w:t>ecided later in the SI or the WI.</w:t>
              </w:r>
            </w:ins>
          </w:p>
          <w:p>
            <w:pPr>
              <w:pStyle w:val="Normal"/>
              <w:jc w:val="left"/>
              <w:rPr>
                <w:bCs/>
                <w:ins w:id="1176" w:author="OPPO Zhongda" w:date="2020-08-20T09:44:00Z"/>
              </w:rPr>
            </w:pPr>
            <w:ins w:id="1175" w:author="Interdigital" w:date="2020-08-19T17:40:00Z">
              <w:r>
                <w:rPr>
                  <w:bCs/>
                </w:rPr>
                <w:t xml:space="preserve">Although we agree with legacy LTE, we are not sure stage 3 details can apply exactly. </w:t>
              </w:r>
            </w:ins>
          </w:p>
          <w:p>
            <w:pPr>
              <w:pStyle w:val="Normal"/>
              <w:spacing w:before="0" w:after="120"/>
              <w:jc w:val="left"/>
              <w:rPr>
                <w:bCs/>
              </w:rPr>
            </w:pPr>
            <w:ins w:id="1177" w:author="OPPO Zhongda" w:date="2020-08-20T09:44:00Z">
              <w:r>
                <w:rPr>
                  <w:bCs/>
                </w:rPr>
                <w:t>[OPPO]: As I response to your answer to Q8 communication configuration doesn’t hint separate resource pool. If you fine with this explanat</w:t>
              </w:r>
            </w:ins>
            <w:ins w:id="1178" w:author="OPPO Zhongda" w:date="2020-08-20T09:46:00Z">
              <w:r>
                <w:rPr>
                  <w:bCs/>
                </w:rPr>
                <w:t>ion, I guess your answer actually is “yes”, righ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9"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0"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1"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2" w:author="CATT" w:date="2020-08-20T11: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3" w:author="yang xing" w:date="2020-08-20T15:27:00Z">
              <w:r>
                <w:rPr>
                  <w:bCs/>
                </w:rPr>
                <w:t>X</w:t>
              </w:r>
            </w:ins>
            <w:ins w:id="1184" w:author="yang xing" w:date="2020-08-20T15:27: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5" w:author="yang xing" w:date="2020-08-20T15:2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1186" w:author="yang xing" w:date="2020-08-20T15:28:00Z">
              <w:r>
                <w:rPr>
                  <w:bCs/>
                </w:rPr>
                <w:t xml:space="preserve">I understand </w:t>
              </w:r>
            </w:ins>
            <w:ins w:id="1187" w:author="yang xing" w:date="2020-08-20T15:28:00Z">
              <w:r>
                <w:rPr>
                  <w:bCs/>
                </w:rPr>
                <w:t xml:space="preserve">the expected behaviour is that </w:t>
              </w:r>
            </w:ins>
            <w:ins w:id="1188" w:author="yang xing" w:date="2020-08-20T15:28:00Z">
              <w:r>
                <w:rPr>
                  <w:bCs/>
                </w:rPr>
                <w:t xml:space="preserve">relay UE is configured </w:t>
              </w:r>
            </w:ins>
            <w:ins w:id="1189" w:author="yang xing" w:date="2020-08-20T15:28:00Z">
              <w:r>
                <w:rPr>
                  <w:bCs/>
                </w:rPr>
                <w:t>explicitly</w:t>
              </w:r>
            </w:ins>
            <w:ins w:id="1190" w:author="yang xing" w:date="2020-08-20T15:28:00Z">
              <w:r>
                <w:rPr>
                  <w:bCs/>
                </w:rPr>
                <w:t xml:space="preserve"> </w:t>
              </w:r>
            </w:ins>
            <w:ins w:id="1191" w:author="yang xing" w:date="2020-08-20T15:28:00Z">
              <w:r>
                <w:rPr>
                  <w:bCs/>
                </w:rPr>
                <w:t>by gNB whether it’s allowed to transmit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2" w:author="Rui Wang(Huawei)" w:date="2020-08-20T16:25:00Z">
              <w:r>
                <w:rPr>
                  <w:bCs/>
                </w:rPr>
                <w:t>H</w:t>
              </w:r>
            </w:ins>
            <w:ins w:id="1193"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4" w:author="Rui Wang(Huawei)" w:date="2020-08-20T16:25:00Z">
              <w:r>
                <w:rPr>
                  <w:bCs/>
                </w:rPr>
                <w:t>Y</w:t>
              </w:r>
            </w:ins>
            <w:ins w:id="1195"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1198" w:author="Rui Wang(Huawei)" w:date="2020-08-20T16:25:00Z"/>
              </w:rPr>
            </w:pPr>
            <w:ins w:id="1196" w:author="Rui Wang(Huawei)" w:date="2020-08-20T16:25:00Z">
              <w:r>
                <w:rPr>
                  <w:bCs/>
                </w:rPr>
                <w:t>T</w:t>
              </w:r>
            </w:ins>
            <w:ins w:id="1197" w:author="Rui Wang(Huawei)" w:date="2020-08-20T16:25:00Z">
              <w:r>
                <w:rPr>
                  <w:bCs/>
                </w:rPr>
                <w:t xml:space="preserve">he question seems not clear to us. </w:t>
              </w:r>
            </w:ins>
          </w:p>
          <w:p>
            <w:pPr>
              <w:pStyle w:val="Normal"/>
              <w:jc w:val="left"/>
              <w:rPr>
                <w:ins w:id="1200" w:author="Rui Wang(Huawei)" w:date="2020-08-20T16:25:00Z"/>
              </w:rPr>
            </w:pPr>
            <w:ins w:id="1199" w:author="Rui Wang(Huawei)" w:date="2020-08-20T16:25:00Z">
              <w:r>
                <w:rPr>
                  <w:bCs/>
                </w:rPr>
                <w:t>But we guess the point is that if UE is in RRC_CONNECTED, when to be a relay UE is controlled by network, i.e. providing dedicated relay UE resource configuration, and the UE will not consider the thresholds. If this is the case, our answer is yes.</w:t>
              </w:r>
            </w:ins>
          </w:p>
          <w:p>
            <w:pPr>
              <w:pStyle w:val="Normal"/>
              <w:jc w:val="left"/>
              <w:rPr>
                <w:bCs/>
                <w:ins w:id="1202" w:author="Rui Wang(Huawei)" w:date="2020-08-20T16:25:00Z"/>
              </w:rPr>
            </w:pPr>
            <w:ins w:id="1201" w:author="Rui Wang(Huawei)" w:date="2020-08-20T16:25:00Z">
              <w:r>
                <w:rPr>
                  <w:bCs/>
                </w:rPr>
                <w:t>Our revision of question would be:</w:t>
              </w:r>
            </w:ins>
          </w:p>
          <w:p>
            <w:pPr>
              <w:pStyle w:val="Normal"/>
              <w:spacing w:before="0" w:after="120"/>
              <w:jc w:val="left"/>
              <w:rPr>
                <w:bCs/>
              </w:rPr>
            </w:pPr>
            <w:ins w:id="1203" w:author="Rui Wang(Huawei)" w:date="2020-08-20T16:25:00Z">
              <w:r>
                <w:rPr>
                  <w:b/>
                </w:rPr>
                <w:t>For U2N relay, do you agree that the condition to transmit/receive discovery message includes sidelink communication configuration for discovery message, but not include thresholds for relay UE in 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4" w:author="Panzner, Berthold (Nokia - DE/Munich)" w:date="2020-08-20T11:32: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5" w:author="Panzner, Berthold (Nokia - DE/Munich)" w:date="2020-08-20T11: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left"/>
              <w:rPr/>
            </w:pPr>
            <w:ins w:id="1206" w:author="Panzner, Berthold (Nokia - DE/Munich)" w:date="2020-08-20T11:37:00Z">
              <w:r>
                <w:rPr/>
                <w:t>We also must admit that the question is not totally clear to us. The legacy LTE solution for communication configuration for discovery message should only be considered as a baseline</w:t>
              </w:r>
            </w:ins>
            <w:ins w:id="1207" w:author="Panzner, Berthold (Nokia - DE/Munich)" w:date="2020-08-20T11:41:00Z">
              <w:r>
                <w:rPr/>
                <w:t>. Only the NW should decide if and under what conditions a UE can act as relay, i.e. based on actual network lo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08"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09" w:author="ZTE - Boyuan" w:date="2020-08-20T23:17: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1210" w:author="ZTE - Boyuan" w:date="2020-08-20T23:18:00Z">
              <w:r>
                <w:rPr>
                  <w:bCs/>
                  <w:lang w:val="en-US"/>
                </w:rPr>
                <w:t>Although We think LTE solution shall be the baseline, but we do not exclude some possible enhancement right now. It is too early to make decision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11" w:author="Apple - Zhibin Wu" w:date="2020-08-20T17:00: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12" w:author="Apple - Zhibin Wu" w:date="2020-08-20T17:00: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13"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14"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15" w:author="Intel-AA" w:date="2020-08-20T17:54: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16" w:author="Intel-AA" w:date="2020-08-20T17:54: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bCs/>
                <w:lang w:val="en-US"/>
              </w:rPr>
            </w:pPr>
            <w:ins w:id="1217" w:author="Intel-AA" w:date="2020-08-20T17:54:00Z">
              <w:r>
                <w:rPr>
                  <w:bCs/>
                  <w:lang w:val="en-US"/>
                </w:rPr>
                <w:t>We think it is too soon to rule out any additional criteria that might be needed for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18" w:author="Jianming, Wu/ジャンミン ウー" w:date="2020-08-21T11:29:00Z">
              <w:r>
                <w:rPr>
                  <w:rFonts w:eastAsia="Yu Mincho"/>
                  <w:bCs/>
                  <w:lang w:eastAsia="ja-JP"/>
                </w:rPr>
                <w:t>F</w:t>
              </w:r>
            </w:ins>
            <w:ins w:id="1219" w:author="Jianming, Wu/ジャンミン ウー" w:date="2020-08-21T11:29:00Z">
              <w:r>
                <w:rPr>
                  <w:rFonts w:eastAsia="Yu Mincho"/>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20" w:author="Jianming, Wu/ジャンミン ウー" w:date="2020-08-21T11:29:00Z">
              <w:r>
                <w:rPr>
                  <w:rFonts w:eastAsia="Yu Mincho"/>
                  <w:bCs/>
                  <w:lang w:eastAsia="ja-JP"/>
                </w:rPr>
                <w:t>Y</w:t>
              </w:r>
            </w:ins>
            <w:ins w:id="1221" w:author="Jianming, Wu/ジャンミン ウー" w:date="2020-08-21T11:29:00Z">
              <w:r>
                <w:rPr>
                  <w:rFonts w:eastAsia="Yu Mincho"/>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bCs/>
                <w:lang w:val="en-US"/>
              </w:rPr>
            </w:pPr>
            <w:ins w:id="1222" w:author="Jianming, Wu/ジャンミン ウー" w:date="2020-08-21T11:29:00Z">
              <w:r>
                <w:rPr>
                  <w:rFonts w:eastAsia="Yu Mincho"/>
                  <w:bCs/>
                  <w:lang w:eastAsia="ja-JP"/>
                </w:rPr>
                <w:t>W</w:t>
              </w:r>
            </w:ins>
            <w:ins w:id="1223" w:author="Jianming, Wu/ジャンミン ウー" w:date="2020-08-21T11:29:00Z">
              <w:r>
                <w:rPr>
                  <w:rFonts w:eastAsia="Yu Mincho"/>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224" w:author="Seungkwon Baek" w:date="2020-08-21T14:19:00Z">
              <w:r>
                <w:rPr>
                  <w:rFonts w:eastAsia="Yu Mincho"/>
                  <w:bCs/>
                  <w:lang w:eastAsia="ja-JP"/>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225" w:author="Seungkwon Baek" w:date="2020-08-21T14:19:00Z">
              <w:r>
                <w:rPr>
                  <w:rFonts w:eastAsia="Yu Mincho"/>
                  <w:bCs/>
                  <w:lang w:eastAsia="ja-JP"/>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rFonts w:eastAsia="Yu Mincho"/>
                <w:bCs/>
                <w:lang w:eastAsia="ja-JP"/>
              </w:rPr>
            </w:pPr>
            <w:r>
              <w:rPr>
                <w:rFonts w:eastAsia="Yu Mincho"/>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226" w:author="Fraunhofer" w:date="2020-08-21T10:54: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227" w:author="Fraunhofer" w:date="2020-08-21T10:54: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eastAsia="Yu Mincho"/>
                <w:bCs/>
                <w:lang w:eastAsia="ja-JP"/>
              </w:rPr>
            </w:pPr>
            <w:ins w:id="1228" w:author="Fraunhofer" w:date="2020-08-21T10:54:00Z">
              <w:r>
                <w:rPr>
                  <w:bCs/>
                </w:rPr>
                <w:t>We think that other conditions should be considered, see Lenovo</w:t>
              </w:r>
            </w:ins>
            <w:ins w:id="1229" w:author="Fraunhofer" w:date="2020-08-21T10:56:00Z">
              <w:r>
                <w:rPr>
                  <w:bCs/>
                </w:rPr>
                <w:t>’s com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0" w:author="Samsung_Hyunjeong Kang" w:date="2020-08-21T18:20: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1" w:author="Samsung_Hyunjeong Kang" w:date="2020-08-21T18:20: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32" w:author="LG-SeoYoung " w:date="2020-08-21T18:49: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33" w:author="LG-SeoYoung " w:date="2020-08-21T18: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bCs/>
              </w:rPr>
            </w:pPr>
            <w:ins w:id="1234" w:author="LG-SeoYoung " w:date="2020-08-21T18:49:00Z">
              <w:r>
                <w:rPr>
                  <w:rFonts w:eastAsia="Malgun Gothic"/>
                  <w:bCs/>
                  <w:lang w:eastAsia="ko-KR"/>
                </w:rPr>
                <w:t xml:space="preserve">We assume </w:t>
              </w:r>
            </w:ins>
            <w:ins w:id="1235" w:author="LG-SeoYoung " w:date="2020-08-21T18:49:00Z">
              <w:r>
                <w:rPr>
                  <w:rFonts w:eastAsia="Malgun Gothic"/>
                  <w:bCs/>
                  <w:lang w:eastAsia="ko-KR"/>
                </w:rPr>
                <w:t>that the relay UE is to be CONNECTED state anyway after the PC5 link establishment is completed between remote UE and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36" w:author="vivo(Jing)" w:date="2020-08-21T18:39:00Z">
              <w:r>
                <w:rPr>
                  <w:bCs/>
                </w:rPr>
                <w:t>v</w:t>
              </w:r>
            </w:ins>
            <w:ins w:id="1237" w:author="vivo(Jing)" w:date="2020-08-21T18:39: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8" w:author="vivo(Jing)" w:date="2020-08-21T18:3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eastAsia="Malgun Gothic"/>
                <w:bCs/>
                <w:lang w:eastAsia="ko-KR"/>
              </w:rPr>
            </w:pPr>
            <w:ins w:id="1239" w:author="vivo(Jing)" w:date="2020-08-21T18:39:00Z">
              <w:r>
                <w:rPr>
                  <w:bCs/>
                </w:rPr>
                <w:t xml:space="preserve">Not sure what the other conditions are. </w:t>
              </w:r>
            </w:ins>
            <w:ins w:id="1240" w:author="vivo(Jing)" w:date="2020-08-21T18:41:00Z">
              <w:r>
                <w:rPr>
                  <w:bCs/>
                </w:rPr>
                <w:t>At this stage we think current condition may be enoug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1" w:author="Chang, Henry" w:date="2020-08-21T10:46: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2" w:author="Chang, Henry" w:date="2020-08-21T10:4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1243" w:author="Chang, Henry" w:date="2020-08-21T10:46:00Z">
              <w:r>
                <w:rPr>
                  <w:bCs/>
                </w:rPr>
                <w:t>We think more discussions are needed to determine what other features may be needed for relay UE in CON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4" w:author="OPPO Zhongda" w:date="2020-08-24T08:05: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5" w:author="OPPO Zhongda" w:date="2020-08-24T08: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46" w:author="Convida" w:date="2020-08-24T14:24:00Z">
              <w:r>
                <w:rPr>
                  <w:bCs/>
                </w:rPr>
                <w:t>Convid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7" w:author="Convida" w:date="2020-08-24T14:5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bCs/>
              </w:rPr>
            </w:pPr>
            <w:ins w:id="1248" w:author="Convida" w:date="2020-08-24T14:53:00Z">
              <w:r>
                <w:rPr>
                  <w:bCs/>
                </w:rPr>
                <w:t>More discussions are needed. Too early to conclude.</w:t>
              </w:r>
            </w:ins>
          </w:p>
        </w:tc>
      </w:tr>
    </w:tbl>
    <w:p>
      <w:pPr>
        <w:pStyle w:val="Normal"/>
        <w:spacing w:before="240" w:after="120"/>
        <w:rPr>
          <w:ins w:id="1256" w:author="OPPO Zhongda" w:date="2020-08-22T16:24:00Z"/>
        </w:rPr>
      </w:pPr>
      <w:ins w:id="1249" w:author="OPPO Zhongda" w:date="2020-08-22T16:20:00Z">
        <w:r>
          <w:rPr/>
          <w:t>2</w:t>
        </w:r>
      </w:ins>
      <w:ins w:id="1250" w:author="OPPO Zhongda" w:date="2020-08-24T08:08:00Z">
        <w:r>
          <w:rPr/>
          <w:t>2</w:t>
        </w:r>
      </w:ins>
      <w:ins w:id="1251" w:author="OPPO Zhongda" w:date="2020-08-22T16:21:00Z">
        <w:r>
          <w:rPr/>
          <w:t xml:space="preserve"> companies join the discussion in total. 1</w:t>
        </w:r>
      </w:ins>
      <w:ins w:id="1252" w:author="OPPO Zhongda" w:date="2020-08-24T08:08:00Z">
        <w:r>
          <w:rPr/>
          <w:t>5</w:t>
        </w:r>
      </w:ins>
      <w:ins w:id="1253" w:author="OPPO Zhongda" w:date="2020-08-22T16:21:00Z">
        <w:r>
          <w:rPr/>
          <w:t xml:space="preserve"> companies reply yes.  Among others two company say no is mainly because </w:t>
        </w:r>
      </w:ins>
      <w:ins w:id="1254" w:author="OPPO Zhongda" w:date="2020-08-22T16:23:00Z">
        <w:r>
          <w:rPr/>
          <w:t>they might have different understanding. But from their detail comments rapporteur’s understanding is that they actually agree in CONNECTED state it is up to network to decide. The other companies disagree mainly because they believe it is premature to make such conclusion at this stage.</w:t>
        </w:r>
      </w:ins>
      <w:ins w:id="1255" w:author="OPPO Zhongda" w:date="2020-08-22T16:28:00Z">
        <w:r>
          <w:rPr/>
          <w:t xml:space="preserve"> </w:t>
        </w:r>
      </w:ins>
    </w:p>
    <w:p>
      <w:pPr>
        <w:pStyle w:val="Normal"/>
        <w:spacing w:before="240" w:after="120"/>
        <w:rPr>
          <w:ins w:id="1260" w:author="OPPO Zhongda" w:date="2020-08-22T16:18:00Z"/>
        </w:rPr>
      </w:pPr>
      <w:ins w:id="1257" w:author="OPPO Zhongda" w:date="2020-08-22T16:27:00Z">
        <w:r>
          <w:rPr>
            <w:b/>
          </w:rPr>
          <w:t>P</w:t>
        </w:r>
      </w:ins>
      <w:ins w:id="1258" w:author="OPPO Zhongda" w:date="2020-08-22T16:27:00Z">
        <w:r>
          <w:rPr>
            <w:b/>
          </w:rPr>
          <w:t>roposal12: For U2N relay, radio condition for relay UE in CONNECTED state to transmit/receive dis</w:t>
        </w:r>
      </w:ins>
      <w:ins w:id="1259" w:author="OPPO Zhongda" w:date="2020-08-22T16:29:00Z">
        <w:r>
          <w:rPr>
            <w:b/>
          </w:rPr>
          <w:t>covery message is sidelink communication configuration from network.</w:t>
        </w:r>
      </w:ins>
    </w:p>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b/>
        </w:rPr>
        <w:t>Question11: for U2N relay, d</w:t>
      </w:r>
      <w:r>
        <w:rPr/>
        <w:t>o you agree that remote UE in coverage of network should be considered for discover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1" w:author="Ericsson" w:date="2020-08-18T09:12:00Z">
              <w:r>
                <w:rPr>
                  <w:bCs/>
                </w:rPr>
                <w:t>Ericsson</w:t>
              </w:r>
            </w:ins>
            <w:ins w:id="1262"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3"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4" w:author="Ericsson" w:date="2020-08-18T09:13:00Z">
              <w:r>
                <w:rPr>
                  <w:bCs/>
                </w:rPr>
                <w:t xml:space="preserve">Allow the UE in coverage to trigger discovery is to make sure the UE </w:t>
              </w:r>
            </w:ins>
            <w:ins w:id="1265" w:author="Ericsson" w:date="2020-08-18T09:30:00Z">
              <w:r>
                <w:rPr>
                  <w:bCs/>
                </w:rPr>
                <w:t xml:space="preserve">to </w:t>
              </w:r>
            </w:ins>
            <w:ins w:id="1266" w:author="Ericsson" w:date="2020-08-18T09:14:00Z">
              <w:r>
                <w:rPr>
                  <w:bCs/>
                </w:rPr>
                <w:t xml:space="preserve">not </w:t>
              </w:r>
            </w:ins>
            <w:ins w:id="1267" w:author="Ericsson" w:date="2020-08-18T09:31:00Z">
              <w:r>
                <w:rPr>
                  <w:bCs/>
                </w:rPr>
                <w:t xml:space="preserve">being </w:t>
              </w:r>
            </w:ins>
            <w:ins w:id="1268" w:author="Ericsson" w:date="2020-08-18T09:14:00Z">
              <w:r>
                <w:rPr>
                  <w:bCs/>
                </w:rPr>
                <w:t>disconnected. At the same time, whenever the UE has connection to Uu (e.g., RLF is not triggered), the UE shall always only use Uu.</w:t>
              </w:r>
            </w:ins>
            <w:ins w:id="1269" w:author="Ericsson" w:date="2020-08-18T11:56:00Z">
              <w:r>
                <w:rPr>
                  <w:bCs/>
                </w:rPr>
                <w:t xml:space="preserve"> This also mean that the gNB is in control of which path the remote UE should use (i.e., direct path or relay path).</w:t>
              </w:r>
            </w:ins>
            <w:ins w:id="1270"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1"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2"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3"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74" w:author="OPPO Zhongda" w:date="2020-08-19T08:00:00Z">
              <w:r>
                <w:rPr>
                  <w:bCs/>
                </w:rPr>
                <w:t>O</w:t>
              </w:r>
            </w:ins>
            <w:ins w:id="1275"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76" w:author="OPPO Zhongda" w:date="2020-08-19T08:00:00Z">
              <w:r>
                <w:rPr>
                  <w:bCs/>
                </w:rPr>
                <w:t>Y</w:t>
              </w:r>
            </w:ins>
            <w:ins w:id="1277"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8" w:author="Lenovo_Lianhai" w:date="2020-08-19T20:42:00Z">
              <w:r>
                <w:rPr>
                  <w:bCs/>
                </w:rPr>
                <w:t>Lenovo</w:t>
              </w:r>
            </w:ins>
            <w:ins w:id="1279"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0"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1" w:author="Lenovo_Lianhai" w:date="2020-08-19T20:55:00Z">
              <w:r>
                <w:rPr>
                  <w:bCs/>
                </w:rPr>
                <w:t>In the LTE, the remote UE located in the cell edge is also allowed to select a relay for connection. The legacy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2" w:author="Hao Bi" w:date="2020-08-19T12:09: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3" w:author="Hao Bi" w:date="2020-08-19T12:0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4" w:author="Hao Bi" w:date="2020-08-19T12:09:00Z">
              <w:r>
                <w:rPr>
                  <w:bCs/>
                </w:rPr>
                <w:t xml:space="preserve">but its discovery procedure doesn’t have to be different from UE out of coverage. We should </w:t>
              </w:r>
            </w:ins>
            <w:ins w:id="1285" w:author="Hao Bi" w:date="2020-08-19T12:11:00Z">
              <w:r>
                <w:rPr>
                  <w:bCs/>
                </w:rPr>
                <w:t>focus on a discovery procedure common to in-coverage and out-of-coverage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6" w:author="Interdigital" w:date="2020-08-19T17:4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7" w:author="Interdigital" w:date="2020-08-19T17: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8" w:author="Interdigital" w:date="2020-08-19T17:42:00Z">
              <w:r>
                <w:rPr>
                  <w:bCs/>
                </w:rPr>
                <w:t>In the email discussion [603], all companies want to consider remote UE in coverage, and so discovery is needed also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9"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0"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1"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2" w:author="CATT" w:date="2020-08-20T11: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294" w:author="CATT" w:date="2020-08-20T11:06:00Z"/>
              </w:rPr>
            </w:pPr>
            <w:ins w:id="1293" w:author="CATT" w:date="2020-08-20T11:06:00Z">
              <w:r>
                <w:rPr>
                  <w:bCs/>
                </w:rPr>
                <w:t>For coverage enhancement, UE should perform discovery to find the relay UE before path switch from Uu link to relay link.</w:t>
              </w:r>
            </w:ins>
          </w:p>
          <w:p>
            <w:pPr>
              <w:pStyle w:val="Normal"/>
              <w:spacing w:before="0" w:after="120"/>
              <w:rPr>
                <w:bCs/>
              </w:rPr>
            </w:pPr>
            <w:ins w:id="1295" w:author="CATT" w:date="2020-08-20T11:06:00Z">
              <w:r>
                <w:rPr>
                  <w:bCs/>
                </w:rPr>
                <w:t>For power efficiency improvement, the remote UE can connect to gNB via relay link without consideration on its Uu link qu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96" w:author="yang xing" w:date="2020-08-20T15:29:00Z">
              <w:r>
                <w:rPr>
                  <w:bCs/>
                </w:rPr>
                <w:t>X</w:t>
              </w:r>
            </w:ins>
            <w:ins w:id="1297" w:author="yang xing" w:date="2020-08-20T15:29: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8" w:author="yang xing" w:date="2020-08-20T15:2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99" w:author="yang xing" w:date="2020-08-20T15:29:00Z">
              <w:r>
                <w:rPr>
                  <w:bCs/>
                </w:rPr>
                <w:t>I</w:t>
              </w:r>
            </w:ins>
            <w:ins w:id="1300" w:author="yang xing" w:date="2020-08-20T15:29:00Z">
              <w:r>
                <w:rPr>
                  <w:bCs/>
                </w:rPr>
                <w:t>t</w:t>
              </w:r>
            </w:ins>
            <w:ins w:id="1301" w:author="yang xing" w:date="2020-08-20T15:29:00Z">
              <w:r>
                <w:rPr>
                  <w:bCs/>
                </w:rPr>
                <w:t>’s reasonable to consider in coverage remote UE. otherwise, remote UE has to lose coverage to trigger discovery, which results in interrup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02" w:author="Rui Wang(Huawei)" w:date="2020-08-20T16:26:00Z">
              <w:r>
                <w:rPr>
                  <w:bCs/>
                </w:rPr>
                <w:t>H</w:t>
              </w:r>
            </w:ins>
            <w:ins w:id="1303"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04" w:author="Rui Wang(Huawei)" w:date="2020-08-20T16:26:00Z">
              <w:r>
                <w:rPr>
                  <w:bCs/>
                </w:rPr>
                <w:t>Y</w:t>
              </w:r>
            </w:ins>
            <w:ins w:id="1305"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6" w:author="Panzner, Berthold (Nokia - DE/Munich)" w:date="2020-08-20T11:43: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7" w:author="Panzner, Berthold (Nokia - DE/Munich)" w:date="2020-08-20T11:4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8"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9"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0" w:author="ZTE - Boyuan" w:date="2020-08-20T23:18:00Z">
              <w:r>
                <w:rPr>
                  <w:bCs/>
                  <w:lang w:val="en-US"/>
                </w:rPr>
                <w:t>We can follow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1" w:author="Apple - Zhibin Wu" w:date="2020-08-20T17:0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2" w:author="Apple - Zhibin Wu" w:date="2020-08-20T17:0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13"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14"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15" w:author="Spreadtrum Communications" w:date="2020-08-21T08:22:00Z">
              <w:r>
                <w:rPr/>
                <w:t>We think remote UE in coverage should be covered for discovery. In this case, although the remote UE is in coverage, but at the edge of the c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6" w:author="Intel-AA" w:date="2020-08-20T17:54: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7" w:author="Intel-AA" w:date="2020-08-20T17:54: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8" w:author="Intel-AA" w:date="2020-08-20T17:54:00Z">
              <w:r>
                <w:rPr>
                  <w:bCs/>
                </w:rPr>
                <w:t>We think that we should strive on having a common procedure for remote UE regardless of the coverage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19" w:author="Jianming, Wu/ジャンミン ウー" w:date="2020-08-21T11:29:00Z">
              <w:r>
                <w:rPr>
                  <w:rFonts w:eastAsia="Yu Mincho"/>
                  <w:bCs/>
                  <w:lang w:eastAsia="ja-JP"/>
                </w:rPr>
                <w:t>F</w:t>
              </w:r>
            </w:ins>
            <w:ins w:id="1320" w:author="Jianming, Wu/ジャンミン ウー" w:date="2020-08-21T11:29:00Z">
              <w:r>
                <w:rPr>
                  <w:rFonts w:eastAsia="Yu Mincho"/>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21" w:author="Jianming, Wu/ジャンミン ウー" w:date="2020-08-21T11:29:00Z">
              <w:r>
                <w:rPr>
                  <w:rFonts w:eastAsia="Yu Mincho"/>
                  <w:bCs/>
                  <w:lang w:eastAsia="ja-JP"/>
                </w:rPr>
                <w:t>Y</w:t>
              </w:r>
            </w:ins>
            <w:ins w:id="1322" w:author="Jianming, Wu/ジャンミン ウー" w:date="2020-08-21T11:29:00Z">
              <w:r>
                <w:rPr>
                  <w:rFonts w:eastAsia="Yu Mincho"/>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23" w:author="Jianming, Wu/ジャンミン ウー" w:date="2020-08-21T11:29:00Z">
              <w:r>
                <w:rPr>
                  <w:rFonts w:eastAsia="Yu Mincho"/>
                  <w:bCs/>
                  <w:lang w:eastAsia="ja-JP"/>
                </w:rPr>
                <w:t>I</w:t>
              </w:r>
            </w:ins>
            <w:ins w:id="1324" w:author="Jianming, Wu/ジャンミン ウー" w:date="2020-08-21T11:29:00Z">
              <w:r>
                <w:rPr>
                  <w:rFonts w:eastAsia="Yu Mincho"/>
                  <w:bCs/>
                  <w:lang w:eastAsia="ja-JP"/>
                </w:rPr>
                <w:t>t may ensure the seamless servi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325"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326"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7" w:author="Fraunhofer" w:date="2020-08-21T10:58: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8" w:author="Fraunhofer" w:date="2020-08-21T10: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9" w:author="Samsung_Hyunjeong Kang" w:date="2020-08-21T18:20: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0" w:author="Samsung_Hyunjeong Kang" w:date="2020-08-21T18:20: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bCs/>
                <w:lang w:eastAsia="ja-JP"/>
              </w:rPr>
            </w:pPr>
            <w:ins w:id="1331" w:author="Samsung_Hyunjeong Kang" w:date="2020-08-21T18:20:00Z">
              <w:r>
                <w:rPr>
                  <w:rFonts w:eastAsia="Malgun Gothic"/>
                  <w:bCs/>
                  <w:lang w:eastAsia="ko-KR"/>
                </w:rPr>
                <w:t>The</w:t>
              </w:r>
            </w:ins>
            <w:ins w:id="1332" w:author="Samsung_Hyunjeong Kang" w:date="2020-08-21T18:20:00Z">
              <w:r>
                <w:rPr>
                  <w:rFonts w:eastAsia="Malgun Gothic"/>
                  <w:bCs/>
                  <w:lang w:eastAsia="ko-KR"/>
                </w:rPr>
                <w:t xml:space="preserve"> </w:t>
              </w:r>
            </w:ins>
            <w:ins w:id="1333" w:author="Samsung_Hyunjeong Kang" w:date="2020-08-21T18:20:00Z">
              <w:r>
                <w:rPr>
                  <w:rFonts w:eastAsia="Malgun Gothic"/>
                  <w:bCs/>
                  <w:lang w:eastAsia="ko-KR"/>
                </w:rPr>
                <w:t>U2N relay scenario for this study can include the remote UE in 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34" w:author="LG-SeoYoung " w:date="2020-08-21T18:49: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35" w:author="LG-SeoYoung " w:date="2020-08-21T18: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336" w:author="LG-SeoYoung " w:date="2020-08-21T18:49:00Z">
              <w:r>
                <w:rPr>
                  <w:rFonts w:eastAsia="Malgun Gothic"/>
                  <w:bCs/>
                  <w:lang w:eastAsia="ko-KR"/>
                </w:rPr>
                <w:t xml:space="preserve">Remote UE can be in coverage or out of coverage. Even though remote UE is in coverage, the remote UE can be connected with gNB via relay UE to save powe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37" w:author="vivo(Jing)" w:date="2020-08-21T18:42:00Z">
              <w:r>
                <w:rPr>
                  <w:bCs/>
                </w:rPr>
                <w:t>v</w:t>
              </w:r>
            </w:ins>
            <w:ins w:id="1338" w:author="vivo(Jing)" w:date="2020-08-21T18:42: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9" w:author="vivo(Jing)" w:date="2020-08-21T18:4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340" w:author="vivo(Jing)" w:date="2020-08-21T18:42:00Z">
              <w:r>
                <w:rPr>
                  <w:bCs/>
                </w:rPr>
                <w:t>It helps to improve the experience of remote UE in poor 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1" w:author="Chang, Henry" w:date="2020-08-21T10:47: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2" w:author="Chang, Henry" w:date="2020-08-21T10: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3" w:author="Chang, Henry" w:date="2020-08-21T10:47:00Z">
              <w:r>
                <w:rPr>
                  <w:bCs/>
                </w:rPr>
                <w:t>We don’t see any need to exclude this scenari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4" w:author="OPPO Zhongda" w:date="2020-08-24T08:06: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5" w:author="OPPO Zhongda" w:date="2020-08-24T08: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6" w:author="Convida" w:date="2020-08-24T14:24:00Z">
              <w:r>
                <w:rPr>
                  <w:bCs/>
                </w:rPr>
                <w:t>Convid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7" w:author="Convida" w:date="2020-08-24T14: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ins w:id="1349" w:author="OPPO Zhongda" w:date="2020-08-22T16:31:00Z"/>
        </w:rPr>
      </w:pPr>
      <w:ins w:id="1348" w:author="OPPO Zhongda" w:date="2020-08-22T16:31:00Z">
        <w:r>
          <w:rPr/>
          <w:t>All company who join the discussion confirm question11.</w:t>
        </w:r>
      </w:ins>
    </w:p>
    <w:p>
      <w:pPr>
        <w:pStyle w:val="Normal"/>
        <w:spacing w:before="240" w:after="120"/>
        <w:rPr>
          <w:b/>
          <w:b/>
          <w:ins w:id="1353" w:author="OPPO Zhongda" w:date="2020-08-22T16:30:00Z"/>
        </w:rPr>
      </w:pPr>
      <w:ins w:id="1350" w:author="OPPO Zhongda" w:date="2020-08-22T16:31:00Z">
        <w:r>
          <w:rPr>
            <w:b/>
          </w:rPr>
          <w:t xml:space="preserve">Proposal 13: for U2N relay, remote UE in coverage of network should be </w:t>
        </w:r>
      </w:ins>
      <w:ins w:id="1351" w:author="OPPO Zhongda" w:date="2020-08-23T21:01:00Z">
        <w:r>
          <w:rPr>
            <w:b/>
          </w:rPr>
          <w:t xml:space="preserve">studied </w:t>
        </w:r>
      </w:ins>
      <w:ins w:id="1352" w:author="OPPO Zhongda" w:date="2020-08-22T16:30:00Z">
        <w:r>
          <w:rPr>
            <w:b/>
          </w:rPr>
          <w:t>for discovery</w:t>
        </w:r>
      </w:ins>
    </w:p>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pPr>
      <w:r>
        <w:rPr>
          <w:b/>
        </w:rPr>
        <w:t>Question12: for U2N relay, do you agree that re</w:t>
      </w:r>
      <w:r>
        <w:rPr/>
        <w:t>mote UE in IDLE/INACTIVE state is allowed to transmit/receive discovery message when RSRP of Uu interfac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4" w:author="Ericsson" w:date="2020-08-18T09:17:00Z">
              <w:r>
                <w:rPr>
                  <w:bCs/>
                </w:rPr>
                <w:t>Ericsson</w:t>
              </w:r>
            </w:ins>
            <w:ins w:id="135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6"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7"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8"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9"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0"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61" w:author="OPPO Zhongda" w:date="2020-08-19T08:01:00Z">
              <w:r>
                <w:rPr>
                  <w:bCs/>
                </w:rPr>
                <w:t>O</w:t>
              </w:r>
            </w:ins>
            <w:ins w:id="1362"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63" w:author="OPPO Zhongda" w:date="2020-08-19T08:01:00Z">
              <w:r>
                <w:rPr>
                  <w:bCs/>
                </w:rPr>
                <w:t>Y</w:t>
              </w:r>
            </w:ins>
            <w:ins w:id="1364"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65" w:author="Lenovo_Lianhai" w:date="2020-08-19T20:42:00Z">
              <w:r>
                <w:rPr>
                  <w:bCs/>
                </w:rPr>
                <w:t>Lenovo</w:t>
              </w:r>
            </w:ins>
            <w:ins w:id="1366"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7"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8" w:author="Hao Bi" w:date="2020-08-19T12:1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9" w:author="Hao Bi" w:date="2020-08-19T12:1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0" w:author="Interdigital" w:date="2020-08-19T17:43: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71" w:author="Interdigital" w:date="2020-08-19T17: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2"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3"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4"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5" w:author="CATT" w:date="2020-08-20T11:06: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377" w:author="CATT" w:date="2020-08-20T11:06:00Z"/>
              </w:rPr>
            </w:pPr>
            <w:ins w:id="1376" w:author="CATT" w:date="2020-08-20T11:06:00Z">
              <w:r>
                <w:rPr>
                  <w:bCs/>
                </w:rPr>
                <w:t>There are two motivations to perform the U2N relay discovery:1) coverage enhancement; 2) power efficiency.</w:t>
              </w:r>
            </w:ins>
          </w:p>
          <w:p>
            <w:pPr>
              <w:pStyle w:val="Normal"/>
              <w:rPr>
                <w:bCs/>
                <w:ins w:id="1379" w:author="CATT" w:date="2020-08-20T11:06:00Z"/>
              </w:rPr>
            </w:pPr>
            <w:ins w:id="1378" w:author="CATT" w:date="2020-08-20T11:06:00Z">
              <w:r>
                <w:rPr>
                  <w:bCs/>
                </w:rPr>
                <w:t>For the motivation of coverage enhancement, this solution is feasible.</w:t>
              </w:r>
            </w:ins>
          </w:p>
          <w:p>
            <w:pPr>
              <w:pStyle w:val="Normal"/>
              <w:widowControl/>
              <w:overflowPunct w:val="false"/>
              <w:autoSpaceDE w:val="false"/>
              <w:bidi w:val="0"/>
              <w:spacing w:before="0" w:after="120"/>
              <w:jc w:val="both"/>
              <w:textAlignment w:val="baseline"/>
              <w:rPr>
                <w:bCs/>
              </w:rPr>
            </w:pPr>
            <w:ins w:id="1380" w:author="CATT" w:date="2020-08-20T11:06:00Z">
              <w:r>
                <w:rPr>
                  <w:bCs/>
                </w:rPr>
                <w:t>For the motivation of power efficiency, the relay discovery does not impacted by the RSRP of U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1" w:author="yang xing" w:date="2020-08-20T15:31: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2" w:author="yang xing" w:date="2020-08-20T15: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83" w:author="Rui Wang(Huawei)" w:date="2020-08-20T16:26:00Z">
              <w:r>
                <w:rPr>
                  <w:bCs/>
                </w:rPr>
                <w:t>H</w:t>
              </w:r>
            </w:ins>
            <w:ins w:id="1384"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85" w:author="Rui Wang(Huawei)" w:date="2020-08-20T16:26:00Z">
              <w:r>
                <w:rPr>
                  <w:bCs/>
                </w:rPr>
                <w:t>Y</w:t>
              </w:r>
            </w:ins>
            <w:ins w:id="1386"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7" w:author="Panzner, Berthold (Nokia - DE/Munich)" w:date="2020-08-20T11:4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8" w:author="Panzner, Berthold (Nokia - DE/Munich)" w:date="2020-08-20T11: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89"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0"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1" w:author="Apple - Zhibin Wu" w:date="2020-08-20T17:02: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2" w:author="Apple - Zhibin Wu" w:date="2020-08-20T17:0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93"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94"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95" w:author="Intel-AA" w:date="2020-08-20T17:54: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96" w:author="Intel-AA" w:date="2020-08-20T17:54: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97" w:author="Jianming, Wu/ジャンミン ウー" w:date="2020-08-21T11:30:00Z">
              <w:r>
                <w:rPr>
                  <w:rFonts w:eastAsia="Yu Mincho"/>
                  <w:bCs/>
                  <w:lang w:eastAsia="ja-JP"/>
                </w:rPr>
                <w:t>F</w:t>
              </w:r>
            </w:ins>
            <w:ins w:id="1398" w:author="Jianming, Wu/ジャンミン ウー" w:date="2020-08-21T11:30:00Z">
              <w:r>
                <w:rPr>
                  <w:rFonts w:eastAsia="Yu Mincho"/>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99" w:author="Jianming, Wu/ジャンミン ウー" w:date="2020-08-21T11:30:00Z">
              <w:r>
                <w:rPr>
                  <w:rFonts w:eastAsia="Yu Mincho"/>
                  <w:bCs/>
                  <w:lang w:eastAsia="ja-JP"/>
                </w:rPr>
                <w:t>Y</w:t>
              </w:r>
            </w:ins>
            <w:ins w:id="1400" w:author="Jianming, Wu/ジャンミン ウー" w:date="2020-08-21T11:30:00Z">
              <w:r>
                <w:rPr>
                  <w:rFonts w:eastAsia="Yu Mincho"/>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01" w:author="Jianming, Wu/ジャンミン ウー" w:date="2020-08-21T11:30:00Z">
              <w:r>
                <w:rPr>
                  <w:rFonts w:eastAsia="Yu Mincho"/>
                  <w:bCs/>
                  <w:lang w:eastAsia="ja-JP"/>
                </w:rPr>
                <w:t>W</w:t>
              </w:r>
            </w:ins>
            <w:ins w:id="1402" w:author="Jianming, Wu/ジャンミン ウー" w:date="2020-08-21T11:30:00Z">
              <w:r>
                <w:rPr>
                  <w:rFonts w:eastAsia="Yu Mincho"/>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403"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404"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5" w:author="Fraunhofer" w:date="2020-08-21T10:58: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6" w:author="Fraunhofer" w:date="2020-08-21T10: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7" w:author="Samsung_Hyunjeong Kang" w:date="2020-08-21T18:21: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8" w:author="Samsung_Hyunjeong Kang" w:date="2020-08-21T18:21: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09" w:author="LG-SeoYoung " w:date="2020-08-21T18:50: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10" w:author="LG-SeoYoung " w:date="2020-08-21T18:5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11" w:author="vivo(Jing)" w:date="2020-08-21T18:42:00Z">
              <w:r>
                <w:rPr>
                  <w:bCs/>
                </w:rPr>
                <w:t>v</w:t>
              </w:r>
            </w:ins>
            <w:ins w:id="1412" w:author="vivo(Jing)" w:date="2020-08-21T18:42: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13" w:author="vivo(Jing)" w:date="2020-08-21T18:4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4" w:author="Chang, Henry" w:date="2020-08-21T10:47: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5" w:author="Chang, Henry" w:date="2020-08-21T10: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6" w:author="OPPO Zhongda" w:date="2020-08-24T08:06: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7" w:author="OPPO Zhongda" w:date="2020-08-24T08: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8" w:author="Convida" w:date="2020-08-24T14:25:00Z">
              <w:r>
                <w:rPr>
                  <w:bCs/>
                </w:rPr>
                <w:t>Convid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9" w:author="Convida" w:date="2020-08-24T14: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bl>
    <w:p>
      <w:pPr>
        <w:pStyle w:val="Normal"/>
        <w:spacing w:before="240" w:after="120"/>
        <w:rPr>
          <w:ins w:id="1421" w:author="OPPO Zhongda" w:date="2020-08-22T16:32:00Z"/>
        </w:rPr>
      </w:pPr>
      <w:ins w:id="1420" w:author="OPPO Zhongda" w:date="2020-08-22T16:32:00Z">
        <w:r>
          <w:rPr/>
          <w:t>All companies who join the discussion confirm question 12.</w:t>
        </w:r>
      </w:ins>
    </w:p>
    <w:p>
      <w:pPr>
        <w:pStyle w:val="Normal"/>
        <w:spacing w:before="240" w:after="120"/>
        <w:rPr>
          <w:ins w:id="1423" w:author="OPPO Zhongda" w:date="2020-08-22T16:32:00Z"/>
        </w:rPr>
      </w:pPr>
      <w:ins w:id="1422" w:author="OPPO Zhongda" w:date="2020-08-22T16:32:00Z">
        <w:r>
          <w:rPr>
            <w:b/>
          </w:rPr>
          <w:t>Proposal14: for U2N relay, remote UE in IDLE/INACTIVE state is allowed to transmit/receive discovery message when RSRP of Uu interface is lower than one configured threshold by network</w:t>
        </w:r>
      </w:ins>
    </w:p>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b/>
        </w:rPr>
        <w:t xml:space="preserve">Question13: for U2N relay, do you agree when and how remote UE in CONNECTED state to transmit/receive discovery is up to </w:t>
      </w:r>
      <w:commentRangeStart w:id="0"/>
      <w:r>
        <w:rPr>
          <w:b/>
        </w:rPr>
        <w:t xml:space="preserve">serving gNB </w:t>
      </w:r>
      <w:r>
        <w:rPr>
          <w:rStyle w:val="CommentReference"/>
          <w:b/>
          <w:vanish w:val="false"/>
        </w:rPr>
      </w:r>
      <w:commentRangeEnd w:id="0"/>
      <w:r>
        <w:commentReference w:id="0"/>
      </w:r>
      <w:r>
        <w:rPr/>
        <w:t>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24" w:author="Ericsson" w:date="2020-08-18T09:18:00Z">
              <w:r>
                <w:rPr>
                  <w:bCs/>
                </w:rPr>
                <w:t>Ericsson</w:t>
              </w:r>
            </w:ins>
            <w:ins w:id="1425"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26"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27"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8"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9"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1433" w:author="Qualcomm - Peng Cheng" w:date="2020-08-19T00:05:00Z"/>
              </w:rPr>
            </w:pPr>
            <w:ins w:id="1430" w:author="Qualcomm - Peng Cheng" w:date="2020-08-19T00:05:00Z">
              <w:r>
                <w:rPr>
                  <w:bCs/>
                </w:rPr>
                <w:t xml:space="preserve">We prefer to reuse same mechanism in LTE Prose relay. In existing 36.331, remote UE in CONNECTED state still needs to </w:t>
              </w:r>
            </w:ins>
            <w:ins w:id="1431" w:author="Qualcomm - Peng Cheng" w:date="2020-08-19T00:05:00Z">
              <w:r>
                <w:rPr>
                  <w:bCs/>
                  <w:highlight w:val="yellow"/>
                </w:rPr>
                <w:t>check Uu link quality</w:t>
              </w:r>
            </w:ins>
            <w:ins w:id="1432" w:author="Qualcomm - Peng Cheng" w:date="2020-08-19T00:05:00Z">
              <w:r>
                <w:rPr>
                  <w:bCs/>
                </w:rPr>
                <w:t>:</w:t>
              </w:r>
            </w:ins>
          </w:p>
          <w:p>
            <w:pPr>
              <w:pStyle w:val="Normal"/>
              <w:keepNext w:val="true"/>
              <w:keepLines/>
              <w:numPr>
                <w:ilvl w:val="0"/>
                <w:numId w:val="0"/>
              </w:numPr>
              <w:spacing w:before="120" w:after="180"/>
              <w:jc w:val="left"/>
              <w:outlineLvl w:val="3"/>
              <w:rPr>
                <w:rFonts w:eastAsia="Times New Roman"/>
                <w:sz w:val="24"/>
                <w:ins w:id="1435" w:author="Qualcomm - Peng Cheng" w:date="2020-08-19T00:05:00Z"/>
              </w:rPr>
            </w:pPr>
            <w:ins w:id="1434"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1437" w:author="Qualcomm - Peng Cheng" w:date="2020-08-19T00:05:00Z"/>
              </w:rPr>
            </w:pPr>
            <w:ins w:id="1436" w:author="Qualcomm - Peng Cheng" w:date="2020-08-19T00:05:00Z">
              <w:r>
                <w:rPr>
                  <w:rFonts w:eastAsia="Times New Roman"/>
                  <w:sz w:val="24"/>
                </w:rPr>
                <w:t>5.10.11.4</w:t>
                <w:tab/>
                <w:t>Selection and reselection of sidelink relay UE</w:t>
              </w:r>
            </w:ins>
          </w:p>
          <w:p>
            <w:pPr>
              <w:pStyle w:val="Normal"/>
              <w:spacing w:before="0" w:after="180"/>
              <w:jc w:val="left"/>
              <w:rPr>
                <w:ins w:id="1439" w:author="Qualcomm - Peng Cheng" w:date="2020-08-19T00:05:00Z"/>
              </w:rPr>
            </w:pPr>
            <w:ins w:id="1438"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ins w:id="1441" w:author="Qualcomm - Peng Cheng" w:date="2020-08-19T00:05:00Z"/>
              </w:rPr>
            </w:pPr>
            <w:ins w:id="1440"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448" w:author="Qualcomm - Peng Cheng" w:date="2020-08-19T00:05:00Z"/>
              </w:rPr>
            </w:pPr>
            <w:ins w:id="1442"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1443" w:author="Qualcomm - Peng Cheng" w:date="2020-08-19T00:05:00Z">
              <w:r>
                <w:rPr>
                  <w:rFonts w:eastAsia="Times New Roman" w:cs="Times New Roman" w:ascii="Times New Roman" w:hAnsi="Times New Roman"/>
                  <w:highlight w:val="yellow"/>
                </w:rPr>
                <w:t>the PCell (RRC_CONNECTED) is below</w:t>
              </w:r>
            </w:ins>
            <w:ins w:id="1444" w:author="Qualcomm - Peng Cheng" w:date="2020-08-19T00:05:00Z">
              <w:r>
                <w:rPr>
                  <w:rFonts w:eastAsia="Times New Roman" w:cs="Times New Roman" w:ascii="Times New Roman" w:hAnsi="Times New Roman"/>
                  <w:i/>
                  <w:highlight w:val="yellow"/>
                </w:rPr>
                <w:t xml:space="preserve"> threshHigh </w:t>
              </w:r>
            </w:ins>
            <w:ins w:id="1445" w:author="Qualcomm - Peng Cheng" w:date="2020-08-19T00:05:00Z">
              <w:r>
                <w:rPr>
                  <w:rFonts w:eastAsia="Times New Roman" w:cs="Times New Roman" w:ascii="Times New Roman" w:hAnsi="Times New Roman"/>
                  <w:highlight w:val="yellow"/>
                </w:rPr>
                <w:t>within</w:t>
              </w:r>
            </w:ins>
            <w:ins w:id="1446" w:author="Qualcomm - Peng Cheng" w:date="2020-08-19T00:05:00Z">
              <w:r>
                <w:rPr>
                  <w:rFonts w:eastAsia="Times New Roman" w:cs="Times New Roman" w:ascii="Times New Roman" w:hAnsi="Times New Roman"/>
                  <w:i/>
                  <w:highlight w:val="yellow"/>
                </w:rPr>
                <w:t xml:space="preserve"> remoteUE-Config </w:t>
              </w:r>
            </w:ins>
            <w:ins w:id="1447"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1450" w:author="Qualcomm - Peng Cheng" w:date="2020-08-19T00:05:00Z"/>
              </w:rPr>
            </w:pPr>
            <w:ins w:id="1449"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1458" w:author="Qualcomm - Peng Cheng" w:date="2020-08-19T00:05:00Z"/>
              </w:rPr>
            </w:pPr>
            <w:ins w:id="1451"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452" w:author="Qualcomm - Peng Cheng" w:date="2020-08-19T00:05:00Z">
              <w:r>
                <w:rPr>
                  <w:rFonts w:eastAsia="Times New Roman" w:cs="Times New Roman" w:ascii="Times New Roman" w:hAnsi="Times New Roman"/>
                  <w:i/>
                </w:rPr>
                <w:t>filterCoefficient</w:t>
              </w:r>
            </w:ins>
            <w:ins w:id="1453" w:author="Qualcomm - Peng Cheng" w:date="2020-08-19T00:05:00Z">
              <w:r>
                <w:rPr>
                  <w:rFonts w:eastAsia="Times New Roman" w:cs="Times New Roman" w:ascii="Times New Roman" w:hAnsi="Times New Roman"/>
                </w:rPr>
                <w:t xml:space="preserve"> in </w:t>
              </w:r>
            </w:ins>
            <w:ins w:id="1454" w:author="Qualcomm - Peng Cheng" w:date="2020-08-19T00:05:00Z">
              <w:r>
                <w:rPr>
                  <w:rFonts w:eastAsia="Times New Roman" w:cs="Times New Roman" w:ascii="Times New Roman" w:hAnsi="Times New Roman"/>
                  <w:i/>
                </w:rPr>
                <w:t>SystemInformationBlockType19</w:t>
              </w:r>
            </w:ins>
            <w:ins w:id="1455" w:author="Qualcomm - Peng Cheng" w:date="2020-08-19T00:05:00Z">
              <w:r>
                <w:rPr>
                  <w:rFonts w:eastAsia="Times New Roman" w:cs="Times New Roman" w:ascii="Times New Roman" w:hAnsi="Times New Roman"/>
                </w:rPr>
                <w:t xml:space="preserve"> (in coverage) or the preconfigured </w:t>
              </w:r>
            </w:ins>
            <w:ins w:id="1456" w:author="Qualcomm - Peng Cheng" w:date="2020-08-19T00:05:00Z">
              <w:r>
                <w:rPr>
                  <w:rFonts w:eastAsia="Times New Roman" w:cs="Times New Roman" w:ascii="Times New Roman" w:hAnsi="Times New Roman"/>
                  <w:i/>
                </w:rPr>
                <w:t>filterCoefficient</w:t>
              </w:r>
            </w:ins>
            <w:ins w:id="1457"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ins w:id="1460" w:author="Qualcomm - Peng Cheng" w:date="2020-08-19T00:05:00Z"/>
              </w:rPr>
            </w:pPr>
            <w:ins w:id="1459"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1461"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62" w:author="OPPO Zhongda" w:date="2020-08-19T08:01:00Z">
              <w:r>
                <w:rPr>
                  <w:bCs/>
                </w:rPr>
                <w:t>O</w:t>
              </w:r>
            </w:ins>
            <w:ins w:id="1463"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4"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65" w:author="OPPO Zhongda" w:date="2020-08-19T08:06:00Z">
              <w:r>
                <w:rPr>
                  <w:bCs/>
                </w:rPr>
                <w:t>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for triggering relay selection can be configured by serving gNB</w:t>
              </w:r>
            </w:ins>
            <w:ins w:id="1466" w:author="OPPO Zhongda" w:date="2020-08-19T08:08:00Z">
              <w:r>
                <w:rPr>
                  <w:bCs/>
                </w:rPr>
                <w:t xml:space="preserve"> als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67" w:author="Lenovo_Lianhai" w:date="2020-08-19T20:42:00Z">
              <w:r>
                <w:rPr>
                  <w:bCs/>
                </w:rPr>
                <w:t>Lenovo</w:t>
              </w:r>
            </w:ins>
            <w:ins w:id="1468" w:author="Lenovo_Lianhai" w:date="2020-08-19T20:42:00Z">
              <w:r>
                <w:rPr>
                  <w:bCs/>
                </w:rPr>
                <w:t>&amp;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9" w:author="Lenovo_Lianhai" w:date="2020-08-19T20:5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70" w:author="Lenovo_Lianhai" w:date="2020-08-19T20:56:00Z">
              <w:r>
                <w:rPr>
                  <w:bCs/>
                </w:rPr>
                <w:t>The explicit signaling message or condition can be transmitted to trigger to transmit/receiv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71" w:author="Hao Bi" w:date="2020-08-19T12:15:00Z">
              <w:r>
                <w:rPr>
                  <w:bCs/>
                </w:rPr>
                <w:t>Future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72" w:author="Hao Bi" w:date="2020-08-19T12:16:00Z">
              <w:r>
                <w:rPr>
                  <w:bCs/>
                </w:rPr>
                <w:t>Partically 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73" w:author="Hao Bi" w:date="2020-08-19T12:17:00Z">
              <w:r>
                <w:rPr>
                  <w:bCs/>
                </w:rPr>
                <w:t>We understand</w:t>
              </w:r>
            </w:ins>
            <w:ins w:id="1474" w:author="Hao Bi" w:date="2020-08-19T12:19:00Z">
              <w:r>
                <w:rPr>
                  <w:bCs/>
                </w:rPr>
                <w:t xml:space="preserve"> and are fine with</w:t>
              </w:r>
            </w:ins>
            <w:ins w:id="1475" w:author="Hao Bi" w:date="2020-08-19T12:17:00Z">
              <w:r>
                <w:rPr>
                  <w:bCs/>
                </w:rPr>
                <w:t xml:space="preserve"> the “when” part</w:t>
              </w:r>
            </w:ins>
            <w:ins w:id="1476" w:author="Hao Bi" w:date="2020-08-19T12:20:00Z">
              <w:r>
                <w:rPr>
                  <w:bCs/>
                </w:rPr>
                <w:t>.</w:t>
              </w:r>
            </w:ins>
            <w:ins w:id="1477" w:author="Hao Bi" w:date="2020-08-19T12:17:00Z">
              <w:r>
                <w:rPr>
                  <w:bCs/>
                </w:rPr>
                <w:t xml:space="preserve"> </w:t>
              </w:r>
            </w:ins>
            <w:ins w:id="1478" w:author="Hao Bi" w:date="2020-08-19T12:20:00Z">
              <w:r>
                <w:rPr>
                  <w:bCs/>
                </w:rPr>
                <w:t>W</w:t>
              </w:r>
            </w:ins>
            <w:ins w:id="1479" w:author="Hao Bi" w:date="2020-08-19T12:17:00Z">
              <w:r>
                <w:rPr>
                  <w:bCs/>
                </w:rPr>
                <w:t xml:space="preserve">hat’d be the “how” part? We still prefer </w:t>
              </w:r>
            </w:ins>
            <w:ins w:id="1480" w:author="Hao Bi" w:date="2020-08-19T12:19:00Z">
              <w:r>
                <w:rPr>
                  <w:bCs/>
                </w:rPr>
                <w:t>common discovery procedure for UE both in coverage an out-of-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1" w:author="Interdigital" w:date="2020-08-19T17:48:00Z">
              <w:r>
                <w:rPr>
                  <w:bCs/>
                </w:rPr>
                <w:t>Interdigita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2" w:author="Interdigital" w:date="2020-08-19T17:53:00Z">
              <w:r>
                <w:rPr>
                  <w:bCs/>
                </w:rPr>
                <w:t>Partially</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83" w:author="Interdigital" w:date="2020-08-19T17:55:00Z">
              <w:r>
                <w:rPr>
                  <w:bCs/>
                </w:rPr>
                <w:t>We agree with the statement, as it is aligned with LTE,</w:t>
              </w:r>
            </w:ins>
            <w:ins w:id="1484" w:author="Interdigital" w:date="2020-08-19T17:58:00Z">
              <w:r>
                <w:rPr>
                  <w:bCs/>
                </w:rPr>
                <w:t xml:space="preserve"> except that thresholds are also considered in the decision to request discovery resources.  As for the </w:t>
              </w:r>
            </w:ins>
            <w:ins w:id="1485" w:author="Interdigital" w:date="2020-08-19T17:56:00Z">
              <w:r>
                <w:rPr>
                  <w:bCs/>
                </w:rPr>
                <w:t>motivation</w:t>
              </w:r>
            </w:ins>
            <w:ins w:id="1486" w:author="Interdigital" w:date="2020-08-19T17:59:00Z">
              <w:r>
                <w:rPr>
                  <w:bCs/>
                </w:rPr>
                <w:t>, s</w:t>
              </w:r>
            </w:ins>
            <w:ins w:id="1487" w:author="Interdigital" w:date="2020-08-19T17:56:00Z">
              <w:r>
                <w:rPr>
                  <w:bCs/>
                </w:rPr>
                <w:t xml:space="preserve">ervice continuity seems more related to when the UE should switch the path, and not to </w:t>
              </w:r>
            </w:ins>
            <w:ins w:id="1488" w:author="Interdigital" w:date="2020-08-19T17:59:00Z">
              <w:r>
                <w:rPr>
                  <w:bCs/>
                </w:rPr>
                <w:t xml:space="preserve">when </w:t>
              </w:r>
            </w:ins>
            <w:ins w:id="1489" w:author="Interdigital" w:date="2020-08-19T17:56:00Z">
              <w:r>
                <w:rPr>
                  <w:bCs/>
                </w:rPr>
                <w:t>relay discovery</w:t>
              </w:r>
            </w:ins>
            <w:ins w:id="1490" w:author="Interdigital" w:date="2020-08-19T17:59:00Z">
              <w:r>
                <w:rPr>
                  <w:bCs/>
                </w:rPr>
                <w:t xml:space="preserve"> should occur</w:t>
              </w:r>
            </w:ins>
            <w:ins w:id="1491" w:author="Interdigital" w:date="2020-08-19T17:56: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2" w:author="Guanyu Lin" w:date="2020-08-20T10:00:00Z">
              <w:r>
                <w:rPr>
                  <w:bCs/>
                </w:rPr>
                <w:t>MediaTek</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3" w:author="Guanyu Lin" w:date="2020-08-20T10:00: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4" w:author="CATT" w:date="2020-08-20T11:06:00Z">
              <w:r>
                <w:rPr>
                  <w:bCs/>
                </w:rPr>
                <w:t>CAT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5" w:author="CATT" w:date="2020-08-20T11:06: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1499" w:author="CATT" w:date="2020-08-20T11:07:00Z"/>
              </w:rPr>
            </w:pPr>
            <w:ins w:id="1496" w:author="CATT" w:date="2020-08-20T11:07:00Z">
              <w:r>
                <w:rPr>
                  <w:bCs/>
                </w:rPr>
                <w:t xml:space="preserve">For </w:t>
              </w:r>
            </w:ins>
            <w:ins w:id="1497" w:author="CATT" w:date="2020-08-20T11:07:00Z">
              <w:r>
                <w:rPr>
                  <w:bCs/>
                </w:rPr>
                <w:t>coverage extension</w:t>
              </w:r>
            </w:ins>
            <w:ins w:id="1498" w:author="CATT" w:date="2020-08-20T11:07:00Z">
              <w:r>
                <w:rPr>
                  <w:bCs/>
                </w:rPr>
                <w:t>, follow LTE approach.</w:t>
              </w:r>
            </w:ins>
          </w:p>
          <w:p>
            <w:pPr>
              <w:pStyle w:val="Normal"/>
              <w:widowControl/>
              <w:overflowPunct w:val="false"/>
              <w:autoSpaceDE w:val="false"/>
              <w:bidi w:val="0"/>
              <w:spacing w:before="0" w:after="120"/>
              <w:jc w:val="both"/>
              <w:textAlignment w:val="baseline"/>
              <w:rPr>
                <w:bCs/>
              </w:rPr>
            </w:pPr>
            <w:ins w:id="1500" w:author="CATT" w:date="2020-08-20T11:07:00Z">
              <w:r>
                <w:rPr>
                  <w:bCs/>
                </w:rPr>
                <w:t xml:space="preserve">For </w:t>
              </w:r>
            </w:ins>
            <w:ins w:id="1501" w:author="CATT" w:date="2020-08-20T11:07:00Z">
              <w:r>
                <w:rPr>
                  <w:bCs/>
                </w:rPr>
                <w:t>power efficiency improvement</w:t>
              </w:r>
            </w:ins>
            <w:ins w:id="1502" w:author="CATT" w:date="2020-08-20T11:07:00Z">
              <w:r>
                <w:rPr>
                  <w:bCs/>
                </w:rPr>
                <w:t xml:space="preserve">, when the relay UE can </w:t>
              </w:r>
            </w:ins>
            <w:ins w:id="1503" w:author="CATT" w:date="2020-08-20T11:07:00Z">
              <w:r>
                <w:rPr>
                  <w:bCs/>
                </w:rPr>
                <w:t>transmit/receive discovery message</w:t>
              </w:r>
            </w:ins>
            <w:ins w:id="1504" w:author="CATT" w:date="2020-08-20T11:07:00Z">
              <w:r>
                <w:rPr>
                  <w:bCs/>
                </w:rPr>
                <w:t xml:space="preserve"> is </w:t>
              </w:r>
            </w:ins>
            <w:ins w:id="1505" w:author="CATT" w:date="2020-08-20T11:07:00Z">
              <w:r>
                <w:rPr>
                  <w:bCs/>
                </w:rPr>
                <w:t>up to UE implementation</w:t>
              </w:r>
            </w:ins>
            <w:ins w:id="1506" w:author="CATT" w:date="2020-08-20T11:0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7" w:author="yang xing" w:date="2020-08-20T15:31:00Z">
              <w:r>
                <w:rPr>
                  <w:bCs/>
                </w:rPr>
                <w:t>Xiaom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8" w:author="yang xing" w:date="2020-08-20T15:3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09" w:author="yang xing" w:date="2020-08-20T15:31:00Z">
              <w:r>
                <w:rPr>
                  <w:bCs/>
                </w:rPr>
                <w:t>We think both explicit indication and condition based trigger could be used. It’s up to gNB implementation to use which one or togeth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10" w:author="Rui Wang(Huawei)" w:date="2020-08-20T16:26:00Z">
              <w:r>
                <w:rPr>
                  <w:bCs/>
                </w:rPr>
                <w:t>H</w:t>
              </w:r>
            </w:ins>
            <w:ins w:id="1511" w:author="Rui Wang(Huawei)" w:date="2020-08-20T16:26:00Z">
              <w:r>
                <w:rPr>
                  <w:bCs/>
                </w:rPr>
                <w:t>ua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12" w:author="Rui Wang(Huawei)" w:date="2020-08-20T16:26:00Z">
              <w:r>
                <w:rPr>
                  <w:bCs/>
                </w:rPr>
                <w:t>Y</w:t>
              </w:r>
            </w:ins>
            <w:ins w:id="1513" w:author="Rui Wang(Huawei)" w:date="2020-08-20T16:26:00Z">
              <w:r>
                <w:rPr>
                  <w:bCs/>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4" w:author="Panzner, Berthold (Nokia - DE/Munich)" w:date="2020-08-20T11:46:00Z">
              <w:r>
                <w:rPr>
                  <w:bCs/>
                </w:rPr>
                <w:t>Noki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5" w:author="Panzner, Berthold (Nokia - DE/Munich)" w:date="2020-08-20T11:4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6" w:author="Panzner, Berthold (Nokia - DE/Munich)" w:date="2020-08-20T11:46:00Z">
              <w:r>
                <w:rPr>
                  <w:bCs/>
                </w:rPr>
                <w:t>Agree with Ericsson’s view and argu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17" w:author="ZTE - Boyuan" w:date="2020-08-20T23:18:00Z">
              <w:r>
                <w:rPr>
                  <w:bCs/>
                  <w:lang w:val="en-US"/>
                </w:rPr>
                <w:t>ZT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18" w:author="ZTE - Boyuan" w:date="2020-08-20T23:18:00Z">
              <w:r>
                <w:rPr>
                  <w:bCs/>
                  <w:lang w:val="en-U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19" w:author="ZTE - Boyuan" w:date="2020-08-20T23:18:00Z">
              <w:r>
                <w:rPr>
                  <w:bCs/>
                  <w:lang w:val="en-US"/>
                </w:rPr>
                <w:t xml:space="preserve">If the remote UE is in CONNECTED state, it is under the control of the serving cell. So we think it is natural that the serving cell can decide whether transmitting/receiving discover messag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0" w:author="Apple - Zhibin Wu" w:date="2020-08-20T17:05:00Z">
              <w:r>
                <w:rPr>
                  <w:bCs/>
                  <w:lang w:val="en-US"/>
                </w:rPr>
                <w:t>Appl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1" w:author="Apple - Zhibin Wu" w:date="2020-08-20T17:05:00Z">
              <w:r>
                <w:rPr>
                  <w:bCs/>
                  <w:lang w:val="en-U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22" w:author="Apple - Zhibin Wu" w:date="2020-08-20T17:05:00Z">
              <w:r>
                <w:rPr>
                  <w:bCs/>
                  <w:lang w:val="en-US"/>
                </w:rPr>
                <w:t>The serving gNB may not support Sidelink, we think the question is ill-formulated? Do we assume serving gNB is SL-cap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23" w:author="Spreadtrum Communications" w:date="2020-08-21T08:22:00Z">
              <w:r>
                <w:rPr/>
                <w:t>Spreadtru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24" w:author="Spreadtrum Communications" w:date="2020-08-21T08:22:00Z">
              <w:r>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25" w:author="Spreadtrum Communications" w:date="2020-08-21T08:22:00Z">
              <w:r>
                <w:rPr/>
                <w:t>For remote UE in CONNECTED state, the transmission/reception of discovery message should be controlled by the N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6" w:author="Intel-AA" w:date="2020-08-20T17:55:00Z">
              <w:r>
                <w:rPr>
                  <w:bCs/>
                  <w:lang w:val="en-US"/>
                </w:rPr>
                <w:t>Inte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7" w:author="Intel-AA" w:date="2020-08-20T17:55:00Z">
              <w:r>
                <w:rPr>
                  <w:bCs/>
                  <w:lang w:val="en-U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8" w:author="Intel-AA" w:date="2020-08-20T17:55:00Z">
              <w:r>
                <w:rPr>
                  <w:bCs/>
                  <w:lang w:val="en-US"/>
                </w:rPr>
                <w:t>Agree with OPPO’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29" w:author="Jianming, Wu/ジャンミン ウー" w:date="2020-08-21T11:30:00Z">
              <w:r>
                <w:rPr>
                  <w:rFonts w:eastAsia="Yu Mincho"/>
                  <w:bCs/>
                  <w:lang w:eastAsia="ja-JP"/>
                </w:rPr>
                <w:t>F</w:t>
              </w:r>
            </w:ins>
            <w:ins w:id="1530" w:author="Jianming, Wu/ジャンミン ウー" w:date="2020-08-21T11:30:00Z">
              <w:r>
                <w:rPr>
                  <w:rFonts w:eastAsia="Yu Mincho"/>
                  <w:bCs/>
                  <w:lang w:eastAsia="ja-JP"/>
                </w:rPr>
                <w:t>ujitsu</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31" w:author="Jianming, Wu/ジャンミン ウー" w:date="2020-08-21T11:30:00Z">
              <w:r>
                <w:rPr>
                  <w:rFonts w:eastAsia="Yu Mincho"/>
                  <w:bCs/>
                  <w:lang w:eastAsia="ja-JP"/>
                </w:rPr>
                <w:t>Y</w:t>
              </w:r>
            </w:ins>
            <w:ins w:id="1532" w:author="Jianming, Wu/ジャンミン ウー" w:date="2020-08-21T11:30:00Z">
              <w:r>
                <w:rPr>
                  <w:rFonts w:eastAsia="Yu Mincho"/>
                  <w:bCs/>
                  <w:lang w:eastAsia="ja-JP"/>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33" w:author="Jianming, Wu/ジャンミン ウー" w:date="2020-08-21T11:30:00Z">
              <w:r>
                <w:rPr>
                  <w:rFonts w:eastAsia="Yu Mincho"/>
                  <w:bCs/>
                  <w:lang w:eastAsia="ja-JP"/>
                </w:rPr>
                <w:t>If RRC-Connected, remote UE should be fully controlled by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534" w:author="Seungkwon Baek" w:date="2020-08-21T14:19:00Z">
              <w:r>
                <w:rPr>
                  <w:bCs/>
                </w:rPr>
                <w:t>ETR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535" w:author="Seungkwon Baek" w:date="2020-08-21T14:19: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6" w:author="Fraunhofer" w:date="2020-08-21T11:00:00Z">
              <w:r>
                <w:rPr>
                  <w:bCs/>
                </w:rPr>
                <w:t xml:space="preserve">Fraunhofer </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7" w:author="Fraunhofer" w:date="2020-08-21T11:00: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bCs/>
                <w:lang w:eastAsia="ja-JP"/>
              </w:rPr>
            </w:pPr>
            <w:ins w:id="1538" w:author="Fraunhofer" w:date="2020-08-21T11:00:00Z">
              <w:r>
                <w:rPr>
                  <w:bCs/>
                </w:rPr>
                <w:t>Besides Qualcomm’s comments, a remote UE should have the flexibility to decide itself. For example, full control by gNB may add unnecessary signall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9" w:author="Samsung_Hyunjeong Kang" w:date="2020-08-21T18:21:00Z">
              <w:r>
                <w:rPr>
                  <w:rFonts w:eastAsia="Malgun Gothic"/>
                  <w:bCs/>
                  <w:lang w:eastAsia="ko-KR"/>
                </w:rPr>
                <w:t>Samsung</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0" w:author="Samsung_Hyunjeong Kang" w:date="2020-08-21T18:21:00Z">
              <w:r>
                <w:rPr>
                  <w:rFonts w:eastAsia="Malgun Gothic"/>
                  <w:bCs/>
                  <w:lang w:eastAsia="ko-KR"/>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41" w:author="Samsung_Hyunjeong Kang" w:date="2020-08-21T18:21:00Z">
              <w:r>
                <w:rPr>
                  <w:rFonts w:eastAsia="Malgun Gothic"/>
                  <w:bCs/>
                  <w:lang w:eastAsia="ko-KR"/>
                </w:rPr>
                <w:t>The same principle in RRC_INACTIVE/IDLE i.e., LTE approach should be applied to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542" w:author="LG-SeoYoung " w:date="2020-08-21T18:50:00Z">
              <w:r>
                <w:rPr>
                  <w:bCs/>
                </w:rPr>
                <w:t>LG</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543" w:author="LG-SeoYoung " w:date="2020-08-21T18:50: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544" w:author="LG-SeoYoung " w:date="2020-08-21T18:50:00Z">
              <w:r>
                <w:rPr>
                  <w:rFonts w:eastAsia="Malgun Gothic"/>
                  <w:lang w:eastAsia="ko-KR"/>
                </w:rPr>
                <w:t>We think the remote UE in CONNEC</w:t>
              </w:r>
            </w:ins>
            <w:ins w:id="1545" w:author="LG-SeoYoung " w:date="2020-08-21T18:50:00Z">
              <w:r>
                <w:rPr>
                  <w:rFonts w:eastAsia="Malgun Gothic"/>
                  <w:lang w:eastAsia="ko-KR"/>
                </w:rPr>
                <w:t>T</w:t>
              </w:r>
            </w:ins>
            <w:ins w:id="1546" w:author="LG-SeoYoung " w:date="2020-08-21T18:50:00Z">
              <w:r>
                <w:rPr>
                  <w:rFonts w:eastAsia="Malgun Gothic"/>
                  <w:lang w:eastAsia="ko-KR"/>
                </w:rPr>
                <w:t xml:space="preserve">ED state can be </w:t>
              </w:r>
            </w:ins>
            <w:ins w:id="1547" w:author="LG-SeoYoung " w:date="2020-08-21T18:50:00Z">
              <w:r>
                <w:rPr>
                  <w:rFonts w:eastAsia="Malgun Gothic"/>
                  <w:lang w:eastAsia="ko-KR"/>
                </w:rPr>
                <w:t>controlled</w:t>
              </w:r>
            </w:ins>
            <w:ins w:id="1548" w:author="LG-SeoYoung " w:date="2020-08-21T18:50:00Z">
              <w:r>
                <w:rPr>
                  <w:rFonts w:eastAsia="Malgun Gothic"/>
                  <w:lang w:eastAsia="ko-KR"/>
                </w:rPr>
                <w:t xml:space="preserve"> </w:t>
              </w:r>
            </w:ins>
            <w:ins w:id="1549" w:author="LG-SeoYoung " w:date="2020-08-21T18:50:00Z">
              <w:r>
                <w:rPr>
                  <w:rFonts w:eastAsia="Malgun Gothic"/>
                  <w:lang w:eastAsia="ko-KR"/>
                </w:rPr>
                <w:t>explicitly by gNB for the transmission and reception of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0" w:author="vivo(Jing)" w:date="2020-08-21T18:43:00Z">
              <w:r>
                <w:rPr>
                  <w:bCs/>
                </w:rPr>
                <w:t>viv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1" w:author="vivo(Jing)" w:date="2020-08-21T18:43:00Z">
              <w:r>
                <w:rPr>
                  <w:bCs/>
                </w:rPr>
                <w:t>Yes with comment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bCs/>
                <w:ins w:id="1553" w:author="vivo(Jing)" w:date="2020-08-21T18:44:00Z"/>
              </w:rPr>
            </w:pPr>
            <w:ins w:id="1552" w:author="vivo(Jing)" w:date="2020-08-21T18:44:00Z">
              <w:r>
                <w:rPr>
                  <w:bCs/>
                </w:rPr>
                <w:t>We are not sure what ‘up to gNB’ actually means. The gNB may configure a Uu RSRP threshold to trigger the remote UE to perform discovery signal TX/RX. The remote UE can choose to TX/RX discovery signal when the condition is fulfilled.</w:t>
              </w:r>
            </w:ins>
          </w:p>
          <w:p>
            <w:pPr>
              <w:pStyle w:val="Normal"/>
              <w:widowControl/>
              <w:overflowPunct w:val="false"/>
              <w:autoSpaceDE w:val="false"/>
              <w:bidi w:val="0"/>
              <w:spacing w:before="0" w:after="120"/>
              <w:jc w:val="both"/>
              <w:textAlignment w:val="baseline"/>
              <w:rPr>
                <w:rFonts w:eastAsia="Malgun Gothic"/>
                <w:lang w:eastAsia="ko-KR"/>
              </w:rPr>
            </w:pPr>
            <w:ins w:id="1554" w:author="vivo(Jing)" w:date="2020-08-21T18:44:00Z">
              <w:r>
                <w:rPr>
                  <w:bCs/>
                </w:rPr>
                <w:t>On the other hand, whether the remote UE discovery should be totally controlled by gNB can be further for study. For L2 relay, it seems reasonable</w:t>
              </w:r>
            </w:ins>
            <w:ins w:id="1555" w:author="vivo(Jing)" w:date="2020-08-21T18:4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6" w:author="Chang, Henry" w:date="2020-08-21T10:48:00Z">
              <w:r>
                <w:rPr>
                  <w:bCs/>
                </w:rPr>
                <w:t>Kyocer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7" w:author="Chang, Henry" w:date="2020-08-21T10:48: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8" w:author="OPPO Zhongda" w:date="2020-08-24T08:06:00Z">
              <w:r>
                <w:rPr>
                  <w:bCs/>
                </w:rPr>
                <w:t>FirstNe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9" w:author="OPPO Zhongda" w:date="2020-08-24T08:06: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0" w:author="Convida" w:date="2020-08-24T14:28:00Z">
              <w:r>
                <w:rPr>
                  <w:bCs/>
                </w:rPr>
                <w:t>Convid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1" w:author="Convida" w:date="2020-08-24T14:56: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62" w:author="Convida" w:date="2020-08-24T14:56:00Z">
              <w:r>
                <w:rPr>
                  <w:bCs/>
                </w:rPr>
                <w:t xml:space="preserve">The same reasons as other companies who answered No. </w:t>
              </w:r>
            </w:ins>
          </w:p>
        </w:tc>
      </w:tr>
    </w:tbl>
    <w:p>
      <w:pPr>
        <w:pStyle w:val="Normal"/>
        <w:spacing w:before="240" w:after="120"/>
        <w:rPr>
          <w:ins w:id="1571" w:author="OPPO Zhongda" w:date="2020-08-22T16:42:00Z"/>
        </w:rPr>
      </w:pPr>
      <w:ins w:id="1563" w:author="OPPO Zhongda" w:date="2020-08-22T16:38:00Z">
        <w:r>
          <w:rPr/>
          <w:t>2</w:t>
        </w:r>
      </w:ins>
      <w:ins w:id="1564" w:author="OPPO Zhongda" w:date="2020-08-22T16:38:00Z">
        <w:r>
          <w:rPr/>
          <w:t>2 companies join the discussion. 14 companies agree, 2 companies partial agree</w:t>
        </w:r>
      </w:ins>
      <w:ins w:id="1565" w:author="OPPO Zhongda" w:date="2020-08-24T08:09:00Z">
        <w:r>
          <w:rPr/>
          <w:t xml:space="preserve"> and </w:t>
        </w:r>
      </w:ins>
      <w:ins w:id="1566" w:author="OPPO Zhongda" w:date="2020-08-24T08:09:00Z">
        <w:r>
          <w:rPr/>
          <w:t>the</w:t>
        </w:r>
      </w:ins>
      <w:ins w:id="1567" w:author="OPPO Zhongda" w:date="2020-08-24T08:09:00Z">
        <w:r>
          <w:rPr/>
          <w:t xml:space="preserve"> companies reply no</w:t>
        </w:r>
      </w:ins>
      <w:ins w:id="1568" w:author="OPPO Zhongda" w:date="2020-08-22T16:39:00Z">
        <w:r>
          <w:rPr/>
          <w:t>. Rapporteur understand LG’s comment actually a</w:t>
        </w:r>
      </w:ins>
      <w:ins w:id="1569" w:author="OPPO Zhongda" w:date="2020-08-22T16:41:00Z">
        <w:r>
          <w:rPr/>
          <w:t>lso confirm question13 though their answer is no. The main reason for rest companies is that they believe some flexibility should be left for remote UE.</w:t>
        </w:r>
      </w:ins>
      <w:ins w:id="1570" w:author="OPPO Zhongda" w:date="2020-08-22T16:44:00Z">
        <w:r>
          <w:rPr/>
          <w:t xml:space="preserve"> Apple raise one issue whether serving gNB is always SL capable or not. Rapporteur intend to agree this is a valid issue.</w:t>
        </w:r>
      </w:ins>
    </w:p>
    <w:p>
      <w:pPr>
        <w:pStyle w:val="Normal"/>
        <w:spacing w:before="240" w:after="120"/>
        <w:rPr>
          <w:b/>
          <w:b/>
          <w:ins w:id="1574" w:author="OPPO Zhongda" w:date="2020-08-22T16:46:00Z"/>
        </w:rPr>
      </w:pPr>
      <w:ins w:id="1572" w:author="OPPO Zhongda" w:date="2020-08-22T16:42:00Z">
        <w:r>
          <w:rPr>
            <w:b/>
          </w:rPr>
          <w:t>Proposal15: for U2N relay, when remote UE in CONNECTED state to transmit/receive discovery is up to serving gNB and detail is FFS</w:t>
        </w:r>
      </w:ins>
      <w:ins w:id="1573" w:author="OPPO Zhongda" w:date="2020-08-23T21:02:00Z">
        <w:r>
          <w:rPr>
            <w:b/>
          </w:rPr>
          <w:t>.</w:t>
        </w:r>
      </w:ins>
    </w:p>
    <w:p>
      <w:pPr>
        <w:pStyle w:val="Normal"/>
        <w:spacing w:before="240" w:after="120"/>
        <w:rPr>
          <w:b/>
          <w:b/>
          <w:ins w:id="1576" w:author="OPPO Zhongda" w:date="2020-08-22T16:38:00Z"/>
        </w:rPr>
      </w:pPr>
      <w:ins w:id="1575" w:author="OPPO Zhongda" w:date="2020-08-22T16:46:00Z">
        <w:r>
          <w:rPr>
            <w:b/>
          </w:rPr>
          <w:t>Proposal15a: RAN2 is kindly asked to discuss whether serving gNB of remote UE in CONNECTED state is always SL capable.</w:t>
        </w:r>
      </w:ins>
    </w:p>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b/>
        </w:rPr>
        <w:t>Question14: for U2N relay, do you agre</w:t>
      </w:r>
      <w:r>
        <w:rPr/>
        <w:t>e that remote UE out of coverage is always allowed to transmit/receive discovery message based on pre-configur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77" w:author="Ericsson" w:date="2020-08-18T09:24:00Z">
              <w:r>
                <w:rPr>
                  <w:bCs/>
                </w:rPr>
                <w:t>Ericsson</w:t>
              </w:r>
            </w:ins>
            <w:ins w:id="1578"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9"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0"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1"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2"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83" w:author="OPPO Zhongda" w:date="2020-08-19T08:08:00Z">
              <w:r>
                <w:rPr>
                  <w:bCs/>
                </w:rPr>
                <w:t>O</w:t>
              </w:r>
            </w:ins>
            <w:ins w:id="1584"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85" w:author="OPPO Zhongda" w:date="2020-08-19T08:08:00Z">
              <w:r>
                <w:rPr>
                  <w:bCs/>
                </w:rPr>
                <w:t>Y</w:t>
              </w:r>
            </w:ins>
            <w:ins w:id="1586"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87" w:author="Lenovo_Lianhai" w:date="2020-08-19T20:42:00Z">
              <w:r>
                <w:rPr>
                  <w:bCs/>
                </w:rPr>
                <w:t>Lenovo</w:t>
              </w:r>
            </w:ins>
            <w:ins w:id="1588"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590" w:author="Lenovo_Lianhai" w:date="2020-08-19T20:58:00Z"/>
              </w:rPr>
            </w:pPr>
            <w:ins w:id="1589" w:author="Lenovo_Lianhai" w:date="2020-08-19T20:58:00Z">
              <w:r>
                <w:rPr>
                  <w:bCs/>
                </w:rPr>
                <w:t xml:space="preserve">Yes for initial relay selection. </w:t>
              </w:r>
            </w:ins>
          </w:p>
          <w:p>
            <w:pPr>
              <w:pStyle w:val="Normal"/>
              <w:spacing w:before="0" w:after="120"/>
              <w:rPr>
                <w:bCs/>
              </w:rPr>
            </w:pPr>
            <w:ins w:id="1591" w:author="Lenovo_Lianhai" w:date="2020-08-19T20:58:00Z">
              <w:r>
                <w:rPr>
                  <w:bCs/>
                </w:rPr>
                <w:t>No for relay reselec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593" w:author="Lenovo_Lianhai" w:date="2020-08-19T20:58:00Z"/>
              </w:rPr>
            </w:pPr>
            <w:ins w:id="1592" w:author="Lenovo_Lianhai" w:date="2020-08-19T20:58:00Z">
              <w:r>
                <w:rPr/>
                <w:t>For initial relay selection, the remote UE has not connection with gNB. So, the remote UE out of coverage is always allowed to transmit/receive discovery message based on pre-configuration.</w:t>
              </w:r>
            </w:ins>
          </w:p>
          <w:p>
            <w:pPr>
              <w:pStyle w:val="Normal"/>
              <w:rPr>
                <w:ins w:id="1595" w:author="Lenovo_Lianhai" w:date="2020-08-19T20:58:00Z"/>
              </w:rPr>
            </w:pPr>
            <w:ins w:id="1594" w:author="Lenovo_Lianhai" w:date="2020-08-19T20:58:00Z">
              <w:r>
                <w:rPr/>
              </w:r>
            </w:ins>
          </w:p>
          <w:p>
            <w:pPr>
              <w:pStyle w:val="Normal"/>
              <w:rPr>
                <w:bCs/>
                <w:ins w:id="1598" w:author="OPPO Zhongda" w:date="2020-08-20T09:47:00Z"/>
              </w:rPr>
            </w:pPr>
            <w:ins w:id="1596" w:author="Lenovo_Lianhai" w:date="2020-08-19T20:58:00Z">
              <w:r>
                <w:rPr/>
                <w:t>For relay re-selection, the OOC remote UE has end-to-end connection with gNB. So, the OOC remote UE is not needed always to transmit/receive the discovery message. For example, if the channel quality of both the PC5 interface and Uu interface is good, it seems unnecessary to always to monitor/receive the discovery message.</w:t>
              </w:r>
            </w:ins>
            <w:ins w:id="1597" w:author="Lenovo_Lianhai" w:date="2020-08-19T20:58:00Z">
              <w:r>
                <w:rPr>
                  <w:bCs/>
                </w:rPr>
                <w:t xml:space="preserve"> </w:t>
              </w:r>
            </w:ins>
          </w:p>
          <w:p>
            <w:pPr>
              <w:pStyle w:val="Normal"/>
              <w:widowControl/>
              <w:overflowPunct w:val="false"/>
              <w:autoSpaceDE w:val="false"/>
              <w:bidi w:val="0"/>
              <w:spacing w:before="0" w:after="120"/>
              <w:jc w:val="both"/>
              <w:textAlignment w:val="baseline"/>
              <w:rPr>
                <w:bCs/>
              </w:rPr>
            </w:pPr>
            <w:ins w:id="1599" w:author="OPPO Zhongda" w:date="2020-08-20T09:47:00Z">
              <w:r>
                <w:rPr>
                  <w:bCs/>
                </w:rPr>
                <w:t xml:space="preserve">[OPPO]: well the question itself is checking whether remote UE is allowed to do so but not necessary have to do so. So for reselection case, I agree UE will not do it unless it is triggered to do it. But once it is triggered there is no other condition is requi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0" w:author="Hao Bi" w:date="2020-08-19T12:2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1" w:author="Hao Bi" w:date="2020-08-19T12: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02" w:author="Hao Bi" w:date="2020-08-19T12:22:00Z">
              <w:r>
                <w:rPr/>
                <w:t>I have some sympathy with Lenovo&amp;MM’s observation, which may be considered in later stage of the study/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3" w:author="Interdigital" w:date="2020-08-19T18:0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4" w:author="Interdigital" w:date="2020-08-19T18: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05" w:author="Interdigital" w:date="2020-08-19T18:01:00Z">
              <w:r>
                <w:rPr/>
                <w:t>We prefer to keep this aligned with LTE</w:t>
              </w:r>
            </w:ins>
            <w:ins w:id="1606" w:author="Interdigital" w:date="2020-08-19T18:18:00Z">
              <w:r>
                <w:rPr/>
                <w:t>, and we can further discuss whether enhancements are needed during the SI/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7"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8"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9"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0"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1"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2"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13" w:author="Rui Wang(Huawei)" w:date="2020-08-20T16:26:00Z">
              <w:r>
                <w:rPr>
                  <w:bCs/>
                </w:rPr>
                <w:t>H</w:t>
              </w:r>
            </w:ins>
            <w:ins w:id="1614"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15" w:author="Rui Wang(Huawei)" w:date="2020-08-20T16:26:00Z">
              <w:r>
                <w:rPr>
                  <w:bCs/>
                </w:rPr>
                <w:t>Y</w:t>
              </w:r>
            </w:ins>
            <w:ins w:id="1616"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17" w:author="Rui Wang(Huawei)" w:date="2020-08-20T16:27:00Z">
              <w:r>
                <w:rPr/>
                <w:t>W</w:t>
              </w:r>
            </w:ins>
            <w:ins w:id="1618" w:author="Rui Wang(Huawei)" w:date="2020-08-20T16:27:00Z">
              <w:r>
                <w:rPr/>
                <w:t xml:space="preserve">e kind of have similar view as </w:t>
              </w:r>
            </w:ins>
            <w:ins w:id="1619" w:author="Rui Wang(Huawei)" w:date="2020-08-20T16:27:00Z">
              <w:r>
                <w:rPr>
                  <w:bCs/>
                </w:rPr>
                <w:t>Lenovo</w:t>
              </w:r>
            </w:ins>
            <w:ins w:id="1620" w:author="Rui Wang(Huawei)" w:date="2020-08-20T16:27:00Z">
              <w:r>
                <w:rPr>
                  <w:bCs/>
                </w:rPr>
                <w:t>&amp;MM, it is meaningful to discuss this for initial access. And after remote UE has connection with gNB, there is no need to emphasis “OOC” or “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1" w:author="Panzner, Berthold (Nokia - DE/Munich)" w:date="2020-08-20T11:47: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2" w:author="Panzner, Berthold (Nokia - DE/Munich)" w:date="2020-08-20T11: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23"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24"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625" w:author="ZTE - Boyuan" w:date="2020-08-20T23:19:00Z">
              <w:r>
                <w:rPr>
                  <w:lang w:val="en-US"/>
                </w:rPr>
                <w:t>LTE solution can be take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26" w:author="Apple - Zhibin Wu" w:date="2020-08-20T17:06: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27" w:author="Apple - Zhibin Wu" w:date="2020-08-20T17:0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628"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629"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0"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1"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2" w:author="Jianming, Wu/ジャンミン ウー" w:date="2020-08-21T11:30:00Z">
              <w:r>
                <w:rPr>
                  <w:rFonts w:eastAsia="Yu Mincho"/>
                  <w:bCs/>
                  <w:lang w:eastAsia="ja-JP"/>
                </w:rPr>
                <w:t>F</w:t>
              </w:r>
            </w:ins>
            <w:ins w:id="1633" w:author="Jianming, Wu/ジャンミン ウー" w:date="2020-08-21T11:30:00Z">
              <w:r>
                <w:rPr>
                  <w:rFonts w:eastAsia="Yu Mincho"/>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4" w:author="Jianming, Wu/ジャンミン ウー" w:date="2020-08-21T11:30:00Z">
              <w:r>
                <w:rPr>
                  <w:rFonts w:eastAsia="Yu Mincho"/>
                  <w:bCs/>
                  <w:lang w:eastAsia="ja-JP"/>
                </w:rPr>
                <w:t>Y</w:t>
              </w:r>
            </w:ins>
            <w:ins w:id="1635" w:author="Jianming, Wu/ジャンミン ウー" w:date="2020-08-21T11:30:00Z">
              <w:r>
                <w:rPr>
                  <w:rFonts w:eastAsia="Yu Mincho"/>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636"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637"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val="en-US" w:eastAsia="ja-JP"/>
              </w:rPr>
            </w:pPr>
            <w:r>
              <w:rPr>
                <w:rFonts w:eastAsia="Yu Mincho"/>
                <w:bCs/>
                <w:lang w:val="en-US"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8" w:author="Fraunhofer" w:date="2020-08-21T11:01: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9" w:author="Fraunhofer" w:date="2020-08-21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0" w:author="Samsung_Hyunjeong Kang" w:date="2020-08-21T18:21:00Z">
              <w:r>
                <w:rPr>
                  <w:rFonts w:eastAsia="BatangChe" w:cs="BatangChe" w:ascii="BatangChe" w:hAnsi="BatangChe"/>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641" w:author="Samsung_Hyunjeong Kang" w:date="2020-08-21T18:21: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tangChe" w:hAnsi="BatangChe" w:eastAsia="BatangChe" w:cs="BatangChe"/>
                <w:bCs/>
                <w:lang w:eastAsia="ko-KR"/>
              </w:rPr>
            </w:pPr>
            <w:ins w:id="1642" w:author="LG-SeoYoung " w:date="2020-08-21T18:50:00Z">
              <w:r>
                <w:rPr>
                  <w:rFonts w:eastAsia="Malgun Gothic"/>
                  <w:bCs/>
                  <w:lang w:eastAsia="ko-KR"/>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643" w:author="LG-SeoYoung " w:date="2020-08-21T18:50: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644" w:author="LG-SeoYoung " w:date="2020-08-21T18:50:00Z">
              <w:r>
                <w:rPr>
                  <w:rFonts w:eastAsia="Malgun Gothic"/>
                  <w:lang w:eastAsia="ko-KR"/>
                </w:rPr>
                <w:t>S</w:t>
              </w:r>
            </w:ins>
            <w:ins w:id="1645" w:author="LG-SeoYoung " w:date="2020-08-21T18:50:00Z">
              <w:r>
                <w:rPr>
                  <w:rFonts w:eastAsia="Malgun Gothic"/>
                  <w:lang w:eastAsia="ko-KR"/>
                </w:rPr>
                <w:t xml:space="preserve">ame </w:t>
              </w:r>
            </w:ins>
            <w:ins w:id="1646" w:author="LG-SeoYoung " w:date="2020-08-21T18:50:00Z">
              <w:r>
                <w:rPr>
                  <w:rFonts w:eastAsia="Malgun Gothic"/>
                  <w:lang w:eastAsia="ko-KR"/>
                </w:rPr>
                <w:t>as LT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647" w:author="vivo(Jing)" w:date="2020-08-21T18:46:00Z">
              <w:r>
                <w:rPr>
                  <w:bCs/>
                </w:rPr>
                <w:t>v</w:t>
              </w:r>
            </w:ins>
            <w:ins w:id="1648" w:author="vivo(Jing)" w:date="2020-08-21T18:46: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649" w:author="vivo(Jing)" w:date="2020-08-21T18:4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0" w:author="Chang, Henry" w:date="2020-08-21T10:48: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1" w:author="Chang, Henry" w:date="2020-08-21T10: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652" w:author="OPPO Zhongda" w:date="2020-08-24T08:06:00Z">
              <w:r>
                <w:rPr>
                  <w:rFonts w:eastAsia="Malgun Gothic"/>
                  <w:bCs/>
                  <w:lang w:eastAsia="ko-KR"/>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653" w:author="OPPO Zhongda" w:date="2020-08-24T08:06: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4" w:author="Convida" w:date="2020-08-24T14:30:00Z">
              <w:r>
                <w:rPr>
                  <w:bCs/>
                </w:rPr>
                <w:t>Convid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5" w:author="Convida" w:date="2020-08-24T14:3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bl>
    <w:p>
      <w:pPr>
        <w:pStyle w:val="B1"/>
        <w:rPr/>
      </w:pPr>
      <w:r>
        <w:rPr/>
      </w:r>
    </w:p>
    <w:p>
      <w:pPr>
        <w:pStyle w:val="B1"/>
        <w:rPr>
          <w:lang w:eastAsia="zh-CN"/>
          <w:ins w:id="1657" w:author="OPPO Zhongda" w:date="2020-08-22T16:48:00Z"/>
        </w:rPr>
      </w:pPr>
      <w:ins w:id="1656" w:author="OPPO Zhongda" w:date="2020-08-22T16:48:00Z">
        <w:r>
          <w:rPr>
            <w:lang w:eastAsia="zh-CN"/>
          </w:rPr>
          <w:t xml:space="preserve">All companies who join the discussion confirm question14. </w:t>
        </w:r>
      </w:ins>
    </w:p>
    <w:p>
      <w:pPr>
        <w:pStyle w:val="B1"/>
        <w:rPr>
          <w:lang w:eastAsia="zh-CN"/>
        </w:rPr>
      </w:pPr>
      <w:ins w:id="1658" w:author="OPPO Zhongda" w:date="2020-08-22T16:48:00Z">
        <w:r>
          <w:rPr>
            <w:b/>
          </w:rPr>
          <w:t>Proposal16: for U2N relay, remote UE out of coverage is always allowed to transmit/receive discovery message based on pre-configuration</w:t>
        </w:r>
      </w:ins>
    </w:p>
    <w:p>
      <w:pPr>
        <w:pStyle w:val="Heading1"/>
        <w:numPr>
          <w:ilvl w:val="1"/>
          <w:numId w:val="1"/>
        </w:numPr>
        <w:tabs>
          <w:tab w:val="left" w:pos="432" w:leader="none"/>
          <w:tab w:val="left" w:pos="576" w:leader="none"/>
        </w:tabs>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b/>
        </w:rPr>
        <w:t>Question15: Do</w:t>
      </w:r>
      <w:r>
        <w:rPr/>
        <w:t xml:space="preserve"> you agree that authorization of both relay UE and remote UE 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59" w:author="Ericsson" w:date="2020-08-18T09:25:00Z">
              <w:r>
                <w:rPr>
                  <w:bCs/>
                </w:rPr>
                <w:t>Ericsson</w:t>
              </w:r>
            </w:ins>
            <w:ins w:id="166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1"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2"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3"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4" w:author="OPPO Zhongda" w:date="2020-08-19T08:08:00Z">
              <w:r>
                <w:rPr>
                  <w:bCs/>
                </w:rPr>
                <w:t>O</w:t>
              </w:r>
            </w:ins>
            <w:ins w:id="1665"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6" w:author="OPPO Zhongda" w:date="2020-08-19T08:08:00Z">
              <w:r>
                <w:rPr>
                  <w:bCs/>
                </w:rPr>
                <w:t>Y</w:t>
              </w:r>
            </w:ins>
            <w:ins w:id="1667"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68" w:author="Lenovo_Lianhai" w:date="2020-08-19T20:42:00Z">
              <w:r>
                <w:rPr>
                  <w:bCs/>
                </w:rPr>
                <w:t>Lenovo</w:t>
              </w:r>
            </w:ins>
            <w:ins w:id="1669"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0" w:author="Lenovo_Lianhai" w:date="2020-08-19T20:58:00Z">
              <w:r>
                <w:rPr>
                  <w:bCs/>
                </w:rPr>
                <w:t>Maybe (but bit early to conclude th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71" w:author="Lenovo_Lianhai" w:date="2020-08-19T20:58:00Z">
              <w:r>
                <w:rPr>
                  <w:bCs/>
                </w:rPr>
                <w:t>Authorization should be discussed by SA2 and RAN3. Also, we agree with the moderator that details can be discussed in 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72" w:author="Hao Bi" w:date="2020-08-19T12:2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3"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4" w:author="Interdigital" w:date="2020-08-19T18:0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5" w:author="Interdigital" w:date="2020-08-19T18: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6"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7"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8"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9"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0"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1"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82" w:author="Rui Wang(Huawei)" w:date="2020-08-20T16:28:00Z">
              <w:r>
                <w:rPr>
                  <w:bCs/>
                </w:rPr>
                <w:t>H</w:t>
              </w:r>
            </w:ins>
            <w:ins w:id="1683"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84" w:author="Rui Wang(Huawei)" w:date="2020-08-20T16:28:00Z">
              <w:r>
                <w:rPr>
                  <w:bCs/>
                </w:rPr>
                <w:t>Y</w:t>
              </w:r>
            </w:ins>
            <w:ins w:id="1685"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6" w:author="Panzner, Berthold (Nokia - DE/Munich)" w:date="2020-08-20T11:48: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7" w:author="Panzner, Berthold (Nokia - DE/Munich)" w:date="2020-08-20T11:4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88"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89"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0"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1"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692"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693"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94"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95"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96" w:author="Jianming, Wu/ジャンミン ウー" w:date="2020-08-21T11:31:00Z">
              <w:r>
                <w:rPr>
                  <w:rFonts w:eastAsia="Yu Mincho"/>
                  <w:bCs/>
                  <w:lang w:eastAsia="ja-JP"/>
                </w:rPr>
                <w:t>F</w:t>
              </w:r>
            </w:ins>
            <w:ins w:id="1697" w:author="Jianming, Wu/ジャンミン ウー" w:date="2020-08-21T11:31:00Z">
              <w:r>
                <w:rPr>
                  <w:rFonts w:eastAsia="Yu Mincho"/>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98" w:author="Jianming, Wu/ジャンミン ウー" w:date="2020-08-21T11:31:00Z">
              <w:r>
                <w:rPr>
                  <w:rFonts w:eastAsia="Yu Mincho"/>
                  <w:bCs/>
                  <w:lang w:eastAsia="ja-JP"/>
                </w:rPr>
                <w:t>Y</w:t>
              </w:r>
            </w:ins>
            <w:ins w:id="1699" w:author="Jianming, Wu/ジャンミン ウー" w:date="2020-08-21T11:31:00Z">
              <w:r>
                <w:rPr>
                  <w:rFonts w:eastAsia="Yu Mincho"/>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700" w:author="Seungkwon Baek" w:date="2020-08-21T14:20: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701" w:author="Seungkwon Baek" w:date="2020-08-21T14:2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eastAsia="ja-JP"/>
              </w:rPr>
            </w:pPr>
            <w:r>
              <w:rPr>
                <w:rFonts w:eastAsia="Yu Mincho"/>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02" w:author="Fraunhofer" w:date="2020-08-21T11:02: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3" w:author="Fraunhofer" w:date="2020-08-21T11:02:00Z">
              <w:r>
                <w:rPr>
                  <w:bCs/>
                </w:rPr>
                <w:t>Maybe, might be early to conclud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Segoe UI" w:hAnsi="Segoe UI" w:cs="Segoe UI"/>
                <w:bCs w:val="false"/>
                <w:lang w:val="en-US" w:eastAsia="de-DE"/>
              </w:rPr>
            </w:pPr>
            <w:ins w:id="1704" w:author="Fraunhofer" w:date="2020-08-21T11:02:00Z">
              <w:r>
                <w:rPr>
                  <w:rFonts w:cs="Segoe UI" w:ascii="Segoe UI" w:hAnsi="Segoe UI"/>
                  <w:color w:val="000000"/>
                  <w:sz w:val="21"/>
                  <w:szCs w:val="21"/>
                  <w:lang w:val="en-US" w:eastAsia="de-DE"/>
                </w:rPr>
                <w:t>Agree with Lenovo&amp;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5" w:author="Samsung_Hyunjeong Kang" w:date="2020-08-21T18:22: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6" w:author="Samsung_Hyunjeong Kang" w:date="2020-08-21T18:22: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Segoe UI" w:hAnsi="Segoe UI" w:cs="Segoe UI"/>
                <w:bCs/>
                <w:color w:val="000000"/>
                <w:sz w:val="21"/>
                <w:szCs w:val="21"/>
                <w:lang w:val="en-US" w:eastAsia="de-DE"/>
              </w:rPr>
            </w:pPr>
            <w:r>
              <w:rPr>
                <w:rFonts w:cs="Segoe UI" w:ascii="Segoe UI" w:hAnsi="Segoe UI"/>
                <w:bCs/>
                <w:color w:val="000000"/>
                <w:sz w:val="21"/>
                <w:szCs w:val="21"/>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07" w:author="LG-SeoYoung " w:date="2020-08-21T18:51: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08" w:author="LG-SeoYoung " w:date="2020-08-21T18:51: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Segoe UI" w:hAnsi="Segoe UI" w:eastAsia="Malgun Gothic" w:cs="Segoe UI"/>
                <w:bCs/>
                <w:color w:val="000000"/>
                <w:sz w:val="21"/>
                <w:szCs w:val="21"/>
                <w:lang w:val="en-US" w:eastAsia="de-DE"/>
              </w:rPr>
            </w:pPr>
            <w:r>
              <w:rPr>
                <w:rFonts w:eastAsia="Malgun Gothic" w:cs="Segoe UI" w:ascii="Segoe UI" w:hAnsi="Segoe UI"/>
                <w:bCs/>
                <w:color w:val="000000"/>
                <w:sz w:val="21"/>
                <w:szCs w:val="21"/>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09" w:author="vivo(Jing)" w:date="2020-08-21T18:47:00Z">
              <w:r>
                <w:rPr>
                  <w:bCs/>
                </w:rPr>
                <w:t>v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10" w:author="vivo(Jing)" w:date="2020-08-21T18:47: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Segoe UI" w:hAnsi="Segoe UI" w:eastAsia="Malgun Gothic" w:cs="Segoe UI"/>
                <w:bCs/>
                <w:color w:val="000000"/>
                <w:sz w:val="21"/>
                <w:szCs w:val="21"/>
                <w:lang w:val="en-US" w:eastAsia="de-DE"/>
              </w:rPr>
            </w:pPr>
            <w:r>
              <w:rPr>
                <w:rFonts w:eastAsia="Malgun Gothic" w:cs="Segoe UI" w:ascii="Segoe UI" w:hAnsi="Segoe UI"/>
                <w:bCs/>
                <w:color w:val="000000"/>
                <w:sz w:val="21"/>
                <w:szCs w:val="21"/>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1" w:author="Chang, Henry" w:date="2020-08-21T10:49: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12" w:author="Chang, Henry" w:date="2020-08-21T10:49: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Segoe UI" w:hAnsi="Segoe UI" w:eastAsia="Malgun Gothic" w:cs="Segoe UI"/>
                <w:bCs/>
                <w:color w:val="000000"/>
                <w:sz w:val="21"/>
                <w:szCs w:val="21"/>
                <w:lang w:val="en-US" w:eastAsia="de-DE"/>
              </w:rPr>
            </w:pPr>
            <w:r>
              <w:rPr>
                <w:rFonts w:eastAsia="Malgun Gothic" w:cs="Segoe UI" w:ascii="Segoe UI" w:hAnsi="Segoe UI"/>
                <w:bCs/>
                <w:color w:val="000000"/>
                <w:sz w:val="21"/>
                <w:szCs w:val="21"/>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3" w:author="Convida" w:date="2020-08-24T14:32:00Z">
              <w:r>
                <w:rPr>
                  <w:bCs/>
                </w:rPr>
                <w:t>Convid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714" w:author="Convida" w:date="2020-08-24T14:3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Segoe UI" w:hAnsi="Segoe UI" w:eastAsia="Malgun Gothic" w:cs="Segoe UI"/>
                <w:bCs/>
                <w:color w:val="000000"/>
                <w:sz w:val="21"/>
                <w:szCs w:val="21"/>
                <w:lang w:val="en-US" w:eastAsia="de-DE"/>
              </w:rPr>
            </w:pPr>
            <w:r>
              <w:rPr>
                <w:rFonts w:eastAsia="Malgun Gothic" w:cs="Segoe UI" w:ascii="Segoe UI" w:hAnsi="Segoe UI"/>
                <w:bCs/>
                <w:color w:val="000000"/>
                <w:sz w:val="21"/>
                <w:szCs w:val="21"/>
                <w:lang w:val="en-US" w:eastAsia="de-DE"/>
              </w:rPr>
            </w:r>
          </w:p>
        </w:tc>
      </w:tr>
    </w:tbl>
    <w:p>
      <w:pPr>
        <w:pStyle w:val="Normal"/>
        <w:spacing w:before="240" w:after="120"/>
        <w:rPr>
          <w:ins w:id="1716" w:author="OPPO Zhongda" w:date="2020-08-22T16:50:00Z"/>
        </w:rPr>
      </w:pPr>
      <w:ins w:id="1715" w:author="OPPO Zhongda" w:date="2020-08-22T16:50:00Z">
        <w:r>
          <w:rPr/>
          <w:t>20 out of 22 companies confirm question 15. Two companies doubt whether it is too early to conclude.</w:t>
        </w:r>
      </w:ins>
    </w:p>
    <w:p>
      <w:pPr>
        <w:pStyle w:val="Normal"/>
        <w:spacing w:before="240" w:after="120"/>
        <w:rPr>
          <w:b/>
          <w:b/>
          <w:ins w:id="1718" w:author="OPPO Zhongda" w:date="2020-08-22T16:50:00Z"/>
        </w:rPr>
      </w:pPr>
      <w:ins w:id="1717" w:author="OPPO Zhongda" w:date="2020-08-22T16:50:00Z">
        <w:r>
          <w:rPr>
            <w:b/>
          </w:rPr>
          <w:t>Proposal17: RAN2 concludes that authorization of both relay UE and remote UE has no RAN2 impact</w:t>
        </w:r>
      </w:ins>
    </w:p>
    <w:p>
      <w:pPr>
        <w:pStyle w:val="Normal"/>
        <w:spacing w:before="240" w:after="120"/>
        <w:rPr/>
      </w:pPr>
      <w:r>
        <w:rPr>
          <w:b/>
        </w:rPr>
        <w:t>Question16: Do you agree that limit</w:t>
      </w:r>
      <w:r>
        <w:rPr/>
        <w:t>ed impact on RAN3 can be l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19" w:author="Ericsson" w:date="2020-08-18T09:25:00Z">
              <w:r>
                <w:rPr>
                  <w:bCs/>
                </w:rPr>
                <w:t>Ericsson</w:t>
              </w:r>
            </w:ins>
            <w:ins w:id="172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1"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22"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3"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4"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25" w:author="OPPO Zhongda" w:date="2020-08-19T08:08:00Z">
              <w:r>
                <w:rPr>
                  <w:bCs/>
                </w:rPr>
                <w:t>O</w:t>
              </w:r>
            </w:ins>
            <w:ins w:id="1726"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27" w:author="OPPO Zhongda" w:date="2020-08-19T08:08:00Z">
              <w:r>
                <w:rPr>
                  <w:bCs/>
                </w:rPr>
                <w:t>Y</w:t>
              </w:r>
            </w:ins>
            <w:ins w:id="1728"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29" w:author="OPPO Zhongda" w:date="2020-08-19T08:08: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30" w:author="Lenovo_Lianhai" w:date="2020-08-19T20:42:00Z">
              <w:r>
                <w:rPr>
                  <w:bCs/>
                </w:rPr>
                <w:t>Lenovo</w:t>
              </w:r>
            </w:ins>
            <w:ins w:id="1731"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32" w:author="Lenovo_Lianhai" w:date="2020-08-19T20:58:00Z">
              <w:r>
                <w:rPr>
                  <w:bCs/>
                </w:rPr>
                <w:t>Y</w:t>
              </w:r>
            </w:ins>
            <w:ins w:id="1733" w:author="Lenovo_Lianhai" w:date="2020-08-19T20:5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4" w:author="Hao Bi" w:date="2020-08-19T12: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5"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6" w:author="Interdigital" w:date="2020-08-19T18:30: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7" w:author="Interdigital" w:date="2020-08-19T18:3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8"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9"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0"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1"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42" w:author="CATT" w:date="2020-08-20T11:07:00Z">
              <w:r>
                <w:rPr>
                  <w:bCs/>
                </w:rPr>
                <w:t>We propose to send LS to RAN3 to consider the impact to RAN for L2/L3</w:t>
              </w:r>
            </w:ins>
            <w:ins w:id="1743" w:author="CATT" w:date="2020-08-20T11:07:00Z">
              <w:r>
                <w:rPr>
                  <w:bCs/>
                </w:rPr>
                <w:t xml:space="preserve"> UE-to-NW relay</w:t>
              </w:r>
            </w:ins>
            <w:ins w:id="1744" w:author="CATT" w:date="2020-08-20T11:07:00Z">
              <w:r>
                <w:rPr>
                  <w:bCs/>
                </w:rPr>
                <w:t xml:space="preserve"> authorization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5"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46" w:author="yang xing" w:date="2020-08-20T15:33:00Z">
              <w:r>
                <w:rPr>
                  <w:bCs/>
                </w:rPr>
                <w:t>Y</w:t>
              </w:r>
            </w:ins>
            <w:ins w:id="1747" w:author="yang xing" w:date="2020-08-20T15:3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48" w:author="Rui Wang(Huawei)" w:date="2020-08-20T16:28:00Z">
              <w:r>
                <w:rPr>
                  <w:bCs/>
                </w:rPr>
                <w:t>H</w:t>
              </w:r>
            </w:ins>
            <w:ins w:id="1749"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50" w:author="Rui Wang(Huawei)" w:date="2020-08-20T16:28:00Z">
              <w:r>
                <w:rPr>
                  <w:bCs/>
                </w:rPr>
                <w:t>Y</w:t>
              </w:r>
            </w:ins>
            <w:ins w:id="1751"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2" w:author="Panzner, Berthold (Nokia - DE/Munich)" w:date="2020-08-20T11:49: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3" w:author="Panzner, Berthold (Nokia - DE/Munich)" w:date="2020-08-20T11: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54" w:author="Panzner, Berthold (Nokia - DE/Munich)" w:date="2020-08-20T11:49:00Z">
              <w:r>
                <w:rPr>
                  <w:bCs/>
                </w:rPr>
                <w:t>Fine to send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55"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56"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57" w:author="ZTE - Boyuan" w:date="2020-08-20T23:19:00Z">
              <w:r>
                <w:rPr>
                  <w:bCs/>
                  <w:lang w:val="en-US"/>
                </w:rPr>
                <w:t>It is also fine for us to send a LS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58"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59"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760"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761"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62"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63"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64" w:author="Jianming, Wu/ジャンミン ウー" w:date="2020-08-21T11:31:00Z">
              <w:r>
                <w:rPr>
                  <w:rFonts w:eastAsia="Yu Mincho"/>
                  <w:bCs/>
                  <w:lang w:eastAsia="ja-JP"/>
                </w:rPr>
                <w:t>F</w:t>
              </w:r>
            </w:ins>
            <w:ins w:id="1765" w:author="Jianming, Wu/ジャンミン ウー" w:date="2020-08-21T11:31:00Z">
              <w:r>
                <w:rPr>
                  <w:rFonts w:eastAsia="Yu Mincho"/>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66" w:author="Jianming, Wu/ジャンミン ウー" w:date="2020-08-21T11:31:00Z">
              <w:r>
                <w:rPr>
                  <w:rFonts w:eastAsia="Yu Mincho"/>
                  <w:bCs/>
                  <w:lang w:eastAsia="ja-JP"/>
                </w:rPr>
                <w:t>Y</w:t>
              </w:r>
            </w:ins>
            <w:ins w:id="1767" w:author="Jianming, Wu/ジャンミン ウー" w:date="2020-08-21T11:31:00Z">
              <w:r>
                <w:rPr>
                  <w:rFonts w:eastAsia="Yu Mincho"/>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768" w:author="Seungkwon Baek" w:date="2020-08-21T14:20: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769" w:author="Seungkwon Baek" w:date="2020-08-21T14:2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Cs/>
                <w:lang w:val="en-US" w:eastAsia="ja-JP"/>
              </w:rPr>
            </w:pPr>
            <w:r>
              <w:rPr>
                <w:rFonts w:eastAsia="Yu Mincho"/>
                <w:bCs/>
                <w:lang w:val="en-US"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0" w:author="Fraunhofer" w:date="2020-08-21T11:03: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1" w:author="Fraunhofer" w:date="2020-08-21T11: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2" w:author="Samsung_Hyunjeong Kang" w:date="2020-08-21T18:22: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3" w:author="Samsung_Hyunjeong Kang" w:date="2020-08-21T18:22: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74" w:author="LG-SeoYoung " w:date="2020-08-21T18:51: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75" w:author="LG-SeoYoung " w:date="2020-08-21T18: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76" w:author="LG-SeoYoung " w:date="2020-08-21T18:51: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7" w:author="vivo(Jing)" w:date="2020-08-21T18:47:00Z">
              <w:r>
                <w:rPr>
                  <w:bCs/>
                </w:rPr>
                <w:t>v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8" w:author="vivo(Jing)" w:date="2020-08-21T18: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9" w:author="Chang, Henry" w:date="2020-08-21T10:49: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80" w:author="Chang, Henry" w:date="2020-08-21T10: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81" w:author="Convida" w:date="2020-08-24T14:32:00Z">
              <w:r>
                <w:rPr>
                  <w:bCs/>
                </w:rPr>
                <w:t>Convid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82" w:author="Convida" w:date="2020-08-24T14:3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B1"/>
        <w:spacing w:before="240" w:after="180"/>
        <w:rPr>
          <w:ins w:id="1784" w:author="OPPO Zhongda" w:date="2020-08-22T16:52:00Z"/>
        </w:rPr>
      </w:pPr>
      <w:ins w:id="1783" w:author="OPPO Zhongda" w:date="2020-08-22T16:52:00Z">
        <w:r>
          <w:rPr>
            <w:lang w:eastAsia="zh-CN"/>
          </w:rPr>
          <w:t>All companies who join the discussion confirm question16. 5 companies agree a LS to RAN3 is needed.</w:t>
        </w:r>
      </w:ins>
    </w:p>
    <w:p>
      <w:pPr>
        <w:pStyle w:val="B1"/>
        <w:rPr>
          <w:b/>
          <w:b/>
          <w:ins w:id="1791" w:author="OPPO Zhongda" w:date="2020-08-22T16:53:00Z"/>
        </w:rPr>
      </w:pPr>
      <w:ins w:id="1785" w:author="OPPO Zhongda" w:date="2020-08-22T16:52:00Z">
        <w:r>
          <w:rPr>
            <w:b/>
            <w:lang w:eastAsia="zh-CN"/>
          </w:rPr>
          <w:t>P</w:t>
        </w:r>
      </w:ins>
      <w:ins w:id="1786" w:author="OPPO Zhongda" w:date="2020-08-22T16:52:00Z">
        <w:r>
          <w:rPr>
            <w:b/>
            <w:lang w:eastAsia="zh-CN"/>
          </w:rPr>
          <w:t>roposal18:</w:t>
        </w:r>
      </w:ins>
      <w:ins w:id="1787" w:author="OPPO Zhongda" w:date="2020-08-22T16:52:00Z">
        <w:r>
          <w:rPr>
            <w:b/>
          </w:rPr>
          <w:t xml:space="preserve"> </w:t>
        </w:r>
      </w:ins>
      <w:ins w:id="1788" w:author="OPPO Zhongda" w:date="2020-08-22T16:54:00Z">
        <w:r>
          <w:rPr>
            <w:b/>
          </w:rPr>
          <w:t>RAN2 concludes that limited impact on RAN3</w:t>
        </w:r>
      </w:ins>
      <w:ins w:id="1789" w:author="OPPO Zhongda" w:date="2020-08-24T08:17:00Z">
        <w:r>
          <w:rPr>
            <w:b/>
          </w:rPr>
          <w:t xml:space="preserve"> for UE-to-Network relay</w:t>
        </w:r>
      </w:ins>
      <w:ins w:id="1790" w:author="OPPO Zhongda" w:date="2020-08-22T16:53:00Z">
        <w:r>
          <w:rPr>
            <w:b/>
          </w:rPr>
          <w:t xml:space="preserve"> can be left for normative work item phase</w:t>
        </w:r>
      </w:ins>
    </w:p>
    <w:p>
      <w:pPr>
        <w:pStyle w:val="B1"/>
        <w:rPr>
          <w:b/>
          <w:b/>
          <w:lang w:eastAsia="zh-CN"/>
        </w:rPr>
      </w:pPr>
      <w:ins w:id="1792" w:author="OPPO Zhongda" w:date="2020-08-22T16:53:00Z">
        <w:r>
          <w:rPr>
            <w:b/>
            <w:lang w:eastAsia="zh-CN"/>
          </w:rPr>
          <w:t>Proposal18a: send a LS to RAN3 to inform RAN2’s conclusion.</w:t>
        </w:r>
      </w:ins>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3"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94"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95"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6" w:author="Chang, Henry" w:date="2020-08-21T10:50: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97" w:author="Chang, Henry" w:date="2020-08-21T10:50:00Z">
              <w:r>
                <w:rPr>
                  <w:bCs/>
                </w:rPr>
                <w:t>Restrictions on discovery procedure for U2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799" w:author="OPPO Zhongda" w:date="2020-08-22T17:09:00Z"/>
              </w:rPr>
            </w:pPr>
            <w:ins w:id="1798" w:author="Chang, Henry" w:date="2020-08-21T10:50:00Z">
              <w:r>
                <w:rPr>
                  <w:bCs/>
                </w:rPr>
                <w:t>We need a set of similar questions for U2U discovery.</w:t>
              </w:r>
            </w:ins>
          </w:p>
          <w:p>
            <w:pPr>
              <w:pStyle w:val="Normal"/>
              <w:widowControl/>
              <w:overflowPunct w:val="false"/>
              <w:autoSpaceDE w:val="false"/>
              <w:bidi w:val="0"/>
              <w:spacing w:before="0" w:after="120"/>
              <w:jc w:val="both"/>
              <w:textAlignment w:val="baseline"/>
              <w:rPr>
                <w:bCs/>
              </w:rPr>
            </w:pPr>
            <w:ins w:id="1800" w:author="OPPO Zhongda" w:date="2020-08-22T17:09:00Z">
              <w:r>
                <w:rPr>
                  <w:bCs/>
                </w:rPr>
                <w:t xml:space="preserve">Rapporteur: the question maybe not similar because intention of U2U discovery is for U2U relay operation. But I agree some questions should be discussed later on after we get progress on the issues in this paper and conclude the scenario for U2U relay in email discussion </w:t>
              </w:r>
            </w:ins>
            <w:ins w:id="1801" w:author="OPPO Zhongda" w:date="2020-08-22T17:11:00Z">
              <w:r>
                <w:rPr>
                  <w:bCs/>
                </w:rPr>
                <w:t>[603]</w:t>
              </w:r>
            </w:ins>
          </w:p>
        </w:tc>
      </w:tr>
    </w:tbl>
    <w:p>
      <w:pPr>
        <w:pStyle w:val="Normal"/>
        <w:rPr/>
      </w:pPr>
      <w:r>
        <w:rPr/>
      </w:r>
    </w:p>
    <w:p>
      <w:pPr>
        <w:pStyle w:val="Heading1"/>
        <w:rPr/>
      </w:pPr>
      <w:r>
        <w:rPr/>
        <w:t xml:space="preserve">Conclusion </w:t>
      </w:r>
    </w:p>
    <w:p>
      <w:pPr>
        <w:pStyle w:val="Normal"/>
        <w:rPr/>
      </w:pPr>
      <w:r>
        <w:rPr/>
        <w:t xml:space="preserve">As rapporteur clarify from beginning all the issues are for both L2/L3 solution and both U2N/U2U relay apart from issues in section 2.5 which are common for both L2/L3 but for U2N relay only. Since no challenge is received during email discussion rapporteur classify the proposals based on this assumption i.e. all proposals are common for both L2/L3 solution. In addition proposals highlighted by yellow are for U2N relay only. For </w:t>
      </w:r>
      <w:r>
        <w:rPr>
          <w:highlight w:val="green"/>
        </w:rPr>
        <w:t>proposal18 and 18a</w:t>
      </w:r>
      <w:r>
        <w:rPr/>
        <w:t xml:space="preserve"> rapporteur’s understanding is only for U2N relay after further checking contributions from companies. But since they are different from clarification from beginning they are marked as green for further check.</w:t>
      </w:r>
    </w:p>
    <w:p>
      <w:pPr>
        <w:pStyle w:val="Normal"/>
        <w:spacing w:before="240" w:after="120"/>
        <w:rPr/>
      </w:pPr>
      <w:r>
        <w:rPr>
          <w:b/>
          <w:bCs/>
        </w:rPr>
        <w:t>[Easy] Proposal1: Model A/ B discovery model from LTE is reused for U2N relay</w:t>
      </w:r>
    </w:p>
    <w:p>
      <w:pPr>
        <w:pStyle w:val="Normal"/>
        <w:spacing w:before="240" w:after="120"/>
        <w:rPr>
          <w:b/>
          <w:b/>
          <w:bCs/>
        </w:rPr>
      </w:pPr>
      <w:r>
        <w:rPr>
          <w:b/>
          <w:bCs/>
        </w:rPr>
        <w:t>[Easy]Proposal2: Model A/ B discovery model from LTE is reused for U2U relay also</w:t>
      </w:r>
    </w:p>
    <w:p>
      <w:pPr>
        <w:pStyle w:val="Normal"/>
        <w:rPr>
          <w:b/>
          <w:b/>
          <w:bCs/>
        </w:rPr>
      </w:pPr>
      <w:r>
        <w:rPr>
          <w:b/>
          <w:bCs/>
        </w:rPr>
        <w:t>[Easy]</w:t>
      </w:r>
      <w:r>
        <w:rPr>
          <w:b/>
          <w:bCs/>
        </w:rPr>
        <w:t>P</w:t>
      </w:r>
      <w:r>
        <w:rPr>
          <w:b/>
          <w:bCs/>
        </w:rPr>
        <w:t xml:space="preserve">roposal3: Send a LS to inform SA2 that RAN2’s preference of discovery model for both U2N relay and U2U relay. </w:t>
      </w:r>
    </w:p>
    <w:p>
      <w:pPr>
        <w:pStyle w:val="Normal"/>
        <w:rPr>
          <w:b/>
          <w:b/>
          <w:bCs/>
        </w:rPr>
      </w:pPr>
      <w:r>
        <w:rPr>
          <w:b/>
          <w:bCs/>
        </w:rPr>
        <w:t>[Easy]Proposal4: RAN2 take agreed discovery model for U2N relay and U2U relay as working assumption while waiting for SA2’s response</w:t>
      </w:r>
    </w:p>
    <w:p>
      <w:pPr>
        <w:pStyle w:val="Normal"/>
        <w:rPr>
          <w:bCs/>
        </w:rPr>
      </w:pPr>
      <w:r>
        <w:rPr>
          <w:b/>
          <w:bCs/>
        </w:rPr>
        <w:t>[Easy]</w:t>
      </w:r>
      <w:r>
        <w:rPr>
          <w:b/>
          <w:bCs/>
        </w:rPr>
        <w:t>P</w:t>
      </w:r>
      <w:r>
        <w:rPr>
          <w:b/>
          <w:bCs/>
        </w:rPr>
        <w:t>roposal5: Control plane protocol stack (PC5-S/PDCP/RLC/MAC/PHY) i.e. discovery message is taken as PC5-S signalling and carried on SL SRB</w:t>
      </w:r>
    </w:p>
    <w:p>
      <w:pPr>
        <w:pStyle w:val="Normal"/>
        <w:rPr>
          <w:b/>
          <w:b/>
        </w:rPr>
      </w:pPr>
      <w:r>
        <w:rPr>
          <w:b/>
          <w:bCs/>
        </w:rPr>
        <w:t>[Easy]</w:t>
      </w:r>
      <w:r>
        <w:rPr>
          <w:b/>
        </w:rPr>
        <w:t>Proposal6: Solution is needed to differentiate discovery message in AS layer from existing SL signalling or traffic</w:t>
      </w:r>
    </w:p>
    <w:p>
      <w:pPr>
        <w:pStyle w:val="Normal"/>
        <w:spacing w:before="240" w:after="120"/>
        <w:rPr>
          <w:highlight w:val="yellow"/>
        </w:rPr>
      </w:pPr>
      <w:r>
        <w:rPr>
          <w:b/>
          <w:bCs/>
        </w:rPr>
        <w:t>[Easy]</w:t>
      </w:r>
      <w:r>
        <w:rPr>
          <w:b/>
          <w:highlight w:val="yellow"/>
        </w:rPr>
        <w:t>Proposal10:</w:t>
      </w:r>
      <w:r>
        <w:rPr>
          <w:highlight w:val="yellow"/>
        </w:rPr>
        <w:t xml:space="preserve"> </w:t>
      </w:r>
      <w:r>
        <w:rPr>
          <w:b/>
          <w:highlight w:val="yellow"/>
        </w:rPr>
        <w:t>For U2N relay, relay UE is allowed to transmit/receive discovery message when it is in coverage and relevant control parameters including Uu signal quality thresholds and communication configuration are provided by network</w:t>
      </w:r>
    </w:p>
    <w:p>
      <w:pPr>
        <w:pStyle w:val="Normal"/>
        <w:spacing w:before="240" w:after="120"/>
        <w:rPr>
          <w:highlight w:val="yellow"/>
        </w:rPr>
      </w:pPr>
      <w:r>
        <w:rPr>
          <w:b/>
          <w:bCs/>
        </w:rPr>
        <w:t>[Easy]</w:t>
      </w:r>
      <w:r>
        <w:rPr>
          <w:b/>
          <w:highlight w:val="yellow"/>
        </w:rPr>
        <w:t>P</w:t>
      </w:r>
      <w:r>
        <w:rPr>
          <w:b/>
          <w:highlight w:val="yellow"/>
        </w:rPr>
        <w:t>roposal11: For U2N relay, LTE principle i.e. one lower threshold and one upper threshold can be reused to allow relay UE in IDLE/INACTIVE state to transmit/receive discovery message</w:t>
      </w:r>
    </w:p>
    <w:p>
      <w:pPr>
        <w:pStyle w:val="Normal"/>
        <w:spacing w:before="240" w:after="120"/>
        <w:rPr>
          <w:highlight w:val="yellow"/>
        </w:rPr>
      </w:pPr>
      <w:r>
        <w:rPr>
          <w:b/>
          <w:bCs/>
        </w:rPr>
        <w:t>[Easy]</w:t>
      </w:r>
      <w:r>
        <w:rPr>
          <w:b/>
          <w:highlight w:val="yellow"/>
        </w:rPr>
        <w:t>P</w:t>
      </w:r>
      <w:r>
        <w:rPr>
          <w:b/>
          <w:highlight w:val="yellow"/>
        </w:rPr>
        <w:t>roposal12: For U2N relay, radio condition for relay UE in CONNECTED state to transmit/receive discovery message is sidelink communication configuration from network.</w:t>
      </w:r>
    </w:p>
    <w:p>
      <w:pPr>
        <w:pStyle w:val="Normal"/>
        <w:spacing w:before="240" w:after="120"/>
        <w:rPr/>
      </w:pPr>
      <w:r>
        <w:rPr>
          <w:b/>
          <w:bCs/>
        </w:rPr>
        <w:t>[Easy]</w:t>
      </w:r>
      <w:r>
        <w:rPr>
          <w:b/>
          <w:highlight w:val="yellow"/>
        </w:rPr>
        <w:t>Proposal 13: for U2N relay, remote UE in coverage of network should be studied for discovery</w:t>
      </w:r>
    </w:p>
    <w:p>
      <w:pPr>
        <w:pStyle w:val="Normal"/>
        <w:spacing w:before="240" w:after="120"/>
        <w:rPr/>
      </w:pPr>
      <w:r>
        <w:rPr>
          <w:b/>
          <w:bCs/>
        </w:rPr>
        <w:t>[Easy]</w:t>
      </w:r>
      <w:r>
        <w:rPr>
          <w:b/>
          <w:highlight w:val="yellow"/>
        </w:rPr>
        <w:t>Proposal14: for U2N relay, remote UE in IDLE/INACTIVE state is allowed to transmit/receive discovery message when RSRP of Uu interface is lower than one configured threshold by network</w:t>
      </w:r>
    </w:p>
    <w:p>
      <w:pPr>
        <w:pStyle w:val="Normal"/>
        <w:spacing w:before="240" w:after="120"/>
        <w:rPr/>
      </w:pPr>
      <w:r>
        <w:rPr>
          <w:b/>
          <w:bCs/>
        </w:rPr>
        <w:t>[Easy]</w:t>
      </w:r>
      <w:r>
        <w:rPr>
          <w:b/>
          <w:highlight w:val="yellow"/>
        </w:rPr>
        <w:t>Proposal15: for U2N relay, when remote UE in CONNECTED state to transmit/receive discovery is up to serving gNB and detail is FFS.</w:t>
      </w:r>
    </w:p>
    <w:p>
      <w:pPr>
        <w:pStyle w:val="Normal"/>
        <w:spacing w:before="240" w:after="120"/>
        <w:rPr>
          <w:b/>
          <w:b/>
        </w:rPr>
      </w:pPr>
      <w:r>
        <w:rPr>
          <w:b/>
          <w:bCs/>
        </w:rPr>
        <w:t>[Easy]</w:t>
      </w:r>
      <w:r>
        <w:rPr>
          <w:b/>
          <w:highlight w:val="yellow"/>
        </w:rPr>
        <w:t>Proposal16: for U2N relay, remote UE out of coverage is always allowed to transmit/receive discovery message based on pre-configuration</w:t>
      </w:r>
    </w:p>
    <w:p>
      <w:pPr>
        <w:pStyle w:val="Normal"/>
        <w:spacing w:before="240" w:after="120"/>
        <w:rPr>
          <w:b/>
          <w:b/>
        </w:rPr>
      </w:pPr>
      <w:r>
        <w:rPr>
          <w:b/>
          <w:bCs/>
        </w:rPr>
        <w:t>[Easy]</w:t>
      </w:r>
      <w:r>
        <w:rPr>
          <w:b/>
        </w:rPr>
        <w:t>Proposal17: RAN2 concludes that authorization of both relay UE and remote UE has no RAN2 impact</w:t>
      </w:r>
    </w:p>
    <w:p>
      <w:pPr>
        <w:pStyle w:val="Normal"/>
        <w:spacing w:before="240" w:after="120"/>
        <w:rPr/>
      </w:pPr>
      <w:r>
        <w:rPr>
          <w:b/>
          <w:bCs/>
          <w:highlight w:val="green"/>
        </w:rPr>
        <w:t>[Easy]</w:t>
      </w:r>
      <w:r>
        <w:rPr>
          <w:b/>
          <w:highlight w:val="green"/>
        </w:rPr>
        <w:t>P</w:t>
      </w:r>
      <w:r>
        <w:rPr>
          <w:b/>
          <w:highlight w:val="green"/>
        </w:rPr>
        <w:t>roposal18: RAN2 concludes that limited impact on RAN3 for UE-to-Network relay can be left for normative work item phase</w:t>
      </w:r>
    </w:p>
    <w:p>
      <w:pPr>
        <w:pStyle w:val="Normal"/>
        <w:rPr>
          <w:b/>
          <w:b/>
        </w:rPr>
      </w:pPr>
      <w:r>
        <w:rPr>
          <w:b/>
          <w:bCs/>
          <w:highlight w:val="green"/>
        </w:rPr>
        <w:t>[Easy]</w:t>
      </w:r>
      <w:r>
        <w:rPr>
          <w:b/>
          <w:highlight w:val="green"/>
        </w:rPr>
        <w:t>Proposal18a: send a LS to RAN3 to inform RAN2’s conclusion</w:t>
      </w:r>
    </w:p>
    <w:p>
      <w:pPr>
        <w:pStyle w:val="Normal"/>
        <w:rPr>
          <w:b/>
          <w:b/>
        </w:rPr>
      </w:pPr>
      <w:r>
        <w:rPr>
          <w:b/>
        </w:rPr>
      </w:r>
    </w:p>
    <w:p>
      <w:pPr>
        <w:pStyle w:val="Normal"/>
        <w:rPr/>
      </w:pPr>
      <w:r>
        <w:rPr/>
        <w:t>Bunches of proposal for further discussion or not easy.</w:t>
      </w:r>
    </w:p>
    <w:p>
      <w:pPr>
        <w:pStyle w:val="PlainText"/>
        <w:rPr/>
      </w:pPr>
      <w:r>
        <w:rPr>
          <w:rFonts w:cs="Arial" w:ascii="Arial" w:hAnsi="Arial"/>
          <w:b/>
        </w:rPr>
        <w:t>Proposal 7: MAC layer solution maybe needed to differentiate discovery message from other signalling or data. Detail solution is FFS.</w:t>
      </w:r>
    </w:p>
    <w:p>
      <w:pPr>
        <w:pStyle w:val="PlainText"/>
        <w:rPr>
          <w:b/>
          <w:b/>
        </w:rPr>
      </w:pPr>
      <w:r>
        <w:rPr>
          <w:rFonts w:cs="Arial" w:ascii="Arial" w:hAnsi="Arial"/>
          <w:b/>
        </w:rPr>
        <w:t>Proposal7a: PHY layer solution (other than option4 i.e. separate resource pool) is not needed if RAN2 can agree on separate resource pool i.e. proposal8. Otherwise PHY layer (other than option4) is needed and detail solution is FFS.</w:t>
      </w:r>
    </w:p>
    <w:p>
      <w:pPr>
        <w:pStyle w:val="Normal"/>
        <w:rPr>
          <w:b/>
          <w:b/>
        </w:rPr>
      </w:pPr>
      <w:r>
        <w:rPr>
          <w:b/>
        </w:rPr>
        <w:t>Proposal8: RAN2 is kindly asked to discuss whether separate resource is needed for discovery message</w:t>
      </w:r>
    </w:p>
    <w:p>
      <w:pPr>
        <w:pStyle w:val="Normal"/>
        <w:rPr/>
      </w:pPr>
      <w:r>
        <w:rPr>
          <w:b/>
        </w:rPr>
        <w:t>P</w:t>
      </w:r>
      <w:r>
        <w:rPr>
          <w:b/>
        </w:rPr>
        <w:t>roposal9: in case proposal8 is agreed then both RX/TX resource pool should be separated for discovery message.</w:t>
      </w:r>
    </w:p>
    <w:p>
      <w:pPr>
        <w:pStyle w:val="Normal"/>
        <w:spacing w:before="240" w:after="120"/>
        <w:rPr/>
      </w:pPr>
      <w:r>
        <w:rPr>
          <w:b/>
          <w:highlight w:val="yellow"/>
        </w:rPr>
        <w:t>Proposal15a: RAN2 is kindly asked to discuss whether serving gNB of remote UE in CONNECTED state is always SL capable.</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2"/>
        </w:numPr>
        <w:rPr>
          <w:lang w:val="en-US"/>
        </w:rPr>
      </w:pPr>
      <w:bookmarkStart w:id="11" w:name="_Ref32829969"/>
      <w:r>
        <w:rPr/>
        <w:t>3GPP RP-193253 "New SID: Study on NR sidelink relay".</w:t>
      </w:r>
    </w:p>
    <w:p>
      <w:pPr>
        <w:pStyle w:val="Normal"/>
        <w:numPr>
          <w:ilvl w:val="0"/>
          <w:numId w:val="12"/>
        </w:numPr>
        <w:rPr>
          <w:lang w:val="en-US"/>
        </w:rPr>
      </w:pPr>
      <w:bookmarkStart w:id="12" w:name="_Ref32829969"/>
      <w:r>
        <w:rPr>
          <w:lang w:val="en-US"/>
        </w:rPr>
        <w:t>23.752 Study on system enhancement for Proximity based Services v0.4.0</w:t>
      </w:r>
      <w:bookmarkEnd w:id="12"/>
    </w:p>
    <w:p>
      <w:pPr>
        <w:pStyle w:val="Normal"/>
        <w:numPr>
          <w:ilvl w:val="0"/>
          <w:numId w:val="12"/>
        </w:numPr>
        <w:rPr/>
      </w:pPr>
      <w:r>
        <w:rPr/>
        <w:t>R2-2006556</w:t>
        <w:tab/>
        <w:t xml:space="preserve">Discussion on relay discovery model / procedure   </w:t>
        <w:tab/>
        <w:t>Qualcomm Incorporated</w:t>
        <w:tab/>
        <w:t>discussion</w:t>
        <w:tab/>
        <w:t>Rel-17</w:t>
        <w:tab/>
        <w:t>FS_NR_SL_relay</w:t>
      </w:r>
    </w:p>
    <w:p>
      <w:pPr>
        <w:pStyle w:val="Normal"/>
        <w:numPr>
          <w:ilvl w:val="0"/>
          <w:numId w:val="12"/>
        </w:numPr>
        <w:rPr/>
      </w:pPr>
      <w:r>
        <w:rPr/>
        <w:t>R2-2006573</w:t>
        <w:tab/>
        <w:t>Initiation of relaying operation</w:t>
        <w:tab/>
        <w:t>MediaTek Inc.</w:t>
        <w:tab/>
        <w:t>discussion</w:t>
        <w:tab/>
        <w:t>Rel-17</w:t>
        <w:tab/>
        <w:t>FS_NR_SL_relay</w:t>
      </w:r>
    </w:p>
    <w:p>
      <w:pPr>
        <w:pStyle w:val="Normal"/>
        <w:numPr>
          <w:ilvl w:val="0"/>
          <w:numId w:val="12"/>
        </w:numPr>
        <w:rPr/>
      </w:pPr>
      <w:r>
        <w:rPr/>
        <w:t>R2-2006612</w:t>
        <w:tab/>
        <w:t>Discovery Model/Procedure for NR Sidelink Relay</w:t>
        <w:tab/>
        <w:t>CATT</w:t>
        <w:tab/>
        <w:t>discussion</w:t>
        <w:tab/>
        <w:t>Rel-17</w:t>
        <w:tab/>
        <w:t>FS_NR_SL_relay</w:t>
      </w:r>
    </w:p>
    <w:p>
      <w:pPr>
        <w:pStyle w:val="Normal"/>
        <w:numPr>
          <w:ilvl w:val="0"/>
          <w:numId w:val="12"/>
        </w:numPr>
        <w:rPr/>
      </w:pPr>
      <w:r>
        <w:rPr/>
        <w:t>R2-2006738</w:t>
        <w:tab/>
        <w:t>Discussion on relay discovery and link management</w:t>
        <w:tab/>
        <w:t>ZTE Corporation, Sanechips</w:t>
        <w:tab/>
        <w:t>discussion</w:t>
        <w:tab/>
        <w:t>Rel-17</w:t>
        <w:tab/>
        <w:t>FS_NR_SL_relay</w:t>
      </w:r>
    </w:p>
    <w:p>
      <w:pPr>
        <w:pStyle w:val="Normal"/>
        <w:numPr>
          <w:ilvl w:val="0"/>
          <w:numId w:val="12"/>
        </w:numPr>
        <w:rPr/>
      </w:pPr>
      <w:r>
        <w:rPr/>
        <w:t>R2-2006761</w:t>
        <w:tab/>
        <w:t>Discovery Procedure for SL Relaying</w:t>
        <w:tab/>
        <w:t>InterDigital</w:t>
        <w:tab/>
        <w:t>discussion</w:t>
        <w:tab/>
        <w:t>Rel-17</w:t>
        <w:tab/>
        <w:t>FS_NR_SL_relay</w:t>
      </w:r>
    </w:p>
    <w:p>
      <w:pPr>
        <w:pStyle w:val="Normal"/>
        <w:numPr>
          <w:ilvl w:val="0"/>
          <w:numId w:val="12"/>
        </w:numPr>
        <w:rPr/>
      </w:pPr>
      <w:r>
        <w:rPr/>
        <w:t>R2-2006771</w:t>
        <w:tab/>
        <w:t>Discussion on SL relay discovery procedure</w:t>
        <w:tab/>
        <w:t>OPPO</w:t>
        <w:tab/>
        <w:t>discussion</w:t>
        <w:tab/>
        <w:t>Rel-17</w:t>
        <w:tab/>
        <w:t>FS_NR_SL_relay</w:t>
      </w:r>
    </w:p>
    <w:p>
      <w:pPr>
        <w:pStyle w:val="Normal"/>
        <w:numPr>
          <w:ilvl w:val="0"/>
          <w:numId w:val="12"/>
        </w:numPr>
        <w:rPr/>
      </w:pPr>
      <w:r>
        <w:rPr/>
        <w:t>R2-2006862</w:t>
        <w:tab/>
        <w:t>NR Sidelink Relaying Discovery</w:t>
        <w:tab/>
        <w:t>Fraunhofer IIS, Fraunhofer HHI</w:t>
        <w:tab/>
        <w:t>discussion</w:t>
        <w:tab/>
        <w:t>Rel-17</w:t>
      </w:r>
    </w:p>
    <w:p>
      <w:pPr>
        <w:pStyle w:val="Normal"/>
        <w:numPr>
          <w:ilvl w:val="0"/>
          <w:numId w:val="12"/>
        </w:numPr>
        <w:rPr/>
      </w:pPr>
      <w:r>
        <w:rPr/>
        <w:t>R2-2006868</w:t>
        <w:tab/>
        <w:t>Discovery Model and Procedure in NR Sidelink Relaying</w:t>
        <w:tab/>
        <w:t>Fujitsu</w:t>
        <w:tab/>
        <w:t>discussion</w:t>
        <w:tab/>
        <w:t>Rel-17</w:t>
        <w:tab/>
        <w:t>FS_NR_SL_relay</w:t>
      </w:r>
    </w:p>
    <w:p>
      <w:pPr>
        <w:pStyle w:val="Normal"/>
        <w:numPr>
          <w:ilvl w:val="0"/>
          <w:numId w:val="12"/>
        </w:numPr>
        <w:rPr/>
      </w:pPr>
      <w:r>
        <w:rPr/>
        <w:t>R2-2006931</w:t>
        <w:tab/>
        <w:t>On Sidelink Discovery for Relaying</w:t>
        <w:tab/>
        <w:t>Intel Corporation</w:t>
        <w:tab/>
        <w:t>discussion</w:t>
        <w:tab/>
        <w:t>Rel-17</w:t>
        <w:tab/>
        <w:t>FS_NR_SL_relay</w:t>
      </w:r>
    </w:p>
    <w:p>
      <w:pPr>
        <w:pStyle w:val="Normal"/>
        <w:numPr>
          <w:ilvl w:val="0"/>
          <w:numId w:val="12"/>
        </w:numPr>
        <w:rPr/>
      </w:pPr>
      <w:r>
        <w:rPr/>
        <w:t>R2-2006969</w:t>
        <w:tab/>
        <w:t>Sidelink relay discovery model and procedure</w:t>
        <w:tab/>
        <w:t>Samsung Electronics Co., Ltd</w:t>
        <w:tab/>
        <w:t>discussion</w:t>
        <w:tab/>
        <w:t>Rel-17</w:t>
        <w:tab/>
        <w:t>FS_NR_SL_relay</w:t>
      </w:r>
    </w:p>
    <w:p>
      <w:pPr>
        <w:pStyle w:val="Normal"/>
        <w:numPr>
          <w:ilvl w:val="0"/>
          <w:numId w:val="12"/>
        </w:numPr>
        <w:rPr/>
      </w:pPr>
      <w:r>
        <w:rPr/>
        <w:t>R2-2007042</w:t>
        <w:tab/>
        <w:t>Discussion of Relay UE discovery</w:t>
        <w:tab/>
        <w:t>vivo</w:t>
        <w:tab/>
        <w:t>discussion</w:t>
        <w:tab/>
        <w:t>Rel-17</w:t>
      </w:r>
    </w:p>
    <w:p>
      <w:pPr>
        <w:pStyle w:val="Normal"/>
        <w:numPr>
          <w:ilvl w:val="0"/>
          <w:numId w:val="12"/>
        </w:numPr>
        <w:rPr/>
      </w:pPr>
      <w:r>
        <w:rPr/>
        <w:t>R2-2007045</w:t>
        <w:tab/>
        <w:t>Discussion on discovery procedure for sidelink relay</w:t>
        <w:tab/>
        <w:t>Spreadtrum Communications</w:t>
        <w:tab/>
        <w:t>discussion</w:t>
      </w:r>
    </w:p>
    <w:p>
      <w:pPr>
        <w:pStyle w:val="Normal"/>
        <w:numPr>
          <w:ilvl w:val="0"/>
          <w:numId w:val="12"/>
        </w:numPr>
        <w:rPr/>
      </w:pPr>
      <w:r>
        <w:rPr/>
        <w:t>R2-2007098</w:t>
        <w:tab/>
        <w:t>Discussion on NR Sidelink Relay Discovery</w:t>
        <w:tab/>
        <w:t>Apple, Convida Wireless</w:t>
        <w:tab/>
        <w:t>discussion</w:t>
        <w:tab/>
        <w:t>Rel-17</w:t>
        <w:tab/>
        <w:t>FS_NR_SL_relay</w:t>
      </w:r>
    </w:p>
    <w:p>
      <w:pPr>
        <w:pStyle w:val="Normal"/>
        <w:numPr>
          <w:ilvl w:val="0"/>
          <w:numId w:val="12"/>
        </w:numPr>
        <w:rPr/>
      </w:pPr>
      <w:r>
        <w:rPr/>
        <w:t>R2-2007291</w:t>
        <w:tab/>
        <w:t>Discovery aspects for NR sidelink relay</w:t>
        <w:tab/>
        <w:t>Ericsson</w:t>
        <w:tab/>
        <w:t>discussion</w:t>
        <w:tab/>
        <w:t>Rel-17</w:t>
        <w:tab/>
        <w:t>FS_NR_SL_relay</w:t>
      </w:r>
    </w:p>
    <w:p>
      <w:pPr>
        <w:pStyle w:val="Normal"/>
        <w:numPr>
          <w:ilvl w:val="0"/>
          <w:numId w:val="12"/>
        </w:numPr>
        <w:rPr/>
      </w:pPr>
      <w:r>
        <w:rPr/>
        <w:t>R2-2007476</w:t>
        <w:tab/>
        <w:t>Considerations on discovery procedure for sidelink relay</w:t>
        <w:tab/>
        <w:t>Lenovo, Motorola Mobility</w:t>
        <w:tab/>
        <w:t>discussion</w:t>
        <w:tab/>
        <w:t>Rel-17</w:t>
      </w:r>
    </w:p>
    <w:p>
      <w:pPr>
        <w:pStyle w:val="Normal"/>
        <w:numPr>
          <w:ilvl w:val="0"/>
          <w:numId w:val="12"/>
        </w:numPr>
        <w:rPr/>
      </w:pPr>
      <w:r>
        <w:rPr/>
        <w:t>R2-2008045</w:t>
        <w:tab/>
        <w:t>Consideration of discovery model/procedure for sidelink relay</w:t>
        <w:tab/>
        <w:t>LG Electronics Inc.</w:t>
        <w:tab/>
        <w:t>discussion</w:t>
        <w:tab/>
        <w:t>Rel-17</w:t>
        <w:tab/>
        <w:t>FS_NR_SL_relay</w:t>
      </w:r>
    </w:p>
    <w:p>
      <w:pPr>
        <w:pStyle w:val="Normal"/>
        <w:numPr>
          <w:ilvl w:val="0"/>
          <w:numId w:val="12"/>
        </w:numPr>
        <w:rPr/>
      </w:pPr>
      <w:r>
        <w:rPr/>
        <w:t>R2-2008049</w:t>
        <w:tab/>
        <w:t>Common aspects for L2 and L3 UE-to-Network relay</w:t>
        <w:tab/>
        <w:t>Huawei, HiSilicon</w:t>
        <w:tab/>
        <w:t>discussion</w:t>
        <w:tab/>
        <w:t>Rel-17</w:t>
        <w:tab/>
        <w:t>FS_NR_SL_relay</w:t>
      </w:r>
    </w:p>
    <w:p>
      <w:pPr>
        <w:pStyle w:val="Normal"/>
        <w:numPr>
          <w:ilvl w:val="0"/>
          <w:numId w:val="12"/>
        </w:numPr>
        <w:rPr/>
      </w:pPr>
      <w:r>
        <w:rPr/>
        <w:t>R2-2006641</w:t>
        <w:tab/>
        <w:t>L2 vs L3 - Relay/Remote UE Authorization, Service Continuity</w:t>
        <w:tab/>
        <w:t>Fraunhofer HHI, Fraunhofer IIS</w:t>
        <w:tab/>
        <w:t>discussion</w:t>
      </w:r>
    </w:p>
    <w:p>
      <w:pPr>
        <w:pStyle w:val="Normal"/>
        <w:numPr>
          <w:ilvl w:val="0"/>
          <w:numId w:val="12"/>
        </w:numPr>
        <w:rPr/>
      </w:pPr>
      <w:r>
        <w:rPr/>
        <w:t>R2-2006770</w:t>
        <w:tab/>
        <w:t xml:space="preserve"> Discussion on SL relay (re)selection and authorization</w:t>
        <w:tab/>
        <w:t>OPPO</w:t>
        <w:tab/>
        <w:t>discussion</w:t>
        <w:tab/>
        <w:t>Rel-17</w:t>
      </w:r>
    </w:p>
    <w:p>
      <w:pPr>
        <w:pStyle w:val="Normal"/>
        <w:numPr>
          <w:ilvl w:val="0"/>
          <w:numId w:val="12"/>
        </w:numPr>
        <w:rPr/>
      </w:pPr>
      <w:r>
        <w:rPr/>
        <w:t>R2-2007040</w:t>
        <w:tab/>
        <w:t>Selection/Authorization and Security for L2 and L3 relay</w:t>
        <w:tab/>
        <w:t>vivo</w:t>
        <w:tab/>
        <w:t>discussion</w:t>
        <w:tab/>
        <w:t>Rel-17</w:t>
      </w:r>
    </w:p>
    <w:p>
      <w:pPr>
        <w:pStyle w:val="Normal"/>
        <w:ind w:left="420" w:hanging="0"/>
        <w:rPr/>
      </w:pPr>
      <w:r>
        <w:rPr/>
      </w:r>
    </w:p>
    <w:p>
      <w:pPr>
        <w:pStyle w:val="Heading1"/>
        <w:rPr/>
      </w:pPr>
      <w:r>
        <w:rPr/>
        <w:t>Text proposal for discovery</w:t>
      </w:r>
    </w:p>
    <w:p>
      <w:pPr>
        <w:pStyle w:val="Normal"/>
        <w:rPr/>
      </w:pPr>
      <w:r>
        <w:rPr/>
        <w:t>Model A and model B discovery model as defined in clause 5.3.1.2 of TS 23.303 [</w:t>
      </w:r>
      <w:r>
        <w:rPr/>
        <w:t>3</w:t>
      </w:r>
      <w:r>
        <w:rPr/>
        <w:t xml:space="preserve">] </w:t>
      </w:r>
      <w:r>
        <w:rPr/>
        <w:t>is</w:t>
      </w:r>
      <w:r>
        <w:rPr/>
        <w:t xml:space="preserve"> taken as a working assumption for UE-to-network Relay. Discovery messages including announcement message, solicitation message and response message are taken as PC5-S signaling</w:t>
      </w:r>
      <w:r>
        <w:rPr/>
        <w:t>.</w:t>
      </w:r>
      <w:r>
        <w:rPr/>
        <w:t xml:space="preserve"> The protocol stack of discovery message is the same as defined in clause 16.9.2.1 of 38.300 [4] for SCCH for PC5-S illustrated in Figure 16.9.2.1-1. Solution is needed to differentiate SL SRB carrying discovery message from other SL SRB or SL DRB as specified in 38.321 [5].</w:t>
      </w:r>
    </w:p>
    <w:p>
      <w:pPr>
        <w:pStyle w:val="Normal"/>
        <w:rPr/>
      </w:pPr>
      <w:r>
        <w:rPr>
          <w:highlight w:val="yellow"/>
        </w:rPr>
        <w:t>The UE-to-Network Relay needs to respect a minimum and a maximum Uu link quality (RSRP) threshold(s) provided by gNB before it can transmit or receive discovery message when it is in RRC_IDLE or RRC_INACTIVE state. NR sidelink communication configuration is necessary for a UE-to-Network Relay to transmit or receive discovery message in all RRC states.</w:t>
      </w:r>
    </w:p>
    <w:p>
      <w:pPr>
        <w:pStyle w:val="Normal"/>
        <w:rPr/>
      </w:pPr>
      <w:r>
        <w:rPr>
          <w:highlight w:val="yellow"/>
        </w:rPr>
        <w:t>The remote UE in RRC_IDLE is allowed to transmit or receive discovery message if measured RSRP of serving cell is lower than a configured threshold. For remote UE in RRC_CONNECTED it is up to serving gNB to decide when to transmit or receive discovery message. Out of coverage remote UE is always allowed to transmit or receive discovery message based on pre-configuration</w:t>
      </w:r>
    </w:p>
    <w:p>
      <w:pPr>
        <w:pStyle w:val="Heading1"/>
        <w:ind w:left="420" w:hanging="432"/>
        <w:rPr/>
      </w:pPr>
      <w:r>
        <w:rPr/>
        <w:t>Text proposal for authorization</w:t>
      </w:r>
    </w:p>
    <w:p>
      <w:pPr>
        <w:pStyle w:val="Normal"/>
        <w:rPr>
          <w:rFonts w:eastAsia="DengXian;DengXian" w:cs="Arial"/>
          <w:sz w:val="22"/>
        </w:rPr>
      </w:pPr>
      <w:r>
        <w:rPr>
          <w:rFonts w:eastAsia="DengXian;DengXian" w:cs="Arial"/>
          <w:sz w:val="22"/>
        </w:rPr>
        <w:t xml:space="preserve">It is concluded that no impact on both control and user plane protocol stack of Uu interface is foreseen due to authorization of both Relay UE and remote UE. </w:t>
      </w:r>
      <w:r>
        <w:rPr>
          <w:rFonts w:eastAsia="DengXian;DengXian" w:cs="Arial"/>
          <w:sz w:val="22"/>
          <w:highlight w:val="green"/>
        </w:rPr>
        <w:t>There is limited impact to RAN3 specification which will be done in normative work item phase for UE-to-Network relay.</w:t>
      </w:r>
    </w:p>
    <w:p>
      <w:pPr>
        <w:pStyle w:val="Normal"/>
        <w:spacing w:before="0" w:after="120"/>
        <w:ind w:left="420" w:hanging="0"/>
        <w:rPr>
          <w:rFonts w:eastAsia="DengXian;DengXian" w:cs="Arial"/>
          <w:sz w:val="22"/>
        </w:rPr>
      </w:pPr>
      <w:r>
        <w:rPr>
          <w:rFonts w:eastAsia="DengXian;DengXian" w:cs="Arial"/>
          <w:sz w:val="22"/>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8-20T17:07:00Z" w:initials="ZW">
    <w:p>
      <w:r>
        <w:rPr>
          <w:rFonts w:ascii="Arial" w:hAnsi="Arial" w:eastAsia="SimSun;宋体" w:cs="Arial"/>
          <w:color w:val="auto"/>
          <w:sz w:val="20"/>
          <w:szCs w:val="20"/>
          <w:lang w:val="en-GB" w:eastAsia="zh-CN" w:bidi="ar-SA"/>
        </w:rPr>
        <w:t>Do we assume the Serving gNB is always SL Cap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0"/>
    <w:family w:val="roman"/>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BatangChe">
    <w:charset w:val="81"/>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6</w:t>
    </w:r>
    <w:r>
      <w:rPr/>
      <w:fldChar w:fldCharType="end"/>
    </w:r>
    <w:r>
      <w:rPr>
        <w:rStyle w:val="PageNumber"/>
      </w:rPr>
      <w:t>/</w:t>
    </w:r>
    <w:r>
      <w:rPr/>
      <w:fldChar w:fldCharType="begin"/>
    </w:r>
    <w:r>
      <w:rPr/>
      <w:instrText xml:space="preserve"> NUMPAGES \* ARABIC </w:instrText>
    </w:r>
    <w:r>
      <w:rPr/>
      <w:fldChar w:fldCharType="separate"/>
    </w:r>
    <w:r>
      <w:rPr/>
      <w:t>3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579" w:hanging="420"/>
      </w:pPr>
      <w:rPr>
        <w:rFonts w:ascii="Courier New" w:hAnsi="Courier New" w:cs="Courier New" w:hint="default"/>
      </w:rPr>
    </w:lvl>
    <w:lvl w:ilvl="1">
      <w:start w:val="1"/>
      <w:numFmt w:val="bullet"/>
      <w:lvlText w:val=""/>
      <w:lvlJc w:val="left"/>
      <w:pPr>
        <w:tabs>
          <w:tab w:val="num" w:pos="0"/>
        </w:tabs>
        <w:ind w:left="2999" w:hanging="420"/>
      </w:pPr>
      <w:rPr>
        <w:rFonts w:ascii="Wingdings" w:hAnsi="Wingdings" w:cs="Wingdings" w:hint="default"/>
      </w:rPr>
    </w:lvl>
    <w:lvl w:ilvl="2">
      <w:start w:val="1"/>
      <w:numFmt w:val="bullet"/>
      <w:lvlText w:val=""/>
      <w:lvlJc w:val="left"/>
      <w:pPr>
        <w:tabs>
          <w:tab w:val="num" w:pos="0"/>
        </w:tabs>
        <w:ind w:left="3419" w:hanging="420"/>
      </w:pPr>
      <w:rPr>
        <w:rFonts w:ascii="Wingdings" w:hAnsi="Wingdings" w:cs="Wingdings" w:hint="default"/>
      </w:rPr>
    </w:lvl>
    <w:lvl w:ilvl="3">
      <w:start w:val="1"/>
      <w:numFmt w:val="bullet"/>
      <w:lvlText w:val=""/>
      <w:lvlJc w:val="left"/>
      <w:pPr>
        <w:tabs>
          <w:tab w:val="num" w:pos="0"/>
        </w:tabs>
        <w:ind w:left="3839" w:hanging="420"/>
      </w:pPr>
      <w:rPr>
        <w:rFonts w:ascii="Wingdings" w:hAnsi="Wingdings" w:cs="Wingdings" w:hint="default"/>
      </w:rPr>
    </w:lvl>
    <w:lvl w:ilvl="4">
      <w:start w:val="1"/>
      <w:numFmt w:val="bullet"/>
      <w:lvlText w:val=""/>
      <w:lvlJc w:val="left"/>
      <w:pPr>
        <w:tabs>
          <w:tab w:val="num" w:pos="0"/>
        </w:tabs>
        <w:ind w:left="4259" w:hanging="420"/>
      </w:pPr>
      <w:rPr>
        <w:rFonts w:ascii="Wingdings" w:hAnsi="Wingdings" w:cs="Wingdings" w:hint="default"/>
      </w:rPr>
    </w:lvl>
    <w:lvl w:ilvl="5">
      <w:start w:val="1"/>
      <w:numFmt w:val="bullet"/>
      <w:lvlText w:val=""/>
      <w:lvlJc w:val="left"/>
      <w:pPr>
        <w:tabs>
          <w:tab w:val="num" w:pos="0"/>
        </w:tabs>
        <w:ind w:left="4679" w:hanging="420"/>
      </w:pPr>
      <w:rPr>
        <w:rFonts w:ascii="Wingdings" w:hAnsi="Wingdings" w:cs="Wingdings" w:hint="default"/>
      </w:rPr>
    </w:lvl>
    <w:lvl w:ilvl="6">
      <w:start w:val="1"/>
      <w:numFmt w:val="bullet"/>
      <w:lvlText w:val=""/>
      <w:lvlJc w:val="left"/>
      <w:pPr>
        <w:tabs>
          <w:tab w:val="num" w:pos="0"/>
        </w:tabs>
        <w:ind w:left="5099" w:hanging="420"/>
      </w:pPr>
      <w:rPr>
        <w:rFonts w:ascii="Wingdings" w:hAnsi="Wingdings" w:cs="Wingdings" w:hint="default"/>
      </w:rPr>
    </w:lvl>
    <w:lvl w:ilvl="7">
      <w:start w:val="1"/>
      <w:numFmt w:val="bullet"/>
      <w:lvlText w:val=""/>
      <w:lvlJc w:val="left"/>
      <w:pPr>
        <w:tabs>
          <w:tab w:val="num" w:pos="0"/>
        </w:tabs>
        <w:ind w:left="5519" w:hanging="420"/>
      </w:pPr>
      <w:rPr>
        <w:rFonts w:ascii="Wingdings" w:hAnsi="Wingdings" w:cs="Wingdings" w:hint="default"/>
      </w:rPr>
    </w:lvl>
    <w:lvl w:ilvl="8">
      <w:start w:val="1"/>
      <w:numFmt w:val="bullet"/>
      <w:lvlText w:val=""/>
      <w:lvlJc w:val="left"/>
      <w:pPr>
        <w:tabs>
          <w:tab w:val="num" w:pos="0"/>
        </w:tabs>
        <w:ind w:left="5939" w:hanging="42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Wingdings" w:hAnsi="ZapfDingbats;Wingdings" w:cs="ZapfDingbats;Wingding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6">
    <w:name w:val="正文文本 字符"/>
    <w:qFormat/>
    <w:rPr>
      <w:rFonts w:ascii="Arial" w:hAnsi="Arial" w:cs="Arial"/>
      <w:lang w:val="en-GB"/>
    </w:rPr>
  </w:style>
  <w:style w:type="character" w:styleId="PlainTextChar">
    <w:name w:val="Plain Text Char"/>
    <w:qFormat/>
    <w:rPr>
      <w:rFonts w:ascii="SimSun;宋体" w:hAnsi="SimSun;宋体" w:cs="Courier New"/>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DengXian"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18"/>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DengXian"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8"/>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3"/>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MS Mincho;ＭＳ 明朝" w:cs="Times New Roman"/>
      <w:sz w:val="24"/>
      <w:lang w:val="en-US"/>
    </w:rPr>
  </w:style>
  <w:style w:type="paragraph" w:styleId="EmailDiscussion">
    <w:name w:val="EmailDiscussion"/>
    <w:basedOn w:val="Normal"/>
    <w:next w:val="Doctext2"/>
    <w:qFormat/>
    <w:pPr>
      <w:numPr>
        <w:ilvl w:val="0"/>
        <w:numId w:val="14"/>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PlainText">
    <w:name w:val="Plain Text"/>
    <w:basedOn w:val="Normal"/>
    <w:qFormat/>
    <w:pPr/>
    <w:rPr>
      <w:rFonts w:ascii="SimSun;宋体" w:hAnsi="SimSun;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18:00Z</dcterms:created>
  <dc:creator>Qianxi Lu</dc:creator>
  <dc:description/>
  <cp:keywords>3GPP; OPPO; TDoc CTPClassification=CTP_NT</cp:keywords>
  <dc:language>en-US</dc:language>
  <cp:lastModifiedBy>Convida</cp:lastModifiedBy>
  <cp:lastPrinted>2008-02-01T07:09:00Z</cp:lastPrinted>
  <dcterms:modified xsi:type="dcterms:W3CDTF">2020-08-24T19:08:00Z</dcterms:modified>
  <cp:revision>17</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Meeting date">
    <vt:lpwstr/>
  </property>
  <property fmtid="{D5CDD505-2E9C-101B-9397-08002B2CF9AE}" pid="11" name="Meeting ref.">
    <vt:lpwstr/>
  </property>
  <property fmtid="{D5CDD505-2E9C-101B-9397-08002B2CF9AE}" pid="12" name="NSCPROP_SA">
    <vt:lpwstr>C:\Users\SYJ\Desktop\R2-190xxxx - Summary of 104#55V2X Unicast (OPPO) v3.0_Convida\R2-190xxxx - Summary of 104#55V2X Unicast (OPPO) v3.0_Convida.doc</vt:lpwstr>
  </property>
  <property fmtid="{D5CDD505-2E9C-101B-9397-08002B2CF9AE}" pid="13" name="Standard subgroup">
    <vt:lpwstr/>
  </property>
  <property fmtid="{D5CDD505-2E9C-101B-9397-08002B2CF9AE}" pid="14" name="TitusGUID">
    <vt:lpwstr>24530ceb-5757-4a71-b000-cf6ed6837725</vt:lpwstr>
  </property>
  <property fmtid="{D5CDD505-2E9C-101B-9397-08002B2CF9AE}" pid="15"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6"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7" name="_2015_ms_pID_7253432">
    <vt:lpwstr>Rw==</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