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G 47-m8 is updated and FG 47-m9 is add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18"/>
        <w:gridCol w:w="2177"/>
        <w:gridCol w:w="1029"/>
        <w:gridCol w:w="410"/>
        <w:gridCol w:w="370"/>
        <w:gridCol w:w="370"/>
        <w:gridCol w:w="1149"/>
        <w:gridCol w:w="493"/>
        <w:gridCol w:w="417"/>
        <w:gridCol w:w="417"/>
        <w:gridCol w:w="239"/>
        <w:gridCol w:w="239"/>
        <w:gridCol w:w="782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Transmitting S-SSB on additional S-SSB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UE supports transmitting S-SSB on additional S-SSB occasion(s)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/how to introduce Rx capabili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5-4,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47-k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ransmitting S-SSB on additional S-SSB occasion(s)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bu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supports to exclude those occasion(s) from SL resource pool(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47-m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Receiving S-SSB on additional S-SSB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. UE supports receiving S-SSB on additional S-SSB occasion(s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UE does not support receiving S-SSB on additional S-SSB occasion(s)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 bu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supports to exclude those occasion(s) from SL resource pool(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u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I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2"/>
        <w:gridCol w:w="1436"/>
        <w:gridCol w:w="1313"/>
        <w:gridCol w:w="428"/>
        <w:gridCol w:w="457"/>
        <w:gridCol w:w="410"/>
        <w:gridCol w:w="1400"/>
        <w:gridCol w:w="482"/>
        <w:gridCol w:w="392"/>
        <w:gridCol w:w="392"/>
        <w:gridCol w:w="234"/>
        <w:gridCol w:w="689"/>
        <w:gridCol w:w="662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k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source allocation for multi-consecutive slots transmis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trike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 resource (re-)selection for PSCCH/PSSCH transmission on multiple consecutive slo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Yes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resource (re-)selection for multi-consecutive slots transmiss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Contiguous RB-based PSCCH/PSSCH transmis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contiguous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 transmission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2. UE supports resource (re-)selection for contiguous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 transmission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define the capabilities for reception and/or PSF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es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contiguous RB-based PSCCH/PSSCH transmiss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FCH transmissions in multiple 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PSFCH transmissions in multiple 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PSF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in multiple 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1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FCH transmissions in multiple non-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PSFCH transmissions in multiple non-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PSF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in multiple non-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 transmissions in multiple 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S-SSB transmissions in multiple 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transmissions in multiple 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2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 transmissions in multiple non-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S-SSB transmissions in multiple non-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transmissions in multiple non-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CW autonomous update for SL transmission without HARQ feedbac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HGｺﾞｼｯｸE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support autonomous update of</w:t>
            </w:r>
            <w:r>
              <w:rPr>
                <w:rFonts w:eastAsia="ＭＳ 明朝;MS Mincho" w:cs="Arial" w:ascii="Times New Roman" w:hAnsi="Times New Roma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th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21336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249" r="-16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to the next higher allowed value when the sam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77724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49" r="-4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fldChar w:fldCharType="begin"/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instrText xml:space="preserve"> QUOTE _x0001_ </w:instrTex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fldChar w:fldCharType="separate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value is consecutively used for X times for generation of </w:t>
            </w:r>
            <w:r>
              <w:fldChar w:fldCharType="begin"/>
            </w:r>
            <w:r>
              <w:rPr>
                <w:position w:val="-4"/>
                <w:sz w:val="12"/>
                <w:szCs w:val="12"/>
              </w:rPr>
              <w:instrText xml:space="preserve"> QUOTE _x0001_ </w:instrText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fldChar w:fldCharType="separate"/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drawing>
                <wp:inline distT="0" distB="0" distL="0" distR="0">
                  <wp:extent cx="228600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62" r="-15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Times New Roman" w:hAnsi="Times New Roma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HGｺﾞｼｯｸE" w:cs="Arial" w:ascii="Arial" w:hAnsi="Arial"/>
                <w:sz w:val="12"/>
                <w:szCs w:val="12"/>
                <w:lang w:eastAsia="zh-CN"/>
              </w:rPr>
              <w:t>for PSCCH/PSSCH transmission without HARQ feedback.</w:t>
            </w:r>
          </w:p>
          <w:p>
            <w:pPr>
              <w:pStyle w:val="Normal"/>
              <w:widowControl w:val="false"/>
              <w:rPr>
                <w:rFonts w:ascii="Arial" w:hAnsi="Arial" w:eastAsia="HGｺﾞｼｯｸE" w:cs="Arial"/>
                <w:sz w:val="12"/>
                <w:szCs w:val="12"/>
                <w:lang w:eastAsia="zh-CN"/>
              </w:rPr>
            </w:pPr>
            <w:r>
              <w:rPr>
                <w:rFonts w:eastAsia="HGｺﾞｼｯｸE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HGｺﾞｼｯｸE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HGｺﾞｼｯｸE" w:cs="Arial" w:ascii="Arial" w:hAnsi="Arial"/>
                <w:sz w:val="12"/>
                <w:szCs w:val="12"/>
                <w:highlight w:val="yellow"/>
                <w:lang w:eastAsia="ja-JP"/>
              </w:rPr>
              <w:t>FS whether to merge with 47-k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E does not updat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213360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49" r="-16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for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CCH/PSSCH transmission without HARQ feedback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idelink mode 1 resource allocation in shared spectru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1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. UE can monitor DCI format 3_0 on a licensed band for NR sidelink dynamic scheduling and configured grant type 2 for transmitting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/>
              </w:rPr>
              <w:t>interlaced RB-based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PSCCH/PSSCH on a shared band]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2. UE supports reporting NACK to gNB whe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ransmitting PSCCH/PSSCH o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scheduled resource(s) is failed due to LBT failu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E does not perform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interlaced RB-based PSCCH/PSSCH based on mode 1 resource allocation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ransmissions/receptions of multiple dedicated PRBs in interlace-based PSF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1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. UE can transmit PSFCH(s) on up to a total of K dedicated PRBs in a slot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. UE can receive PSFCH(s) on up to a total of L dedicated PRBs in a slo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does not support multiple transmissions/receptions of common interlace-based PSFCH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K are FFS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L are FF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G 47-s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0"/>
        <w:gridCol w:w="1393"/>
        <w:gridCol w:w="1410"/>
        <w:gridCol w:w="400"/>
        <w:gridCol w:w="401"/>
        <w:gridCol w:w="352"/>
        <w:gridCol w:w="1314"/>
        <w:gridCol w:w="486"/>
        <w:gridCol w:w="396"/>
        <w:gridCol w:w="396"/>
        <w:gridCol w:w="234"/>
        <w:gridCol w:w="942"/>
        <w:gridCol w:w="67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Transmission/Reception using dynamic resource pool sharin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 NR sidelink TXs and RXs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in a resource pool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in 15kHz and 30kHz SCSs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and uses the SCS that is (pre)configured for a SL BWP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 15-11]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ransmission/reception using dynamic resource pool shar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[UE supports EUTRA mode 4 fSL in the same band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omponent 2 does not imply that two different SCSs can be (pre)configured simultaneously in a SL BW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25</w:t>
        <w:tab/>
        <w:t>Sidelink unlicensed UE features</w:t>
        <w:tab/>
        <w:t>FUTUREWEI</w:t>
      </w:r>
    </w:p>
    <w:p>
      <w:pPr>
        <w:pStyle w:val="Normal"/>
        <w:rPr/>
      </w:pPr>
      <w:r>
        <w:rPr/>
        <w:t>R1-2310855</w:t>
        <w:tab/>
        <w:t>UE features for NR sidelink evolution</w:t>
        <w:tab/>
        <w:t>Huawei, HiSilicon</w:t>
      </w:r>
    </w:p>
    <w:p>
      <w:pPr>
        <w:pStyle w:val="Normal"/>
        <w:rPr/>
      </w:pPr>
      <w:r>
        <w:rPr/>
        <w:t>R1-2310890</w:t>
        <w:tab/>
        <w:t>On UE features for NR sidelink evolution</w:t>
        <w:tab/>
        <w:t>Nokia, Nokia Shanghai Bell</w:t>
      </w:r>
    </w:p>
    <w:p>
      <w:pPr>
        <w:pStyle w:val="Normal"/>
        <w:rPr/>
      </w:pPr>
      <w:r>
        <w:rPr/>
        <w:t>R1-2311118</w:t>
        <w:tab/>
        <w:t>Discussion on Rel-18 sidelink UE features</w:t>
        <w:tab/>
        <w:t>vivo</w:t>
      </w:r>
    </w:p>
    <w:p>
      <w:pPr>
        <w:pStyle w:val="Normal"/>
        <w:rPr/>
      </w:pPr>
      <w:r>
        <w:rPr/>
        <w:t>R1-2311184</w:t>
        <w:tab/>
        <w:t>Discussion on UE features for NR sidelink evolution</w:t>
        <w:tab/>
        <w:t>Spreadtrum Communications</w:t>
      </w:r>
    </w:p>
    <w:p>
      <w:pPr>
        <w:pStyle w:val="Normal"/>
        <w:rPr/>
      </w:pPr>
      <w:r>
        <w:rPr/>
        <w:t>R1-2311278</w:t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r>
        <w:rPr/>
        <w:t>R1-2311329</w:t>
        <w:tab/>
        <w:t>Further discussion on UE features for NR sidelink evolution</w:t>
        <w:tab/>
        <w:t>CATT, CICTCI</w:t>
      </w:r>
    </w:p>
    <w:p>
      <w:pPr>
        <w:pStyle w:val="Normal"/>
        <w:rPr/>
      </w:pPr>
      <w:r>
        <w:rPr/>
        <w:t>R1-2311394</w:t>
        <w:tab/>
        <w:t>Discussion on UE features for NR sidelink evolution</w:t>
        <w:tab/>
        <w:t>xiaomi</w:t>
      </w:r>
    </w:p>
    <w:p>
      <w:pPr>
        <w:pStyle w:val="Normal"/>
        <w:rPr/>
      </w:pPr>
      <w:r>
        <w:rPr/>
        <w:t>R1-2311519</w:t>
        <w:tab/>
        <w:t>Discussion on UE features for NR sidelink evolution</w:t>
        <w:tab/>
        <w:t>ZTE, Sanechips</w:t>
      </w:r>
    </w:p>
    <w:p>
      <w:pPr>
        <w:pStyle w:val="Normal"/>
        <w:rPr/>
      </w:pPr>
      <w:r>
        <w:rPr/>
        <w:t>R1-2311643</w:t>
        <w:tab/>
        <w:t>Discussion on UE features for NR SL evolution</w:t>
        <w:tab/>
        <w:t>NTT DOCOMO, INC.</w:t>
      </w:r>
    </w:p>
    <w:p>
      <w:pPr>
        <w:pStyle w:val="Normal"/>
        <w:rPr/>
      </w:pPr>
      <w:r>
        <w:rPr/>
        <w:t>R1-2311707</w:t>
        <w:tab/>
        <w:t>Views on UE Features for Rel-18 NR Sidelink Evolution</w:t>
        <w:tab/>
        <w:t>Apple</w:t>
      </w:r>
    </w:p>
    <w:p>
      <w:pPr>
        <w:pStyle w:val="Normal"/>
        <w:rPr/>
      </w:pPr>
      <w:r>
        <w:rPr/>
        <w:t>R1-2311868</w:t>
        <w:tab/>
        <w:t>UE features for NR sidelink evolution</w:t>
        <w:tab/>
        <w:t>Samsung</w:t>
      </w:r>
    </w:p>
    <w:p>
      <w:pPr>
        <w:pStyle w:val="Normal"/>
        <w:rPr/>
      </w:pPr>
      <w:r>
        <w:rPr/>
        <w:t>R1-2311977</w:t>
        <w:tab/>
        <w:t>Discussion on UE feature list for NR Sidelink Evolution</w:t>
        <w:tab/>
        <w:t>MediaTek Inc.</w:t>
      </w:r>
    </w:p>
    <w:p>
      <w:pPr>
        <w:pStyle w:val="Normal"/>
        <w:rPr/>
      </w:pPr>
      <w:r>
        <w:rPr/>
        <w:t>R1-2312062</w:t>
        <w:tab/>
        <w:t>UE feature for sidelink evolution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Batang;바탕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Times New Roman" w:hAnsi="Times;Times New Roman" w:eastAsia="Batang;바탕" w:cs="Time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8">
    <w:name w:val="フッタ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10">
    <w:name w:val="脚注文字列 (文字)"/>
    <w:qFormat/>
    <w:rPr>
      <w:rFonts w:ascii="Times;Times New Roman" w:hAnsi="Times;Times New Roman" w:eastAsia="Batang;바탕" w:cs="Times;Times New Roma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Times New Roman" w:hAnsi="Times;Times New Roman" w:eastAsia="Batang;바탕" w:cs="Times;Times New Roman"/>
      <w:lang w:val="en-GB"/>
    </w:rPr>
  </w:style>
  <w:style w:type="character" w:styleId="Style16">
    <w:name w:val="コメント内容 (文字)"/>
    <w:qFormat/>
    <w:rPr>
      <w:rFonts w:ascii="Times;Times New Roman" w:hAnsi="Times;Times New Roman" w:eastAsia="Batang;바탕" w:cs="Times;Times New Roma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Times New Roma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3T23:1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