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7</w:t>
        <w:tab/>
      </w:r>
      <w:r>
        <w:rPr>
          <w:rFonts w:cs="Arial" w:ascii="Arial" w:hAnsi="Arial"/>
          <w:b/>
          <w:bCs/>
          <w:szCs w:val="26"/>
        </w:rPr>
        <w:t>UE features for NR sidelink evolution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6"/>
        <w:gridCol w:w="1712"/>
        <w:gridCol w:w="950"/>
        <w:gridCol w:w="837"/>
        <w:gridCol w:w="423"/>
        <w:gridCol w:w="437"/>
        <w:gridCol w:w="790"/>
        <w:gridCol w:w="597"/>
        <w:gridCol w:w="383"/>
        <w:gridCol w:w="383"/>
        <w:gridCol w:w="239"/>
        <w:gridCol w:w="693"/>
        <w:gridCol w:w="79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L channel access for dynamic channel access m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UE support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L Type 1 channel access and contention window size adjustment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2. SL Type 2A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3. SL Type 2B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4. SL Type 2C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5. 20MHz LBT bandwidth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6. CP extension up to 1 symbol in 15kHz SCS if the UE supports 15 kHz SC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7. CP extension up to 2 symbols in 30kHz SC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8. CP extension up to 2 symbols if the UE supports 60kHz SCS]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9. Switching Type 1 to Type 2 channel access when UE is able to use a shared COT]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ind w:left="-34" w:hanging="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ind w:left="-34" w:hanging="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 whether to merge with 47-k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,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does not support channel access for NR sidelink operation in unlicensed spectru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or UE supports NR sidelink in unlicensed spectrum, UE must indicate this FG is supported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 k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SL multi-channel access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for dynamic channel access m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. UE supports multi-channel access procedures for PSSCH transmission in multiple RB sets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. UE supports Type A and Type B multi-channel access procedures for concurrent PSFCH transmissions in multiple RB sets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3. UE supports Type A and Type B multi-channel access procedures for concurrent S-SSB transmissions in multiple RB sets]</w:t>
            </w:r>
          </w:p>
          <w:p>
            <w:pPr>
              <w:pStyle w:val="Normal"/>
              <w:widowControl w:val="false"/>
              <w:spacing w:lineRule="auto" w:line="256"/>
              <w:ind w:left="-47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6"/>
              <w:ind w:left="-47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FS whether to introduce FG(s) for transmission on multiple RB se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47-k1, 15-11, and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,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No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multi-channel access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in dynamic channel access mode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unlicensed spectru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[Per band / Per UE or Per FS (for 20MHz BW only UE)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Optional with or without capability signalling]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1"/>
        <w:gridCol w:w="1913"/>
        <w:gridCol w:w="837"/>
        <w:gridCol w:w="837"/>
        <w:gridCol w:w="370"/>
        <w:gridCol w:w="437"/>
        <w:gridCol w:w="790"/>
        <w:gridCol w:w="517"/>
        <w:gridCol w:w="383"/>
        <w:gridCol w:w="383"/>
        <w:gridCol w:w="239"/>
        <w:gridCol w:w="693"/>
        <w:gridCol w:w="79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 k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Receiving UE to UE COT sharing inform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. UE supports monitoring SCI to read COT sharing information</w:t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FS whether to merge with 47-k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, 15-1,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No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-to-UE COT shar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unlicensed spectrum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or UE supports NR sidelink in unlicensed spectrum, UE must indicate this FG is supported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ransmitting UE to UE COT sharing inform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. UE supports using ue-toUE-COT-SharingED-Threshold for Type 1 channel access for UE to UE COT sharing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. UE supports indicating in SCI COT sharing inform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No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-to-UE COT shar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unlicensed spectrum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8"/>
        <w:gridCol w:w="2177"/>
        <w:gridCol w:w="1097"/>
        <w:gridCol w:w="931"/>
        <w:gridCol w:w="423"/>
        <w:gridCol w:w="370"/>
        <w:gridCol w:w="704"/>
        <w:gridCol w:w="442"/>
        <w:gridCol w:w="383"/>
        <w:gridCol w:w="383"/>
        <w:gridCol w:w="239"/>
        <w:gridCol w:w="239"/>
        <w:gridCol w:w="709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ype1 LBT blocking Option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.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may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avoid selection of N consecutive resource(s) before a reserved resource with high L1 SL priority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2.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may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avoid selection of M consecutive resource(s) after a reserved resource when the transmitting symbols of the reserved resource overlap with LBT of the selected resour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Type1 LBT blocking Option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UE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ype1 LBT blocking Option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. If transmission in slot(s) before a reserved resource is able to share its initiated COT to the reservation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with high L1 SL priority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, UE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may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prioritize / select resource(s) in the slot(s) for transmiss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Type1 LBT blocking Option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UE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9"/>
        <w:gridCol w:w="1272"/>
        <w:gridCol w:w="1366"/>
        <w:gridCol w:w="762"/>
        <w:gridCol w:w="398"/>
        <w:gridCol w:w="351"/>
        <w:gridCol w:w="1366"/>
        <w:gridCol w:w="451"/>
        <w:gridCol w:w="393"/>
        <w:gridCol w:w="393"/>
        <w:gridCol w:w="239"/>
        <w:gridCol w:w="815"/>
        <w:gridCol w:w="833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SL transmission/recep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. UE supports 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SL transmissions for the physical layer channels that it is capable of transmit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2 UE supports 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SL receptions for the physical layer channels that it is capable of receive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S whether to separate this FG for Tx/Rx and for PSCCH/PSSCH/PSFC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k1,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at least one of [15-25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except Component 3 and 4 in 15-2]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nd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/PSFCH transmission/recep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unlicensed spectrum, where PSD and/or OCB requirements are defined by regulation.]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 capability signalling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For UE supports NR sidelink in unlicensed spectrum, where PSD and/or OCB requirements are defined by regulation, UE must indicate this FG is supported.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]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7"/>
        <w:gridCol w:w="1484"/>
        <w:gridCol w:w="1083"/>
        <w:gridCol w:w="837"/>
        <w:gridCol w:w="370"/>
        <w:gridCol w:w="370"/>
        <w:gridCol w:w="1083"/>
        <w:gridCol w:w="483"/>
        <w:gridCol w:w="417"/>
        <w:gridCol w:w="417"/>
        <w:gridCol w:w="239"/>
        <w:gridCol w:w="773"/>
        <w:gridCol w:w="817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Transmitt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PSCCH/PSSCH from 2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in a slo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1. UE supports transmitting PSCCH/PSSCH from 2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in a slo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in addition to the first starting symbo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47-k1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[15-25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except Component 3 and 4 in 15-2]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nd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transmits PSCCH/PSSCH only from 1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s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in a slo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]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Receiv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PSCCH/PSSCH from 2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in a slo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1. UE supports receiving PSCCH/PSSCH transmitted from 2</w:t>
            </w:r>
            <w:r>
              <w:rPr>
                <w:rFonts w:eastAsia="ＭＳ ゴシック;MS Gothic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 starting symbol in a slot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in addition to the first starting symbol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shd w:fill="FFFF00" w:val="clear"/>
                <w:lang w:eastAsia="ja-JP"/>
              </w:rPr>
              <w:t>[2. UE can monitor up to [A] PSCCHs in a slot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[15-1 except Component 5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receives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SCCH/PSSC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transmitted only from 1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s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 in a slo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unlicensed spectrum.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]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]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"/>
        <w:gridCol w:w="1834"/>
        <w:gridCol w:w="1083"/>
        <w:gridCol w:w="390"/>
        <w:gridCol w:w="423"/>
        <w:gridCol w:w="370"/>
        <w:gridCol w:w="1083"/>
        <w:gridCol w:w="483"/>
        <w:gridCol w:w="417"/>
        <w:gridCol w:w="417"/>
        <w:gridCol w:w="239"/>
        <w:gridCol w:w="747"/>
        <w:gridCol w:w="7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Multiple PSFCH occasions per PSCCH/PSSCH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[with shared spectrum channel access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1. UE supports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zh-CN"/>
              </w:rPr>
              <w:t>[N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 PSFCH occasion(s) per PSCCH/PSSCH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zh-CN"/>
              </w:rPr>
              <w:t>[with shared spectrum channel access]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 to separate this FG for Tx and Rx capabilities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 N is same for Tx and R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15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supports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 only one PSFCH occasion per PSCCH/PSSCH transmiss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 for N are {1,2,3,4}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 capability signalling]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Introduce following FG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9"/>
        <w:gridCol w:w="2059"/>
        <w:gridCol w:w="903"/>
        <w:gridCol w:w="390"/>
        <w:gridCol w:w="370"/>
        <w:gridCol w:w="370"/>
        <w:gridCol w:w="903"/>
        <w:gridCol w:w="483"/>
        <w:gridCol w:w="417"/>
        <w:gridCol w:w="417"/>
        <w:gridCol w:w="239"/>
        <w:gridCol w:w="773"/>
        <w:gridCol w:w="817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47-m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Transmitting SSB repetitions within one RB 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1. UE supports t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ransmitting S-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PS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/S-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SS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/PSBCH multiple times by </w:t>
            </w:r>
            <w:r>
              <w:rPr>
                <w:rFonts w:eastAsia="SimSun;宋体" w:cs="Arial" w:ascii="Arial" w:hAnsi="Arial"/>
                <w:sz w:val="12"/>
                <w:szCs w:val="12"/>
                <w:lang w:eastAsia="ja-JP"/>
              </w:rPr>
              <w:t>repetition in frequency domain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within one RB set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FS whether/how to introduce Rx capability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15-4, 47-k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transmission of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legacy S-PSS/S-SSS/PSBCH N times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by </w:t>
            </w:r>
            <w:r>
              <w:rPr>
                <w:rFonts w:eastAsia="SimSun;宋体" w:cs="Arial" w:ascii="Arial" w:hAnsi="Arial"/>
                <w:sz w:val="12"/>
                <w:szCs w:val="12"/>
              </w:rPr>
              <w:t>repetition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in frequency domai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unlicensed spectrum.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]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]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Introduce following FG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8"/>
        <w:gridCol w:w="2177"/>
        <w:gridCol w:w="1085"/>
        <w:gridCol w:w="418"/>
        <w:gridCol w:w="370"/>
        <w:gridCol w:w="370"/>
        <w:gridCol w:w="1049"/>
        <w:gridCol w:w="497"/>
        <w:gridCol w:w="417"/>
        <w:gridCol w:w="417"/>
        <w:gridCol w:w="239"/>
        <w:gridCol w:w="239"/>
        <w:gridCol w:w="810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Transmitting S-SSB on additional S-SSB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(s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UE supports transmitting S-SSB on additional S-SSB occasion(s)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S whether/how to introduce Rx capabil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15-4,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47-k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ransmitting S-SSB on additional S-SSB occasion(s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]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47-s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909"/>
        <w:gridCol w:w="1555"/>
        <w:gridCol w:w="463"/>
        <w:gridCol w:w="480"/>
        <w:gridCol w:w="416"/>
        <w:gridCol w:w="716"/>
        <w:gridCol w:w="557"/>
        <w:gridCol w:w="530"/>
        <w:gridCol w:w="530"/>
        <w:gridCol w:w="555"/>
        <w:gridCol w:w="896"/>
        <w:gridCol w:w="734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s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 xml:space="preserve">Transmission using dynamic resource pool sharing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Avoidance of NR PSCCH/PSSCH/PSFCH overlapping with EUTRA SL resources in dynamic resource pool sharing using LTE sidelink resource reservation information in NR mode2 resource (re)selection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2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supports NR PSCCH/PSSCH/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val="en-US" w:eastAsia="zh-CN"/>
              </w:rPr>
              <w:t>PSFCH]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TXs in 15kHz and/or 30kHz SCSs. Candidate value sets: {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15KHz, 30kHz, both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}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Rx capability including supported SC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15-3, 15-6,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 xml:space="preserve"> 15-1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]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[Per band]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This is the basic FG for LTE/NR sidelink co-channel coexistence.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UE supports EUTRA mode 4 SL in the same band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 xml:space="preserve">[For UE supports NR sidelink co-channel coexist with EUTRA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sidelink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, UE must support this FG.]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R1-2306525</w:t>
        <w:tab/>
        <w:t>UE features for NR sidelink evolution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306589</w:t>
        <w:tab/>
        <w:t>On UE features for NR sidelink evolutio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674</w:t>
        <w:tab/>
        <w:t>Discussion on UE features for NR sidelink evolution</w:t>
        <w:tab/>
        <w:t>Spreadtrum Communications</w:t>
      </w:r>
    </w:p>
    <w:p>
      <w:pPr>
        <w:pStyle w:val="Normal"/>
        <w:rPr/>
      </w:pPr>
      <w:r>
        <w:rPr>
          <w:iCs/>
        </w:rPr>
        <w:t>R1-2306782</w:t>
        <w:tab/>
        <w:t>Discussion on UE features for Rel-18 sidelink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7072</w:t>
        <w:tab/>
        <w:t>Discussion on UE features for NR sidelink evolution</w:t>
        <w:tab/>
        <w:t>CATT, GOHIGH</w:t>
      </w:r>
    </w:p>
    <w:p>
      <w:pPr>
        <w:pStyle w:val="Normal"/>
        <w:rPr>
          <w:iCs/>
        </w:rPr>
      </w:pPr>
      <w:r>
        <w:rPr>
          <w:iCs/>
        </w:rPr>
        <w:t>R1-2307314</w:t>
        <w:tab/>
        <w:t>Discussion on UE features for Rel-18 NR Sidelink Evolution</w:t>
        <w:tab/>
        <w:t>Apple</w:t>
      </w:r>
    </w:p>
    <w:p>
      <w:pPr>
        <w:pStyle w:val="Normal"/>
        <w:rPr>
          <w:iCs/>
        </w:rPr>
      </w:pPr>
      <w:r>
        <w:rPr>
          <w:iCs/>
        </w:rPr>
        <w:t>R1-2307370</w:t>
        <w:tab/>
        <w:t>Discussion on UE features for NR sidelink evolution</w:t>
        <w:tab/>
        <w:t>xiaomi</w:t>
      </w:r>
    </w:p>
    <w:p>
      <w:pPr>
        <w:pStyle w:val="Normal"/>
        <w:rPr/>
      </w:pPr>
      <w:r>
        <w:rPr>
          <w:iCs/>
        </w:rPr>
        <w:t>R1-2307502</w:t>
        <w:tab/>
        <w:t>Discussion on UE features for NR SL evolution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307577</w:t>
        <w:tab/>
        <w:t>UE features list for Rel-18 NR sidelink evolution WI</w:t>
        <w:tab/>
        <w:t>OPPO, Huawei, HiSilicon, LG Electronics</w:t>
      </w:r>
    </w:p>
    <w:p>
      <w:pPr>
        <w:pStyle w:val="Normal"/>
        <w:rPr>
          <w:iCs/>
        </w:rPr>
      </w:pPr>
      <w:r>
        <w:rPr>
          <w:iCs/>
        </w:rPr>
        <w:t>R1-2307604</w:t>
        <w:tab/>
        <w:t>Discussion on UE features for NR sidelink evolution</w:t>
        <w:tab/>
        <w:t>ZTE, Sanechips</w:t>
      </w:r>
    </w:p>
    <w:p>
      <w:pPr>
        <w:pStyle w:val="Normal"/>
        <w:rPr/>
      </w:pPr>
      <w:r>
        <w:rPr>
          <w:iCs/>
        </w:rPr>
        <w:t>R1-2307715</w:t>
        <w:tab/>
        <w:t>UE features for NR sidelink evolution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965</w:t>
        <w:tab/>
        <w:t>UE Features for Sidelink Evolution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308078</w:t>
        <w:tab/>
        <w:t>Discussion on UE feature for Rel-18 SL evolution</w:t>
        <w:tab/>
        <w:t>MediaTek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4T18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