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3</w:t>
        <w:tab/>
      </w:r>
      <w:r>
        <w:rPr>
          <w:rFonts w:cs="Arial" w:ascii="Arial" w:hAnsi="Arial"/>
          <w:b/>
          <w:bCs/>
          <w:szCs w:val="26"/>
        </w:rPr>
        <w:t>Others</w:t>
      </w:r>
    </w:p>
    <w:p>
      <w:pPr>
        <w:pStyle w:val="Normal"/>
        <w:rPr/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Introduce following FGs for HARQ multiplexing for PDSCH scheduling after UL grant on PUS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1"/>
        <w:gridCol w:w="844"/>
        <w:gridCol w:w="914"/>
        <w:gridCol w:w="527"/>
        <w:gridCol w:w="458"/>
        <w:gridCol w:w="507"/>
        <w:gridCol w:w="792"/>
        <w:gridCol w:w="599"/>
        <w:gridCol w:w="594"/>
        <w:gridCol w:w="595"/>
        <w:gridCol w:w="579"/>
        <w:gridCol w:w="914"/>
        <w:gridCol w:w="808"/>
      </w:tblGrid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 w:val="12"/>
                <w:szCs w:val="12"/>
                <w:lang w:eastAsia="zh-CN"/>
              </w:rPr>
            </w:pPr>
            <w:r>
              <w:rPr>
                <w:rFonts w:cs="Arial"/>
                <w:sz w:val="12"/>
                <w:szCs w:val="12"/>
              </w:rPr>
              <w:t>Multiplexing Type-1 HARQ-ACK codebook for PDSCH scheduling after UL grant on PUS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E multiplexes Type-1 HARQ-ACK codebook on a repetition of a PUSCH transmission other than a first repetition, where ACK/NACK is generated for the HARQ-ACK codebook including HARQ-ACK information associated with PDSCH reception(s) scheduled after the UL grant scheduling the PUSCH transmission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F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FS dependency between 55-4d/55-4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4-11, one of {5-17, 11-5, 11-6}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 w:val="12"/>
                <w:szCs w:val="12"/>
                <w:lang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multiplex Type-1 HARQ-ACK codebook on non-initial a PUSCH repetition when the Type-1 codebook includes HARQ-ACK information for PDSCH scheduling after a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SimSun;宋体" w:cs="Arial"/>
                <w:sz w:val="12"/>
                <w:szCs w:val="12"/>
                <w:lang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ltiplexing Type-2 HARQ-ACK codebook for PDSCH scheduling after UL grant on PUS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E multiplexes Type-2 HARQ-ACK codebook on a repetition of a PUSCH transmission other than a first repetition, where the HARQ-ACK codebook includes HARQ-ACK information associated with PDSCH reception(s) scheduled after the UL grant scheduling the PUSCH transmission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F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FS dependency between 55-4d/55-4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4-10, one of {5-17, 11-5, 11-6}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multiplex Type-2 HARQ-ACK codebook on non-initial a PUSCH repetition when the Type-1 codebook includes HARQ-ACK information for PDSCH scheduling after a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val="en-US"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ltiplexing Type-3 HARQ-ACK codebook for PDSCH scheduling after UL grant on PUS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E multiplexes Type-3 HARQ-ACK codebook on a repetition of a PUSCH transmission other than a first repetition, where the HARQ-ACK codebook includes HARQ-ACK information associated with PDSCH reception(s) scheduled after the UL grant scheduling the PUSCH transmiss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F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FS dependency between 55-4d/55-4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10-16, one of {5-17, 11-5, 11-6}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multiplex Type-3 HARQ-ACK codebook on non-initial a PUSCH repetition when the Type-1 codebook includes HARQ-ACK information for PDSCH scheduling after a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val="en-US"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termining a different PUCCH resource to transmit HARQ-ACK for PDSCH scheduled after UL gra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upport determining a different PUCCH resource in a slot from the PUCCH resource indicated by the last DCI format before a UL grant in the slot, to include HARQ-ACK information associated with PDSCH reception(s) scheduled after the UL grant scheduling a PUSCH transmission with repetitions and the HARQ-ACK information are multiplexed on a repetition of the PUSCH transmission other than a first repetition in the same slo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4-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determine a different PUCCH resource to transmit HARQ-ACK for PDSCH scheduled after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val="en-US"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termining different codebook size to transmit HARQ-ACK for PDSCH scheduled after UL gra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upport determining different codebook size in a PUCCH slot from the size determined based on HARQ-ACK information associated with PDSCH reception(s) scheduled before a UL grant, to include HARQ-ACK information associated with PDSCH reception(s) scheduled after the UL grant scheduling a PUSCH transmission with repetitions and the HARQ-ACK information are multiplexed on a repetition of the PUSCH transmission other than a first repetition in the same slo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4-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determine different codebook size to transmit HARQ-ACK for PDSCH scheduled after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val="en-US"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Introduce FG 55-5 for pathloss RS updates for Type 1 CG-PUS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4"/>
        <w:gridCol w:w="788"/>
        <w:gridCol w:w="1307"/>
        <w:gridCol w:w="539"/>
        <w:gridCol w:w="469"/>
        <w:gridCol w:w="519"/>
        <w:gridCol w:w="769"/>
        <w:gridCol w:w="610"/>
        <w:gridCol w:w="606"/>
        <w:gridCol w:w="607"/>
        <w:gridCol w:w="590"/>
        <w:gridCol w:w="926"/>
        <w:gridCol w:w="819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>55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eastAsia="SimSun;宋体" w:cs="游ゴシック Light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Enable MAC CE based pathloss RS updates for Type 1 CG-PUS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cs="游ゴシック Light"/>
                <w:color w:val="000000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Support configuration of </w:t>
            </w:r>
            <w:r>
              <w:rPr>
                <w:rFonts w:eastAsia="Arial Unicode MS;Microsoft YaHei" w:cs="Arial" w:ascii="Arial" w:hAnsi="Arial"/>
                <w:i/>
                <w:iCs/>
                <w:sz w:val="12"/>
                <w:szCs w:val="12"/>
                <w:lang w:eastAsia="zh-CN"/>
              </w:rPr>
              <w:t>enablePL-RS-UpdateForType1CG-PUSCH-SRS-r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</w:rPr>
              <w:t>5-19, 16-1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eastAsia="SimSun;宋体" w:cs="游ゴシック Light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eastAsia="SimSun;宋体" w:cs="游ゴシック Light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MAC CE based pathloss RS updates for Type 1 CG-PUSCH is not supporte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eastAsia="SimSun;宋体" w:cs="游ゴシック Light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 xml:space="preserve"> U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cs="游ゴシック Light" w:ascii="游ゴシック Light" w:hAnsi="游ゴシック Light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cs="游ゴシック Light" w:ascii="游ゴシック Light" w:hAnsi="游ゴシック Light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Introduce FG 55-</w:t>
      </w:r>
      <w:r>
        <w:rPr>
          <w:rFonts w:eastAsia="游明朝"/>
          <w:szCs w:val="21"/>
          <w:lang w:val="en-US" w:eastAsia="ja-JP"/>
        </w:rPr>
        <w:t>6</w:t>
      </w:r>
      <w:r>
        <w:rPr>
          <w:szCs w:val="21"/>
          <w:lang w:val="en-US"/>
        </w:rPr>
        <w:t xml:space="preserve"> for (2, 2) span-based PDCCH monitoring with additional restriction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3"/>
        <w:gridCol w:w="857"/>
        <w:gridCol w:w="1260"/>
        <w:gridCol w:w="536"/>
        <w:gridCol w:w="468"/>
        <w:gridCol w:w="517"/>
        <w:gridCol w:w="767"/>
        <w:gridCol w:w="608"/>
        <w:gridCol w:w="604"/>
        <w:gridCol w:w="604"/>
        <w:gridCol w:w="589"/>
        <w:gridCol w:w="924"/>
        <w:gridCol w:w="817"/>
      </w:tblGrid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>55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(2, 2) span-based PDCCH monitoring with additional restricti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Support of (2, 2) span-based PDCCH monitoring as per FG11-2 with the following additional restriction(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There is at least one OFDM symbol gap between two PDCCH monitoring occasion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Arial Unicode MS;Microsoft YaHei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 xml:space="preserve"> F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cs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his capability is signalled for SCS 15 kHz and 30 kHz</w:t>
            </w:r>
          </w:p>
          <w:p>
            <w:pPr>
              <w:pStyle w:val="T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his capability is reported for processing capability #1 and for processing capability #2 respectivel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R1-2306528</w:t>
        <w:tab/>
        <w:t>UE features for endorsed Rel-18 TEI on HARQ multiplexing</w:t>
        <w:tab/>
        <w:t>Huawei, HiSilicon, Ericsson, China Unicom</w:t>
      </w:r>
    </w:p>
    <w:p>
      <w:pPr>
        <w:pStyle w:val="Normal"/>
        <w:rPr>
          <w:iCs/>
        </w:rPr>
      </w:pPr>
      <w:r>
        <w:rPr>
          <w:iCs/>
        </w:rPr>
        <w:t>R1-2306598</w:t>
        <w:tab/>
        <w:t>On UE features for TEI18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994</w:t>
        <w:tab/>
        <w:t>Discussion on UE feature for Rel-18 TEI</w:t>
        <w:tab/>
        <w:t>ZTE</w:t>
      </w:r>
    </w:p>
    <w:p>
      <w:pPr>
        <w:pStyle w:val="Normal"/>
        <w:rPr/>
      </w:pPr>
      <w:r>
        <w:rPr>
          <w:iCs/>
        </w:rPr>
        <w:t>R1-2307367</w:t>
        <w:tab/>
        <w:t>UE features for endorsed Rel-18 TEI on pathloss RS for Type 1 CG-PUSCH</w:t>
        <w:tab/>
        <w:t>xiao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eastAsia="游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4T18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