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eastAsia="宋体;SimSu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3GPP TSG RAN meeting #97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P-22262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Electronic Meeting, September 12-16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0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llection on beam measurement report configuration in M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9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o support the OAM to configure the beam measurement report configurations in M1, based on the reply LS from S5-223524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Include the following configurations in M1 configu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maximum number of reference signal beams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measurement quantities 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has a limited impact on the protocol as it adds some optional IEs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 because the change affects only beam measurement configuration in M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The beam measurement report configuration will not be able to be transferred over Xn interfac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2.3.128, 9.3.5, 9.3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38.413 CR 088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v#</w:t>
            </w:r>
            <w:r>
              <w:rPr>
                <w:rFonts w:eastAsia="宋体;SimSun" w:cs="Times New Roman" w:ascii="Arial" w:hAnsi="Arial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lang w:val="en-US" w:eastAsia="en-US"/>
              </w:rPr>
              <w:t>: correct editorials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2: correct ASN.1 error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Times New Roman"/>
          <w:sz w:val="24"/>
          <w:lang w:val="en-US" w:eastAsia="en-US"/>
        </w:rPr>
      </w:pPr>
      <w:bookmarkStart w:id="0" w:name="_Hlk44449549"/>
      <w:r>
        <w:rPr>
          <w:rFonts w:eastAsia="宋体;SimSun" w:cs="Times New Roman" w:ascii="Arial" w:hAnsi="Arial"/>
          <w:sz w:val="24"/>
          <w:lang w:val="en-US" w:eastAsia="en-US"/>
        </w:rPr>
        <w:t>9.2.3.</w:t>
      </w:r>
      <w:bookmarkEnd w:id="0"/>
      <w:r>
        <w:rPr>
          <w:rFonts w:eastAsia="宋体;SimSun" w:cs="Times New Roman" w:ascii="Arial" w:hAnsi="Arial"/>
          <w:sz w:val="24"/>
          <w:lang w:val="en-US" w:eastAsia="en-US"/>
        </w:rPr>
        <w:t>128</w:t>
        <w:tab/>
        <w:t>M1 Configuration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  <w:t>This IE defines the parameters for M1 measurement collection.</w:t>
      </w:r>
    </w:p>
    <w:tbl>
      <w:tblPr>
        <w:tblW w:w="105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30"/>
        <w:gridCol w:w="1192"/>
        <w:gridCol w:w="1277"/>
        <w:gridCol w:w="2411"/>
        <w:gridCol w:w="1135"/>
        <w:gridCol w:w="11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Reporting Trig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periodic, A2event-triggered, A2event-triggered periodic,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M1 </w:t>
            </w: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  <w:t>Threshold Event A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M1A2trigg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cluded in case of event-triggered or event-triggered periodic reporting for measurement M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&gt;CHOICE 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Thresho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&gt;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RSR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Threshold RSR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RSR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RSR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iCs/>
                <w:sz w:val="18"/>
                <w:szCs w:val="18"/>
                <w:lang w:eastAsia="ja-JP"/>
              </w:rPr>
              <w:t>SIN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iCs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iCs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G Times (WN);Times New Roman" w:hAnsi="CG Times (WN);Times New Roman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CG Times (WN);Times New Roman" w:hAnsi="CG Times (WN);Times New Roman"/>
                <w:sz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G Times (WN);Times New Roman" w:hAnsi="CG Times (WN);Times New Roman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CG Times (WN);Times New Roman" w:hAnsi="CG Times (WN);Times New Roman"/>
                <w:sz w:val="18"/>
                <w:lang w:val="en-US"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SIN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M1 Periodic repor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periodicMD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Included in case of periodic or event-triggered periodic reporting for measurement M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interv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sv-SE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120, ms240, ms480, ms640, ms1024, ms2048, ms5120, ms10240, min1, min6, min12, min30, min6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The value min60 is not used in the specificatio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am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1, 2, 4, 8, 16, 32, 64, infinit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umber of report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&gt;Extended Report interv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ENUMERATE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(</w:t>
            </w: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ms20480, ms40960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,..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This IE is the extension of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. If this IE is present,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 is ignore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Times New Roman"/>
                <w:sz w:val="18"/>
                <w:lang w:eastAsia="ko-KR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bookmarkStart w:id="1" w:name="OLE_LINK68"/>
            <w:bookmarkStart w:id="2" w:name="OLE_LINK67"/>
            <w:r>
              <w:rPr>
                <w:rFonts w:eastAsia="宋体;SimSun" w:cs="Times New Roman" w:ascii="Arial" w:hAnsi="Arial"/>
                <w:sz w:val="18"/>
                <w:lang w:val="es-ES"/>
              </w:rPr>
              <w:t xml:space="preserve">Include </w:t>
            </w:r>
            <w:r>
              <w:rPr>
                <w:rFonts w:eastAsia="宋体;SimSun" w:cs="Times New Roman" w:ascii="Arial" w:hAnsi="Arial"/>
                <w:sz w:val="18"/>
              </w:rPr>
              <w:t>Beam Measurements Indication</w:t>
            </w:r>
            <w:bookmarkEnd w:id="1"/>
            <w:bookmarkEnd w:id="2"/>
            <w:r>
              <w:rPr>
                <w:rFonts w:eastAsia="宋体;SimSun" w:cs="Times New Roman" w:ascii="Arial" w:hAnsi="Arial"/>
                <w:sz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ENUMERATED (true,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To configure whether the UE should include beam level measurement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igno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0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</w:t>
              </w:r>
            </w:ins>
            <w:ins w:id="1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am Measurements Report Configuration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2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ifM1BeamMeasInd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3" w:author="“Huawei”" w:date="2022-08-02T18:4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4" w:author="“Huawei”" w:date="2022-08-02T18:4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5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&gt;</w:t>
              </w:r>
            </w:ins>
            <w:ins w:id="6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eam Measurements Report Quantity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7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O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8" w:author="Huawei" w:date="2022-08-20T20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his IE indicates the beam measurement quantity as defined in TS 38.331 [10].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9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RSRP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0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1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12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13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RSRQ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4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5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16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17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SINR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8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9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20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21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 xml:space="preserve">&gt;MaxNrofRS-IndexesTo </w:t>
              </w:r>
            </w:ins>
            <w:ins w:id="22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Report</w:t>
              </w:r>
            </w:ins>
            <w:ins w:id="23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 xml:space="preserve">   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24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25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INTEGER (1..</w:t>
              </w:r>
            </w:ins>
            <w:ins w:id="26" w:author="Huawei" w:date="2022-08-20T20:09:00Z">
              <w:r>
                <w:rPr>
                  <w:rFonts w:eastAsia="宋体;SimSun" w:cs="Arial" w:ascii="Arial" w:hAnsi="Arial"/>
                  <w:sz w:val="18"/>
                </w:rPr>
                <w:t>64, …</w:t>
              </w:r>
            </w:ins>
            <w:ins w:id="27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28" w:author="Huawei" w:date="2022-08-20T20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ndicates the max number of beam measurements to be reported as</w:t>
              </w:r>
            </w:ins>
            <w:ins w:id="29" w:author="Huawei" w:date="2022-08-20T20:08:00Z">
              <w:r>
                <w:rPr>
                  <w:rFonts w:eastAsia="宋体;SimSun" w:cs="Arial" w:ascii="Arial" w:hAnsi="Arial"/>
                  <w:sz w:val="18"/>
                </w:rPr>
                <w:t xml:space="preserve"> defined in TS 38.331 [10].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fM1A2trig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easurements to Activate</w:t>
            </w:r>
            <w:r>
              <w:rPr>
                <w:rFonts w:eastAsia="宋体;SimSun" w:cs="Arial" w:ascii="Arial" w:hAnsi="Arial"/>
                <w:i/>
                <w:iCs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has the first bit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1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and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is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or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 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fperiodicM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is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, or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 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30" w:author="“Huawei”" w:date="2022-08-02T18:4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 ifM1BeamMeasInd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31" w:author="“Huawei”" w:date="2022-08-02T18:48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This IE shall be present if the </w:t>
              </w:r>
            </w:ins>
            <w:ins w:id="32" w:author="“Huawei”" w:date="2022-08-02T18:48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Include Beam Measurements Indication</w:t>
              </w:r>
            </w:ins>
            <w:ins w:id="33" w:author="“Huawei”" w:date="2022-08-02T18:48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 is set to “true”.</w:t>
              </w:r>
            </w:ins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Nex</w:t>
      </w:r>
      <w:r>
        <w:rPr>
          <w:rFonts w:cs="Times New Roman" w:ascii="Times New Roman" w:hAnsi="Times New Roman"/>
          <w:highlight w:val="yellow"/>
          <w:lang w:eastAsia="ja-JP"/>
        </w:rPr>
        <w:t>t change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3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Xn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ngran-access (22) modules (3) xnap (2) version1 (1) xn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MPORT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FiveGProSeUEPC5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Redcap-Bcast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UESliceMaximumBitR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Positioning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ServedCellSpecificInfoReq-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Malgun Gothic" w:cs="Times New Roman"/>
          <w:sz w:val="16"/>
          <w:szCs w:val="16"/>
          <w:lang w:val="en-US" w:eastAsia="en-US"/>
          <w:ins w:id="36" w:author="Huawei" w:date="2022-08-20T20:15:00Z"/>
        </w:rPr>
      </w:pPr>
      <w:ins w:id="34" w:author="Huawei" w:date="2022-08-20T20:15:00Z">
        <w:r>
          <w:rPr>
            <w:rFonts w:eastAsia="Malgun Gothic" w:cs="Times New Roman" w:ascii="Courier New" w:hAnsi="Courier New"/>
            <w:sz w:val="16"/>
            <w:szCs w:val="16"/>
            <w:lang w:val="en-US" w:eastAsia="en-US"/>
          </w:rPr>
          <w:tab/>
        </w:r>
      </w:ins>
      <w:ins w:id="35" w:author="Huawei" w:date="2022-08-20T20:15:00Z">
        <w:r>
          <w:rPr>
            <w:rFonts w:cs="Arial" w:ascii="Courier New" w:hAnsi="Courier New"/>
            <w:sz w:val="16"/>
            <w:lang w:val="en-US" w:eastAsia="en-US"/>
          </w:rPr>
          <w:t>id-BeamMeasurementsReportConfigur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EARFC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MFReg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oIs,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1Configuration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reportingTrigger</w:t>
        <w:tab/>
        <w:tab/>
        <w:tab/>
        <w:t>M1ReportingTrig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thresholdeventA2</w:t>
        <w:tab/>
        <w:tab/>
        <w:tab/>
        <w:t>M1ThresholdEventA2</w:t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--</w:t>
      </w:r>
      <w:r>
        <w:rPr>
          <w:rFonts w:cs="Arial" w:ascii="Courier New" w:hAnsi="Courier New"/>
          <w:sz w:val="16"/>
          <w:szCs w:val="18"/>
          <w:lang w:val="en-US" w:eastAsia="en-US"/>
        </w:rPr>
        <w:t xml:space="preserve"> Included in case of event-triggered, or event-triggered periodic reporting for measurement M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Times New Roman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periodicReporting</w:t>
        <w:tab/>
        <w:tab/>
        <w:tab/>
        <w:t>M1PeriodicReporting</w:t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-</w:t>
      </w:r>
      <w:r>
        <w:rPr>
          <w:rFonts w:cs="Arial" w:ascii="Courier New" w:hAnsi="Courier New"/>
          <w:sz w:val="16"/>
          <w:szCs w:val="18"/>
          <w:lang w:val="en-US" w:eastAsia="en-US"/>
        </w:rPr>
        <w:t xml:space="preserve"> Included in case of periodic or event-triggered periodic report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iE-Extensions</w:t>
        <w:tab/>
        <w:tab/>
        <w:tab/>
        <w:tab/>
        <w:t>ProtocolExtensionContainer { { M1Configuration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Configuration-ExtIEs XNAP-PROTOCOL-EXTENSION ::=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ID id-BeamMeasurementIndicationM1</w:t>
        <w:tab/>
        <w:tab/>
        <w:t>CRITICALITY ignore</w:t>
        <w:tab/>
        <w:t>EXTENSION BeamMeasurementIndicationM1</w:t>
        <w:tab/>
        <w:tab/>
        <w:t>PRESENCE optional</w:t>
        <w:tab/>
        <w:tab/>
        <w:t>}</w:t>
      </w:r>
      <w:del w:id="37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delText>,</w:delText>
        </w:r>
      </w:del>
      <w:ins w:id="38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46" w:author="“Huawei”" w:date="2022-08-02T17:47:00Z"/>
        </w:rPr>
      </w:pPr>
      <w:ins w:id="39" w:author="“Huawei”" w:date="2022-08-02T17:47:00Z">
        <w:r>
          <w:rPr>
            <w:rFonts w:eastAsia="宋体;SimSun" w:cs="Times New Roman" w:ascii="Courier New" w:hAnsi="Courier New"/>
            <w:sz w:val="16"/>
          </w:rPr>
          <w:tab/>
        </w:r>
      </w:ins>
      <w:ins w:id="40" w:author="“Huawei”" w:date="2022-08-02T17:50:00Z">
        <w:r>
          <w:rPr>
            <w:rFonts w:eastAsia="宋体;SimSun" w:cs="Times New Roman" w:ascii="Courier New" w:hAnsi="Courier New"/>
            <w:sz w:val="16"/>
          </w:rPr>
          <w:t>{</w:t>
        </w:r>
      </w:ins>
      <w:ins w:id="41" w:author="“Huawei”" w:date="2022-08-02T17:48:00Z">
        <w:r>
          <w:rPr>
            <w:rFonts w:eastAsia="宋体;SimSun" w:cs="Times New Roman" w:ascii="Courier New" w:hAnsi="Courier New"/>
            <w:sz w:val="16"/>
            <w:lang w:val="en-US" w:eastAsia="en-US"/>
          </w:rPr>
          <w:t>ID id-BeamMeasurementsReportConfiguration</w:t>
          <w:tab/>
          <w:tab/>
          <w:t>CRITICALITY ignore</w:t>
          <w:tab/>
          <w:t xml:space="preserve">EXTENSION </w:t>
        </w:r>
      </w:ins>
      <w:ins w:id="42" w:author="“Huawei”" w:date="2022-08-02T18:54:00Z"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sReportConfiguration</w:t>
        </w:r>
      </w:ins>
      <w:ins w:id="43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 xml:space="preserve">PRESENCE </w:t>
        </w:r>
      </w:ins>
      <w:ins w:id="44" w:author="Huawei" w:date="2022-09-14T14:50:00Z">
        <w:r>
          <w:rPr>
            <w:rFonts w:eastAsia="宋体;SimSun" w:cs="Times New Roman" w:ascii="Courier New" w:hAnsi="Courier New"/>
            <w:sz w:val="16"/>
            <w:lang w:val="en-US" w:eastAsia="en-US"/>
          </w:rPr>
          <w:t>conditional</w:t>
        </w:r>
      </w:ins>
      <w:ins w:id="45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58" w:author="“Huawei”" w:date="2022-08-02T17:49:00Z"/>
        </w:rPr>
      </w:pPr>
      <w:ins w:id="47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--</w:t>
        </w:r>
      </w:ins>
      <w:ins w:id="48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49" w:author="“Huawei”" w:date="2022-08-02T17:51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>The above IE shall be present if the</w:t>
        </w:r>
      </w:ins>
      <w:ins w:id="50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51" w:author="“Huawei”" w:date="2022-08-02T18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IndicationM1 IE</w:t>
        </w:r>
      </w:ins>
      <w:ins w:id="5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</w:t>
        </w:r>
      </w:ins>
      <w:ins w:id="53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s </w:t>
        </w:r>
      </w:ins>
      <w:ins w:id="54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set to </w:t>
        </w:r>
      </w:ins>
      <w:ins w:id="55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“</w:t>
        </w:r>
      </w:ins>
      <w:ins w:id="56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true</w:t>
        </w:r>
      </w:ins>
      <w:ins w:id="57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”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60" w:author="“Huawei”" w:date="2022-08-02T17:55:00Z"/>
        </w:rPr>
      </w:pPr>
      <w:ins w:id="59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65" w:author="“Huawei”" w:date="2022-08-02T17:55:00Z"/>
        </w:rPr>
      </w:pPr>
      <w:ins w:id="61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</w:t>
        </w:r>
      </w:ins>
      <w:ins w:id="62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eamMeasurement</w:t>
        </w:r>
      </w:ins>
      <w:ins w:id="63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t>s</w:t>
        </w:r>
      </w:ins>
      <w:ins w:id="64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ReportConfiguration ::= SEQUENCE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73" w:author="“Huawei”" w:date="2022-08-02T18:09:00Z"/>
        </w:rPr>
      </w:pPr>
      <w:ins w:id="66" w:author="“Huawei”" w:date="2022-08-02T18:0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67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68" w:author="“Huawei”" w:date="2022-08-02T17:58:00Z">
        <w:r>
          <w:rPr>
            <w:rFonts w:eastAsia="宋体;SimSun" w:cs="Times New Roman" w:ascii="Courier New" w:hAnsi="Courier New"/>
            <w:sz w:val="16"/>
          </w:rPr>
          <w:tab/>
          <w:tab/>
          <w:tab/>
        </w:r>
      </w:ins>
      <w:ins w:id="69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70" w:author="Huawei" w:date="2022-09-14T14:50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  <w:tab/>
        </w:r>
      </w:ins>
      <w:ins w:id="71" w:author="Huawei" w:date="2022-09-14T15:34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72" w:author="Huawei" w:date="2022-08-20T20:53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7296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79" w:author="“Huawei”" w:date="2022-08-02T17:56:00Z"/>
        </w:rPr>
      </w:pPr>
      <w:ins w:id="74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75" w:author="“Huawei”" w:date="2022-08-02T18:21:00Z">
        <w:r>
          <w:rPr>
            <w:rFonts w:eastAsia="宋体;SimSun" w:cs="Arial" w:ascii="Courier New" w:hAnsi="Courier New"/>
            <w:sz w:val="16"/>
            <w:lang w:val="en-US" w:eastAsia="en-US"/>
          </w:rPr>
          <w:t>maxNrofRS-IndexesToReport               MaxNrofRS-IndexesToReport</w:t>
        </w:r>
      </w:ins>
      <w:ins w:id="76" w:author="Huawei" w:date="2022-09-14T14:50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</w:r>
      </w:ins>
      <w:ins w:id="77" w:author="Huawei" w:date="2022-09-14T15:34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78" w:author="Huawei" w:date="2022-08-20T20:53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1" w:author="Huawei" w:date="2022-08-20T20:18:00Z"/>
        </w:rPr>
      </w:pPr>
      <w:ins w:id="80" w:author="Huawei" w:date="2022-08-20T20:18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E-Extensions</w:t>
          <w:tab/>
          <w:tab/>
          <w:tab/>
          <w:tab/>
          <w:tab/>
          <w:tab/>
          <w:tab/>
          <w:t>ProtocolExtensionContainer { { BeamMeasurementsReportConfiguration-ExtIEs} } OPTIONAL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4" w:author="“Huawei”" w:date="2022-08-02T17:55:00Z"/>
        </w:rPr>
      </w:pPr>
      <w:ins w:id="82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83" w:author="“Huawei”" w:date="2022-08-02T18:21:00Z">
        <w:r>
          <w:rPr>
            <w:rFonts w:eastAsia="宋体;SimSun" w:cs="Times New Roman" w:ascii="Courier New" w:hAnsi="Courier New"/>
            <w:sz w:val="16"/>
            <w:lang w:val="en-US" w:eastAsia="en-US"/>
          </w:rPr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6" w:author="Huawei" w:date="2022-08-20T20:18:00Z"/>
        </w:rPr>
      </w:pPr>
      <w:ins w:id="85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8" w:author="“Huawei”" w:date="2022-08-02T17:55:00Z"/>
        </w:rPr>
      </w:pPr>
      <w:ins w:id="87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90" w:author="Huawei" w:date="2022-08-20T20:18:00Z"/>
        </w:rPr>
      </w:pPr>
      <w:ins w:id="89" w:author="Huawei" w:date="2022-08-20T20:18:00Z">
        <w:r>
          <w:rPr>
            <w:rFonts w:eastAsia="宋体;SimSun" w:cs="Times New Roman" w:ascii="Courier New" w:hAnsi="Courier New"/>
            <w:sz w:val="16"/>
          </w:rPr>
          <w:t>BeamMeasurementsReportConfiguration-ExtIEs XN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92" w:author="Huawei" w:date="2022-08-20T20:18:00Z"/>
        </w:rPr>
      </w:pPr>
      <w:ins w:id="91" w:author="Huawei" w:date="2022-08-20T20:18:00Z">
        <w:r>
          <w:rPr>
            <w:rFonts w:eastAsia="宋体;SimSun" w:cs="Times New Roman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94" w:author="Huawei" w:date="2022-08-20T20:18:00Z"/>
        </w:rPr>
      </w:pPr>
      <w:ins w:id="93" w:author="Huawei" w:date="2022-08-20T20:18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96" w:author="“Huawei”" w:date="2022-08-02T18:22:00Z"/>
        </w:rPr>
      </w:pPr>
      <w:ins w:id="95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98" w:author="“Huawei”" w:date="2022-08-02T18:22:00Z"/>
        </w:rPr>
      </w:pPr>
      <w:ins w:id="9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04" w:author="“Huawei”" w:date="2022-08-02T18:22:00Z"/>
        </w:rPr>
      </w:pPr>
      <w:ins w:id="99" w:author="“Huawei”" w:date="2022-08-02T18:22:00Z">
        <w:r>
          <w:rPr>
            <w:rFonts w:eastAsia="宋体;SimSun" w:cs="Arial" w:ascii="Courier New" w:hAnsi="Courier New"/>
            <w:sz w:val="16"/>
            <w:lang w:val="en-US" w:eastAsia="en-US"/>
          </w:rPr>
          <w:t>B</w:t>
        </w:r>
      </w:ins>
      <w:ins w:id="100" w:author="“Huawei”" w:date="2022-08-02T18:27:00Z">
        <w:r>
          <w:rPr>
            <w:rFonts w:eastAsia="宋体;SimSun" w:cs="Arial" w:ascii="Courier New" w:hAnsi="Courier New"/>
            <w:sz w:val="16"/>
            <w:lang w:val="en-US" w:eastAsia="en-US"/>
          </w:rPr>
          <w:t>eamMeasurementsReportQuantity</w:t>
        </w:r>
      </w:ins>
      <w:ins w:id="101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::= </w:t>
        </w:r>
      </w:ins>
      <w:ins w:id="102" w:author="“Huawei”" w:date="2022-08-02T18:22:00Z">
        <w:r>
          <w:rPr>
            <w:rFonts w:eastAsia="宋体;SimSun" w:cs="Times New Roman" w:ascii="Courier New" w:hAnsi="Courier New"/>
            <w:color w:val="993366"/>
            <w:sz w:val="16"/>
            <w:lang w:val="en-US" w:eastAsia="en-US"/>
          </w:rPr>
          <w:t>SEQUENCE</w:t>
        </w:r>
      </w:ins>
      <w:ins w:id="103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09" w:author="“Huawei”" w:date="2022-08-02T18:22:00Z"/>
        </w:rPr>
      </w:pPr>
      <w:ins w:id="105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0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P</w:t>
          <w:tab/>
          <w:tab/>
          <w:tab/>
          <w:tab/>
          <w:tab/>
          <w:tab/>
        </w:r>
      </w:ins>
      <w:ins w:id="107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08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14" w:author="“Huawei”" w:date="2022-08-02T18:22:00Z"/>
        </w:rPr>
      </w:pPr>
      <w:ins w:id="110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11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Q</w:t>
          <w:tab/>
          <w:tab/>
          <w:tab/>
          <w:tab/>
          <w:tab/>
          <w:tab/>
        </w:r>
      </w:ins>
      <w:ins w:id="112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13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19" w:author="“Huawei”" w:date="2022-08-02T18:22:00Z"/>
        </w:rPr>
      </w:pPr>
      <w:ins w:id="115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1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sINR</w:t>
          <w:tab/>
          <w:tab/>
          <w:tab/>
          <w:tab/>
          <w:tab/>
          <w:tab/>
        </w:r>
      </w:ins>
      <w:ins w:id="117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18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25" w:author="“Huawei”" w:date="2022-08-02T18:22:00Z"/>
        </w:rPr>
      </w:pPr>
      <w:ins w:id="120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  <w:t>iE-Extensions</w:t>
          <w:tab/>
          <w:tab/>
        </w:r>
      </w:ins>
      <w:ins w:id="121" w:author="Huawei" w:date="2022-08-20T20:19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22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 xml:space="preserve">ProtocolExtensionContainer { { </w:t>
        </w:r>
      </w:ins>
      <w:ins w:id="123" w:author="“Huawei”" w:date="2022-08-02T18:57:00Z">
        <w:r>
          <w:rPr>
            <w:rFonts w:eastAsia="宋体;SimSun" w:cs="Times New Roman" w:ascii="Courier New" w:hAnsi="Courier New"/>
            <w:sz w:val="16"/>
            <w:lang w:val="fr-FR"/>
          </w:rPr>
          <w:t>BeamMeasurementsReportQuantity</w:t>
        </w:r>
      </w:ins>
      <w:ins w:id="124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>-ExtIEs} } 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28" w:author="“Huawei”" w:date="2022-08-02T18:22:00Z"/>
        </w:rPr>
      </w:pPr>
      <w:ins w:id="126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27" w:author="“Huawei”" w:date="2022-08-02T18:22:00Z">
        <w:r>
          <w:rPr>
            <w:rFonts w:eastAsia="宋体;SimSun" w:cs="Times New Roman" w:ascii="Courier New" w:hAnsi="Courier New"/>
            <w:sz w:val="16"/>
          </w:rPr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30" w:author="“Huawei”" w:date="2022-08-02T18:22:00Z"/>
        </w:rPr>
      </w:pPr>
      <w:ins w:id="129" w:author="“Huawei”" w:date="2022-08-02T18:22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32" w:author="Huawei" w:date="2022-08-20T20:20:00Z"/>
        </w:rPr>
      </w:pPr>
      <w:ins w:id="131" w:author="Huawei" w:date="2022-08-20T20:20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135" w:author="Huawei" w:date="2022-08-20T20:20:00Z"/>
        </w:rPr>
      </w:pPr>
      <w:ins w:id="133" w:author="Huawei" w:date="2022-08-20T20:20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134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>-ExtIEs XNAP-PROTOCOL-EXTENSION ::=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37" w:author="Huawei" w:date="2022-08-20T20:20:00Z"/>
        </w:rPr>
      </w:pPr>
      <w:ins w:id="136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39" w:author="Huawei" w:date="2022-08-20T20:20:00Z"/>
        </w:rPr>
      </w:pPr>
      <w:ins w:id="138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41" w:author="Huawei" w:date="2022-08-20T20:20:00Z"/>
        </w:rPr>
      </w:pPr>
      <w:ins w:id="140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sv-SE"/>
          <w:ins w:id="143" w:author="Huawei" w:date="2022-08-20T20:20:00Z"/>
        </w:rPr>
      </w:pPr>
      <w:ins w:id="142" w:author="Huawei" w:date="2022-08-20T20:20:00Z">
        <w:r>
          <w:rPr>
            <w:rFonts w:eastAsia="宋体;SimSun" w:cs="Times New Roman" w:ascii="Courier New" w:hAnsi="Courier New"/>
            <w:sz w:val="16"/>
          </w:rPr>
          <w:t>MaxNrofRS-IndexesToReport::= INTEGER (1..64, ...)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45" w:author="Huawei" w:date="2022-08-20T20:20:00Z"/>
        </w:rPr>
      </w:pPr>
      <w:ins w:id="144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3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Xn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ngran-Access (22) modules (3) xnap (2) version1 (1) xn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FROM XnAP-CommonDataTypes;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ko-KR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宋体;SimSun" w:cs="Times New Roman" w:ascii="Courier New" w:hAnsi="Courier New"/>
          <w:sz w:val="16"/>
          <w:lang w:val="en-US" w:eastAsia="en-US"/>
        </w:rPr>
        <w:t>ManagementBasedMDTPLMNModificationList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Times New Roman" w:ascii="Courier New" w:hAnsi="Courier New"/>
          <w:sz w:val="16"/>
          <w:lang w:val="en-US" w:eastAsia="en-US"/>
        </w:rPr>
        <w:t>3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等线;DengXian" w:cs="Times New Roman" w:ascii="Courier New" w:hAnsi="Courier New"/>
          <w:sz w:val="16"/>
          <w:lang w:val="fr-FR" w:eastAsia="en-US"/>
        </w:rPr>
        <w:t>F1-terminatingIAB-donor</w:t>
      </w:r>
      <w:r>
        <w:rPr>
          <w:rFonts w:eastAsia="等线;DengXian" w:cs="Times New Roman" w:ascii="Courier New" w:hAnsi="Courier New"/>
          <w:sz w:val="16"/>
          <w:lang w:val="en-US" w:eastAsia="en-US"/>
        </w:rPr>
        <w:t>I</w:t>
      </w:r>
      <w:r>
        <w:rPr>
          <w:rFonts w:eastAsia="等线;DengXian" w:cs="Times New Roman" w:ascii="Courier New" w:hAnsi="Courier New"/>
          <w:sz w:val="16"/>
          <w:lang w:val="fr-FR" w:eastAsia="en-US"/>
        </w:rPr>
        <w:t>ndicator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Times New Roman" w:ascii="Courier New" w:hAnsi="Courier New"/>
          <w:sz w:val="16"/>
          <w:lang w:val="en-US" w:eastAsia="en-US"/>
        </w:rPr>
        <w:t>3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</w:r>
      <w:ins w:id="146" w:author="“Huawei”" w:date="2022-08-02T18:59:00Z">
        <w:r>
          <w:rPr>
            <w:rFonts w:eastAsia="宋体;SimSun" w:cs="Times New Roman" w:ascii="Courier New" w:hAnsi="Courier New"/>
            <w:sz w:val="16"/>
            <w:lang w:val="en-US" w:eastAsia="en-US"/>
          </w:rPr>
          <w:t>id-BeamMeasurementsReportConfiguration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OP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10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Yu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"/>
    </w:rPr>
  </w:style>
  <w:style w:type="character" w:styleId="WW8Num3z0">
    <w:name w:val="WW8Num3z0"/>
    <w:qFormat/>
    <w:rPr>
      <w:rFonts w:ascii="等线;DengXian" w:hAnsi="等线;DengXian" w:eastAsia="等线;DengXia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u w:val="none"/>
      <w:lang w:val="en-US"/>
    </w:rPr>
  </w:style>
  <w:style w:type="character" w:styleId="WW8Num10z1">
    <w:name w:val="WW8Num10z1"/>
    <w:qFormat/>
    <w:rPr>
      <w:u w:val="none"/>
    </w:rPr>
  </w:style>
  <w:style w:type="character" w:styleId="WW8Num10z4">
    <w:name w:val="WW8Num10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Yu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Yu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Yu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Yu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Yu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Yu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Yu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Yu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Yu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Yu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Yu Gothic" w:hAnsi="MS Mincho;Yu Gothic" w:cs="MS Mincho;Yu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7:00Z</dcterms:created>
  <dc:creator>Michael Sanders, John M Meredith</dc:creator>
  <dc:description/>
  <cp:keywords/>
  <dc:language>en-US</dc:language>
  <cp:lastModifiedBy>Huawei</cp:lastModifiedBy>
  <dcterms:modified xsi:type="dcterms:W3CDTF">2022-09-14T13:3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4/6ZqppcO9uF6L5f2ydP7s2abYIDZ6ncTdjRUYwJYK2f+Pumye/djwWduycGlXZZOB3IiWyk
i9hBwayRXxzB9wh+JmzcqYdpSL9Cq5r/dAvoQKgDaQJg3AUzPBC9OcP5KvtwCf520W8qyHhH
nDP+Uiuy/wxnJnTl2wGYCA13MhtCm8NRMZguN6fNbty8Pnm4o/LXyX+j12gzuQmZpkf7344w
R7H6nWdmE/KOvhnuAI</vt:lpwstr>
  </property>
  <property fmtid="{D5CDD505-2E9C-101B-9397-08002B2CF9AE}" pid="4" name="_2015_ms_pID_7253431">
    <vt:lpwstr>VPZCazgid4z11PSjGLQALCs+964QYOO/O5CfZ79Jf2PULACEO32w0f
Rwv9BZHreyIToWx6QLOhsDzx9/aLQJnDMYdkA4F4QjVCbwjwGGAd+JZnkDa/9PkXsPMup2oL
/4VlobMBCMnh7mYx98/eXNZDsc1B8r6Ny/YDKF1jffv/hOcwdgB/mfy52XiHRJNaMq1V9cuK
25lD2cBp7Eb3/88abeQxCTO7yvm7Ea2lNjsY</vt:lpwstr>
  </property>
  <property fmtid="{D5CDD505-2E9C-101B-9397-08002B2CF9AE}" pid="5" name="_2015_ms_pID_7253432">
    <vt:lpwstr>2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3071067</vt:lpwstr>
  </property>
</Properties>
</file>