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eastAsia="宋体;SimSu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3GPP TSG RAN meeting #97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P-22262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Electronic Meeting, September 12-16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08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7.1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lang w:val="en-US" w:eastAsia="en-US"/>
              </w:rPr>
              <w:t>ollection on beam measurement report configuration in M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9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l</w:t>
            </w:r>
            <w:r>
              <w:rPr>
                <w:rFonts w:eastAsia="宋体;SimSun" w:cs="Times New Roman" w:ascii="Arial" w:hAnsi="Arial"/>
                <w:lang w:val="en-US" w:eastAsia="en-US"/>
              </w:rPr>
              <w:t>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o support the OAM to configure the beam measurement report configurations in M1, based on the reply LS from S5-223524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Include the following configurations in M1 configu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maximum number of reference signal beams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measurement quantities 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has a limited impact on the protocol as it adds some optional IEs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 because the change affects only beam measurement configuration in M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OAM is not able to configure beam measurement report configuration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3.1.171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38.423 CR 090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</w:t>
            </w:r>
            <w:r>
              <w:rPr>
                <w:rFonts w:eastAsia="宋体;SimSun" w:cs="Times New Roman" w:ascii="Arial" w:hAnsi="Arial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lang w:val="en-US" w:eastAsia="en-US"/>
              </w:rPr>
              <w:t>: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 correct editorial</w:t>
            </w:r>
            <w:r>
              <w:rPr>
                <w:rFonts w:eastAsia="宋体;SimSun" w:cs="Times New Roman" w:ascii="Arial" w:hAnsi="Arial"/>
                <w:lang w:val="en-US" w:eastAsia="en-US"/>
              </w:rPr>
              <w:t>s</w:t>
            </w:r>
            <w:r>
              <w:rPr>
                <w:rFonts w:eastAsia="宋体;SimSun" w:cs="Times New Roman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2: correct asn.1 error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3.1.171</w:t>
        <w:tab/>
        <w:t>M1 Configuration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This IE defines the parameters for M1 measurement collection.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8"/>
        <w:gridCol w:w="1588"/>
        <w:gridCol w:w="1760"/>
        <w:gridCol w:w="1078"/>
        <w:gridCol w:w="1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Reporting Trig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periodic, A2event-triggered, A2event-triggered periodic, …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M1 </w:t>
            </w: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  <w:t>Threshold Event A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M1A2trigg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&gt;CHOICE 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Threshold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&gt;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RS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Threshold RS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RSR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RSRQ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ja-JP"/>
              </w:rPr>
            </w:pP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&gt;&gt;SIN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iCs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i/>
                <w:i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SIN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Periodic Repor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periodicMD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Interv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120, ms240, ms480, ms640, ms1024, ms2048, ms5120, ms10240, min1, min6, min12, min30, min6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8].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The value min60 is not used in the specification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1, 2, 4, 8, 16, 32, 64, infinit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umber of report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&gt;Extended Report Interv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20480, ms40960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, ...</w:t>
            </w: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This IE is the extension of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. If this IE is present,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 is ignore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Include Beam Measurements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sv-SE"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  <w:t>ENUMERATED (true, …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To configure whether the UE should include beam level measurement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0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</w:t>
              </w:r>
            </w:ins>
            <w:ins w:id="1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am Measurements Report Configur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highlight w:val="yellow"/>
                <w:lang w:val="en-US" w:eastAsia="zh-CN"/>
              </w:rPr>
            </w:pPr>
            <w:ins w:id="2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</w:t>
              </w:r>
            </w:ins>
            <w:ins w:id="3" w:author="“Huawei”" w:date="2022-08-02T17:1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-ifM1BeamMeasInd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highlight w:val="yellow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highlight w:val="yellow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ins w:id="4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Y</w:t>
              </w:r>
            </w:ins>
            <w:ins w:id="5" w:author="“Huawei”" w:date="2022-08-02T17:1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ES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ins w:id="6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</w:t>
              </w:r>
            </w:ins>
            <w:ins w:id="7" w:author="“Huawei”" w:date="2022-08-02T17:1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Arial"/>
                <w:sz w:val="18"/>
                <w:lang w:eastAsia="zh-CN"/>
              </w:rPr>
            </w:pPr>
            <w:ins w:id="8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&gt;</w:t>
              </w:r>
            </w:ins>
            <w:ins w:id="9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Beam </w:t>
              </w:r>
            </w:ins>
            <w:ins w:id="10" w:author="“Huawei”" w:date="2022-08-02T18:17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Measurements</w:t>
              </w:r>
            </w:ins>
            <w:ins w:id="11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 </w:t>
              </w:r>
            </w:ins>
            <w:ins w:id="12" w:author="“Huawei”" w:date="2022-08-02T17:5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R</w:t>
              </w:r>
            </w:ins>
            <w:ins w:id="13" w:author="“Huawei”" w:date="2022-08-02T17:12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port</w:t>
              </w:r>
            </w:ins>
            <w:ins w:id="14" w:author="“Huawei”" w:date="2022-08-02T18:1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 xml:space="preserve"> </w:t>
              </w:r>
            </w:ins>
            <w:ins w:id="15" w:author="“Huawei”" w:date="2022-08-02T17:12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Quantity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16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17" w:author="“Huawei”" w:date="2022-08-02T17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</w:t>
              </w:r>
            </w:ins>
            <w:ins w:id="18" w:author="“Huawei”" w:date="2022-08-02T17:1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his IE indicates </w:t>
              </w:r>
            </w:ins>
            <w:ins w:id="19" w:author="Huawei" w:date="2022-08-20T10:4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he beam measurement quantity as</w:t>
              </w:r>
            </w:ins>
            <w:ins w:id="20" w:author="“Huawei”" w:date="2022-08-02T17:12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 defined in TS 38.331 [18].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21" w:author="“Huawei”" w:date="2022-08-02T17:08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</w:t>
              </w:r>
            </w:ins>
            <w:ins w:id="22" w:author="“Huawei”" w:date="2022-08-02T17:12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RSRP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3" w:author="“Huawei”" w:date="2022-08-02T17:0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4" w:author="“Huawei”" w:date="2022-08-02T17:08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25" w:author="“Huawei”" w:date="2022-08-02T17:14:00Z">
              <w:r>
                <w:rPr>
                  <w:rFonts w:eastAsia="宋体;SimSun" w:cs="Arial" w:ascii="Arial" w:hAnsi="Arial"/>
                  <w:sz w:val="18"/>
                </w:rPr>
                <w:t>NUM</w:t>
              </w:r>
            </w:ins>
            <w:ins w:id="26" w:author="Huawei" w:date="2022-08-24T22:48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27" w:author="“Huawei”" w:date="2022-08-02T17:14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28" w:author="“Huawei”" w:date="2022-08-02T17:15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&gt;RSRQ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29" w:author="“Huawei”" w:date="2022-08-02T17:15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30" w:author="“Huawei”" w:date="2022-08-02T17:15:00Z">
              <w:r>
                <w:rPr>
                  <w:rFonts w:eastAsia="宋体;SimSun" w:cs="Arial" w:ascii="Arial" w:hAnsi="Arial"/>
                  <w:sz w:val="18"/>
                </w:rPr>
                <w:t>ENUM</w:t>
              </w:r>
            </w:ins>
            <w:ins w:id="31" w:author="Huawei" w:date="2022-08-24T22:49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32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64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33" w:author="“Huawei”" w:date="2022-08-02T17:16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&gt;&gt;</w:t>
              </w:r>
            </w:ins>
            <w:ins w:id="34" w:author="“Huawei”" w:date="2022-08-02T18:26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SIN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35" w:author="“Huawei”" w:date="2022-08-02T17:1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36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ENUM</w:t>
              </w:r>
            </w:ins>
            <w:ins w:id="37" w:author="Huawei" w:date="2022-08-24T22:49:00Z">
              <w:r>
                <w:rPr>
                  <w:rFonts w:eastAsia="宋体;SimSun" w:cs="Arial" w:ascii="Arial" w:hAnsi="Arial"/>
                  <w:sz w:val="18"/>
                </w:rPr>
                <w:t>E</w:t>
              </w:r>
            </w:ins>
            <w:ins w:id="38" w:author="“Huawei”" w:date="2022-08-02T17:16:00Z">
              <w:r>
                <w:rPr>
                  <w:rFonts w:eastAsia="宋体;SimSun" w:cs="Arial" w:ascii="Arial" w:hAnsi="Arial"/>
                  <w:sz w:val="18"/>
                </w:rPr>
                <w:t>RATED (true, …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39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&gt;</w:t>
              </w:r>
            </w:ins>
            <w:ins w:id="40" w:author="“Huawei”" w:date="2022-08-02T18:19:00Z">
              <w:r>
                <w:rPr>
                  <w:rFonts w:eastAsia="宋体;SimSun" w:cs="Arial" w:ascii="Arial" w:hAnsi="Arial"/>
                  <w:sz w:val="18"/>
                </w:rPr>
                <w:t>M</w:t>
              </w:r>
            </w:ins>
            <w:ins w:id="41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axNrofRS-IndexesTo</w:t>
              </w:r>
            </w:ins>
            <w:ins w:id="42" w:author="“Huawei”" w:date="2022-08-02T18:23:00Z">
              <w:r>
                <w:rPr>
                  <w:rFonts w:eastAsia="宋体;SimSun" w:cs="Arial" w:ascii="Arial" w:hAnsi="Arial"/>
                  <w:sz w:val="18"/>
                </w:rPr>
                <w:t xml:space="preserve"> </w:t>
              </w:r>
            </w:ins>
            <w:ins w:id="43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Report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zh-CN"/>
              </w:rPr>
            </w:pPr>
            <w:ins w:id="44" w:author="“Huawei”" w:date="2022-08-02T17:20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45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INTEGER (1..</w:t>
              </w:r>
            </w:ins>
            <w:ins w:id="46" w:author="Huawei" w:date="2022-08-20T11:24:00Z">
              <w:r>
                <w:rPr>
                  <w:rFonts w:eastAsia="宋体;SimSun" w:cs="Arial" w:ascii="Arial" w:hAnsi="Arial"/>
                  <w:sz w:val="18"/>
                </w:rPr>
                <w:t>64, …</w:t>
              </w:r>
            </w:ins>
            <w:ins w:id="47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>)</w:t>
              </w:r>
            </w:ins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48" w:author="“Huawei”" w:date="2022-08-02T17:20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Indicates </w:t>
              </w:r>
            </w:ins>
            <w:ins w:id="49" w:author="Huawei" w:date="2022-08-20T11:45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the max number of beam </w:t>
              </w:r>
            </w:ins>
            <w:ins w:id="50" w:author="“Huawei”" w:date="2022-08-02T17:20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measurements to be </w:t>
              </w:r>
            </w:ins>
            <w:ins w:id="51" w:author="Huawei" w:date="2022-08-20T11:1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reported</w:t>
              </w:r>
            </w:ins>
            <w:ins w:id="52" w:author="Huawei" w:date="2022-08-20T10:44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 xml:space="preserve"> as</w:t>
              </w:r>
            </w:ins>
            <w:ins w:id="53" w:author="“Huawei”" w:date="2022-08-02T17:20:00Z">
              <w:r>
                <w:rPr>
                  <w:rFonts w:eastAsia="宋体;SimSun" w:cs="Arial" w:ascii="Arial" w:hAnsi="Arial"/>
                  <w:sz w:val="18"/>
                </w:rPr>
                <w:t xml:space="preserve"> defined in TS 38.331 [18].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3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fM1A2trig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E is set to “A2event-triggered” or to “A2event-triggered periodic”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fperiodicMD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IE is set to “periodic”, or to “A2event-triggered periodic”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ins w:id="54" w:author="“Huawei”" w:date="2022-08-02T17:21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 ifM1BeamMeasInd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ins w:id="55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This IE shall be present if the </w:t>
              </w:r>
            </w:ins>
            <w:ins w:id="56" w:author="“Huawei”" w:date="2022-08-02T17:21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Include Beam Measurements Indication</w:t>
              </w:r>
            </w:ins>
            <w:ins w:id="57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58" w:author="Huawei" w:date="2022-09-14T20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E </w:t>
              </w:r>
            </w:ins>
            <w:ins w:id="59" w:author="“Huawei”" w:date="2022-08-02T17:2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is set to “true”.</w:t>
              </w:r>
            </w:ins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Nex</w:t>
      </w:r>
      <w:r>
        <w:rPr>
          <w:rFonts w:cs="Times New Roman" w:ascii="Times New Roman" w:hAnsi="Times New Roman"/>
          <w:highlight w:val="yellow"/>
          <w:lang w:eastAsia="ja-JP"/>
        </w:rPr>
        <w:t>t change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4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NG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ngran-Access (22) modules (3) ngap (1) version1 (1) ng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IMPORT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</w:rPr>
        <w:tab/>
        <w:t>id-ULForwardingUP-TNL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dRSN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TN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TWI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60" w:author="Huawei" w:date="2022-08-20T11:00:00Z"/>
        </w:rPr>
      </w:pPr>
      <w:r>
        <w:rPr>
          <w:rFonts w:eastAsia="宋体;SimSun" w:cs="Times New Roman" w:ascii="Courier New" w:hAnsi="Courier New"/>
          <w:sz w:val="16"/>
        </w:rPr>
        <w:tab/>
        <w:t>id-UserLocationInformationW-AGF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ins w:id="61" w:author="Huawei" w:date="2022-08-20T11:00:00Z">
        <w:r>
          <w:rPr>
            <w:rFonts w:cs="Arial" w:ascii="Courier New" w:hAnsi="Courier New"/>
            <w:sz w:val="16"/>
            <w:lang w:val="en-US" w:eastAsia="en-US"/>
          </w:rPr>
          <w:tab/>
          <w:t>id-BeamMeasurementsReportConfigur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CAGsperPLM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AllowedS-NSSAI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BluetoothNam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BPLM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axnoofCAGSperCell,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eastAsia="zh-CN"/>
        </w:rPr>
      </w:pPr>
      <w:r>
        <w:rPr>
          <w:rFonts w:eastAsia="宋体;SimSun" w:cs="Times New Roman" w:ascii="Times New Roman" w:hAnsi="Times New Roman"/>
          <w:sz w:val="16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ko-KR"/>
        </w:rPr>
      </w:pPr>
      <w:bookmarkStart w:id="0" w:name="OLE_LINK7"/>
      <w:bookmarkStart w:id="1" w:name="OLE_LINK6"/>
      <w:bookmarkEnd w:id="0"/>
      <w:bookmarkEnd w:id="1"/>
      <w:r>
        <w:rPr>
          <w:rFonts w:eastAsia="宋体;SimSun" w:cs="Times New Roman" w:ascii="Courier New" w:hAnsi="Courier New"/>
          <w:sz w:val="16"/>
        </w:rPr>
        <w:t>M1Configuration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reportingTrigger</w:t>
        <w:tab/>
        <w:tab/>
        <w:tab/>
        <w:t>M1ReportingTrig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thresholdEventA2</w:t>
        <w:tab/>
        <w:tab/>
        <w:tab/>
      </w:r>
      <w:bookmarkStart w:id="2" w:name="OLE_LINK105"/>
      <w:r>
        <w:rPr>
          <w:rFonts w:eastAsia="宋体;SimSun" w:cs="Times New Roman" w:ascii="Courier New" w:hAnsi="Courier New"/>
          <w:sz w:val="16"/>
        </w:rPr>
        <w:t>M1ThresholdEventA2</w:t>
      </w:r>
      <w:bookmarkEnd w:id="2"/>
      <w:r>
        <w:rPr>
          <w:rFonts w:eastAsia="宋体;SimSun" w:cs="Times New Roman" w:ascii="Courier New" w:hAnsi="Courier New"/>
          <w:sz w:val="16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  <w:tab/>
        <w:t>The above IE shall be present if the M1 Reporting Trigger IE is set to “A2event-triggered” or “A2event-triggered periodic”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periodicReporting</w:t>
        <w:tab/>
        <w:tab/>
        <w:tab/>
      </w:r>
      <w:bookmarkStart w:id="3" w:name="OLE_LINK107"/>
      <w:r>
        <w:rPr>
          <w:rFonts w:eastAsia="宋体;SimSun" w:cs="Times New Roman" w:ascii="Courier New" w:hAnsi="Courier New"/>
          <w:sz w:val="16"/>
        </w:rPr>
        <w:t>M1PeriodicReporting</w:t>
      </w:r>
      <w:bookmarkEnd w:id="3"/>
      <w:r>
        <w:rPr>
          <w:rFonts w:eastAsia="宋体;SimSun" w:cs="Times New Roman" w:ascii="Courier New" w:hAnsi="Courier New"/>
          <w:sz w:val="16"/>
        </w:rPr>
        <w:tab/>
        <w:tab/>
        <w:tab/>
        <w:tab/>
        <w:tab/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  <w:tab/>
        <w:t>The above IE shall be present if the M1 Reporting Trigger IE is set to “periodic” or “A2event-triggered periodic”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</w:rPr>
        <w:tab/>
      </w:r>
      <w:r>
        <w:rPr>
          <w:rFonts w:eastAsia="宋体;SimSun" w:cs="Times New Roman" w:ascii="Courier New" w:hAnsi="Courier New"/>
          <w:sz w:val="16"/>
          <w:lang w:val="fr-FR"/>
        </w:rPr>
        <w:t>iE-Extensions</w:t>
        <w:tab/>
        <w:tab/>
        <w:t xml:space="preserve">ProtocolExtensionContainer { { M1Configuration-ExtIEs} } </w:t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  <w:lang w:val="fr-FR"/>
        </w:rPr>
        <w:tab/>
      </w:r>
      <w:r>
        <w:rPr>
          <w:rFonts w:eastAsia="宋体;SimSun" w:cs="Times New Roman" w:ascii="Courier New" w:hAnsi="Courier New"/>
          <w:sz w:val="16"/>
        </w:rPr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Configuration-ExtIEs NGAP-PROTOCOL-EXTENSION ::=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 ID id-IncludeBeamMeasurementsIndication</w:t>
        <w:tab/>
        <w:tab/>
        <w:t>CRITICALITY ignore</w:t>
        <w:tab/>
        <w:t>EXTENSION IncludeBeamMeasurementsIndication</w:t>
        <w:tab/>
        <w:tab/>
        <w:t>PRESENCE optional</w:t>
        <w:tab/>
        <w:tab/>
        <w:t>}</w:t>
      </w:r>
      <w:del w:id="62" w:author="Huawei" w:date="2022-08-20T11:54:00Z">
        <w:r>
          <w:rPr>
            <w:rFonts w:eastAsia="宋体;SimSun" w:cs="Times New Roman" w:ascii="Courier New" w:hAnsi="Courier New"/>
            <w:sz w:val="16"/>
            <w:lang w:val="en-US" w:eastAsia="en-US"/>
          </w:rPr>
          <w:delText>,</w:delText>
        </w:r>
      </w:del>
      <w:ins w:id="63" w:author="Huawei" w:date="2022-08-20T11:54:00Z">
        <w:r>
          <w:rPr>
            <w:rFonts w:eastAsia="宋体;SimSun" w:cs="Times New Roman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71" w:author="“Huawei”" w:date="2022-08-02T17:47:00Z"/>
        </w:rPr>
      </w:pPr>
      <w:ins w:id="64" w:author="“Huawei”" w:date="2022-08-02T17:47:00Z">
        <w:r>
          <w:rPr>
            <w:rFonts w:eastAsia="宋体;SimSun" w:cs="Times New Roman" w:ascii="Courier New" w:hAnsi="Courier New"/>
            <w:sz w:val="16"/>
          </w:rPr>
          <w:tab/>
        </w:r>
      </w:ins>
      <w:ins w:id="65" w:author="“Huawei”" w:date="2022-08-02T17:50:00Z">
        <w:r>
          <w:rPr>
            <w:rFonts w:eastAsia="宋体;SimSun" w:cs="Times New Roman" w:ascii="Courier New" w:hAnsi="Courier New"/>
            <w:sz w:val="16"/>
          </w:rPr>
          <w:t xml:space="preserve">{ </w:t>
        </w:r>
      </w:ins>
      <w:ins w:id="66" w:author="“Huawei”" w:date="2022-08-02T17:48:00Z">
        <w:r>
          <w:rPr>
            <w:rFonts w:eastAsia="宋体;SimSun" w:cs="Times New Roman" w:ascii="Courier New" w:hAnsi="Courier New"/>
            <w:sz w:val="16"/>
            <w:lang w:val="en-US" w:eastAsia="en-US"/>
          </w:rPr>
          <w:t>ID id-BeamMeasurementsReportConfiguration</w:t>
          <w:tab/>
          <w:tab/>
          <w:t>CRITICALITY ignore</w:t>
          <w:tab/>
          <w:t xml:space="preserve">EXTENSION </w:t>
        </w:r>
      </w:ins>
      <w:ins w:id="67" w:author="“Huawei”" w:date="2022-08-02T18:53:00Z">
        <w:bookmarkStart w:id="4" w:name="_Hlk110358897"/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sReportConfiguration</w:t>
        </w:r>
      </w:ins>
      <w:ins w:id="68" w:author="“Huawei”" w:date="2022-08-02T17:49:00Z">
        <w:bookmarkEnd w:id="4"/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 xml:space="preserve">PRESENCE </w:t>
        </w:r>
      </w:ins>
      <w:ins w:id="69" w:author="Huawei" w:date="2022-09-14T14:59:00Z">
        <w:r>
          <w:rPr>
            <w:rFonts w:eastAsia="宋体;SimSun" w:cs="Times New Roman" w:ascii="Courier New" w:hAnsi="Courier New"/>
            <w:sz w:val="16"/>
            <w:lang w:val="en-US" w:eastAsia="en-US"/>
          </w:rPr>
          <w:t>conditional</w:t>
        </w:r>
      </w:ins>
      <w:ins w:id="70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86" w:author="“Huawei”" w:date="2022-08-02T17:49:00Z"/>
        </w:rPr>
      </w:pPr>
      <w:ins w:id="7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--</w:t>
        </w:r>
      </w:ins>
      <w:ins w:id="73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74" w:author="“Huawei”" w:date="2022-08-02T17:51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>The above IE shall be present if the</w:t>
        </w:r>
      </w:ins>
      <w:ins w:id="75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76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I</w:t>
        </w:r>
      </w:ins>
      <w:ins w:id="77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ncludeBeamMeasurements</w:t>
        </w:r>
      </w:ins>
      <w:ins w:id="78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Indication</w:t>
        </w:r>
      </w:ins>
      <w:ins w:id="79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</w:t>
        </w:r>
      </w:ins>
      <w:ins w:id="80" w:author="“Huawei”" w:date="2022-08-02T18:55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E </w:t>
        </w:r>
      </w:ins>
      <w:ins w:id="81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s </w:t>
        </w:r>
      </w:ins>
      <w:ins w:id="8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set to </w:t>
        </w:r>
      </w:ins>
      <w:ins w:id="83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“</w:t>
        </w:r>
      </w:ins>
      <w:ins w:id="84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true</w:t>
        </w:r>
      </w:ins>
      <w:ins w:id="85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”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bookmarkStart w:id="5" w:name="OLE_LINK7"/>
      <w:bookmarkStart w:id="6" w:name="OLE_LINK6"/>
      <w:bookmarkEnd w:id="5"/>
      <w:bookmarkEnd w:id="6"/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ncludeBeamMeasurementsIndication ::= ENUMERATED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true,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}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8" w:author="“Huawei”" w:date="2022-08-02T17:55:00Z"/>
        </w:rPr>
      </w:pPr>
      <w:ins w:id="87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93" w:author="“Huawei”" w:date="2022-08-02T17:55:00Z"/>
        </w:rPr>
      </w:pPr>
      <w:ins w:id="89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</w:t>
        </w:r>
      </w:ins>
      <w:ins w:id="90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eamMeasurement</w:t>
        </w:r>
      </w:ins>
      <w:ins w:id="91" w:author="Huawei" w:date="2022-08-20T11:05:00Z">
        <w:r>
          <w:rPr>
            <w:rFonts w:eastAsia="宋体;SimSun" w:cs="Times New Roman" w:ascii="Courier New" w:hAnsi="Courier New"/>
            <w:sz w:val="16"/>
            <w:lang w:val="en-US" w:eastAsia="en-US"/>
          </w:rPr>
          <w:t>s</w:t>
        </w:r>
      </w:ins>
      <w:ins w:id="92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ReportConfiguration ::= SEQUENCE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01" w:author="“Huawei”" w:date="2022-08-02T18:09:00Z"/>
        </w:rPr>
      </w:pPr>
      <w:ins w:id="94" w:author="“Huawei”" w:date="2022-08-02T18:0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95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96" w:author="“Huawei”" w:date="2022-08-02T17:58:00Z">
        <w:r>
          <w:rPr>
            <w:rFonts w:eastAsia="宋体;SimSun" w:cs="Times New Roman" w:ascii="Courier New" w:hAnsi="Courier New"/>
            <w:sz w:val="16"/>
          </w:rPr>
          <w:tab/>
          <w:tab/>
          <w:tab/>
        </w:r>
      </w:ins>
      <w:ins w:id="97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98" w:author="Huawei" w:date="2022-09-14T14:59:00Z">
        <w:r>
          <w:rPr>
            <w:rFonts w:eastAsia="宋体;SimSun" w:cs="Arial" w:ascii="Courier New" w:hAnsi="Courier New"/>
            <w:sz w:val="16"/>
            <w:lang w:val="en-US" w:eastAsia="en-US"/>
          </w:rPr>
          <w:t xml:space="preserve"> </w:t>
          <w:tab/>
        </w:r>
      </w:ins>
      <w:ins w:id="99" w:author="Huawei" w:date="2022-09-14T15:31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100" w:author="Huawei" w:date="2022-08-05T11:07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Arial"/>
          <w:sz w:val="16"/>
          <w:lang w:val="en-US" w:eastAsia="en-US"/>
          <w:ins w:id="107" w:author="Huawei" w:date="2022-08-20T11:13:00Z"/>
        </w:rPr>
      </w:pPr>
      <w:ins w:id="102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103" w:author="“Huawei”" w:date="2022-08-02T18:21:00Z">
        <w:r>
          <w:rPr>
            <w:rFonts w:eastAsia="宋体;SimSun" w:cs="Arial" w:ascii="Courier New" w:hAnsi="Courier New"/>
            <w:sz w:val="16"/>
            <w:lang w:val="en-US" w:eastAsia="en-US"/>
          </w:rPr>
          <w:t>maxNrofRS-IndexesToReport               MaxNrofRS-IndexesToReport</w:t>
        </w:r>
      </w:ins>
      <w:ins w:id="104" w:author="Huawei" w:date="2022-09-14T14:59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</w:r>
      </w:ins>
      <w:ins w:id="105" w:author="Huawei" w:date="2022-09-14T15:31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106" w:author="Huawei" w:date="2022-08-05T11:07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09" w:author="“Huawei”" w:date="2022-08-02T17:56:00Z"/>
        </w:rPr>
      </w:pPr>
      <w:ins w:id="108" w:author="Huawei" w:date="2022-08-20T11:13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E-Extensions</w:t>
          <w:tab/>
          <w:tab/>
          <w:tab/>
          <w:tab/>
          <w:tab/>
          <w:tab/>
          <w:tab/>
          <w:t>ProtocolExtensionContainer { { BeamMeasurementsReportConfiguration-ExtIEs} } OPTIONAL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2" w:author="“Huawei”" w:date="2022-08-02T17:55:00Z"/>
        </w:rPr>
      </w:pPr>
      <w:ins w:id="110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111" w:author="“Huawei”" w:date="2022-08-02T18:21:00Z">
        <w:r>
          <w:rPr>
            <w:rFonts w:eastAsia="宋体;SimSun" w:cs="Times New Roman" w:ascii="Courier New" w:hAnsi="Courier New"/>
            <w:sz w:val="16"/>
            <w:lang w:val="en-US" w:eastAsia="en-US"/>
          </w:rPr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4" w:author="“Huawei”" w:date="2022-08-02T17:55:00Z"/>
        </w:rPr>
      </w:pPr>
      <w:ins w:id="113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16" w:author="“Huawei”" w:date="2022-08-02T18:22:00Z"/>
        </w:rPr>
      </w:pPr>
      <w:ins w:id="115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18" w:author="Huawei" w:date="2022-08-20T11:55:00Z"/>
        </w:rPr>
      </w:pPr>
      <w:ins w:id="117" w:author="Huawei" w:date="2022-08-20T11:55:00Z">
        <w:r>
          <w:rPr>
            <w:rFonts w:eastAsia="宋体;SimSun" w:cs="Times New Roman" w:ascii="Courier New" w:hAnsi="Courier New"/>
            <w:sz w:val="16"/>
          </w:rPr>
          <w:t>BeamMeasurementsReportConfiguration-ExtIEs NG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0" w:author="Huawei" w:date="2022-08-20T11:55:00Z"/>
        </w:rPr>
      </w:pPr>
      <w:ins w:id="119" w:author="Huawei" w:date="2022-08-20T11:55:00Z">
        <w:r>
          <w:rPr>
            <w:rFonts w:eastAsia="宋体;SimSun" w:cs="Times New Roman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2" w:author="Huawei" w:date="2022-08-20T11:55:00Z"/>
        </w:rPr>
      </w:pPr>
      <w:ins w:id="121" w:author="Huawei" w:date="2022-08-20T11:55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124" w:author="“Huawei”" w:date="2022-08-02T18:22:00Z"/>
        </w:rPr>
      </w:pPr>
      <w:ins w:id="123" w:author="“Huawei”" w:date="2022-08-02T18:22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30" w:author="“Huawei”" w:date="2022-08-02T18:22:00Z"/>
        </w:rPr>
      </w:pPr>
      <w:ins w:id="125" w:author="“Huawei”" w:date="2022-08-02T18:22:00Z">
        <w:r>
          <w:rPr>
            <w:rFonts w:eastAsia="宋体;SimSun" w:cs="Arial" w:ascii="Courier New" w:hAnsi="Courier New"/>
            <w:sz w:val="16"/>
            <w:lang w:val="en-US" w:eastAsia="en-US"/>
          </w:rPr>
          <w:t>B</w:t>
        </w:r>
      </w:ins>
      <w:ins w:id="126" w:author="“Huawei”" w:date="2022-08-02T18:27:00Z">
        <w:r>
          <w:rPr>
            <w:rFonts w:eastAsia="宋体;SimSun" w:cs="Arial" w:ascii="Courier New" w:hAnsi="Courier New"/>
            <w:sz w:val="16"/>
            <w:lang w:val="en-US" w:eastAsia="en-US"/>
          </w:rPr>
          <w:t>eamMeasurementsReportQuantity</w:t>
        </w:r>
      </w:ins>
      <w:ins w:id="12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::= </w:t>
        </w:r>
      </w:ins>
      <w:ins w:id="128" w:author="“Huawei”" w:date="2022-08-02T18:22:00Z">
        <w:r>
          <w:rPr>
            <w:rFonts w:eastAsia="宋体;SimSun" w:cs="Times New Roman" w:ascii="Courier New" w:hAnsi="Courier New"/>
            <w:color w:val="993366"/>
            <w:sz w:val="16"/>
            <w:lang w:val="en-US" w:eastAsia="en-US"/>
          </w:rPr>
          <w:t>SEQUENCE</w:t>
        </w:r>
      </w:ins>
      <w:ins w:id="129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35" w:author="“Huawei”" w:date="2022-08-02T18:22:00Z"/>
        </w:rPr>
      </w:pPr>
      <w:ins w:id="131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32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P</w:t>
          <w:tab/>
          <w:tab/>
          <w:tab/>
          <w:tab/>
          <w:tab/>
          <w:tab/>
        </w:r>
      </w:ins>
      <w:ins w:id="133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34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40" w:author="“Huawei”" w:date="2022-08-02T18:22:00Z"/>
        </w:rPr>
      </w:pPr>
      <w:ins w:id="136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3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Q</w:t>
          <w:tab/>
          <w:tab/>
          <w:tab/>
          <w:tab/>
          <w:tab/>
          <w:tab/>
        </w:r>
      </w:ins>
      <w:ins w:id="138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39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45" w:author="“Huawei”" w:date="2022-08-02T18:22:00Z"/>
        </w:rPr>
      </w:pPr>
      <w:ins w:id="141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42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sINR</w:t>
          <w:tab/>
          <w:tab/>
          <w:tab/>
          <w:tab/>
          <w:tab/>
          <w:tab/>
        </w:r>
      </w:ins>
      <w:ins w:id="143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44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51" w:author="“Huawei”" w:date="2022-08-02T18:22:00Z"/>
        </w:rPr>
      </w:pPr>
      <w:ins w:id="146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  <w:t>iE-Extensions</w:t>
          <w:tab/>
          <w:tab/>
        </w:r>
      </w:ins>
      <w:ins w:id="147" w:author="Huawei" w:date="2022-08-20T11:10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48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 xml:space="preserve">ProtocolExtensionContainer { { </w:t>
        </w:r>
      </w:ins>
      <w:ins w:id="149" w:author="“Huawei”" w:date="2022-08-02T18:57:00Z">
        <w:r>
          <w:rPr>
            <w:rFonts w:eastAsia="宋体;SimSun" w:cs="Times New Roman" w:ascii="Courier New" w:hAnsi="Courier New"/>
            <w:sz w:val="16"/>
            <w:lang w:val="fr-FR" w:eastAsia="en-US"/>
          </w:rPr>
          <w:t>BeamMeasurementsReportQuantity</w:t>
        </w:r>
      </w:ins>
      <w:ins w:id="150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>-ExtIEs} } 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54" w:author="“Huawei”" w:date="2022-08-02T18:22:00Z"/>
        </w:rPr>
      </w:pPr>
      <w:ins w:id="152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53" w:author="“Huawei”" w:date="2022-08-02T18:22:00Z">
        <w:r>
          <w:rPr>
            <w:rFonts w:eastAsia="宋体;SimSun" w:cs="Times New Roman" w:ascii="Courier New" w:hAnsi="Courier New"/>
            <w:sz w:val="16"/>
          </w:rPr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56" w:author="Huawei" w:date="2022-08-20T11:15:00Z"/>
        </w:rPr>
      </w:pPr>
      <w:ins w:id="155" w:author="“Huawei”" w:date="2022-08-02T18:22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58" w:author="“Huawei”" w:date="2022-08-02T18:22:00Z"/>
        </w:rPr>
      </w:pPr>
      <w:ins w:id="157" w:author="“Huawei”" w:date="2022-08-02T18:22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161" w:author="Huawei" w:date="2022-08-20T11:15:00Z"/>
        </w:rPr>
      </w:pPr>
      <w:ins w:id="159" w:author="Huawei" w:date="2022-08-20T11:15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160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>-ExtIEs NGAP-PROTOCOL-EXTENSION ::=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3" w:author="Huawei" w:date="2022-08-20T11:15:00Z"/>
        </w:rPr>
      </w:pPr>
      <w:ins w:id="162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5" w:author="Huawei" w:date="2022-08-20T11:15:00Z"/>
        </w:rPr>
      </w:pPr>
      <w:ins w:id="164" w:author="Huawei" w:date="2022-08-20T11:1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67" w:author="“Huawei”" w:date="2022-08-02T18:22:00Z"/>
        </w:rPr>
      </w:pPr>
      <w:ins w:id="16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sv-SE"/>
          <w:ins w:id="171" w:author="Huawei" w:date="2022-08-20T11:14:00Z"/>
        </w:rPr>
      </w:pPr>
      <w:ins w:id="168" w:author="Huawei" w:date="2022-08-20T11:14:00Z">
        <w:r>
          <w:rPr>
            <w:rFonts w:eastAsia="宋体;SimSun" w:cs="Times New Roman" w:ascii="Courier New" w:hAnsi="Courier New"/>
            <w:sz w:val="16"/>
          </w:rPr>
          <w:t>MaxNrofRS-IndexesToReport ::= INTEGER (1..</w:t>
        </w:r>
      </w:ins>
      <w:ins w:id="169" w:author="Huawei" w:date="2022-08-20T11:26:00Z">
        <w:r>
          <w:rPr>
            <w:rFonts w:eastAsia="宋体;SimSun" w:cs="Times New Roman" w:ascii="Courier New" w:hAnsi="Courier New"/>
            <w:sz w:val="16"/>
          </w:rPr>
          <w:t>64, ...</w:t>
        </w:r>
      </w:ins>
      <w:ins w:id="170" w:author="Huawei" w:date="2022-08-20T11:14:00Z">
        <w:r>
          <w:rPr>
            <w:rFonts w:eastAsia="宋体;SimSun" w:cs="Times New Roman" w:ascii="Courier New" w:hAnsi="Courier New"/>
            <w:sz w:val="16"/>
          </w:rPr>
          <w:t>)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ReportingTrigger ::= ENUMERATED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periodi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a2eventtriggere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a2eventtriggered-periodic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M1ThresholdEventA2 ::= SEQUEN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m1ThresholdType</w:t>
        <w:tab/>
        <w:tab/>
        <w:t>M1ThresholdTyp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iE-Extensions</w:t>
        <w:tab/>
        <w:tab/>
        <w:t>ProtocolExtensionContainer { { M1ThresholdEventA2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ThresholdEventA2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M1ThresholdType ::= CHOI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RSRP</w:t>
        <w:tab/>
        <w:tab/>
        <w:tab/>
        <w:tab/>
        <w:t>Threshold-RSRP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RSRQ</w:t>
        <w:tab/>
        <w:tab/>
        <w:tab/>
        <w:tab/>
        <w:t>Threshold-RSRQ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threshold-SINR</w:t>
        <w:tab/>
        <w:tab/>
        <w:tab/>
        <w:tab/>
        <w:t>Threshold-SI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choice-Extensions</w:t>
        <w:tab/>
        <w:tab/>
        <w:t>ProtocolIE-SingleContainer { {M1ThresholdType-ExtIEs}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ThresholdType-Ext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 xml:space="preserve">M1PeriodicReporting ::= SEQUENCE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reportInterval</w:t>
        <w:tab/>
        <w:tab/>
        <w:tab/>
        <w:tab/>
      </w:r>
      <w:bookmarkStart w:id="7" w:name="OLE_LINK109"/>
      <w:r>
        <w:rPr>
          <w:rFonts w:eastAsia="宋体;SimSun" w:cs="Times New Roman" w:ascii="Courier New" w:hAnsi="Courier New"/>
          <w:sz w:val="16"/>
        </w:rPr>
        <w:t>ReportIntervalMDT</w:t>
      </w:r>
      <w:bookmarkEnd w:id="7"/>
      <w:r>
        <w:rPr>
          <w:rFonts w:eastAsia="宋体;SimSun" w:cs="Times New Roman" w:ascii="Courier New" w:hAnsi="Courier New"/>
          <w:sz w:val="16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reportAmount</w:t>
        <w:tab/>
        <w:tab/>
        <w:tab/>
        <w:tab/>
        <w:t>ReportAmountMD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ab/>
        <w:t>iE-Extensions</w:t>
        <w:tab/>
        <w:tab/>
        <w:t>ProtocolExtensionContainer { { M1PeriodicReporting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eastAsia="宋体;SimSun" w:cs="Times New Roman" w:ascii="Courier New" w:hAnsi="Courier New"/>
          <w:sz w:val="16"/>
        </w:rPr>
        <w:t>M1PeriodicReporting-ExtIEs NG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ID id-ExtendedReportIntervalMDT</w:t>
        <w:tab/>
        <w:tab/>
      </w:r>
      <w:r>
        <w:rPr>
          <w:rFonts w:eastAsia="宋体;SimSun" w:cs="Times New Roman" w:ascii="Courier New" w:hAnsi="Courier New"/>
          <w:sz w:val="16"/>
          <w:lang w:val="en-US" w:eastAsia="en-US"/>
        </w:rPr>
        <w:t>CRITICALITY ignore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</w:r>
      <w:r>
        <w:rPr>
          <w:rFonts w:eastAsia="宋体;SimSun" w:cs="Times New Roman" w:ascii="Courier New" w:hAnsi="Courier New"/>
          <w:sz w:val="16"/>
          <w:lang w:val="en-US" w:eastAsia="en-US"/>
        </w:rPr>
        <w:t xml:space="preserve">EXTENSION </w:t>
      </w:r>
      <w:r>
        <w:rPr>
          <w:rFonts w:eastAsia="宋体;SimSun" w:cs="Times New Roman" w:ascii="Courier New" w:hAnsi="Courier New"/>
          <w:sz w:val="16"/>
          <w:lang w:val="en-US" w:eastAsia="en-US"/>
        </w:rPr>
        <w:t>ExtendedReportIntervalMDT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>PRESENCE option</w:t>
      </w:r>
      <w:r>
        <w:rPr>
          <w:rFonts w:eastAsia="宋体;SimSun" w:cs="Times New Roman" w:ascii="Courier New" w:hAnsi="Courier New"/>
          <w:sz w:val="16"/>
          <w:lang w:val="en-US" w:eastAsia="en-US"/>
        </w:rPr>
        <w:t>al}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eastAsia="ko-KR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4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NGAP-Constants {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itu-t (0) identified-organization (4) etsi (0) mobileDomain (0)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ngran-Access (22) modules (3) ngap (1) version1 (1) ngap-Constants (4) }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 xml:space="preserve">DEFINITIONS AUTOMATIC TAGS ::= 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E parameter types from other modules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zh-CN"/>
        </w:rPr>
      </w:pPr>
      <w:r>
        <w:rPr>
          <w:rFonts w:eastAsia="宋体;SimSun" w:cs="Times New Roman" w:ascii="Courier New" w:hAnsi="Courier New"/>
          <w:sz w:val="16"/>
          <w:lang w:eastAsia="zh-CN"/>
        </w:rPr>
        <w:t>FROM NGAP-CommonDataTypes;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eastAsia="zh-CN"/>
        </w:rPr>
      </w:pPr>
      <w:r>
        <w:rPr>
          <w:rFonts w:eastAsia="宋体;SimSun" w:cs="Times New Roman" w:ascii="Times New Roman" w:hAnsi="Times New Roman"/>
          <w:sz w:val="16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BS-SessionFSAIDList</w:t>
        <w:tab/>
        <w:tab/>
        <w:tab/>
        <w:tab/>
        <w:tab/>
        <w:tab/>
        <w:tab/>
        <w:tab/>
        <w:tab/>
        <w:t>ProtocolIE-ID ::= 35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BSSessionReleaseResponseTransfer</w:t>
        <w:tab/>
        <w:tab/>
        <w:tab/>
        <w:tab/>
        <w:tab/>
        <w:tab/>
        <w:t>ProtocolIE-ID ::= 35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ManagementBasedMDTPLMNModificationList</w:t>
        <w:tab/>
        <w:tab/>
        <w:tab/>
        <w:tab/>
        <w:t>ProtocolIE-ID ::= 359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  <w:ins w:id="173" w:author="“Huawei”" w:date="2022-08-02T18:31:00Z"/>
        </w:rPr>
      </w:pPr>
      <w:ins w:id="172" w:author="“Huawei”" w:date="2022-08-02T18:31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d-BeamMeasurementsReportConfiguration</w:t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OP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10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Yu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"/>
    </w:rPr>
  </w:style>
  <w:style w:type="character" w:styleId="WW8Num3z0">
    <w:name w:val="WW8Num3z0"/>
    <w:qFormat/>
    <w:rPr>
      <w:rFonts w:ascii="等线;DengXian" w:hAnsi="等线;DengXian" w:eastAsia="等线;DengXia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u w:val="none"/>
      <w:lang w:val="en-US"/>
    </w:rPr>
  </w:style>
  <w:style w:type="character" w:styleId="WW8Num10z1">
    <w:name w:val="WW8Num10z1"/>
    <w:qFormat/>
    <w:rPr>
      <w:u w:val="none"/>
    </w:rPr>
  </w:style>
  <w:style w:type="character" w:styleId="WW8Num10z4">
    <w:name w:val="WW8Num10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Yu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Yu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Yu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Yu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Yu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Yu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Yu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Yu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Yu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Yu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Yu Gothic" w:hAnsi="MS Mincho;Yu Gothic" w:cs="MS Mincho;Yu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2:00Z</dcterms:created>
  <dc:creator>Michael Sanders, John M Meredith</dc:creator>
  <dc:description/>
  <cp:keywords/>
  <dc:language>en-US</dc:language>
  <cp:lastModifiedBy>Huawei</cp:lastModifiedBy>
  <dcterms:modified xsi:type="dcterms:W3CDTF">2022-09-14T13:3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OKC6k2jDeKJMHxDeOEzMls+gDx4WM/WZ+LqtajqHgZJPWjzVdq62IZN8Y1zmWdommxIGS6I
XnIH8Xu8oapf/D8eZM1LhKKEiysh2MUTdH5YuHP/RAmcUGEC4utBFQoS48AfJ8RlArjsgVYs
qcUm/6008QjcBqK0xcNdc1rjApaiedyKoTbLNt6lzv4hhkSap13LAybMAYXXcjjziCKFF41K
echI+Os6qimBQLdl07</vt:lpwstr>
  </property>
  <property fmtid="{D5CDD505-2E9C-101B-9397-08002B2CF9AE}" pid="4" name="_2015_ms_pID_7253431">
    <vt:lpwstr>Iaeyc0XeBNVBKm1+Cg+rsx3uN42noCdGsg4mGnF7sAddfWQuZImuro
GxN3I4Pnx1pgJVznMOT9QReHQZD0ZFpr737FCNgrjkDpnMb/wkb+9nGgcRaETbWRGxPUYIMf
hNbXmCWK8ZFirco91crOMp2siJHKDu1mVy8aOVpryWhLWgyxH/IkuUOEUOIMXAlaft764cnM
oHoxVEvNjz2Z0v+ClcSnTsMKriSrEJaNZe1T</vt:lpwstr>
  </property>
  <property fmtid="{D5CDD505-2E9C-101B-9397-08002B2CF9AE}" pid="5" name="_2015_ms_pID_7253432">
    <vt:lpwstr>N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3071067</vt:lpwstr>
  </property>
</Properties>
</file>