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59 Document List</w:t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26 - 30 August 2013</w:t>
      </w:r>
    </w:p>
    <w:p>
      <w:pPr>
        <w:pStyle w:val="Normal"/>
        <w:rPr>
          <w:rFonts w:ascii="Arial" w:hAnsi="Arial" w:eastAsia="Batang;Arial Unicode MS" w:cs="Arial"/>
          <w:color w:val="000000"/>
          <w:sz w:val="20"/>
          <w:szCs w:val="20"/>
          <w:lang w:val="en-US" w:eastAsia="ko-KR"/>
        </w:rPr>
      </w:pPr>
      <w:r>
        <w:rPr>
          <w:rFonts w:eastAsia="Batang;Arial Unicode MS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923"/>
        <w:gridCol w:w="2028"/>
        <w:gridCol w:w="1593"/>
      </w:tblGrid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#59 in Sofia, Bulgari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#59 in Sofia, Bulgari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#59 in Sofia, Bulgari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during TSG GERAN #59 in Sofia, Bulgari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FBI and EARFCN extens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36.104 on definition of EARFCN to support additional carrier frequencies in GERAN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59 Action Point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3 Chai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5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859 51.2.2.7 New IPA TC Initiation of the packet access procedure by IPA capable MS / IMMEDIATE PACKET ASSIGNMENT message not configured on MS own Paging sub-channel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860 51.2.2.8 New IPA TC Initiation of the packet access procedure by IPA capable MS / IMMEDIATE PACKET ASSIGNMENT message not configured initially and later configured on MS own Paging sub-channel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861 51.2.2.9 New IPA TC Initiation of the packet access procedure by IPA capable MS / IMMEDIATE PACKET ASSIGNMENT message configured initially and later not configured on MS own Paging sub-channel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862 Clause 50 IPA defaults and macro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2-0809 New IPA TCs added to applicability table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2-0810 Applicability corrections for LLC ciphering test case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ONIC R&amp;D Center Germany, 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60 Electronic Agreement schedul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3 Chai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2-0811 Update of Table A.1b for Rel-11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2-0812 Applicability change for Test Case 30.19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863 42.4.6.1 MS may send optional PACKET MEASUREMENT REPORT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864 21.1 GPRS Only MS : Ready Timer Value, C_VALUE / RXLEV_SERVING_CELL Parameter and Requirement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65 21.2 GPRS Only MS : Ready Timer Value and C_VALUE / RXLEV_SERVING_CELL Parame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66 21.13 Correction to MEAN_BEP AQPSK test intervals test interval and initial condi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67 14.16.2.1a Removal of PICS statement for NON DARP 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68 14.18.2b Removal of PICS statement for NON DARP 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69 14.18.3b Add note for USF test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70 14.2.34 Correction to downlink level for VAMOS type I 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23 Update for the latest version of TTC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24 Correction of UTRA IR_G TC 41.5.1.1.1.4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5-0125 Correction to IR_G test case 26.6.11.4 (Rel-11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71 New Test case: 44.2.1.2.10 Combined GPRS attach / abnormal cases / network reject with Extended Wait Timer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72 New Test case: 44.2.3.3.2a Periodic routing area updating / accepted / per-device timer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73 New Test case: 52.6.5 EGPRS Packet Access for signalling / EGPRS Packet Channel Request / low access prior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13 Part2 Network Improvements for Machine-Type Communications updates 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Plan NIMTC (Network Improvements for Machine-Type Communications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S on Release 9 FGI bit handling for bits 9 and 23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5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AN5 Update on FGI bit handling for bits 9 &amp; 2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7-0014 Additions and corrections to Assistance Data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ediate Packet Assignment (IPA) Work 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74 Addition of new test case 51.2.3.19 Packet Immediate Assignment by IPA capable MS/ single block packet access /IPA single block uplink assignment/Consecutive EGPRS Packet Channel Reques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75 Addition of new test case 51.2.3.20 Packet Immediate Assignment by IPA capable MS/ single block packet access /IPA single block uplink assignment/ Multiple MS device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76 Addition of new test case 51.2.3.21 Packet Immediate Assignment by IPA capable MS/ single block packet access /IPA single block uplink assignment/ Multiple MS devices/Identical Random Reference and FN Offset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77 Addition of new test case 51.2.6.9 Initiation of both the packet uplink and downlink assignment procedure by IPA capable MS/Simultaneous IPA uplink and downlink assignment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14 Addition of new IMMEDIATE PACKET ASSIGNMENT (IPA)  test cases in Table B.1 Applicability of tes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78 Correction to TC 26.7.4.3.3 - Location updating / abnormal cases / attempt counter equal to 4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2-0815 26.22.1 - Applicability correction, incorrect condition applied (Rel-11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 MISS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816 27.10-x - Applicability correction, incorrect condition applied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879 31.9.1.2 - Correction for parameters in RR should have Data coding scheme and ussd string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before="120" w:after="120"/>
              <w:ind w:left="57" w:righ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88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6.11.5.1 – </w:t>
            </w:r>
            <w:r>
              <w:rPr>
                <w:rFonts w:cs="Arial" w:ascii="Arial" w:hAnsi="Arial"/>
                <w:sz w:val="20"/>
                <w:szCs w:val="20"/>
              </w:rPr>
              <w:t xml:space="preserve">Correction in initial condition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before="120" w:after="120"/>
              <w:ind w:left="57" w:righ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.010-2-081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ition of Rel-11 value for PICS in table A.1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, Motorola Mobility UK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pplicability of Test Cases for Devices Not Supporting Speech (same as GP-13033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CRB PVG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81 26.22.1 - Correction in specific PICS statements (Rel-11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 MISS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82 27.10 - Correction in specific PICS stat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83 26.22.1 Corrections to Applicability and Expected Sequence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.010-2-081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ble B.1: 26.22.1 - Addition of SMS Applica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measurement conventions of raise time (tr) and fall time (tf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measurement conventions of raise time (tr) and fall time (tf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TC SCP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884 Correction to clause 26.6.11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1-0076 rev 2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okia Siemens Networks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48 rev 4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okia Siemens Networks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50-0009 rev 3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okia Siemens Networks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4.008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okia Siemens Networks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0 rev 1 Correction of Qsearch_I for 3G TDD (Rel-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1 rev 1 Correction of Qsearch_I for 3G TDD (Rel-5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2 rev 1 Correction of Qsearch_I for 3G TDD (Rel-6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3 rev 1 Correction of Qsearch_I for 3G TDD (Rel-7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4 rev 1 Correction of Qsearch_I for 3G TDD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03 rev 2 Correction of Qsearch_I for 3G TDD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04 rev 2 Correction of Qsearch_I for 3G TDD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05 rev 2 Correction of Qsearch_I for 3G TDD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Additional cause causes triggering redirec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LS on GERAN Iu mod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to the LS on Optimization of the IMS Information and Security Parameters for CS to PS SRVCC from GERAN to E-UTRAN/HSP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Syntactic rules in comments in the MS RAC I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UEPCOP CT consider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AISON STATEMENT TO LTE-ADVANCED GCS PROPONENTS AND TRANSPOSING ORGANIZATIONS ON THE PROVISION OF TRANSPOSITION REFERENCES AND CERTIFICATION C FOR DRAFT REVISION 1 OF RECOMMENDATION ITU-R M.201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R Working Party 5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aison statement to GCS Proponents of IMT-Advanced related to developing of Recommendations for out-of-band emission characteristic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R Working Party 5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AISON STATEMENT TO 3GPP on "TECHNICAL AND OPERATIONAL ASPECTS OF PASSIVE AND ACTIVE BASE STATION ANTENNAS FOR IMT SYSTEMS"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R Working Party 5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evaluation of MTCe solu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information of progress in the SI on LTE-HRPD S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Additional cause codes triggering redirec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LTE-HRPD SON WID conditional approval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requesting input on security aspects for MTCe solu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UEPCOP CT consider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Reply on LTE-HRPD SON WID conditional approval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input on security aspects for MTCe solu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n Single Carrier Reception in DLM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n Carrier Selection for Downlink Multi-carrier 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date of GP-130427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proved Carrier Selection Method for DLM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2-0169 Introduction of Carrier Selection Method for DLMC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PDAN Message Design for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DLM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Discussion on Iu mode removal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, 7.1.5.4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0 Clarification of VAMOS II mapping of associated control channel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1 Clarification of VAMOS II mapping of associated control channel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2 Clarification of VAMOS II mapping of associated control channel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On carrier selection (update of GP-13045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Working Assumptions (update of GP-13056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Flexible resource assignment (update of GP-13046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RLC protocol extension (update of GP-130496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Extended TFI Addressing spac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Downlink Multi Carrie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8 rev 2 Introduction of Downlink Multi Carrier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1 rev 3 Introduction of Downlink Multi Carrier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58 rev 2 Introduction of Downlink Multi Carrier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3-0132 Extended TFI Addressing space for DLMC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 detection for MIM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of link adaptation for MIM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2 rev 2 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615 Introduction of wideband RSRQ measurements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Minutes of MSRD for VAMOS Telco#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2.3, 7.2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date of WID MSRD for VAMOS Feature (update of GP-130285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Siemens Networks, NOKIA Corporation, Com-Research GmbH, TELECOM ITALIA S.p.A., Intel Corporation, MediaTek Inc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for VAMOS Working Assump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24.008 VAMOS III Capability Indicator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4.018-1006 Introduction of VAMOS III MS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3, 7.2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1-007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VAMOS III 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2-017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VAMOS III 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5-055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VAMOS III Performance Requirement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5.008-06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roduction of VAMOS III 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5.009-00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roduction of VAMOS III 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I Performance Spreadshee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for VAMOS Work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Minutes of DL MIMO telco#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3.4, 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act of Mixed Modulation on Downlink MIM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MO Channel Model with Variable Spatial Correl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link MIMO Common Simulation Assump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MO for Downlink Workplan (update of GP-13051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268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rection of test case b) for MCBTS for measuring unwanted emission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27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rection of table referencing error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1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1.2.1 on Solutions for GSM/EDGE BTS Energy Sav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4.018-100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ified transmission of SI5 on SACCH in ciphered mo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8.008-0386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8.018-0387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al cause code in redirection indication for MOC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8.018-038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larification on PS/CS coordination for MOC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7 Correction of Qsearch_I for 3G TD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6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58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 on the PLMN included in the PAG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08-0387 Clarification on the PLMN included in the PAGING message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18-0389 Clarification on the PLMN included in the PAGING PDU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G Neighbour Cell Report in Network Shar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1008 Clarification on 3G Neighbour cell report in Network Shar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60-1594 Clarification on 3G Neighbour cell report in Network Shar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08-0388 Introduction of the last used E-UTRAN PLMN Indication on the A interface for CSFB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uawei Technologies Co., Ltd., </w:t>
            </w: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ed Matching Procedure Discuss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Syntactic rules in comments in the MS RAC IE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forward on GERANEMDA stud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GERANEMDA Telco#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 w:eastAsia="zh-CN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5.1, </w:t>
            </w: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ANEMDA Work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 w:eastAsia="zh-CN"/>
              </w:rPr>
              <w:t>S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93 rev 2 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85 rev 3 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CR to 24.008 - MS Wideband RSRQ Measurement capabilit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SS Derived Information for CS to PS SRVC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cussion on EARFCN extens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MFBI support in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86 rev 2Introduction of Downlink Multi Carrier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1000 rev 2 Introduction of Downlink Multi Carrier (Rel-12)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8.018-0390 Introduction of Downlink Multi Carrier (Rel-12)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ing the Response Time Window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4.018-1009 Optimized Matching Procedure </w:t>
            </w:r>
            <w:r>
              <w:rPr>
                <w:rFonts w:cs="Arial" w:ascii="Arial" w:hAnsi="Arial"/>
                <w:sz w:val="20"/>
                <w:szCs w:val="20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for GERANEMDA – additional trace statistic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licit TBF release and improved uplink scheduling (update of GP-130385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Simulations of increased SNS and PDAN space (update of GP-1305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89 Addition of new reject cause values in MOCN configuration Rel-11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394 Addition of new reject cause values in MOCN configuration (Rel-11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 of the "former LTE PLMN" to the BS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LTE PLMN ID provis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olution to Long Paging cycles for MTC devic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5, 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18-0391 Adding support of RIM signalling (SON Transfer Application) between LTE and  eHRP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18-0392 Correction of reference table for </w:t>
            </w:r>
            <w:r>
              <w:rPr>
                <w:rFonts w:cs="Arial" w:ascii="Arial" w:hAnsi="Arial"/>
                <w:sz w:val="20"/>
                <w:szCs w:val="20"/>
              </w:rPr>
              <w:t xml:space="preserve">GGSN/P-GW locati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95 Broadcast of additional information for Network Sharing related to inter RAT mo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, 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92 Correction of Reroute Reject Cause in MOCN config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18-0393 Correction of Reroute Reject Cause in MOCN config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4 Measurements and BSIC decoding for EFTA multislot configuration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5 Measurements and BSIC decoding for EFTA multislot configuration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6 Measurements and BSIC decoding for EFTA multislot configuration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101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date of the 3G Cell Reselection list for Network Sharing (</w:t>
            </w:r>
            <w:r>
              <w:rPr>
                <w:rFonts w:cs="Arial" w:ascii="Arial" w:hAnsi="Arial"/>
                <w:sz w:val="20"/>
                <w:szCs w:val="20"/>
              </w:rPr>
              <w:t>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Alcatel-Lucent, Huawei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echnologies Co. </w:t>
            </w:r>
            <w:r>
              <w:rPr>
                <w:rFonts w:cs="Arial" w:ascii="Arial" w:hAnsi="Arial"/>
                <w:sz w:val="20"/>
                <w:szCs w:val="20"/>
              </w:rPr>
              <w:t>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Transfer of UE E-UTRA capabilities in GERAN for rSRVCC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 Single Carrier Reception in DLMC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-13064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proved Carrier Selection Method for DLMC (update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GP-13065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impact on RIM from LTE-HRPD S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TSG RAN WG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on EARFCN extens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30716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18-039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registered operator addressing in GWCN case and Network Shar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multi-address messag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CRs for MSR specification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TSG RAN WG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mments to DL MC Stage 3 CR'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Reply on LTE-HRPD SON WID conditional approval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TSG RAN WG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date of WID MSRD for VAMOS Feature (update of GP-13067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SN, NOKIA Corporation, Com-Research GmbH, TELECOM ITALIA S.p.A., Intel Corporation, MediaTek Inc.,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zh-CN"/>
              </w:rPr>
              <w:t>Telefon AB LM Ericsson, ST-Ericsson SA, China Mobile Com.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2-0819 Introduction of new PICS for 26.6.11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51-010-1-4885 Removal of NMO III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2-0812 rev 1 Applicability change for Test Case 30.19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 GmbH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863 rev 1 42.4.6.1 MS may send optional PACKET MEASUREMENT REPORT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70 rev 1 14.2.34 Correction to downlink level for VAMOS type I 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7-0014 rev 1 Additions and corrections to Assistance Data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.010-2-0818 rev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ble B.1: 26.22.1 - Addition of SMS Applica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51-010-1-4885 rev 1 Removal of NMO III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862 rev 1 Clause 50 IPA defaults and macro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75 rev 1 Addition of new test case 51.2.3.20 Packet Immediate Assignment by IPA capable MS/ single block packet access /IPA single block uplink assignment/ Multiple MS device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76 rev 1 Addition of new test case 51.2.3.21 Packet Immediate Assignment by IPA capable MS/ single block packet access /IPA single block uplink assignment/ Multiple MS devices/Identical Random Reference and FN Offset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77 rev 1 Addition of new test case 51.2.6.9 Initiation of both the packet uplink and downlink assignment procedure by IPA capable MS/Simultaneous IPA uplink and downlink assignment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886 51.2.2.7 New IPA TC Initiation of the packet access procedure by IPA capable MS / IMMEDIATE PACKET ASSIGNMENT message configured initially and later not configured on MS own Paging sub-channel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2-0809 rev 1 New IPA TCs added to applicability table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87 New Test case: 44.2.1.2.7a Combined GPRS attach / rejected / network reject with Extended Wait Timer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val="de-DE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13 rev 1 Part2 Network Improvements for Machine-Type Communications updates 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879 rev 1 31.9.1.2 - Correction for parameters in RR should have Data coding scheme and ussd string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before="120" w:after="120"/>
              <w:ind w:left="57" w:righ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860 rev 1 51.2.2.8 New IPA TC Initiation of the packet access procedure by IPA capable MS / IMMEDIATE PACKET ASSIGNMENT message not configured initially and later configured on MS own Paging sub-channel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878 rev 1 Correction to TC 26.7.4.3.3 - Location updating / abnormal cases / attempt counter equal to 4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873 rev 1 New Test case: 52.6.5 EGPRS Packet Access for signalling / EGPRS Packet Channel Request / low access prior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20 Clarification of TSPC_USC2_Treatment values in Table 8.25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Blackberry UK Limi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PVG on GPRS only devices (To: PVG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GERAN WG3new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ediate Packet Assignment (IPA) Work 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Large SMS storage capabilities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TSG CT WG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LS on VAMOS III Support Indicator (To: TSG CT WG1), Source: TSG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TSG GER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/>
              <w:t>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/>
              <w:t>GERAN3#59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/>
              <w:t>ETSI Secretaria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/>
              <w:t>7.3.6.3, 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/>
              <w:t>GERAN3#59 Chair's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/>
              <w:t>TSG WG GERAN3 Chai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/>
              <w:t>7.3.6.3, 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LS on ER Band Support Indicator (To: TSG CT WG1), Source: TSG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TSG GER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/>
              <w:t>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to PVG on GPRS only devices (To: PVG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GERAN WG3new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GPP TSG GERAN Work Pl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plexing Radio Blocks in the Uplink - Concept Descrip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Huawei Technologies Co., Ltd., Vodafone Group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, 7.1.5.2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plexing Radio Blocks in the Uplink - Performance Evalu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, 7.1.5.2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WID on Multiplexing Radio Blocks in the Uplink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, 7.1.5.2.5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III Performance Spreadsheet (update of GP-13068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G Neighbour Cell Report in Network Sharing (update of GP-13070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s to 21.801 on file formats and on the use of coloured fonts [for approval by TSG SA, for info to other TSGs]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3GPP Specification Manage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"CRs for MSR specifications" (To: TSG RAN,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268 rev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rection of test case b) for MCBTS for measuring unwanted emission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MC – Working Assumptions (update of GP-13065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0 rev 2 Correction of Qsearch_I for UTRAN TDD (Rel-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1 rev 2 Correction of Qsearch_I for UTRAN TDD (Rel-5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2 rev 2 Correction of Qsearch_I for UTRAN TDD (Rel-6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3 rev 2 Correction of Qsearch_I for UTRAN TDD (Rel-7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4 rev 2 Correction of Qsearch_I for UTRAN TDD (Rel-8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03 rev 3 Correction of Qsearch_I for UTRAN TDD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04 rev 3 Correction of Qsearch_I for UTRAN TDD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05 rev 3 Correction of Qsearch_I for UTRAN TDD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617 rev 1 Correction of Qsearch_I for UTRAN TD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7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to GERAN3 input to CAG#3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GCF-CAG#3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5.002-0169 rev 1 Introduction of Carrier Selection Method for DLMC (Rel-12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LS on Additional cause causes triggering redirection (T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T WG1, RAN WG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ply LS on GERAN Iu mode (To: TSG CT WG1, Cc: TSG SA WG2, TSG CT WG4), Source: TSG GERAN, TSG GERAN WG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ply LS on Syntactic rules in comments in the MS RAC IE (To: TSG CT WG1) , Source: GERAN WG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WID: LTE-HRPD (High Rate Packet Data in 3GPP2) inter RAT S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ply LS on impact on RIM from LTE-HRPD SON (To: TSG RAN WG3, Cc: TSG RAN, TSG CT WG4, TSG SA WG2), Source: TSG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8.008-0387 rev 1 Clarification on the PLMN included in the PAGING message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8.018-0389 rev 1 Clarification on the PLMN included in the PAGING PDU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4.018-1010 rev 1 Update of the 3G Cell Reselection list for Network Shar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fr-FR" w:eastAsia="ja-JP"/>
              </w:rPr>
              <w:t xml:space="preserve">Alcatel-Lucent, Huawei Technologies Co.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t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4.060-1595 rev 1 Broadcast of additional information for Network Sharing related to inter RAT mobility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Alcatel-Lucent, Telefon AB LM Ericsson, ST-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8.018-0395 rev 1 Clarification of registered operator addressing in GWCN case and Network Shar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fr-FR" w:eastAsia="ja-JP"/>
              </w:rPr>
              <w:t>Discussion on Iu mode removal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1.5.4, 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ast LTE PLMN ID provis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fr-FR" w:eastAsia="ja-JP"/>
              </w:rPr>
              <w:t>LS on "former LTE PLMN"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extending E-UTRA band number and EARFCN numbering spac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CR 24.008 Syntactic rules in comments in the MS RAC IE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CR 24.008 removal of Iu mod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ew WI proposal on LTE-HRPD (High Rate Packet Data in 3GPP2) inter RAT S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8.018-0391 rev 1 Adding support of RIM signalling (SON Transfer Application) between LTE and  eHRP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LMC – Working Assumptions (update of GP-130855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e-DE" w:eastAsia="ja-JP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CR 44.060-1586 rev 3 Introduction of Downlink Multi Carrier (Rel-12) (Rel-12)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e-DE" w:eastAsia="ja-JP"/>
              </w:rPr>
              <w:t>Telefon AB LM Ericsson, ST-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4.018-1000 rev 3 Introduction of Downlink Multi Carrier (Rel-12)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e-DE" w:eastAsia="ja-JP"/>
              </w:rPr>
              <w:t>Telefon AB LM Ericsson, ST-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4.018-1006 rev 1 Introduction of VAMOS III MS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1.5.2.3, 7.2.5.3.2, 9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4.018-0993 rev 3 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e-DE" w:eastAsia="ja-JP"/>
              </w:rPr>
              <w:t>Telefon AB LM Ericsson, ST-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4.060-1585 rev 4 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e-DE" w:eastAsia="ja-JP"/>
              </w:rPr>
              <w:t>Telefon AB LM Ericsson, ST-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CR to 24.008 - MS Wideband RSRQ Measurement capabilit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e-DE" w:eastAsia="ja-JP"/>
              </w:rPr>
              <w:t>Telefon AB LM Ericsson, ST-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MS Wideband RSRQ Measurement capabilit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4.018-1008 rev 1 Clarification on 3G Neighbour cell report in Network Shar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4.060-1594 rev 1 Clarification on 3G Neighbour cell report in Network Sharing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8.008-0393 Addition of new reject cause values in MOCN configuratio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8.018-0396 Addition of new reject cause values in MOCN configuration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elefon AB LM 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xtending E-UTRA band number and EARFCN numbering spac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8.008-0387 rev 2 Clarification on the PLMN included in the PAGING message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8.018-0389 rev 2 Clarification on the PLMN included in the PAGING PDU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uawei Technologies Co., Ltd., ZTE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48.018-0391 rev 2 Adding support of RIM signalling (SON Transfer Application) between LTE and  eHRP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Alcatel-Lucent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7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ply LS on wideband RSRQ measurement (To: TSG RAN WG4, Cc: TSG RAN, TSG RAN2), Source: GERA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P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CR to 24.008 - MS Wideband RSRQ Measurement capability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e-DE" w:eastAsia="ja-JP"/>
              </w:rPr>
              <w:t>Telefon AB LM Ericsson, ST-Ericss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CR 24.008 removal of Iu mod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extending E-UTRA band number and EARFCN numbering spac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introduction of support for last used E-UTRAN PLMN ID in GERAN (To: TSG SA WG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ply LS on GERAN Iu mode (To: TSG CT WG1, Cc: TSG SA WG2, TSG CT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P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ply LS on Syntactic rules in comments in the MS RAC IE (To: TSG CT WG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ply LS on impact on RIM from LTE-HRPD SON (To: TSG RAN WG3, Cc: TSG RAN, TSG CT WG4, TSG SA WG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P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MS Wideband RSRQ Measurement capability (To: TSG CT WG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extending E-UTRA band number and EARFCN numbering space (To: TSG RAN WG2,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-59 Draft Meeting Report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CC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2-59 Chairmans Present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ady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vised G2-59 Chairmans Presentation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ady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ply LS on GERAN Iu mode (To: TSG CT WG1, Cc: TSG SA WG2, TSG CT WG4), Source: GERAN WG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P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date of WID MSRD for VAMOS Feature (update of GP-13075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SN, NOKIA Corporation, Com-Research GmbH, TELECOM ITALIA S.p.A., Intel Corporation, MediaTek Inc.,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zh-CN"/>
              </w:rPr>
              <w:t>Telefon AB LM Ericsson, ST-Ericsson SA, China Mobile Com.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Arial Unicode MS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8 rev 3 Introduction of Downlink Multi Carrier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91 rev 4 Introduction of Downlink Multi Carrier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58 rev 3 Introduction of Downlink Multi Carrier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Downlink Multi Carrier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MC – Working Assumptions (update of GP-13078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92 rev 3 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1-0076 rev 3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48 rev 5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50-0009 rev 4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GP-13086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4.008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RD for VAMOS Working Assumption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3067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5-0559 rev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VAMOS III Performance Requirement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2-0173 rev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VAMOS III 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, NOKIA Corporation, Com-Research GmbH, Intel Corporation, MediaTek Inc, China Mobile Com. Corporatio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5.008-06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v 1 Introduction of VAMOS III 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1-0077 rev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VAMOS III 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 et alii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18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WI proposal: Introduction of ER-GSM ban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i, Huawei Technologies (UK), Kapsch CarrierCom France S.A.S, NSN, Sagemcom SA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"MB-MSR"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TSG RAN WG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MB-MSR (To: TSG RAN,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70 rev 1 Clarification of VAMOS II mapping of associated control channel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71 rev 1 Clarification of VAMOS II mapping of associated control channel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72 rev 1 Clarification of VAMOS II mapping of associated control channel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LMC – Working Assumptions (update of GP-13081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e-DE" w:eastAsia="ja-JP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8 rev 4 Introduction of Downlink Multi Carrier (Rel-12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LMC – Working Assumptions (update of GP-130873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de-DE" w:eastAsia="ja-JP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.1.5.2.2, 1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548 rev 6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92 rev 4 Introduction of wideband RSRQ measurement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615 rev 1 Introduction of wideband RSRQ measurements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70 rev 2 Clarification of VAMOS II mapping of associated control channels (Rel-9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MediaTek Inc., 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9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71 rev 2 Clarification of VAMOS II mapping of associated control channels (Rel-10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MediaTek Inc., 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9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72 rev 2 Clarification of VAMOS II mapping of associated control channels (Rel-11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MediaTek Inc., NS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9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50-0009 rev 5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50-0009 rev 6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18 rev 1 TCRT: Introduction of ER-GSM band 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, NSN, Huawei Technologies (UK), Sierra Wireless, S.A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WI proposal: Introduction of ER-GSM ban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i, Huawei Technologies (UK), Kapsch CarrierCom France S.A.S, NSN, Sagemcom SA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R-GSM CRs (To: TSG RAN WG4, ETSI TC RT, ETSI TC MSG, Cc: ECC PT1, ECC WG FM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5-0559 rev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VAMOS III Performance Requirement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1-0077 rev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VAMOS III 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 et alii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WI proposal: Introduction of ER-GSM ban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i, Huawei Technologies (UK), Kapsch CarrierCom France S.A.S, NSN, Sagemcom SA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"CRs for MSR specifications" (To: TSG RAN,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MB-MSR (To: TSG RAN, TSG RAN WG4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TSG GERAN WG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1-0077 rev 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VAMOS III 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12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 et alii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2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utcome of TSG GERAN WG1 meeting # 59, Sofia, Bulgaria, 27th - 29th August 2013 (slides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 Chairma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308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ft Report of TSG GERAN WG1 during TSG GERAN #59, version 0.0.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 Secretary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TAL">
    <w:name w:val="TAL (文字)"/>
    <w:basedOn w:val="DefaultParagraphFont"/>
    <w:qFormat/>
    <w:rPr>
      <w:rFonts w:ascii="Arial" w:hAnsi="Arial" w:cs="Arial"/>
      <w:sz w:val="18"/>
      <w:lang w:val="en-GB" w:eastAsia="ja-JP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1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Paolo Usai</dc:creator>
  <dc:description/>
  <cp:keywords/>
  <dc:language>en-US</dc:language>
  <cp:lastModifiedBy>ETSI</cp:lastModifiedBy>
  <dcterms:modified xsi:type="dcterms:W3CDTF">2013-09-02T16:26:00Z</dcterms:modified>
  <cp:revision>413</cp:revision>
  <dc:subject/>
  <dc:title>Tdoclist GERAN</dc:title>
</cp:coreProperties>
</file>