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80"/>
        <w:ind w:left="1418" w:right="-1333" w:hanging="1418"/>
        <w:rPr>
          <w:rFonts w:eastAsia="Batang;바탕" w:cs="Arial"/>
          <w:color w:val="000000"/>
          <w:sz w:val="20"/>
          <w:lang w:val="en-US" w:eastAsia="ko-KR"/>
        </w:rPr>
      </w:pPr>
      <w:r>
        <w:rPr>
          <w:rFonts w:eastAsia="Batang;바탕" w:cs="Arial"/>
          <w:color w:val="000000"/>
          <w:sz w:val="20"/>
          <w:lang w:val="en-US" w:eastAsia="ko-KR"/>
        </w:rPr>
        <w:t>TSG GERAN Meeting #53 CR List</w:t>
        <w:tab/>
        <w:tab/>
        <w:tab/>
        <w:tab/>
        <w:t>27th February – 2nd March 2012</w:t>
      </w:r>
    </w:p>
    <w:tbl>
      <w:tblPr>
        <w:tblW w:w="845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85"/>
        <w:gridCol w:w="1510"/>
        <w:gridCol w:w="1389"/>
        <w:gridCol w:w="1173"/>
      </w:tblGrid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/>
            </w:pPr>
            <w:r>
              <w:rPr/>
              <w:t>Tdoc numb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/>
            </w:pPr>
            <w:r>
              <w:rPr/>
              <w:t>Tit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/>
            </w:pPr>
            <w:r>
              <w:rPr/>
              <w:t>Sour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/>
            </w:pPr>
            <w:r>
              <w:rPr/>
              <w:t>Agenda I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36.508-0288 Section 4.4.5 Common parameters for simulated GERAN cells – Correction to SI2 Quar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1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36.523-1-1733 Correction to Idle Mode in test case 6.2.1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36.523-1-1733 Correction to Idle Mode in test case 6.2.1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36.523-1-1734 Correction to Idle Mode in test case 6.2.3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36.523-1-1734 Correction to Idle Mode in test case 6.2.3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36.523-1-1735 Correction to Idle Mode in test case 6.2.3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36.523-1-1735 Correction to Idle Mode in test case 6.2.3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129-0079 Correction to Target to Source Transparent Contain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129-0079 rev 1 Correction to Target to Source Transparent Contain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1, 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129-0080 Correction to Target to Source Transparent Container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1, 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3.129-0081 Correction to Target to Source Transparent Container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1, 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03-0008 rev 1: Removing the SDCCH support clause for PS only GERAN terminal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msu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03-0008 rev 2: Removing the SDCCH support clause for PS only GERAN terminal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msu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03-0008 rev 3: Removing the SDCCH support clause for PS only GERAN terminal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msu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03-0008: Removing the SDCCH support clause for PS only GERAN terminal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msu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34 rev 1: Introduction of Immediate Packet Assignment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, Qualcomm Incorporated, China Mobile Com.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34 rev 2: Introduction of Immediate Packet Assignment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, Qualcomm Incorporated, China Mobile Com.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36 rev 1: Broadcast of PLMN-related information for Network Sharing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catel-Lucent, 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0 rev 2: Correction on Fast Acquisition procedur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0 rev 3: Correction on Fast Acquisition procedur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0 rev 4: Correction on Fast Acquisition procedur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1: Clarification on the timeout value for extended periodic timer T3212 (LAU)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-Ericsson SA; 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2 rev 1: Separation of FANR support in mobile st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Incorporated; China Mobile Co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2: Separation of FANR support in mobile st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Incorpora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3: Clarification on SI fast acquisition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4: Clarification on SI fast acquisition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5: Clarification on SI fast acquisi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6: Including Serving PS node information in the CS call establishment procedur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7: SRVCC to E-UTRAN/ UTRAN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8 rev 1: CSG access check in dedicated/DTM mode following handover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8: CSG access check in dedicated/DTM mode following handover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9 rev 1: CSG access check in dedicated/DTM mode following handov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49: CSG access check in dedicated/DTM mode following handov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0: Clarification on the timeout value for extended periodic timer T3212 (LAU)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1 rev 1: Introduction of EGPRS PACKET DOWNLINK ACK/NACK TYPE 3 message for measurement reporting in DLDC + EFTA multislot configur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1: Introduction of EGPRS PACKET DOWNLINK ACK/NACK TYPE 3 message for measurement reporting in DLDC + EFTA multislot configur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2 rev 1: Abnormal case procedure for inter-RAT handover (Rel-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2: Abnormal case procedure for inter-RAT handover (Rel-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3 rev 1: Abnormal case procedure for inter-RAT handover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3: Abnormal case procedure for inter-RAT handover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4 rev 1: Abnormal case procedure for inter-RAT handover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4: Abnormal case procedure for inter-RAT handover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5 rev 1: Abnormal case procedure for inter-RAT handov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5: Abnormal case procedure for inter-RAT handov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6: Incorrect cross-reference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7: Establishment Cause for CSFB preceded by Location Update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8: Establishment Cause for CSFB preceded by Location Update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9 rev 1: CSFB indication in Paging Response messag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9 rev 2: CSFB indication in Paging Response messag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59: CSFB indication in Paging Response messag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60 rev 1: Establishment Cause for CSFB preceded by Location Updat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60 rev 2: Establishment Cause for CSFB preceded by Location Updat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60: Establishment Cause for CSFB preceded by Location Updat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afone Grou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18-0961: Table 3.5.2.1.2.1 note correc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C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01 rev 2: Corrections to RTTI assignments CSN.1 encoding (Rel-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01 rev 3: Corrections to RTTI assignments CSN.1 encoding (Rel-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; 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04 rev 3: Support indication of Immediate Packet Assignment in EGPRS Packet Channel Request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, Qualcomm Incorporated, China Mobile Com.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04 rev 4: Support indication of Immediate Packet Assignment in EGPRS Packet Channel Request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, Qualcomm Incorporated, China Mobile Com.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1 rev 1: Separation of FANR support in mobile st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Incorporated; China Mobile Co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1 rev 2: Separation of FANR support in mobile st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Incorporated; China Mobile Co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1: Separation of FANR support in mobile st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lcomm Incorpora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2: Corrections to the Packet SI Status message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3: Corrections to the Packet SI Status message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4: Indication of the Selected PLMN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5 rev 1: Indication of selected PLMN ID on the PS sid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5: Indication of selected PLMN ID on the PS sid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6: Corrections to RTTI assignments CSN.1 encoding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; 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7: Corrections to RTTI assignments CSN.1 encoding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; 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8: Corrections to RTTI assignments CSN.1 encoding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; 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9 rev 1: Introduction of EGPRS PACKET DOWNLINK ACK/NACK TYPE 3 message for measurement reporting in DLDC + EFTA multislot configur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9 rev 2: Introduction of EGPRS PACKET DOWNLINK ACK/NACK TYPE 3 message for measurement reporting in DLDC + EFTA multislot configur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39: Introduction of EGPRS PACKET DOWNLINK ACK/NACK TYPE 3 message for measurement reporting in DLDC + EFTA multislot configurations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earch In Motion UK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40 rev 1: Correction to Target to Source Transparent Contain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40: Correction to Target to Source Transparent Contain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41: Correction to the Target to Source Transparent Container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4.060-1542: Correction to the Target to Source Transparent Container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1-0075 rev 1 Wide pulse for VAMO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>CR 45.002-0159 rev 1 Broadcast of PLMN-related information for Network Sharing</w:t>
            </w:r>
            <w:r>
              <w:rPr>
                <w:rFonts w:cs="Arial"/>
                <w:sz w:val="20"/>
                <w:lang w:val="en-US" w:eastAsia="en-US"/>
              </w:rPr>
              <w:t xml:space="preserve"> (</w:t>
            </w:r>
            <w:r>
              <w:rPr>
                <w:rFonts w:cs="Arial"/>
                <w:sz w:val="20"/>
              </w:rPr>
              <w:t>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Alcatel-Lucent, 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2.4, 7.2.5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fr-FR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R 45.002-0161 rev 2 Alternative EFTA multislot classes and multislot capabilities applicability for EFTA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imited, 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8, 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R 45.002-0162 rev 2 </w:t>
            </w:r>
            <w:r>
              <w:rPr>
                <w:rFonts w:cs="Arial"/>
                <w:sz w:val="20"/>
              </w:rPr>
              <w:t>Alternative EFTA multislot classes and multislot capabilities applicability for EFTA</w:t>
            </w:r>
            <w:r>
              <w:rPr>
                <w:rFonts w:cs="Arial"/>
                <w:sz w:val="20"/>
                <w:lang w:val="en-US" w:eastAsia="en-US"/>
              </w:rPr>
              <w:t xml:space="preserve">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imited, 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8, 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4-0019 rev 1 Wide pulse for VAMO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499 rev 1 Wide pulse for VAMO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0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07 VAMOS-I DL performance requirements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, MediaTek Inc., Com-Research GmbH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0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08 VAMOS-I DL performance requirement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, MediaTek Inc., Com-Research GmbH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0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09 Removal of VAMOS-II square brackets and reference correction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, MediaTek Inc., Com-Research GmbH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0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10 Removal of VAMOS-II square brackets and reference correc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, MediaTek Inc., Com-Research GmbH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0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11 Correction of VAMOS-II DL control channel performance requirements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, Com-Research GmbH, MediaTek Inc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0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12 Correction of VAMOS-II DL control channel performance requirement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, Com-Research GmbH, MediaTek Inc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13 TIGHTER - PDTCH BLER level clarifica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14 TIGHTER – Removal of Square brackets for TCH and Control Channel requirement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515 rev 1 Update of Reference clause with 3GPP TS 51.026, Repeater RF conformance testing specification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w Wireless Systems Gmb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515 Update of Reference clause with 3GPP TS 51.026, Repeater RF conformance testing specification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w Wireless Systems Gmb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5-0516 Update of Reference clause with 3GPP TS 51.026, Repeater RF conformance testing specifica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w Wireless Systems Gmb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005-0517 </w:t>
            </w:r>
            <w:r>
              <w:rPr>
                <w:rFonts w:cs="Arial"/>
                <w:sz w:val="20"/>
                <w:lang w:val="en-US"/>
              </w:rPr>
              <w:t>Introduction of a medium range multicarrier BTS class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1.5.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005-0517 rev 1 </w:t>
            </w:r>
            <w:r>
              <w:rPr>
                <w:rFonts w:cs="Arial"/>
                <w:sz w:val="20"/>
                <w:lang w:val="en-US"/>
              </w:rPr>
              <w:t>Introduction of a medium range multicarrier BTS class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1.5.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CR 45.005-0518 </w:t>
            </w:r>
            <w:r>
              <w:rPr>
                <w:rFonts w:cs="Arial"/>
                <w:sz w:val="20"/>
                <w:lang w:val="en-US"/>
              </w:rPr>
              <w:t xml:space="preserve">Removal of brackets for general MCBTS receiver performance </w:t>
            </w:r>
            <w:r>
              <w:rPr>
                <w:rFonts w:cs="Arial"/>
                <w:sz w:val="20"/>
              </w:rPr>
              <w:t>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de-DE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1.5.1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005-0519 </w:t>
            </w:r>
            <w:r>
              <w:rPr>
                <w:rFonts w:cs="Arial"/>
                <w:sz w:val="20"/>
                <w:lang w:val="en-US"/>
              </w:rPr>
              <w:t>Removal of brackets for general MCBTS receiver performance</w:t>
            </w:r>
            <w:r>
              <w:rPr>
                <w:rFonts w:cs="Arial"/>
                <w:sz w:val="20"/>
              </w:rPr>
              <w:t xml:space="preserve">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de-DE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1.5.1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45.005-0520 Corrections to VAMOS DTX scenario in downlink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Incorporated, 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45.005-0520 rev 1 Corrections to VAMOS DTX scenario in downlink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Incorporated, 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45.005-0521 Corrections to VAMOS DTX scenario in downlink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Incorporated, 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45.005-0521 rev 1 Corrections to VAMOS DTX scenario in downlink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Incorporated, 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22 Removal of VAMOS-I DL square brackets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23 Removal of VAMOS-I DL square bracket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24 Correction to VAMOS-II VDTS-4 performance requirements for TCH/AHS7.4 codec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005-0525 Correction to VAMOS-II VDTS-4 performance requirements for TCH/AHS7.4 codec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R 45.008-0568 Clarification on SI fast acquisition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eastAsia="zh-CN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R 45.008-0568 rev 1 Clarification on SI fast acquisition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eastAsia="zh-CN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R 45.008-0569 Clarification on SI fast acquisition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 w:eastAsia="zh-CN"/>
              </w:rPr>
            </w:pPr>
            <w:r>
              <w:rPr>
                <w:rFonts w:cs="Arial"/>
                <w:sz w:val="20"/>
                <w:lang w:val="fr-FR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R 45.008-0570 Clarification on SI fast acquisi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 w:eastAsia="zh-CN"/>
              </w:rPr>
            </w:pPr>
            <w:r>
              <w:rPr>
                <w:rFonts w:cs="Arial"/>
                <w:sz w:val="20"/>
                <w:lang w:val="fr-FR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571 Correction on the default values in point-to-point messages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572 Correction on the default values in point-to-point messages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 w:eastAsia="zh-CN"/>
              </w:rPr>
            </w:pPr>
            <w:r>
              <w:rPr>
                <w:rFonts w:cs="Arial"/>
                <w:sz w:val="20"/>
                <w:lang w:val="fr-FR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573 Correction on the default values in point-to-point message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 w:eastAsia="zh-CN"/>
              </w:rPr>
            </w:pPr>
            <w:r>
              <w:rPr>
                <w:rFonts w:cs="Arial"/>
                <w:sz w:val="20"/>
                <w:lang w:val="fr-FR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4 Alignment of support of priority based reselection enhancements (</w:t>
            </w:r>
            <w:r>
              <w:rPr>
                <w:rFonts w:cs="Arial"/>
                <w:sz w:val="20"/>
              </w:rPr>
              <w:t>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4 rev 1 Alignment of support of priority based reselection enhancements (</w:t>
            </w:r>
            <w:r>
              <w:rPr>
                <w:rFonts w:cs="Arial"/>
                <w:sz w:val="20"/>
              </w:rPr>
              <w:t>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5 Alignment of support of priority based reselection enhancements (</w:t>
            </w:r>
            <w:r>
              <w:rPr>
                <w:rFonts w:cs="Arial"/>
                <w:sz w:val="20"/>
              </w:rPr>
              <w:t>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5 rev 1 Alignment of support of priority based reselection enhancements (</w:t>
            </w:r>
            <w:r>
              <w:rPr>
                <w:rFonts w:cs="Arial"/>
                <w:sz w:val="20"/>
              </w:rPr>
              <w:t>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6 Correction on Qsearch_P and measurement control applicability (</w:t>
            </w:r>
            <w:r>
              <w:rPr>
                <w:rFonts w:cs="Arial"/>
                <w:sz w:val="20"/>
              </w:rPr>
              <w:t>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6 rev 1 Correction on Qsearch_P and measurement control applicability (</w:t>
            </w:r>
            <w:r>
              <w:rPr>
                <w:rFonts w:cs="Arial"/>
                <w:sz w:val="20"/>
              </w:rPr>
              <w:t>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6 rev 2 Correction on Qsearch_P and measurement control applicability (</w:t>
            </w:r>
            <w:r>
              <w:rPr>
                <w:rFonts w:cs="Arial"/>
                <w:sz w:val="20"/>
              </w:rPr>
              <w:t>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7 Correction on Qsearch_P and measurement control applicability (</w:t>
            </w:r>
            <w:r>
              <w:rPr>
                <w:rFonts w:cs="Arial"/>
                <w:sz w:val="20"/>
              </w:rPr>
              <w:t>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7 rev 1 Correction on Qsearch_P and measurement control applicability (</w:t>
            </w:r>
            <w:r>
              <w:rPr>
                <w:rFonts w:cs="Arial"/>
                <w:sz w:val="20"/>
              </w:rPr>
              <w:t>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7 rev 2 Correction on Qsearch_P and measurement control applicability (</w:t>
            </w:r>
            <w:r>
              <w:rPr>
                <w:rFonts w:cs="Arial"/>
                <w:sz w:val="20"/>
              </w:rPr>
              <w:t>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8 Correction on Qsearch_P and measurement control applicability (</w:t>
            </w:r>
            <w:r>
              <w:rPr>
                <w:rFonts w:cs="Arial"/>
                <w:sz w:val="20"/>
              </w:rPr>
              <w:t>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8 rev 1 Correction on Qsearch_P and measurement control applicability (</w:t>
            </w:r>
            <w:r>
              <w:rPr>
                <w:rFonts w:cs="Arial"/>
                <w:sz w:val="20"/>
              </w:rPr>
              <w:t>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  <w:lang w:val="en-US" w:eastAsia="en-US"/>
              </w:rPr>
              <w:t>CR 45.008-0578 rev 2 Correction on Qsearch_P and measurement control applicability (</w:t>
            </w:r>
            <w:r>
              <w:rPr>
                <w:rFonts w:cs="Arial"/>
                <w:sz w:val="20"/>
              </w:rPr>
              <w:t>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579 Correction to priority-based reselection when GPRS reselection parameters are applicable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imi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580 Correction to priority-based reselection when GPRS reselection parameters are applicable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imi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008-0581 Correction to priority-based reselection when GPRS reselection parameters are applicable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imi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008-0582 rev 1 </w:t>
            </w:r>
            <w:r>
              <w:rPr>
                <w:rFonts w:cs="Arial"/>
                <w:sz w:val="20"/>
                <w:lang w:val="en-US" w:eastAsia="en-US"/>
              </w:rPr>
              <w:t>Use of frequency-specific UTRAN suitability parameters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imi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2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008-0582 </w:t>
            </w:r>
            <w:r>
              <w:rPr>
                <w:rFonts w:cs="Arial"/>
                <w:sz w:val="20"/>
                <w:lang w:val="en-US" w:eastAsia="en-US"/>
              </w:rPr>
              <w:t>Use of frequency-specific UTRAN suitability parameters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imi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2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860-0009 rev 1 </w:t>
            </w:r>
            <w:r>
              <w:rPr>
                <w:rFonts w:cs="Arial"/>
                <w:sz w:val="20"/>
                <w:lang w:val="en-US"/>
              </w:rPr>
              <w:t>Conclusion of SI “Signal Precoding Enhancements for EGPRS2 DL“ (SPEED)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, 7.2.5.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860-0009 rev 1 Conclusion of SI “Signal Precoding Enhancements for EGPRS2 DL“ (SPEED)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860-0009 rev 2 </w:t>
            </w:r>
            <w:r>
              <w:rPr>
                <w:rFonts w:cs="Arial"/>
                <w:sz w:val="20"/>
                <w:lang w:val="en-US"/>
              </w:rPr>
              <w:t>Conclusion of SI “Signal Precoding Enhancements for EGPRS2 DL“ (SPEED)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, 7.2.5.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860-0009 rev 2 Conclusion of SI “Signal Precoding Enhancements for EGPRS2 DL“ (SPEED)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860-0009 rev 3 </w:t>
            </w:r>
            <w:r>
              <w:rPr>
                <w:rFonts w:cs="Arial"/>
                <w:sz w:val="20"/>
                <w:lang w:val="en-US"/>
              </w:rPr>
              <w:t>Conclusion of SI “Signal Precoding Enhancements for EGPRS2 DL“ (SPEED)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, 7.2.5.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0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860-0011 Inclusion of EGPRS2 reference receiver performanc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860-0011 rev 1 Inclusion of EGPRS2 reference receiver performanc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2 Impact on legacy services for Padded HOM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2 rev 1 Impact on legacy services for Padded HOM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3 Low complexity Padded HOM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4 Impacts on base station and mobile station for Padded HOM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5 Padded HOM concept description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5 rev 1 Padded HOM concept description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6 Reference performance for Padded HOM and SBPCE2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6 rev 1 Reference performance for Padded HOM and SBPCE2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R 45.860-0017 rev 1 SBPCE2 concept description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R 45.860-0017 SBPCE2 concept description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8 rev 1 SBPCE2 Puncturing and interleaving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8 SBPCE2 Puncturing and interleaving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9 rev 1 TSC Optimization for SBPCE2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45.860-0019 TSC Optimization for SBPCE2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860-0020 rev 1 </w:t>
            </w:r>
            <w:r>
              <w:rPr>
                <w:rFonts w:cs="Arial"/>
                <w:sz w:val="20"/>
                <w:lang w:val="en-US"/>
              </w:rPr>
              <w:t>Update of impact to MS and BTS from SBPCE2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eastAsia="zh-CN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860-0020 </w:t>
            </w:r>
            <w:r>
              <w:rPr>
                <w:rFonts w:cs="Arial"/>
                <w:sz w:val="20"/>
                <w:lang w:val="en-US"/>
              </w:rPr>
              <w:t>Update of impact to MS and BTS from SBPCE2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860-0021 rev 1 </w:t>
            </w:r>
            <w:r>
              <w:rPr>
                <w:rFonts w:cs="Arial"/>
                <w:sz w:val="20"/>
                <w:lang w:val="en-US"/>
              </w:rPr>
              <w:t>Updated reference performance for SBPCE2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20"/>
              </w:rPr>
              <w:t xml:space="preserve">CR 45.860-0021 </w:t>
            </w:r>
            <w:r>
              <w:rPr>
                <w:rFonts w:cs="Arial"/>
                <w:sz w:val="20"/>
                <w:lang w:val="en-US"/>
              </w:rPr>
              <w:t>Updated reference performance for SBPCE2</w:t>
            </w:r>
            <w:r>
              <w:rPr>
                <w:rFonts w:cs="Arial"/>
                <w:sz w:val="20"/>
              </w:rPr>
              <w:t xml:space="preserve">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860-0022 Addition of performance graphics for PC-EGPRS2 candidates and EGPRS2 referenc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5.860-0022 rev 1 Addition of performance graphics for PC-EGPRS2 candidates and EGPRS2 referenc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kia Siemens Network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7.1.5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55: Support DTM handover to a CSG cell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56: Support DTM handover to a CSG cell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57: Support DTM handover to a CSG cell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58: Alignment with UTRAN on SPID delivery during CS handover procedure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59: Alignment with UTRAN on SPID delivery during CS handover procedure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0: Alignment with UTRAN on SPID delivery during CS handover procedure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1: Alignment with UTRAN on SPID delivery during CS handover procedur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awei Technologies Co.,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2 rev 1: Introduction of CS to PS operation possible indication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2: Introduction of CS to PS operation possible indication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3: Introduction of CS to PS SRVCC handover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3: SRVCC to E-UTRAN/ UTRAN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4: New LCLS control plane indicator for DL user plane data during handov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5: New LCLS control plane indicator for DL user plane data during handover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6: Stop UL user data transmission at handover failure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7: Stop UL user data transmission at handover failur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tpon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8: Removal of erroneously added Kc128 in VGCS/VBS ASSIGNMENT REQUEST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69: Removal of erroneously added Kc128 in VGCS/VBS ASSIGNMENT REQUEST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08-0370: Removal of erroneously added Kc128 in VGCS/VBS ASSIGNMENT REQUEST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18-0315 rev 1: Correction to Target to Source Transparent Contain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18-0315 rev 2: Correction to Target to Source Transparent Contain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18-0315: Correction to Target to Source Transparent Container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18-0316: Handling of PFI in the FULL MOCN network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nesas Mobile Europe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ct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18-0317 rev 1: Correction to the Target to Source Transparent Container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18-0317: Correction to the Target to Source Transparent Container (Rel-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18-0318 rev 1: Correction to the Target to Source Transparent Container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18-0318: Correction to the Target to Source Transparent Container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TE 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49-0007: Invalidating Warning Security Information IE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49-0008: Invalidating Warning Security Information IE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49-0009: Invalidating Warning Security Information IE (Rel-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71-0036 rev 1: Inclusion of support for 128 bits encryption key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71-0036: Inclusion of support for 128 bits encryption key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3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71-0037 rev 1: Inclusion of support for 128 bits encryption key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48.071-0037: Inclusion of support for 128 bits encryption key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fon AB LM 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2.5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4 TC 26.22.1 Layer 2 fill bits randomisation - Correction / Remove editor's Not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4 TC 26.22.1 Layer 2 fill bits randomisation - Correction / Remove editor's Not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5 New Test Addition: 26.9.6a.1.8 eCall Inactivity  State after T3243 expi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5 New Test Addition: 26.9.6a.1.8 eCall Inactivity  State after T3243 expi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6 Correction to T3212 timer length in test case 26.9.6a.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7 GMM updates for GPRS only devic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rra Wirele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7 GMM updates for GPRS only devic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rra Wirele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8 Clarification and removal of extreme test condition in several test cas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9 modification of TC 26.7.4.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TE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59 modification of TC 26.7.4.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TE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0 modification of TC 26.7.4.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TE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0 modification of TC 26.7.4.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TE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1 modification of TC 26.7.4.5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TE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1 modification of TC 26.7.4.5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TE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2 Addition of new Test case 14.2.1a, 14.2.2a, 14.2.3a and 14.2.4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2 Addition of new Test case 14.2.1a, 14.2.2a, 14.2.3a and 14.2.4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3 Addition of new Test case 14.4.1a and 14.4.2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3 Addition of new Test case 14.4.1a and 14.4.2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4 Addition of new Test case 14.20.3 and 14.20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4 Addition of new Test case 14.20.3 and 14.20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5 Correction to 14.x T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5 Correction to 14.x T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6 New test 14.20.5 TCH EFS – VDTS-1, VDTS-2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6 New test 14.20.5 TCH EFS – VDTS-1, VDTS-2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6 New test 14.20.5 TCH EFS – VDTS-1, VDTS-2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7 New test 14.20.11 DL DTX TCH / AHS 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7 New test 14.20.11 DL DTX TCH / AHS 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7 New test 14.20.11 DL DTX TCH / AHS 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8 13.16.2 Access Burst Measurement Meth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69 14.18.10 Implementation Issu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0 13.1a Correction to test procedu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1 13.2a Correction to test procedu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2 13.2 Correction to test procedu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3 TDD default configurations – Correction to test cases 60.2a, 60.2b, 60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ritsu, CATT, MCC TF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3 TDD default configurations – Correction to test cases 60.2a, 60.2b, 60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ritsu, CATT, MCC TF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4 Clause 50.4.3.6 – Add handling of optional message ADDITIONAL MS RADIO ACCESS CAPABIL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5 Clause 53.3.2.1 – Add handling of optional message ADDITIONAL MS RADIO ACCESS CAPABIL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5 Clause 53.3.2.1 – Add handling of optional message ADDITIONAL MS RADIO ACCESS CAPABIL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6 Addition of new Test case 14.20.12 - AQPSK_MEAN_BEP measurement for VAMOS –I/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7 Addition of new Test cases for Dynamic Timeslot Reduction 41.3.6.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8 Introduction of new Test case “U10 call active/Release received with Normal call clearing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C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8 Introduction of new Test case “U10 call active/Release received with Normal call clearing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CC, RFI, PCTe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79 New test case tc 58d.1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-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80 New test case tc 58d.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-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81 Test Case 26.6.11 adding Vam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-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82 50.4.3.6 Optional Additional MS RAC message in macr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82 50.4.3.6 Optional Additional MS RAC message in macr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83 19.x Adjustment for SignallingOnly device sup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83 19.x Adjustment for SignallingOnly device sup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84 26.6.23.x Adjustment for SignallingOnly device sup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85 14.12.1.1 Generic call setup procedure adjust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1-4686 Addition of new Test case 21.13 - AQPSK_MEAN_BEP measurement for VAMOS –I/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26 New Test Addition: 26.9.6a.1.8 eCall Inactivity State after T3243 expi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26 New Test Addition: 26.9.6a.1.8 eCall Inactivity State after T3243 expi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27 Updates for GPRS only devic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rra Wirele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27 Updates for GPRS only devic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rra Wirele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2.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28 new specific PICS statements and applicabilities for MM test cases in section 26.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TE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28 new specific PICS statements and applicabilities for MM test cases in section 26.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TE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29 Addition of new Test case 14.2.1a, 14.2.2a, 14.2.3a and 14.2.4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0 Addition of new Test case 14.4.1a and 14.4.2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1 Addition of new Test case 14.20.3 and 14.20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1 Addition of new Test case 14.20.3 and 14.20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2 Correction  to 14.x T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2 Correction  to 14.x T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3 Addition of new VAMOS RF tes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3 Addition of new VAMOS RF tes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3 Addition of new VAMOS RF tes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hde &amp; Schwar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4 Addition of new Test case 14.20.12 - AQPSK_MEAN_BEP measurement for VAMOS –I/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5 Addition of new Test cases for Dynamic Timeslot Reduction 41.3.6.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6 Removal of applicability limitation for 1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n Motion UK Lt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7 New test cases EFTA added part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-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8 eCall applicability up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rra Wirele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8 eCall applicability up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rra Wirele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9 test case 26.21.x part 2 applicability updates Vam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-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39 test case 26.21.x part 2 applicability updates Vam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-Erics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40 Addition of new Test case 21.13 - AQPSK_MEAN_BEP measurement for VAMOS –I/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41 Correction to VAMOS 13.x T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42 TC 26.22.1 – Applicability correc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i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43 Introduction of new Test case “U10 call active/Release received with Normal call clearing” applicabil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C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3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2-0744 Add appl for new tcs for TIG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sas Mobile Europe Lt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2.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111 Update for the latest version of TTC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F 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-1200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10-5-0112 Correction to test case 26.6.11.3, 26.6.11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F 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5.1.1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21-0222 rev 1 Wide pulse for VAMOS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ST-Ericsson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Withdrawn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R 51.021-0236 Correction related to MSR-NC BS declara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kia Siemens Network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2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R 51.021-0236 rev 1 Correction related to MSR-NC BS declara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Siemens Network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26-0021 Brackets removal from the SCPIR_DL value for AQPSK modulation accuracy test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w Wireless Systems Gmb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26-0022 Brackets removal from the SCPIR_DL value for AQPSK modulation accuracy test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w Wireless Systems Gmb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26-0023 rev 1 Update of Definition clause with repeater’s pass band definition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w Wireless Systems Gmb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26-0023 Update of Definition clause with repeater’s pass band definition (Rel-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w Wireless Systems Gmb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4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26-0024 rev 1 Update of Definition clause with repeater’s pass band defini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w Wireless Systems Gmb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d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-1201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51.026-0024 Update of Definition clause with repeater’s pass band definition (Rel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w Wireless Systems Gmb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ed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36"/>
      <w:lang w:val="en-GB" w:bidi="ar-SA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18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h">
    <w:name w:val="Tah"/>
    <w:basedOn w:val="Normal"/>
    <w:qFormat/>
    <w:pPr>
      <w:spacing w:before="120" w:after="180"/>
      <w:ind w:right="57" w:hanging="0"/>
    </w:pPr>
    <w:rPr>
      <w:rFonts w:ascii="Arial" w:hAnsi="Arial" w:cs="Arial"/>
      <w:b/>
      <w:color w:val="000000"/>
      <w:sz w:val="20"/>
      <w:szCs w:val="20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1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8:00Z</dcterms:created>
  <dc:creator>Paolo Usai</dc:creator>
  <dc:description/>
  <cp:keywords/>
  <dc:language>en-US</dc:language>
  <cp:lastModifiedBy>Gert Thomasen</cp:lastModifiedBy>
  <dcterms:modified xsi:type="dcterms:W3CDTF">2012-03-02T09:16:00Z</dcterms:modified>
  <cp:revision>5</cp:revision>
  <dc:subject/>
  <dc:title>CRlist GERAN#53</dc:title>
</cp:coreProperties>
</file>