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40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660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.achard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rwal, Rat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6700 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an.agarwal@anit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aga, Artur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s Wireles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(647) 747-4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uro.arreaga@rci.roger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lund, Ing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8 588 007 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mar.backlund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ström, Andre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0 438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s.a.berg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s, Te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17 271 1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i.brooks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pell, T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3565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.chappel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Wei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scale Semiconductor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2-996-4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wc003@freesca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279-5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a, Lil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718-335-0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ka@nyc.rr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, Simo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.davis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rville, Laur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4 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.demerville@ 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7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, Stev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316224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.dick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dl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6154 8018 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dondl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g, Peng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47252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-888-7465x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69 55 42 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56 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lay, Stua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EC Technologies (UK)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  1189257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art.findlay@nectec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singer, Sigfrie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&amp; SCHWA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3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fried.Friesinger@rhod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, Micha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085460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@kineto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orovsky, Ily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18 612 1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gonorovsky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Hedby, Gunnar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8 5880 0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unnar.hedby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wig, Kar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51 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.hellwi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LL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 79 48 33 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hole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, Avina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58 651 5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nash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, Vikra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2 363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, Gar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USA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03 981 33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.jones@t-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ker, Cars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95 27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ten.juncker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Micro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gas, Antt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 517 0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ti.o.kangas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n, Anw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97410339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ar.kha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, Ki 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1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yongkim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, Yung 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2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ping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, Chulho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010-8000-6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lhoi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19 237 4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.lascoux@waveco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208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gu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u Mar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72 373 1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y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lsen, Martin skovs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 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sk.niel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ues, Erw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Technology Euro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2 23 21 28 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wan.nogues@rdf.renesa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95262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24839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Morten wit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7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en.w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son, Claes-Gör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7114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es-goran.p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ter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Micro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G.J.Richter@ 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2 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, Mar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 514 904 4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marian.rudolf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Mobileco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c, Ken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054 9519 9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an.sarac@cetecom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arfati, Ro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ET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3 6 07 78 86 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sarfati@systr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chlegel, Waldem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iemens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 30 31102-8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ldemar.schlegel@cinter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, Norm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is Wirel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408 806 4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haw@polaris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tharam, Raveendr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erer, Fran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DE &amp; SCHWAR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2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.segerer@rohde-schwarz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witzer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 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n, Xiangqi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CATR (Telecommunication Metrology Center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+86-10 62303288-2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nxiangqian@emcie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Sutkowski, Bogd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+1(919) 472-6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bogdan.sutkowski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3 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International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daraju, Shriha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40159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hari.varadaraj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 nv/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Shuai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66006688-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shuaiyu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28920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, Mat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0 680 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ard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ch, Marguerit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30 77 36 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uerite.woch@alcatel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eh-min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LL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858-33587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wu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R (TMC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62305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di@emcit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Jian (Jim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A/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6790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40748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.j.wu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, Lik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 099 3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nliku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Dawe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408-528-49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eizhang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099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y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i-zhong, 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 2363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, 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644808-2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x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zhixi@huaw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Paolo Usai</dc:creator>
  <dc:description/>
  <cp:keywords/>
  <dc:language>en-US</dc:language>
  <cp:lastModifiedBy>Paolo Usai</cp:lastModifiedBy>
  <dcterms:modified xsi:type="dcterms:W3CDTF">2009-03-23T20:57:00Z</dcterms:modified>
  <cp:revision>132</cp:revision>
  <dc:subject/>
  <dc:title>GERAN participants list</dc:title>
</cp:coreProperties>
</file>