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  <w:lang w:val="en-US"/>
        </w:rPr>
        <w:t>3GPP TSG SA Meeting #34</w:t>
        <w:tab/>
        <w:t>SP-060939</w:t>
        <w:br/>
        <w:t>4th - 7h December 2006, Budapest, Hungary.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MC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roposed form for late Rel-7 item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</w:rPr>
        <w:t>Release 7</w:t>
      </w:r>
      <w:r>
        <w:rPr/>
        <w:t xml:space="preserve"> Submission form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36"/>
        <w:gridCol w:w="1796"/>
        <w:gridCol w:w="1795"/>
        <w:gridCol w:w="1796"/>
        <w:gridCol w:w="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E/MS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CN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  <w:sz w:val="16"/>
              </w:rPr>
              <w:t>UTRAN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  <w:sz w:val="16"/>
              </w:rPr>
              <w:t>GERA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Lines w:val="false"/>
              <w:snapToGrid w:val="false"/>
              <w:spacing w:before="0" w:after="1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nsequences if not included in Release 7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</w:rPr>
      </w:pPr>
      <w:r>
        <w:rPr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Cs w:val="18"/>
        </w:rPr>
      </w:pPr>
      <w:r>
        <w:rPr>
          <w:szCs w:val="18"/>
        </w:rPr>
        <w:t>.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tion of Spec to TSG or WG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19:00Z</dcterms:created>
  <dc:creator>Maurice Pope</dc:creator>
  <dc:description> Template for presentation of Specifications to TSGs and WGs </dc:description>
  <cp:keywords/>
  <dc:language>en-US</dc:language>
  <cp:lastModifiedBy>Alain Sultan</cp:lastModifiedBy>
  <dcterms:modified xsi:type="dcterms:W3CDTF">2006-12-07T10:19:00Z</dcterms:modified>
  <cp:revision>2</cp:revision>
  <dc:subject/>
  <dc:title>Presentation to:</dc:title>
</cp:coreProperties>
</file>