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i/>
          <w:i/>
          <w:sz w:val="28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3GPP TSG-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TSG/WGRef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T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0"/>
          <w:lang w:val="en-US" w:eastAsia="en-US"/>
        </w:rPr>
        <w:t xml:space="preserve"> Meeting #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MtgSeq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8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0"/>
          <w:lang w:val="en-US" w:eastAsia="en-US"/>
        </w:rPr>
        <w:t>9bis</w:t>
      </w:r>
      <w:r>
        <w:rPr>
          <w:rFonts w:cs="Arial" w:ascii="Arial" w:hAnsi="Arial"/>
          <w:b/>
          <w:i/>
          <w:sz w:val="28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>C6-18030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lang w:val="en-US" w:eastAsia="en-US"/>
        </w:rPr>
        <w:t xml:space="preserve">Sophia-Antipolis, France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OCPROPERTY "StartDate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 - 13 July 20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8 </w:t>
      </w:r>
    </w:p>
    <w:p>
      <w:pPr>
        <w:pStyle w:val="Heading1"/>
        <w:pBdr>
          <w:top w:val="single" w:sz="4" w:space="1" w:color="000000"/>
        </w:pBdr>
        <w:spacing w:before="0" w:after="0"/>
        <w:ind w:left="720" w:hanging="720"/>
        <w:jc w:val="left"/>
        <w:rPr>
          <w:b w:val="false"/>
          <w:b w:val="false"/>
          <w:bCs/>
        </w:rPr>
      </w:pPr>
      <w:r>
        <w:rPr/>
        <w:t xml:space="preserve">Title:   </w:t>
        <w:tab/>
      </w:r>
      <w:r>
        <w:rPr>
          <w:b w:val="false"/>
          <w:bCs/>
        </w:rPr>
        <w:t>Meeting calendar</w:t>
      </w:r>
    </w:p>
    <w:p>
      <w:pPr>
        <w:pStyle w:val="Heading1"/>
        <w:spacing w:before="0" w:after="0"/>
        <w:ind w:left="709" w:hanging="709"/>
        <w:rPr>
          <w:b w:val="false"/>
          <w:b w:val="false"/>
          <w:sz w:val="20"/>
          <w:lang w:val="en-US"/>
        </w:rPr>
      </w:pPr>
      <w:r>
        <w:rPr>
          <w:lang w:val="en-US"/>
        </w:rPr>
        <w:t xml:space="preserve">Source: </w:t>
        <w:tab/>
      </w:r>
      <w:r>
        <w:rPr>
          <w:b w:val="false"/>
          <w:lang w:val="en-US"/>
        </w:rPr>
        <w:t>CT6</w:t>
      </w:r>
    </w:p>
    <w:p>
      <w:pPr>
        <w:pStyle w:val="Heading1"/>
        <w:pBdr>
          <w:bottom w:val="single" w:sz="4" w:space="1" w:color="000000"/>
        </w:pBdr>
        <w:spacing w:before="0" w:after="0"/>
        <w:ind w:left="709" w:hanging="709"/>
        <w:rPr>
          <w:b w:val="false"/>
          <w:b w:val="false"/>
          <w:bCs/>
          <w:lang w:val="en-US"/>
        </w:rPr>
      </w:pPr>
      <w:r>
        <w:rPr>
          <w:lang w:val="en-US"/>
        </w:rPr>
        <w:t>Document:</w:t>
        <w:tab/>
      </w:r>
      <w:r>
        <w:rPr>
          <w:b w:val="false"/>
          <w:bCs/>
          <w:lang w:val="en-US"/>
        </w:rPr>
        <w:t>For inform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meetings of 3GPP WG CT6 are currently plan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dates for 3GPP WG SA3 and ETSI TC SCP working groups are provi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3"/>
        <w:gridCol w:w="3214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overflowPunct w:val="false"/>
              <w:autoSpaceDE w:val="false"/>
              <w:spacing w:before="60" w:after="6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eeting I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overflowPunct w:val="false"/>
              <w:autoSpaceDE w:val="false"/>
              <w:spacing w:before="60" w:after="6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at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keepNext w:val="false"/>
              <w:keepLines w:val="false"/>
              <w:overflowPunct w:val="false"/>
              <w:autoSpaceDE w:val="false"/>
              <w:spacing w:before="60" w:after="6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oc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TEC #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 - 22 June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n Diego, 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 - 27 June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n Diego, 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#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 - 29 June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n Diego, 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3GPPSA3#91-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09 - 13 July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USA 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89b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0 - 13 July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Sophia Antipolis, Fra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3GPPSA3#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20 - 24 August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China 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1 - 24 August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10 - 11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Gold coast, Austral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TEC #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 - 14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erlin, German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TEST #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 - 13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nf call or F2F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7 - 20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ris, Fra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#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 - 21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ris, Fra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3GPPSA3#92-b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24 - 28 Sept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China 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 - 12 Octo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ophia-Antipolis, Fra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ancelled CT6-90-b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6 - 19 Octo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Vilnius, Lituan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TEC #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 – 9 Nov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3GPPSA3#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12 - 16 Nov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USA 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27 - 30 Nov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West Palm Beach, 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 - 5 Dec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unnyvale, CA, U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#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 - 7 Dec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unnyvale, CA, U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10 - 11 December 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Sorrento, Ital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CP TEC #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 - 25 January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a Ciotat, France TBC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Cancelled CT6-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22 - 25 January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Bratislava, Slovak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3GPPSA3#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28 January - 01 Februar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Ind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26 Feb - 01 Ma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TEC #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 - 15 March 2019 TB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18 - 19 March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TBD Chin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 - 27 March 2019  TB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 Madrid or Lond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#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 - 29 March 2019   TBC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 Madrid or Lond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09 - 12 April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hin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3#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06 - 10 May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14 - 17 May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03 - 04 June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U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REQ #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7 - 19 June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 Kore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P #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 - 21 June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BD Kore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3#95-b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24 - 26 June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pporo, Japa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25 - 28 June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3#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26 - 30 August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Wroclaw (PL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27 - 30 August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16 - 17 Septem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U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08 - 11 Octo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Portoros, Sloven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3#96-bi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14 - 19 Octo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Chin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A3#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11 - 15 Novem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color w:val="00B050"/>
                <w:sz w:val="18"/>
                <w:szCs w:val="18"/>
                <w:lang w:val="en-US" w:eastAsia="en-US"/>
              </w:rPr>
              <w:t>Sophia-Antipolis, Franc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CT6-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12 - 15 Novem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US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CT-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09 - 10 December 20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overflowPunct w:val="false"/>
              <w:autoSpaceDE w:val="false"/>
              <w:spacing w:before="60" w:after="60"/>
              <w:textAlignment w:val="baseline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Sitges (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41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TextChar">
    <w:name w:val="Comment Text Char"/>
    <w:qFormat/>
    <w:rPr>
      <w:lang w:val="en-US" w:eastAsia="en-US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Header"/>
    <w:pPr/>
    <w:rPr/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20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20"/>
      <w:szCs w:val="20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851" w:right="425" w:hanging="851"/>
      <w:textAlignment w:val="baseline"/>
    </w:pPr>
    <w:rPr>
      <w:sz w:val="20"/>
      <w:szCs w:val="20"/>
      <w:lang w:val="en-US" w:eastAsia="en-US"/>
    </w:rPr>
  </w:style>
  <w:style w:type="paragraph" w:styleId="List4">
    <w:name w:val="List Bullet 5"/>
    <w:basedOn w:val="Normal"/>
    <w:pPr>
      <w:widowControl w:val="false"/>
      <w:spacing w:before="0" w:after="180"/>
      <w:ind w:left="1132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RCoverPage">
    <w:name w:val="CR Cover Page"/>
    <w:next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180"/>
    </w:pPr>
    <w:rPr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MS Mincho;ＭＳ 明朝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6:00Z</dcterms:created>
  <dc:creator>Xavier PIEDNOIR - ETSI</dc:creator>
  <dc:description/>
  <dc:language>en-US</dc:language>
  <cp:lastModifiedBy>CR0784</cp:lastModifiedBy>
  <cp:lastPrinted>2007-10-24T17:07:00Z</cp:lastPrinted>
  <dcterms:modified xsi:type="dcterms:W3CDTF">2018-07-10T06:37:00Z</dcterms:modified>
  <cp:revision>3</cp:revision>
  <dc:subject/>
  <dc:title>Calendar of meetings SCP/CT6</dc:title>
</cp:coreProperties>
</file>