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201401</w:t>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121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Published API pat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interconnection scenarios for service API publishing and discovery are not fully described in TS 29.222.</w:t>
            </w:r>
          </w:p>
          <w:p>
            <w:pPr>
              <w:pStyle w:val="CRCoverPage"/>
              <w:spacing w:before="0" w:after="0"/>
              <w:rPr/>
            </w:pPr>
            <w:r>
              <w:rPr/>
            </w:r>
          </w:p>
          <w:p>
            <w:pPr>
              <w:pStyle w:val="CRCoverPage"/>
              <w:spacing w:before="0" w:after="0"/>
              <w:rPr/>
            </w:pPr>
            <w:r>
              <w:rPr/>
              <w:t>In addition, with interconnection service API publish, the same API may be published to different CCFs in the same CAPIF provider domain. Then it is possible that an API is published from CCF1 to CCF2, then CCF2 further publishes it to CCF3. If there is connection between CCF</w:t>
            </w:r>
            <w:r>
              <w:rPr>
                <w:lang w:eastAsia="zh-CN"/>
              </w:rPr>
              <w:t>3</w:t>
            </w:r>
            <w:r>
              <w:rPr/>
              <w:t xml:space="preserve"> and CCF1 and CCF3 publishes the API to CCF1, the CCF1 will create a new service API resource and have duplicated resources occupied by the same API. More seriously, a loop is created.</w:t>
            </w:r>
          </w:p>
          <w:p>
            <w:pPr>
              <w:pStyle w:val="CRCoverPage"/>
              <w:spacing w:before="0" w:after="0"/>
              <w:rPr/>
            </w:pPr>
            <w:r>
              <w:rPr>
                <w:rFonts w:eastAsia="Arial"/>
              </w:rPr>
              <w:t xml:space="preserve">  </w:t>
            </w:r>
            <w:r>
              <w:rPr/>
              <w:t>APF</w:t>
            </w:r>
          </w:p>
          <w:p>
            <w:pPr>
              <w:pStyle w:val="CRCoverPage"/>
              <w:spacing w:before="0" w:after="0"/>
              <w:rPr/>
            </w:pPr>
            <w:r>
              <w:rPr>
                <w:rFonts w:eastAsia="Arial"/>
              </w:rPr>
              <w:t xml:space="preserve">     </w:t>
            </w:r>
            <w:r>
              <w:rPr/>
              <w:t xml:space="preserve">|  </w:t>
            </w:r>
          </w:p>
          <w:p>
            <w:pPr>
              <w:pStyle w:val="CRCoverPage"/>
              <w:spacing w:before="0" w:after="0"/>
              <w:rPr/>
            </w:pPr>
            <w:r>
              <w:rPr>
                <w:rFonts w:eastAsia="Arial"/>
              </w:rPr>
              <w:t xml:space="preserve">  </w:t>
            </w:r>
            <w:r>
              <w:rPr/>
              <w:t>CCF1</w:t>
            </w:r>
          </w:p>
          <w:p>
            <w:pPr>
              <w:pStyle w:val="CRCoverPage"/>
              <w:spacing w:before="0" w:after="0"/>
              <w:rPr/>
            </w:pPr>
            <w:r>
              <w:rPr>
                <w:rFonts w:eastAsia="Arial"/>
              </w:rPr>
              <w:t xml:space="preserve">  </w:t>
            </w:r>
            <w:r>
              <w:rPr/>
              <w:t>/         \</w:t>
            </w:r>
          </w:p>
          <w:p>
            <w:pPr>
              <w:pStyle w:val="CRCoverPage"/>
              <w:spacing w:before="0" w:after="0"/>
              <w:rPr/>
            </w:pPr>
            <w:r>
              <w:rPr/>
              <w:t>CCF2—CCF3</w:t>
            </w:r>
          </w:p>
          <w:p>
            <w:pPr>
              <w:pStyle w:val="CRCoverPage"/>
              <w:spacing w:before="0" w:after="0"/>
              <w:rPr>
                <w:lang w:val="en-US" w:eastAsia="en-US"/>
              </w:rPr>
            </w:pPr>
            <w:r>
              <w:rPr/>
              <w:t>This situation can be avoided by including the published CCFs in the path. The publishing CCF (in above example the CCF3) shall avoid sending service API publish request to CCF which is already contained in the published API path. If a CCF (in above example the CCF1) finds itself is already included in the path, such API publish request shall be rejected to avoid the loo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1. Add CCF as service consumer for API discovery and publish services.</w:t>
            </w:r>
          </w:p>
          <w:p>
            <w:pPr>
              <w:pStyle w:val="HTMLPreformatted"/>
              <w:rPr>
                <w:rFonts w:ascii="Arial" w:hAnsi="Arial" w:cs="Arial"/>
                <w:lang w:val="en-GB" w:eastAsia="en-US"/>
              </w:rPr>
            </w:pPr>
            <w:r>
              <w:rPr>
                <w:rFonts w:cs="Arial" w:ascii="Arial" w:hAnsi="Arial"/>
                <w:lang w:val="en-GB" w:eastAsia="en-US"/>
              </w:rPr>
              <w:t>2. Add CCF list in API path.</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function for the CAPIF interconnection cas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 5.2.1.1, 5.2.2.1, 5.2.2.2.1, 5.2.2.2.2, 5.3.1.1, 5.3.2.1, 5.3.2.2.1, 5.3.2.2.x (new), 5.3.2.3.1, 5.3.2.3.2, 5.3.2.4.1, 5.3.2.4.2, 5.3.2.5.1, 5.3.2.5.2, 8.1.2.2.3.1, 8.2.2.2.2, 8.2.4.2.2, 8.2.4.2.x (new),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backward compatible feature to the</w:t>
            </w:r>
            <w:r>
              <w:rPr/>
              <w:t xml:space="preserve"> TS29222_CAPIF_Discover_Service_API.yaml and TS29222_CAPIF_Publish_Service_API.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bookmarkStart w:id="2" w:name="_Hlk30431962"/>
      <w:bookmarkEnd w:id="2"/>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w:t>
            </w:r>
            <w:ins w:id="0" w:author="Wenliang Xu CT3#108 v2" w:date="2020-02-21T10:38:00Z">
              <w:r>
                <w:rPr/>
                <w:t>I</w:t>
              </w:r>
            </w:ins>
            <w:r>
              <w:rPr/>
              <w:t xml:space="preserve"> Invoker</w:t>
            </w:r>
            <w:ins w:id="1" w:author="Wenliang Xu CT3#108 v2" w:date="2020-02-21T10:38:00Z">
              <w:r>
                <w:rPr/>
                <w:t xml:space="preserve">, </w:t>
              </w:r>
            </w:ins>
            <w:ins w:id="2" w:author="Wenliang Xu CT3#108 v2" w:date="2020-02-21T10:38:00Z">
              <w:r>
                <w:rPr>
                  <w:lang w:eastAsia="zh-CN"/>
                </w:rPr>
                <w:t>CAPIF core function</w:t>
              </w:r>
            </w:ins>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del w:id="3" w:author="Wenliang Xu CT3#108 v2" w:date="2020-02-21T10:37:00Z">
        <w:r>
          <w:rPr/>
          <w:delText>Editor's note:</w:delText>
          <w:tab/>
          <w:delText xml:space="preserve">It is FFS that whether more description need to be added to support of the </w:delText>
        </w:r>
      </w:del>
      <w:del w:id="4" w:author="Wenliang Xu CT3#108 v2" w:date="2020-02-21T10:37:00Z">
        <w:r>
          <w:rPr>
            <w:lang w:val="en-US" w:eastAsia="en-US"/>
          </w:rPr>
          <w:delText>functionality of interconnection service API publish as defined in TS 23.222.</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IN"/>
        </w:rPr>
        <w:t>5.2.1.1</w:t>
        <w:tab/>
        <w:t>Overview</w:t>
      </w:r>
    </w:p>
    <w:p>
      <w:pPr>
        <w:pStyle w:val="Normal"/>
        <w:rPr>
          <w:lang w:val="en-IN"/>
        </w:rPr>
      </w:pPr>
      <w:r>
        <w:rPr>
          <w:lang w:val="en-IN"/>
        </w:rPr>
        <w:t>The CAPIF discover service APIs, as defined in 3GPP TS 23.222 [2], allow API invokers via CAPIF-1 and CAPIF-1e reference point</w:t>
      </w:r>
      <w:ins w:id="5" w:author="Wenliang Xu CT3#108" w:date="2020-01-24T17:29:00Z">
        <w:r>
          <w:rPr>
            <w:lang w:val="en-IN"/>
          </w:rPr>
          <w:t>s</w:t>
        </w:r>
      </w:ins>
      <w:r>
        <w:rPr>
          <w:lang w:val="en-IN"/>
        </w:rPr>
        <w:t xml:space="preserve"> to discover service API available at the CAPIF core function</w:t>
      </w:r>
      <w:del w:id="6" w:author="Wenliang Xu CT3#108" w:date="2020-01-24T17:27:00Z">
        <w:r>
          <w:rPr>
            <w:lang w:val="en-IN"/>
          </w:rPr>
          <w:delText>.</w:delText>
        </w:r>
      </w:del>
      <w:ins w:id="7" w:author="Wenliang Xu CT3#108" w:date="2020-01-24T17:27:00Z">
        <w:r>
          <w:rPr>
            <w:lang w:val="en-IN"/>
          </w:rPr>
          <w:t xml:space="preserve">, and </w:t>
        </w:r>
      </w:ins>
      <w:ins w:id="8" w:author="Wenliang Xu CT3#108" w:date="2020-01-24T17:23:00Z">
        <w:r>
          <w:rPr>
            <w:lang w:val="en-IN"/>
          </w:rPr>
          <w:t>allow CAPIF core function via CAPIF-6 and CAPIF-6e reference point</w:t>
        </w:r>
      </w:ins>
      <w:ins w:id="9" w:author="Wenliang Xu CT3#108" w:date="2020-01-24T17:32:00Z">
        <w:r>
          <w:rPr>
            <w:lang w:val="en-IN"/>
          </w:rPr>
          <w:t>s</w:t>
        </w:r>
      </w:ins>
      <w:ins w:id="10" w:author="Wenliang Xu CT3#108" w:date="2020-01-24T17:23:00Z">
        <w:r>
          <w:rPr>
            <w:lang w:val="en-IN"/>
          </w:rPr>
          <w:t xml:space="preserve"> to discover service API available at other CAPIF core function.</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3" w:name="_Hlk30431962"/>
      <w:bookmarkEnd w:id="3"/>
      <w:r>
        <w:rPr>
          <w:color w:val="0000FF"/>
          <w:sz w:val="28"/>
          <w:szCs w:val="28"/>
          <w:lang w:val="en-US" w:eastAsia="en-US"/>
        </w:rPr>
        <w:t>*** Next Change ***</w:t>
      </w:r>
    </w:p>
    <w:p>
      <w:pPr>
        <w:pStyle w:val="Heading4"/>
        <w:ind w:left="1418" w:hanging="1418"/>
        <w:rPr/>
      </w:pPr>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_A</w:t>
      </w:r>
      <w:r>
        <w:rPr/>
        <w:t>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ins w:id="11" w:author="Wenliang Xu CT3#108" w:date="2020-01-24T17:18:00Z">
              <w:r>
                <w:rPr>
                  <w:rFonts w:cs="Arial" w:ascii="Arial" w:hAnsi="Arial"/>
                  <w:sz w:val="18"/>
                </w:rPr>
                <w:t xml:space="preserve"> This service operation is also used by CAPIF core function to discover service APIs available at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ins w:id="12" w:author="Wenliang Xu CT3#108" w:date="2020-01-24T17:18:00Z">
              <w:r>
                <w:rPr>
                  <w:rFonts w:cs="Arial" w:ascii="Arial" w:hAnsi="Arial"/>
                  <w:sz w:val="18"/>
                  <w:lang w:val="en-IN"/>
                </w:rPr>
                <w:t xml:space="preserve">, </w:t>
              </w:r>
            </w:ins>
            <w:ins w:id="13" w:author="Wenliang Xu CT3#108" w:date="2020-01-24T17:18:00Z">
              <w:r>
                <w:rPr>
                  <w:rFonts w:cs="Arial" w:ascii="Arial" w:hAnsi="Arial"/>
                  <w:sz w:val="18"/>
                </w:rPr>
                <w:t>CAPIF core function</w:t>
              </w:r>
            </w:ins>
          </w:p>
        </w:tc>
      </w:tr>
    </w:tbl>
    <w:p>
      <w:pPr>
        <w:pStyle w:val="Normal"/>
        <w:rPr>
          <w:lang w:val="en-IN"/>
        </w:rPr>
      </w:pPr>
      <w:r>
        <w:rPr>
          <w:lang w:val="en-I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1</w:t>
        <w:tab/>
        <w:t>General</w:t>
      </w:r>
    </w:p>
    <w:p>
      <w:pPr>
        <w:pStyle w:val="Normal"/>
        <w:rPr>
          <w:ins w:id="15" w:author="Wenliang Xu CT3#107" w:date="2019-10-21T10:52:00Z"/>
        </w:rPr>
      </w:pPr>
      <w:r>
        <w:rPr>
          <w:lang w:val="en-IN"/>
        </w:rPr>
        <w:t>This service operation is used by</w:t>
      </w:r>
      <w:ins w:id="14" w:author="Wenliang Xu CT3#107" w:date="2019-10-21T10:52:00Z">
        <w:r>
          <w:rPr>
            <w:lang w:val="en-IN"/>
          </w:rPr>
          <w:t>:</w:t>
        </w:r>
      </w:ins>
    </w:p>
    <w:p>
      <w:pPr>
        <w:pStyle w:val="B1"/>
        <w:rPr>
          <w:lang w:val="en-IN"/>
          <w:ins w:id="21" w:author="Wenliang Xu CT3#107" w:date="2019-10-21T10:52:00Z"/>
        </w:rPr>
      </w:pPr>
      <w:ins w:id="16" w:author="Wenliang Xu CT3#107" w:date="2019-10-21T10:52:00Z">
        <w:r>
          <w:rPr>
            <w:lang w:val="en-IN"/>
          </w:rPr>
          <w:t>-</w:t>
          <w:tab/>
        </w:r>
      </w:ins>
      <w:del w:id="17" w:author="Wenliang Xu CT3#107" w:date="2019-10-21T10:52:00Z">
        <w:r>
          <w:rPr>
            <w:lang w:val="en-IN"/>
          </w:rPr>
          <w:delText xml:space="preserve"> </w:delText>
        </w:r>
      </w:del>
      <w:r>
        <w:rPr>
          <w:lang w:val="en-IN"/>
        </w:rPr>
        <w:t>an API invoker to discover service API available at the CAPIF core function</w:t>
      </w:r>
      <w:ins w:id="18" w:author="Wenliang Xu CT3#108" w:date="2020-01-24T21:26:00Z">
        <w:r>
          <w:rPr>
            <w:lang w:val="en-IN"/>
          </w:rPr>
          <w:t>;</w:t>
        </w:r>
      </w:ins>
      <w:ins w:id="19" w:author="Wenliang Xu CT3#107" w:date="2019-10-21T10:52:00Z">
        <w:r>
          <w:rPr>
            <w:lang w:val="en-IN"/>
          </w:rPr>
          <w:t xml:space="preserve"> or</w:t>
        </w:r>
      </w:ins>
      <w:del w:id="20" w:author="Wenliang Xu CT3#107" w:date="2019-10-21T10:52:00Z">
        <w:r>
          <w:rPr>
            <w:lang w:val="en-IN"/>
          </w:rPr>
          <w:delText xml:space="preserve">. </w:delText>
        </w:r>
      </w:del>
    </w:p>
    <w:p>
      <w:pPr>
        <w:pStyle w:val="B1"/>
        <w:rPr>
          <w:lang w:val="en-IN"/>
        </w:rPr>
      </w:pPr>
      <w:ins w:id="22" w:author="Wenliang Xu CT3#107" w:date="2019-10-21T10:52:00Z">
        <w:r>
          <w:rPr>
            <w:lang w:val="en-IN"/>
          </w:rPr>
          <w:t>-</w:t>
          <w:tab/>
          <w:t xml:space="preserve">a CAPIF core function to discover service API available at other CAPIF core function in interconnection scenario. </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2</w:t>
        <w:tab/>
      </w:r>
      <w:ins w:id="23" w:author="Wenliang Xu CT3#108" w:date="2020-02-02T22:53:00Z">
        <w:r>
          <w:rPr/>
          <w:t>Consumer</w:t>
        </w:r>
      </w:ins>
      <w:del w:id="24" w:author="Wenliang Xu CT3#108" w:date="2020-02-02T22:53:00Z">
        <w:r>
          <w:rPr/>
          <w:delText>API invoker</w:delText>
        </w:r>
      </w:del>
      <w:r>
        <w:rPr/>
        <w:t xml:space="preserve"> discovering service API using Discover_Service_API service operation</w:t>
      </w:r>
    </w:p>
    <w:p>
      <w:pPr>
        <w:pStyle w:val="Normal"/>
        <w:rPr>
          <w:lang w:val="en-IN"/>
        </w:rPr>
      </w:pPr>
      <w:r>
        <w:rPr>
          <w:lang w:val="en-IN"/>
        </w:rPr>
        <w:t xml:space="preserve">To </w:t>
      </w:r>
      <w:r>
        <w:rPr/>
        <w:t>discover service APIs available at the CAPIF core function</w:t>
      </w:r>
      <w:r>
        <w:rPr>
          <w:lang w:val="en-IN"/>
        </w:rPr>
        <w:t xml:space="preserve">, the </w:t>
      </w:r>
      <w:ins w:id="25" w:author="Wenliang Xu CT3#108" w:date="2020-02-02T22:53:00Z">
        <w:r>
          <w:rPr>
            <w:lang w:val="en-IN"/>
          </w:rPr>
          <w:t xml:space="preserve">consumer (e.g. </w:t>
        </w:r>
      </w:ins>
      <w:r>
        <w:rPr>
          <w:lang w:val="en-IN"/>
        </w:rPr>
        <w:t>API invoker</w:t>
      </w:r>
      <w:ins w:id="26" w:author="Wenliang Xu CT3#108" w:date="2020-02-02T22:53:00Z">
        <w:r>
          <w:rPr>
            <w:lang w:val="en-IN"/>
          </w:rPr>
          <w:t>)</w:t>
        </w:r>
      </w:ins>
      <w:r>
        <w:rPr>
          <w:lang w:val="en-IN"/>
        </w:rPr>
        <w:t xml:space="preserve"> shall send an HTTP GET message </w:t>
      </w:r>
      <w:r>
        <w:rPr/>
        <w:t>with the API invoker Identifier</w:t>
      </w:r>
      <w:ins w:id="27" w:author="Wenliang Xu CT3#108" w:date="2020-02-02T23:05:00Z">
        <w:r>
          <w:rPr/>
          <w:t xml:space="preserve"> or CAPIF core function Identifier</w:t>
        </w:r>
      </w:ins>
      <w:r>
        <w:rPr/>
        <w:t xml:space="preserve">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 xml:space="preserve">verify the identity of the </w:t>
      </w:r>
      <w:ins w:id="28" w:author="Wenliang Xu CT3#108" w:date="2020-02-02T23:07:00Z">
        <w:r>
          <w:rPr>
            <w:lang w:val="en-IN"/>
          </w:rPr>
          <w:t xml:space="preserve">consumer (e.g. </w:t>
        </w:r>
      </w:ins>
      <w:r>
        <w:rPr>
          <w:lang w:val="en-IN"/>
        </w:rPr>
        <w:t>API invoker</w:t>
      </w:r>
      <w:ins w:id="29" w:author="Wenliang Xu CT3#108" w:date="2020-02-02T23:07:00Z">
        <w:r>
          <w:rPr>
            <w:lang w:val="en-IN"/>
          </w:rPr>
          <w:t>)</w:t>
        </w:r>
      </w:ins>
      <w:r>
        <w:rPr>
          <w:lang w:val="en-IN"/>
        </w:rPr>
        <w:t xml:space="preserve"> and check if the </w:t>
      </w:r>
      <w:ins w:id="30" w:author="Wenliang Xu CT3#108" w:date="2020-02-06T10:46:00Z">
        <w:r>
          <w:rPr>
            <w:lang w:val="en-IN"/>
          </w:rPr>
          <w:t>consumer</w:t>
        </w:r>
      </w:ins>
      <w:del w:id="31" w:author="Wenliang Xu CT3#108" w:date="2020-02-06T10:46:00Z">
        <w:r>
          <w:rPr>
            <w:lang w:val="en-IN"/>
          </w:rPr>
          <w:delText>API invoker</w:delText>
        </w:r>
      </w:del>
      <w:r>
        <w:rPr>
          <w:lang w:val="en-IN"/>
        </w:rPr>
        <w:t xml:space="preserve"> is authorized to discover the service APIs;</w:t>
      </w:r>
    </w:p>
    <w:p>
      <w:pPr>
        <w:pStyle w:val="B1"/>
        <w:rPr/>
      </w:pPr>
      <w:r>
        <w:rPr>
          <w:lang w:val="en-IN"/>
        </w:rPr>
        <w:t>2.</w:t>
        <w:tab/>
        <w:t xml:space="preserve">if the </w:t>
      </w:r>
      <w:ins w:id="32" w:author="Wenliang Xu CT3#108" w:date="2020-02-06T10:46:00Z">
        <w:r>
          <w:rPr>
            <w:lang w:val="en-IN"/>
          </w:rPr>
          <w:t>consumer</w:t>
        </w:r>
      </w:ins>
      <w:del w:id="33" w:author="Wenliang Xu CT3#108" w:date="2020-02-06T10:46:00Z">
        <w:r>
          <w:rPr>
            <w:lang w:val="en-IN"/>
          </w:rPr>
          <w:delText>API invoker</w:delText>
        </w:r>
      </w:del>
      <w:r>
        <w:rPr>
          <w:lang w:val="en-IN"/>
        </w:rPr>
        <w:t xml:space="preserve">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val="en-IN"/>
        </w:rPr>
      </w:pPr>
      <w:r>
        <w:rPr>
          <w:lang w:val="en-IN"/>
        </w:rPr>
        <w:t>5.3.1.1</w:t>
        <w:tab/>
        <w:t>Overview</w:t>
      </w:r>
    </w:p>
    <w:p>
      <w:pPr>
        <w:pStyle w:val="Normal"/>
        <w:rPr/>
      </w:pPr>
      <w:r>
        <w:rPr/>
        <w:t>The CAPIF publish service APIs, as defined in 3GPP TS 23.222 [2], allow API publishing function via CAPIF-4</w:t>
      </w:r>
      <w:ins w:id="34" w:author="Wenliang Xu CT3#108" w:date="2020-01-24T17:30:00Z">
        <w:r>
          <w:rPr/>
          <w:t xml:space="preserve"> and CAPIF-4e</w:t>
        </w:r>
      </w:ins>
      <w:r>
        <w:rPr/>
        <w:t xml:space="preserve"> reference point</w:t>
      </w:r>
      <w:ins w:id="35" w:author="Wenliang Xu CT3#108" w:date="2020-01-24T17:30:00Z">
        <w:r>
          <w:rPr/>
          <w:t>s</w:t>
        </w:r>
      </w:ins>
      <w:r>
        <w:rPr/>
        <w:t xml:space="preserve"> to publish and manage published service APIs at the CAPIF core function</w:t>
      </w:r>
      <w:del w:id="36" w:author="Wenliang Xu CT3#108" w:date="2020-01-24T17:28:00Z">
        <w:r>
          <w:rPr/>
          <w:delText>.</w:delText>
        </w:r>
      </w:del>
      <w:ins w:id="37" w:author="Wenliang Xu CT3#108" w:date="2020-01-24T17:28:00Z">
        <w:r>
          <w:rPr/>
          <w:t>,</w:t>
        </w:r>
      </w:ins>
      <w:r>
        <w:rPr/>
        <w:t xml:space="preserve"> </w:t>
      </w:r>
      <w:ins w:id="38" w:author="Wenliang Xu CT3#108" w:date="2020-01-24T17:28:00Z">
        <w:r>
          <w:rPr/>
          <w:t xml:space="preserve">and allow </w:t>
        </w:r>
      </w:ins>
      <w:ins w:id="39" w:author="Wenliang Xu CT3#108" w:date="2020-01-24T17:31:00Z">
        <w:r>
          <w:rPr/>
          <w:t>CAPIF core function</w:t>
        </w:r>
      </w:ins>
      <w:ins w:id="40" w:author="Wenliang Xu CT3#108" w:date="2020-01-24T17:28:00Z">
        <w:r>
          <w:rPr/>
          <w:t xml:space="preserve"> via CAPIF-6</w:t>
        </w:r>
      </w:ins>
      <w:ins w:id="41" w:author="Wenliang Xu CT3#108" w:date="2020-01-24T17:31:00Z">
        <w:r>
          <w:rPr/>
          <w:t xml:space="preserve"> and CAPIF-6e</w:t>
        </w:r>
      </w:ins>
      <w:ins w:id="42" w:author="Wenliang Xu CT3#108" w:date="2020-01-24T17:28:00Z">
        <w:r>
          <w:rPr/>
          <w:t xml:space="preserve"> reference point</w:t>
        </w:r>
      </w:ins>
      <w:ins w:id="43" w:author="Wenliang Xu CT3#108" w:date="2020-01-24T17:31:00Z">
        <w:r>
          <w:rPr/>
          <w:t>s</w:t>
        </w:r>
      </w:ins>
      <w:ins w:id="44" w:author="Wenliang Xu CT3#108" w:date="2020-01-24T17:28:00Z">
        <w:r>
          <w:rPr/>
          <w:t xml:space="preserve"> to publish and manage published service APIs at </w:t>
        </w:r>
      </w:ins>
      <w:ins w:id="45" w:author="Wenliang Xu CT3#108" w:date="2020-01-24T17:31:00Z">
        <w:r>
          <w:rPr/>
          <w:t>other</w:t>
        </w:r>
      </w:ins>
      <w:ins w:id="46" w:author="Wenliang Xu CT3#108" w:date="2020-01-24T17:28:00Z">
        <w:r>
          <w:rPr/>
          <w:t xml:space="preserve"> CAPIF core function.</w:t>
        </w:r>
      </w:ins>
    </w:p>
    <w:p>
      <w:pPr>
        <w:pStyle w:val="NO"/>
        <w:rPr/>
      </w:pPr>
      <w:r>
        <w:rPr/>
        <w:t>NOTE:</w:t>
        <w:tab/>
        <w:t>Functions from 3rd party API provider domain can also access this API with sufficient permiss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le 5.3.2.1-1: Operations of the CAPIF_Pu</w:t>
      </w:r>
      <w:r>
        <w:rPr/>
        <w:t>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ins w:id="47" w:author="Wenliang Xu CT3#108" w:date="2019-12-03T14:35:00Z">
              <w:r>
                <w:rPr>
                  <w:rFonts w:cs="Arial" w:ascii="Arial" w:hAnsi="Arial"/>
                  <w:sz w:val="18"/>
                </w:rPr>
                <w:t xml:space="preserve"> This service operation is also used by CAPIF core function to 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48"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ins w:id="49" w:author="Wenliang Xu CT3#108" w:date="2019-12-03T14:35:00Z">
              <w:r>
                <w:rPr>
                  <w:rFonts w:cs="Arial" w:ascii="Arial" w:hAnsi="Arial"/>
                  <w:sz w:val="18"/>
                </w:rPr>
                <w:t xml:space="preserve"> This service operation is also used by CAPIF core function to un-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0"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ins w:id="51" w:author="Wenliang Xu CT3#108" w:date="2019-12-03T14:36:00Z">
              <w:r>
                <w:rPr>
                  <w:rFonts w:cs="Arial" w:ascii="Arial" w:hAnsi="Arial"/>
                  <w:sz w:val="18"/>
                </w:rPr>
                <w:t xml:space="preserve"> This service operation is also used by CAPIF core function to retrieve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2"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ins w:id="53" w:author="Wenliang Xu CT3#108" w:date="2019-12-03T14:36:00Z">
              <w:r>
                <w:rPr>
                  <w:rFonts w:cs="Arial" w:ascii="Arial" w:hAnsi="Arial"/>
                  <w:sz w:val="18"/>
                </w:rPr>
                <w:t xml:space="preserve"> This service operation is also used by CAPIF core function to update published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 w:author="Wenliang Xu CT3#108" w:date="2019-12-03T14:34:00Z">
              <w:r>
                <w:rPr>
                  <w:rFonts w:cs="Arial" w:ascii="Arial" w:hAnsi="Arial"/>
                  <w:sz w:val="18"/>
                </w:rPr>
                <w:t>, CAPIF core func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3.2.2.1</w:t>
        <w:tab/>
        <w:t>General</w:t>
      </w:r>
    </w:p>
    <w:p>
      <w:pPr>
        <w:pStyle w:val="Normal"/>
        <w:rPr>
          <w:ins w:id="56" w:author="Wenliang Xu CT3#108" w:date="2020-01-24T17:34:00Z"/>
        </w:rPr>
      </w:pPr>
      <w:r>
        <w:rPr>
          <w:lang w:val="en-IN"/>
        </w:rPr>
        <w:t>This service operation is used by</w:t>
      </w:r>
      <w:ins w:id="55" w:author="Wenliang Xu CT3#108" w:date="2020-01-24T17:34:00Z">
        <w:r>
          <w:rPr>
            <w:lang w:val="en-IN"/>
          </w:rPr>
          <w:t>:</w:t>
        </w:r>
      </w:ins>
    </w:p>
    <w:p>
      <w:pPr>
        <w:pStyle w:val="B1"/>
        <w:rPr>
          <w:lang w:val="en-IN"/>
          <w:ins w:id="62" w:author="Wenliang Xu CT3#108" w:date="2020-01-24T17:35:00Z"/>
        </w:rPr>
      </w:pPr>
      <w:ins w:id="57" w:author="Wenliang Xu CT3#108" w:date="2020-01-24T17:34:00Z">
        <w:r>
          <w:rPr>
            <w:lang w:val="en-IN"/>
          </w:rPr>
          <w:t>-</w:t>
          <w:tab/>
        </w:r>
      </w:ins>
      <w:del w:id="58" w:author="Wenliang Xu CT3#108" w:date="2020-01-24T17:34:00Z">
        <w:r>
          <w:rPr>
            <w:lang w:val="en-IN"/>
          </w:rPr>
          <w:delText xml:space="preserve"> </w:delText>
        </w:r>
      </w:del>
      <w:r>
        <w:rPr>
          <w:lang w:val="en-IN"/>
        </w:rPr>
        <w:t>an API publishing function to publish service APIs on the CAPIF core function</w:t>
      </w:r>
      <w:ins w:id="59" w:author="Wenliang Xu CT3#108" w:date="2020-01-24T21:26:00Z">
        <w:r>
          <w:rPr>
            <w:lang w:val="en-IN"/>
          </w:rPr>
          <w:t>;</w:t>
        </w:r>
      </w:ins>
      <w:ins w:id="60" w:author="Wenliang Xu CT3#108" w:date="2020-01-24T17:35:00Z">
        <w:r>
          <w:rPr>
            <w:lang w:val="en-IN"/>
          </w:rPr>
          <w:t xml:space="preserve"> or</w:t>
        </w:r>
      </w:ins>
      <w:del w:id="61" w:author="Wenliang Xu CT3#108" w:date="2020-01-24T17:35:00Z">
        <w:r>
          <w:rPr>
            <w:lang w:val="en-IN"/>
          </w:rPr>
          <w:delText>.</w:delText>
        </w:r>
      </w:del>
    </w:p>
    <w:p>
      <w:pPr>
        <w:pStyle w:val="B1"/>
        <w:rPr>
          <w:lang w:val="en-IN"/>
        </w:rPr>
      </w:pPr>
      <w:ins w:id="63" w:author="Wenliang Xu CT3#108" w:date="2020-01-24T17:35:00Z">
        <w:r>
          <w:rPr>
            <w:lang w:val="en-IN"/>
          </w:rPr>
          <w:t>-</w:t>
          <w:tab/>
          <w:t>a CAPIF core function to 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66" w:author="Wenliang Xu CT3#108" w:date="2020-01-24T21:24:00Z"/>
        </w:rPr>
      </w:pPr>
      <w:ins w:id="64" w:author="Wenliang Xu CT3#108" w:date="2020-01-24T21:24:00Z">
        <w:r>
          <w:rPr/>
          <w:t>5.3.2.2.x</w:t>
          <w:tab/>
          <w:t>CAPIF core</w:t>
        </w:r>
      </w:ins>
      <w:ins w:id="65" w:author="Wenliang Xu CT3#108" w:date="2020-01-24T21:24:00Z">
        <w:r>
          <w:rPr>
            <w:lang w:val="en-IN"/>
          </w:rPr>
          <w:t xml:space="preserve"> function publishing service APIs on other CAPIF core function using Publish_Service_API service operation</w:t>
        </w:r>
      </w:ins>
    </w:p>
    <w:p>
      <w:pPr>
        <w:pStyle w:val="Normal"/>
        <w:rPr>
          <w:ins w:id="84" w:author="Wenliang Xu CT3#108" w:date="2020-02-07T10:04:00Z"/>
        </w:rPr>
      </w:pPr>
      <w:ins w:id="67" w:author="Wenliang Xu CT3#108" w:date="2020-01-24T21:24:00Z">
        <w:r>
          <w:rPr/>
          <w:t>To publish service APIs at other CAPIF core function, the CAPIF core function shall send an HTTP POST message</w:t>
        </w:r>
      </w:ins>
      <w:ins w:id="68" w:author="Wenliang Xu CT3#108" w:date="2020-02-07T10:05:00Z">
        <w:r>
          <w:rPr/>
          <w:t xml:space="preserve"> to the peer CAPIF core function</w:t>
        </w:r>
      </w:ins>
      <w:ins w:id="69" w:author="Wenliang Xu CT3#108" w:date="2020-01-24T21:24:00Z">
        <w:r>
          <w:rPr/>
          <w:t>. The body of the HTTP POST message shall include API Information as specified</w:t>
        </w:r>
      </w:ins>
      <w:ins w:id="70" w:author="Wenliang Xu CT3#108" w:date="2020-01-24T21:24:00Z">
        <w:r>
          <w:rPr>
            <w:lang w:val="en-IN"/>
          </w:rPr>
          <w:t xml:space="preserve"> in subclause 8.2.2.2.3.1</w:t>
        </w:r>
      </w:ins>
      <w:ins w:id="71" w:author="Wenliang Xu CT3#108" w:date="2020-01-24T21:24:00Z">
        <w:r>
          <w:rPr/>
          <w:t xml:space="preserve">. </w:t>
        </w:r>
      </w:ins>
      <w:ins w:id="72" w:author="Wenliang Xu CT3#108" w:date="2020-02-07T09:33:00Z">
        <w:r>
          <w:rPr/>
          <w:t xml:space="preserve">For service API publishing on CAPIF-6 reference point, </w:t>
        </w:r>
      </w:ins>
      <w:ins w:id="73" w:author="Wenliang Xu CT3#108" w:date="2020-01-24T21:24:00Z">
        <w:r>
          <w:rPr/>
          <w:t xml:space="preserve">The CAPIF core function shall also include the published </w:t>
        </w:r>
      </w:ins>
      <w:ins w:id="74" w:author="Wenliang Xu CT3#108" w:date="2020-01-24T21:42:00Z">
        <w:r>
          <w:rPr/>
          <w:t>API</w:t>
        </w:r>
      </w:ins>
      <w:ins w:id="75" w:author="Wenliang Xu CT3#108" w:date="2020-01-24T21:24:00Z">
        <w:r>
          <w:rPr/>
          <w:t xml:space="preserve"> path "pub</w:t>
        </w:r>
      </w:ins>
      <w:ins w:id="76" w:author="Wenliang Xu CT3#108" w:date="2020-01-24T21:42:00Z">
        <w:r>
          <w:rPr/>
          <w:t>Api</w:t>
        </w:r>
      </w:ins>
      <w:ins w:id="77" w:author="Wenliang Xu CT3#108" w:date="2020-01-24T21:24:00Z">
        <w:r>
          <w:rPr/>
          <w:t>Path"</w:t>
        </w:r>
      </w:ins>
      <w:ins w:id="78" w:author="Wenliang Xu CT3#108 v2" w:date="2020-02-22T09:03:00Z">
        <w:r>
          <w:rPr/>
          <w:t xml:space="preserve"> as specified in subclause 8.2.4.2.2</w:t>
        </w:r>
      </w:ins>
      <w:ins w:id="79" w:author="Wenliang Xu CT3#108" w:date="2020-01-24T21:24:00Z">
        <w:r>
          <w:rPr/>
          <w:t>.</w:t>
        </w:r>
      </w:ins>
      <w:ins w:id="80" w:author="Wenliang Xu CT3#108" w:date="2020-02-07T09:30:00Z">
        <w:r>
          <w:rPr/>
          <w:t xml:space="preserve"> The </w:t>
        </w:r>
      </w:ins>
      <w:ins w:id="81" w:author="Wenliang Xu CT3#108" w:date="2020-02-07T09:32:00Z">
        <w:r>
          <w:rPr/>
          <w:t xml:space="preserve">"pubApiPath" includes a list of CAPIF core function Identifiers within the same CAPIF provider domain, such </w:t>
        </w:r>
      </w:ins>
      <w:ins w:id="82" w:author="Wenliang Xu CT3#108" w:date="2020-02-07T09:30:00Z">
        <w:r>
          <w:rPr/>
          <w:t>list includes own CAPIF core function identifier and received</w:t>
        </w:r>
      </w:ins>
      <w:ins w:id="83" w:author="Wenliang Xu CT3#108" w:date="2020-02-07T09:32:00Z">
        <w:r>
          <w:rPr/>
          <w:t xml:space="preserve"> CAPIF core function identifier(s) from other CAPIF core function.</w:t>
        </w:r>
      </w:ins>
    </w:p>
    <w:p>
      <w:pPr>
        <w:pStyle w:val="Normal"/>
        <w:rPr>
          <w:ins w:id="87" w:author="Wenliang Xu CT3#108" w:date="2020-01-24T21:24:00Z"/>
        </w:rPr>
      </w:pPr>
      <w:ins w:id="85" w:author="Wenliang Xu CT3#108" w:date="2020-02-07T10:04:00Z">
        <w:r>
          <w:rPr/>
          <w:t xml:space="preserve">If the CAPIF core function knows the peer CAPIF core function identifier, it shall not send the HTTP POST message to the peer </w:t>
        </w:r>
      </w:ins>
      <w:ins w:id="86" w:author="Wenliang Xu CT3#108" w:date="2020-02-07T10:06:00Z">
        <w:r>
          <w:rPr/>
          <w:t>CAPIF core function if the peer CAPIF core function identifier is included in the published API path.</w:t>
        </w:r>
      </w:ins>
    </w:p>
    <w:p>
      <w:pPr>
        <w:pStyle w:val="Normal"/>
        <w:rPr>
          <w:ins w:id="89" w:author="Wenliang Xu CT3#108" w:date="2020-01-24T21:24:00Z"/>
        </w:rPr>
      </w:pPr>
      <w:ins w:id="88" w:author="Wenliang Xu CT3#108" w:date="2020-01-24T21:24:00Z">
        <w:r>
          <w:rPr/>
          <w:t>Upon receiving the above described HTTP POST message, the CAPIF core function shall:</w:t>
        </w:r>
      </w:ins>
    </w:p>
    <w:p>
      <w:pPr>
        <w:pStyle w:val="B1"/>
        <w:rPr>
          <w:ins w:id="93" w:author="Wenliang Xu CT3#108" w:date="2020-01-24T21:24:00Z"/>
        </w:rPr>
      </w:pPr>
      <w:ins w:id="90" w:author="Wenliang Xu CT3#108" w:date="2020-01-24T21:24:00Z">
        <w:r>
          <w:rPr/>
          <w:t>1.</w:t>
          <w:tab/>
          <w:t xml:space="preserve">verify the identity of the </w:t>
        </w:r>
      </w:ins>
      <w:ins w:id="91" w:author="Wenliang Xu CT3#108 v2" w:date="2020-02-22T09:06:00Z">
        <w:r>
          <w:rPr/>
          <w:t xml:space="preserve">requesting </w:t>
        </w:r>
      </w:ins>
      <w:ins w:id="92" w:author="Wenliang Xu CT3#108" w:date="2020-01-24T21:24:00Z">
        <w:r>
          <w:rPr/>
          <w:t>CAPIF core function in the URI and check if the CAPIF core function is authorized to publish service APIs;</w:t>
        </w:r>
      </w:ins>
    </w:p>
    <w:p>
      <w:pPr>
        <w:pStyle w:val="B1"/>
        <w:rPr>
          <w:ins w:id="102" w:author="Wenliang Xu CT3#108" w:date="2020-01-24T21:24:00Z"/>
        </w:rPr>
      </w:pPr>
      <w:ins w:id="94" w:author="Wenliang Xu CT3#108" w:date="2020-01-24T21:24:00Z">
        <w:r>
          <w:rPr/>
          <w:t>2.</w:t>
          <w:tab/>
          <w:t xml:space="preserve">if the </w:t>
        </w:r>
      </w:ins>
      <w:ins w:id="95" w:author="Wenliang Xu CT3#108 v2" w:date="2020-02-24T10:44:00Z">
        <w:r>
          <w:rPr/>
          <w:t xml:space="preserve">requesting </w:t>
        </w:r>
      </w:ins>
      <w:ins w:id="96" w:author="Wenliang Xu CT3#108 v2" w:date="2020-02-22T09:06:00Z">
        <w:r>
          <w:rPr/>
          <w:t>CAPIF core function</w:t>
        </w:r>
      </w:ins>
      <w:ins w:id="97" w:author="Wenliang Xu CT3#108" w:date="2020-01-24T21:24:00Z">
        <w:r>
          <w:rPr/>
          <w:t xml:space="preserve"> is authorized to publish service APIs, the CAPIF core function shall check if own CAPIF core function identifier is within the published </w:t>
        </w:r>
      </w:ins>
      <w:ins w:id="98" w:author="Wenliang Xu CT3#108" w:date="2020-02-07T09:35:00Z">
        <w:r>
          <w:rPr/>
          <w:t>API</w:t>
        </w:r>
      </w:ins>
      <w:ins w:id="99" w:author="Wenliang Xu CT3#108" w:date="2020-01-24T21:24:00Z">
        <w:r>
          <w:rPr/>
          <w:t xml:space="preserve"> path</w:t>
        </w:r>
      </w:ins>
      <w:ins w:id="100" w:author="Wenliang Xu CT3#108" w:date="2020-02-07T09:36:00Z">
        <w:r>
          <w:rPr/>
          <w:t xml:space="preserve"> (if received)</w:t>
        </w:r>
      </w:ins>
      <w:ins w:id="101" w:author="Wenliang Xu CT3#108" w:date="2020-01-24T21:24:00Z">
        <w:r>
          <w:rPr/>
          <w:t>. If it is not within the path, the CAPIF core function shall add its own identifier in the path; otherwise reject the HTTP POST request.</w:t>
        </w:r>
      </w:ins>
    </w:p>
    <w:p>
      <w:pPr>
        <w:pStyle w:val="B1"/>
        <w:rPr>
          <w:ins w:id="104" w:author="Wenliang Xu CT3#108" w:date="2020-01-24T21:24:00Z"/>
        </w:rPr>
      </w:pPr>
      <w:ins w:id="103" w:author="Wenliang Xu CT3#108" w:date="2020-01-24T21:24:00Z">
        <w:r>
          <w:rPr/>
          <w:t>3.</w:t>
          <w:tab/>
          <w:t>Then the CAPIF core function shall:</w:t>
        </w:r>
      </w:ins>
    </w:p>
    <w:p>
      <w:pPr>
        <w:pStyle w:val="B2"/>
        <w:rPr>
          <w:lang w:eastAsia="zh-CN"/>
          <w:ins w:id="108" w:author="Wenliang Xu CT3#108" w:date="2020-01-24T21:24:00Z"/>
        </w:rPr>
      </w:pPr>
      <w:ins w:id="105" w:author="Wenliang Xu CT3#108" w:date="2020-01-24T21:24:00Z">
        <w:r>
          <w:rPr/>
          <w:t>a.</w:t>
          <w:tab/>
          <w:t xml:space="preserve">verify the rest API Information present in the HTTP POST message and add the service APIs in the </w:t>
        </w:r>
      </w:ins>
      <w:ins w:id="106" w:author="Wenliang Xu CT3#108" w:date="2020-01-24T21:24:00Z">
        <w:r>
          <w:rPr>
            <w:lang w:val="en-IN"/>
          </w:rPr>
          <w:t>CAPIF core function (</w:t>
        </w:r>
      </w:ins>
      <w:ins w:id="107" w:author="Wenliang Xu CT3#108" w:date="2020-01-24T21:24:00Z">
        <w:r>
          <w:rPr/>
          <w:t>API registry);</w:t>
        </w:r>
      </w:ins>
    </w:p>
    <w:p>
      <w:pPr>
        <w:pStyle w:val="B2"/>
        <w:rPr>
          <w:lang w:eastAsia="zh-CN"/>
          <w:ins w:id="111" w:author="Wenliang Xu CT3#108" w:date="2020-01-24T21:24:00Z"/>
        </w:rPr>
      </w:pPr>
      <w:ins w:id="109" w:author="Wenliang Xu CT3#108" w:date="2020-01-24T21:24:00Z">
        <w:r>
          <w:rPr>
            <w:lang w:eastAsia="zh-CN"/>
          </w:rPr>
          <w:t>b.</w:t>
          <w:tab/>
          <w:t>create a new resource as specified in subclause 8.2.2.1</w:t>
        </w:r>
      </w:ins>
      <w:ins w:id="110" w:author="Wenliang Xu CT3#108" w:date="2020-01-24T21:24:00Z">
        <w:r>
          <w:rPr/>
          <w:t>;</w:t>
        </w:r>
      </w:ins>
    </w:p>
    <w:p>
      <w:pPr>
        <w:pStyle w:val="B2"/>
        <w:rPr>
          <w:lang w:eastAsia="zh-CN"/>
          <w:ins w:id="113" w:author="Wenliang Xu CT3#108" w:date="2020-01-24T21:24:00Z"/>
        </w:rPr>
      </w:pPr>
      <w:ins w:id="112" w:author="Wenliang Xu CT3#108" w:date="2020-01-24T21:24:00Z">
        <w:r>
          <w:rPr/>
          <w:t>c.</w:t>
          <w:tab/>
          <w:t>send a notification message with the updated service API, to all API Invokers that subscribed to the Service API Update event; and</w:t>
        </w:r>
      </w:ins>
    </w:p>
    <w:p>
      <w:pPr>
        <w:pStyle w:val="B2"/>
        <w:rPr>
          <w:ins w:id="115" w:author="Wenliang Xu CT3#108" w:date="2020-01-24T21:24:00Z"/>
        </w:rPr>
      </w:pPr>
      <w:ins w:id="114" w:author="Wenliang Xu CT3#108" w:date="2020-01-24T21:24:00Z">
        <w:r>
          <w:rPr>
            <w:lang w:eastAsia="zh-CN"/>
          </w:rPr>
          <w:t>d.</w:t>
          <w:tab/>
          <w:t>return the CAPIF Resource URI in the response messag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3.1</w:t>
        <w:tab/>
        <w:t>General</w:t>
      </w:r>
    </w:p>
    <w:p>
      <w:pPr>
        <w:pStyle w:val="Normal"/>
        <w:rPr>
          <w:ins w:id="117" w:author="Wenliang Xu CT3#108" w:date="2020-01-24T21:25:00Z"/>
        </w:rPr>
      </w:pPr>
      <w:r>
        <w:rPr/>
        <w:t>This service operation is used by</w:t>
      </w:r>
      <w:ins w:id="116" w:author="Wenliang Xu CT3#108" w:date="2020-01-24T21:25:00Z">
        <w:r>
          <w:rPr/>
          <w:t>:</w:t>
        </w:r>
      </w:ins>
    </w:p>
    <w:p>
      <w:pPr>
        <w:pStyle w:val="B1"/>
        <w:numPr>
          <w:ilvl w:val="0"/>
          <w:numId w:val="3"/>
        </w:numPr>
        <w:rPr>
          <w:ins w:id="121" w:author="Wenliang Xu CT3#108" w:date="2020-01-24T21:25:00Z"/>
        </w:rPr>
      </w:pPr>
      <w:del w:id="118" w:author="Wenliang Xu CT3#108" w:date="2020-01-24T21:25:00Z">
        <w:r>
          <w:rPr>
            <w:rFonts w:eastAsia="Times New Roman"/>
          </w:rPr>
          <w:delText xml:space="preserve"> </w:delText>
        </w:r>
      </w:del>
      <w:r>
        <w:rPr/>
        <w:t>an API publishing function to un-publish service APIs from the CAPIF core function</w:t>
      </w:r>
      <w:ins w:id="119" w:author="Wenliang Xu CT3#108" w:date="2020-01-24T21:25:00Z">
        <w:r>
          <w:rPr/>
          <w:t>; or</w:t>
        </w:r>
      </w:ins>
      <w:del w:id="120" w:author="Wenliang Xu CT3#108" w:date="2020-01-24T21:25:00Z">
        <w:r>
          <w:rPr/>
          <w:delText>.</w:delText>
        </w:r>
      </w:del>
    </w:p>
    <w:p>
      <w:pPr>
        <w:pStyle w:val="B1"/>
        <w:numPr>
          <w:ilvl w:val="0"/>
          <w:numId w:val="3"/>
        </w:numPr>
        <w:rPr>
          <w:lang w:val="en-IN"/>
        </w:rPr>
      </w:pPr>
      <w:ins w:id="122" w:author="Wenliang Xu CT3#108" w:date="2020-01-24T21:25:00Z">
        <w:r>
          <w:rPr>
            <w:lang w:val="en-IN"/>
          </w:rPr>
          <w:t>a CAPIF core function to un-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3.2</w:t>
        <w:tab/>
      </w:r>
      <w:ins w:id="123" w:author="Wenliang Xu CT3#108" w:date="2020-01-24T21:28:00Z">
        <w:r>
          <w:rPr>
            <w:lang w:val="en-IN"/>
          </w:rPr>
          <w:t xml:space="preserve">Consumer </w:t>
        </w:r>
      </w:ins>
      <w:del w:id="124" w:author="Wenliang Xu CT3#108" w:date="2020-01-24T21:33:00Z">
        <w:r>
          <w:rPr>
            <w:lang w:val="en-IN"/>
          </w:rPr>
          <w:delText xml:space="preserve">API publishing function </w:delText>
        </w:r>
      </w:del>
      <w:r>
        <w:rPr>
          <w:lang w:val="en-IN"/>
        </w:rPr>
        <w:t>un-publishing service APIs from CAPIF core function using Unpublish_Service_API service operation</w:t>
      </w:r>
    </w:p>
    <w:p>
      <w:pPr>
        <w:pStyle w:val="Normal"/>
        <w:rPr/>
      </w:pPr>
      <w:r>
        <w:rPr/>
        <w:t xml:space="preserve">To un-publish service APIs from the CAPIF core function, the </w:t>
      </w:r>
      <w:ins w:id="125" w:author="Wenliang Xu CT3#108" w:date="2020-01-24T21:28:00Z">
        <w:r>
          <w:rPr/>
          <w:t xml:space="preserve">consumer (e.g. </w:t>
        </w:r>
      </w:ins>
      <w:r>
        <w:rPr/>
        <w:t>API publishing function</w:t>
      </w:r>
      <w:ins w:id="126" w:author="Wenliang Xu CT3#108" w:date="2020-01-24T21:28:00Z">
        <w:r>
          <w:rPr/>
          <w:t>)</w:t>
        </w:r>
      </w:ins>
      <w:r>
        <w:rPr/>
        <w:t xml:space="preserve">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 xml:space="preserve">verify the identity of the </w:t>
      </w:r>
      <w:ins w:id="127" w:author="Wenliang Xu CT3#108" w:date="2020-01-24T21:29:00Z">
        <w:r>
          <w:rPr/>
          <w:t xml:space="preserve">consumer (e.g. </w:t>
        </w:r>
      </w:ins>
      <w:r>
        <w:rPr/>
        <w:t>API publishing function</w:t>
      </w:r>
      <w:ins w:id="128" w:author="Wenliang Xu CT3#108" w:date="2020-01-24T21:30:00Z">
        <w:r>
          <w:rPr/>
          <w:t>)</w:t>
        </w:r>
      </w:ins>
      <w:r>
        <w:rPr/>
        <w:t xml:space="preserve"> and check if the </w:t>
      </w:r>
      <w:ins w:id="129" w:author="Wenliang Xu CT3#108" w:date="2020-02-06T10:48:00Z">
        <w:r>
          <w:rPr/>
          <w:t>consumer</w:t>
        </w:r>
      </w:ins>
      <w:del w:id="130" w:author="Wenliang Xu CT3#108" w:date="2020-02-06T10:48:00Z">
        <w:r>
          <w:rPr/>
          <w:delText>API publishing function</w:delText>
        </w:r>
      </w:del>
      <w:r>
        <w:rPr/>
        <w:t xml:space="preserve"> is authorized to un-publish service APIs;</w:t>
      </w:r>
    </w:p>
    <w:p>
      <w:pPr>
        <w:pStyle w:val="B1"/>
        <w:rPr/>
      </w:pPr>
      <w:r>
        <w:rPr/>
        <w:t>2.</w:t>
        <w:tab/>
        <w:t xml:space="preserve">if the </w:t>
      </w:r>
      <w:ins w:id="131" w:author="Wenliang Xu CT3#108" w:date="2020-02-06T10:48:00Z">
        <w:r>
          <w:rPr/>
          <w:t>consumer</w:t>
        </w:r>
      </w:ins>
      <w:del w:id="132" w:author="Wenliang Xu CT3#108" w:date="2020-02-06T10:48:00Z">
        <w:r>
          <w:rPr/>
          <w:delText>API publishing function</w:delText>
        </w:r>
      </w:del>
      <w:r>
        <w:rPr/>
        <w:t xml:space="preserve">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4.1</w:t>
        <w:tab/>
        <w:t>General</w:t>
      </w:r>
    </w:p>
    <w:p>
      <w:pPr>
        <w:pStyle w:val="Normal"/>
        <w:rPr>
          <w:ins w:id="134" w:author="Wenliang Xu CT3#108" w:date="2020-01-24T21:31:00Z"/>
        </w:rPr>
      </w:pPr>
      <w:r>
        <w:rPr>
          <w:lang w:eastAsia="zh-CN"/>
        </w:rPr>
        <w:t>This service operation is used by</w:t>
      </w:r>
      <w:ins w:id="133" w:author="Wenliang Xu CT3#108" w:date="2020-01-24T21:31:00Z">
        <w:r>
          <w:rPr>
            <w:lang w:eastAsia="zh-CN"/>
          </w:rPr>
          <w:t>:</w:t>
        </w:r>
      </w:ins>
    </w:p>
    <w:p>
      <w:pPr>
        <w:pStyle w:val="B1"/>
        <w:rPr>
          <w:lang w:eastAsia="zh-CN"/>
          <w:ins w:id="139" w:author="Wenliang Xu CT3#108" w:date="2020-01-24T21:31:00Z"/>
        </w:rPr>
      </w:pPr>
      <w:ins w:id="135" w:author="Wenliang Xu CT3#108" w:date="2020-01-24T21:31:00Z">
        <w:r>
          <w:rPr>
            <w:lang w:eastAsia="zh-CN"/>
          </w:rPr>
          <w:t>-</w:t>
          <w:tab/>
        </w:r>
      </w:ins>
      <w:del w:id="136" w:author="Wenliang Xu CT3#108" w:date="2020-01-24T21:31:00Z">
        <w:r>
          <w:rPr>
            <w:lang w:eastAsia="zh-CN"/>
          </w:rPr>
          <w:delText xml:space="preserve"> </w:delText>
        </w:r>
      </w:del>
      <w:r>
        <w:rPr>
          <w:lang w:eastAsia="zh-CN"/>
        </w:rPr>
        <w:t>an API publishing function to retrieve service APIs from the CAPIF core function</w:t>
      </w:r>
      <w:ins w:id="137" w:author="Wenliang Xu CT3#108" w:date="2020-01-24T21:31:00Z">
        <w:r>
          <w:rPr>
            <w:lang w:eastAsia="zh-CN"/>
          </w:rPr>
          <w:t>; or</w:t>
        </w:r>
      </w:ins>
      <w:del w:id="138" w:author="Wenliang Xu CT3#108" w:date="2020-01-24T21:31:00Z">
        <w:r>
          <w:rPr>
            <w:lang w:eastAsia="zh-CN"/>
          </w:rPr>
          <w:delText>.</w:delText>
        </w:r>
      </w:del>
    </w:p>
    <w:p>
      <w:pPr>
        <w:pStyle w:val="B1"/>
        <w:rPr>
          <w:lang w:eastAsia="zh-CN"/>
        </w:rPr>
      </w:pPr>
      <w:ins w:id="140" w:author="Wenliang Xu CT3#108" w:date="2020-01-24T21:31:00Z">
        <w:r>
          <w:rPr>
            <w:lang w:eastAsia="zh-CN"/>
          </w:rPr>
          <w:t>-</w:t>
          <w:tab/>
          <w:t>a CAPIF core function to retrieve service APIs from other CAPIF core function</w:t>
        </w:r>
      </w:ins>
      <w:ins w:id="141" w:author="Wenliang Xu CT3#108" w:date="2020-01-24T21:31:00Z">
        <w:r>
          <w:rPr>
            <w:lang w:val="en-IN"/>
          </w:rPr>
          <w:t xml:space="preserve">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4.2</w:t>
        <w:tab/>
      </w:r>
      <w:ins w:id="142" w:author="Wenliang Xu CT3#108" w:date="2020-01-24T21:32:00Z">
        <w:r>
          <w:rPr>
            <w:lang w:val="en-IN"/>
          </w:rPr>
          <w:t xml:space="preserve">Consumer </w:t>
        </w:r>
      </w:ins>
      <w:del w:id="143" w:author="Wenliang Xu CT3#108" w:date="2020-01-24T21:32:00Z">
        <w:r>
          <w:rPr>
            <w:lang w:val="en-IN"/>
          </w:rPr>
          <w:delText xml:space="preserve">API publishing function </w:delText>
        </w:r>
      </w:del>
      <w:r>
        <w:rPr>
          <w:lang w:val="en-IN"/>
        </w:rPr>
        <w:t>retrieving service APIs from CAPIF core function using Get_Service_API service operation</w:t>
      </w:r>
    </w:p>
    <w:p>
      <w:pPr>
        <w:pStyle w:val="Normal"/>
        <w:rPr/>
      </w:pPr>
      <w:r>
        <w:rPr/>
        <w:t xml:space="preserve">To retrieve information about the published service APIs from the CAPIF core function, the </w:t>
      </w:r>
      <w:ins w:id="144" w:author="Wenliang Xu CT3#108" w:date="2020-01-24T21:33:00Z">
        <w:r>
          <w:rPr/>
          <w:t xml:space="preserve">consumer (e.g. </w:t>
        </w:r>
      </w:ins>
      <w:r>
        <w:rPr/>
        <w:t>API publishing function</w:t>
      </w:r>
      <w:ins w:id="145" w:author="Wenliang Xu CT3#108" w:date="2020-01-24T21:33:00Z">
        <w:r>
          <w:rPr/>
          <w:t>)</w:t>
        </w:r>
      </w:ins>
      <w:r>
        <w:rPr/>
        <w:t xml:space="preserve">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 xml:space="preserve">verify the identity of the </w:t>
      </w:r>
      <w:ins w:id="146" w:author="Wenliang Xu CT3#108" w:date="2020-01-24T21:33:00Z">
        <w:r>
          <w:rPr/>
          <w:t xml:space="preserve">consumer (e.g. </w:t>
        </w:r>
      </w:ins>
      <w:r>
        <w:rPr/>
        <w:t>API publishing function</w:t>
      </w:r>
      <w:ins w:id="147" w:author="Wenliang Xu CT3#108" w:date="2020-01-24T21:33:00Z">
        <w:r>
          <w:rPr/>
          <w:t>)</w:t>
        </w:r>
      </w:ins>
      <w:r>
        <w:rPr/>
        <w:t xml:space="preserve"> and check if the </w:t>
      </w:r>
      <w:ins w:id="148" w:author="Wenliang Xu CT3#108" w:date="2020-02-06T10:49:00Z">
        <w:r>
          <w:rPr/>
          <w:t>consumer</w:t>
        </w:r>
      </w:ins>
      <w:del w:id="149" w:author="Wenliang Xu CT3#108" w:date="2020-02-06T10:49:00Z">
        <w:r>
          <w:rPr/>
          <w:delText>API publishing function</w:delText>
        </w:r>
      </w:del>
      <w:r>
        <w:rPr/>
        <w:t xml:space="preserve"> is authorized to retrieve information about the published service APIs;</w:t>
      </w:r>
    </w:p>
    <w:p>
      <w:pPr>
        <w:pStyle w:val="B1"/>
        <w:rPr/>
      </w:pPr>
      <w:r>
        <w:rPr/>
        <w:t>2.</w:t>
        <w:tab/>
        <w:t xml:space="preserve">if the </w:t>
      </w:r>
      <w:ins w:id="150" w:author="Wenliang Xu CT3#108" w:date="2020-02-06T10:49:00Z">
        <w:r>
          <w:rPr/>
          <w:t>consumer</w:t>
        </w:r>
      </w:ins>
      <w:del w:id="151" w:author="Wenliang Xu CT3#108" w:date="2020-02-06T10:49:00Z">
        <w:r>
          <w:rPr/>
          <w:delText>API publishing function</w:delText>
        </w:r>
      </w:del>
      <w:r>
        <w:rPr/>
        <w:t xml:space="preserve">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1</w:t>
        <w:tab/>
        <w:t>General</w:t>
      </w:r>
    </w:p>
    <w:p>
      <w:pPr>
        <w:pStyle w:val="Normal"/>
        <w:rPr>
          <w:ins w:id="153" w:author="Wenliang Xu CT3#108" w:date="2020-01-24T21:34:00Z"/>
        </w:rPr>
      </w:pPr>
      <w:r>
        <w:rPr>
          <w:lang w:eastAsia="zh-CN"/>
        </w:rPr>
        <w:t>This service operation is used by</w:t>
      </w:r>
      <w:ins w:id="152" w:author="Wenliang Xu CT3#108" w:date="2020-01-24T21:34:00Z">
        <w:r>
          <w:rPr>
            <w:lang w:eastAsia="zh-CN"/>
          </w:rPr>
          <w:t>:</w:t>
        </w:r>
      </w:ins>
    </w:p>
    <w:p>
      <w:pPr>
        <w:pStyle w:val="B1"/>
        <w:rPr>
          <w:lang w:eastAsia="zh-CN"/>
          <w:ins w:id="158" w:author="Wenliang Xu CT3#108" w:date="2020-01-24T21:35:00Z"/>
        </w:rPr>
      </w:pPr>
      <w:ins w:id="154" w:author="Wenliang Xu CT3#108" w:date="2020-01-24T21:34:00Z">
        <w:r>
          <w:rPr>
            <w:lang w:eastAsia="zh-CN"/>
          </w:rPr>
          <w:t>-</w:t>
          <w:tab/>
        </w:r>
      </w:ins>
      <w:del w:id="155" w:author="Wenliang Xu CT3#108" w:date="2020-01-24T21:35:00Z">
        <w:r>
          <w:rPr>
            <w:lang w:eastAsia="zh-CN"/>
          </w:rPr>
          <w:delText xml:space="preserve"> </w:delText>
        </w:r>
      </w:del>
      <w:r>
        <w:rPr>
          <w:lang w:eastAsia="zh-CN"/>
        </w:rPr>
        <w:t>an API publishing function to update published service APIs on the CAPIF core function</w:t>
      </w:r>
      <w:ins w:id="156" w:author="Wenliang Xu CT3#108" w:date="2020-01-24T21:35:00Z">
        <w:r>
          <w:rPr>
            <w:lang w:eastAsia="zh-CN"/>
          </w:rPr>
          <w:t>; or</w:t>
        </w:r>
      </w:ins>
      <w:del w:id="157" w:author="Wenliang Xu CT3#108" w:date="2020-01-24T21:35:00Z">
        <w:r>
          <w:rPr>
            <w:lang w:eastAsia="zh-CN"/>
          </w:rPr>
          <w:delText>.</w:delText>
        </w:r>
      </w:del>
    </w:p>
    <w:p>
      <w:pPr>
        <w:pStyle w:val="B1"/>
        <w:numPr>
          <w:ilvl w:val="0"/>
          <w:numId w:val="3"/>
        </w:numPr>
        <w:rPr>
          <w:lang w:val="en-IN" w:eastAsia="en-US"/>
        </w:rPr>
      </w:pPr>
      <w:ins w:id="159" w:author="Wenliang Xu CT3#108" w:date="2020-01-24T21:35:00Z">
        <w:r>
          <w:rPr>
            <w:lang w:eastAsia="zh-CN"/>
          </w:rPr>
          <w:t>-</w:t>
          <w:tab/>
        </w:r>
      </w:ins>
      <w:ins w:id="160" w:author="Wenliang Xu CT3#108" w:date="2020-01-24T21:35:00Z">
        <w:r>
          <w:rPr>
            <w:lang w:val="en-IN"/>
          </w:rPr>
          <w:t>a CAPIF core function to update published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2</w:t>
        <w:tab/>
      </w:r>
      <w:ins w:id="161" w:author="Wenliang Xu CT3#108" w:date="2020-01-24T21:36:00Z">
        <w:r>
          <w:rPr>
            <w:lang w:val="en-IN"/>
          </w:rPr>
          <w:t xml:space="preserve">Consumer </w:t>
        </w:r>
      </w:ins>
      <w:del w:id="162" w:author="Wenliang Xu CT3#108" w:date="2020-01-24T21:36:00Z">
        <w:r>
          <w:rPr>
            <w:lang w:val="en-IN"/>
          </w:rPr>
          <w:delText xml:space="preserve">API publishing function </w:delText>
        </w:r>
      </w:del>
      <w:r>
        <w:rPr>
          <w:lang w:val="en-IN"/>
        </w:rPr>
        <w:t>updating published service APIs on CAPIF core function using Update_Service_API service operation</w:t>
      </w:r>
    </w:p>
    <w:p>
      <w:pPr>
        <w:pStyle w:val="Normal"/>
        <w:rPr/>
      </w:pPr>
      <w:r>
        <w:rPr/>
        <w:t xml:space="preserve">To update information of published service APIs, the </w:t>
      </w:r>
      <w:ins w:id="163" w:author="Wenliang Xu CT3#108" w:date="2020-01-24T21:36:00Z">
        <w:r>
          <w:rPr/>
          <w:t xml:space="preserve">consumer (e.g. </w:t>
        </w:r>
      </w:ins>
      <w:r>
        <w:rPr/>
        <w:t>API publishing function</w:t>
      </w:r>
      <w:ins w:id="164" w:author="Wenliang Xu CT3#108" w:date="2020-01-24T21:36:00Z">
        <w:r>
          <w:rPr/>
          <w:t>)</w:t>
        </w:r>
      </w:ins>
      <w:r>
        <w:rPr/>
        <w:t xml:space="preserve">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 xml:space="preserve">verify the identity of the </w:t>
      </w:r>
      <w:ins w:id="165" w:author="Wenliang Xu CT3#108" w:date="2020-01-24T21:36:00Z">
        <w:r>
          <w:rPr/>
          <w:t xml:space="preserve">consumer (e.g. </w:t>
        </w:r>
      </w:ins>
      <w:r>
        <w:rPr/>
        <w:t>API publishing function</w:t>
      </w:r>
      <w:ins w:id="166" w:author="Wenliang Xu CT3#108" w:date="2020-01-24T21:36:00Z">
        <w:r>
          <w:rPr/>
          <w:t>)</w:t>
        </w:r>
      </w:ins>
      <w:r>
        <w:rPr/>
        <w:t xml:space="preserve"> and check if the </w:t>
      </w:r>
      <w:ins w:id="167" w:author="Wenliang Xu CT3#108" w:date="2020-02-06T10:49:00Z">
        <w:r>
          <w:rPr/>
          <w:t>consumer</w:t>
        </w:r>
      </w:ins>
      <w:del w:id="168" w:author="Wenliang Xu CT3#108" w:date="2020-02-06T10:49:00Z">
        <w:r>
          <w:rPr/>
          <w:delText>API publishing function</w:delText>
        </w:r>
      </w:del>
      <w:r>
        <w:rPr/>
        <w:t xml:space="preserve"> is authorized to update information of published service APIs;</w:t>
      </w:r>
    </w:p>
    <w:p>
      <w:pPr>
        <w:pStyle w:val="B1"/>
        <w:rPr/>
      </w:pPr>
      <w:r>
        <w:rPr/>
        <w:t>2.</w:t>
        <w:tab/>
        <w:t xml:space="preserve">if the </w:t>
      </w:r>
      <w:ins w:id="169" w:author="Wenliang Xu CT3#108" w:date="2020-02-06T10:49:00Z">
        <w:r>
          <w:rPr/>
          <w:t>consumer</w:t>
        </w:r>
      </w:ins>
      <w:del w:id="170" w:author="Wenliang Xu CT3#108" w:date="2020-02-06T10:49:00Z">
        <w:r>
          <w:rPr/>
          <w:delText>API publishing function</w:delText>
        </w:r>
      </w:del>
      <w:r>
        <w:rPr/>
        <w:t xml:space="preserve">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ind w:left="0" w:hanging="0"/>
        <w:rPr>
          <w:lang w:val="en-US"/>
        </w:rPr>
      </w:pPr>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7"/>
        <w:gridCol w:w="280"/>
        <w:gridCol w:w="1250"/>
        <w:gridCol w:w="3308"/>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8"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ins w:id="171" w:author="Wenliang Xu CT3#108" w:date="2020-02-02T23:03:00Z">
              <w:r>
                <w:rPr/>
                <w:t xml:space="preserve"> It also represen</w:t>
              </w:r>
            </w:ins>
            <w:ins w:id="172" w:author="Wenliang Xu CT3#108" w:date="2020-02-03T09:13:00Z">
              <w:r>
                <w:rPr/>
                <w:t>ts</w:t>
              </w:r>
            </w:ins>
            <w:ins w:id="173" w:author="Wenliang Xu CT3#108" w:date="2020-02-02T23:04:00Z">
              <w:r>
                <w:rPr/>
                <w:t xml:space="preserve"> the CCF identifier in the CAPIF-6/6e </w:t>
              </w:r>
            </w:ins>
            <w:ins w:id="174" w:author="Wenliang Xu CT3#108" w:date="2020-02-06T10:49:00Z">
              <w:r>
                <w:rPr/>
                <w:t>reference point</w:t>
              </w:r>
            </w:ins>
            <w:ins w:id="175" w:author="Wenliang Xu CT3#108" w:date="2020-02-02T23:04:00Z">
              <w:r>
                <w:rPr/>
                <w:t>.</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bookmarkStart w:id="4" w:name="_Hlk521310393"/>
            <w:r>
              <w:rPr/>
              <w:t>Communication type used by the API (e.g.REQUEST_RESPONSE).</w:t>
            </w:r>
            <w:bookmarkEnd w:id="4"/>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1"/>
        <w:gridCol w:w="3765"/>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5" w:name="_Hlk521310582"/>
            <w:r>
              <w:rPr>
                <w:rFonts w:cs="Arial"/>
                <w:szCs w:val="18"/>
                <w:lang w:val="en-US"/>
              </w:rPr>
              <w:t>The response body contains the result of the search over the list of registered APIs.</w:t>
            </w:r>
            <w:bookmarkEnd w:id="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1"/>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ins w:id="176" w:author="Wenliang Xu CT3#108" w:date="2019-12-03T14:36:00Z">
              <w:r>
                <w:rPr/>
                <w:t xml:space="preserve">; for CAPIF interconnection case, this </w:t>
              </w:r>
            </w:ins>
            <w:ins w:id="177" w:author="Wenliang Xu CT3#108" w:date="2019-12-03T14:38:00Z">
              <w:r>
                <w:rPr/>
                <w:t>string also identif</w:t>
              </w:r>
            </w:ins>
            <w:ins w:id="178" w:author="Wenliang Xu CT3#108 v2" w:date="2020-02-22T09:02:00Z">
              <w:r>
                <w:rPr/>
                <w:t>ies</w:t>
              </w:r>
            </w:ins>
            <w:ins w:id="179" w:author="Wenliang Xu CT3#108" w:date="2019-12-03T14:38:00Z">
              <w:r>
                <w:rPr/>
                <w:t xml:space="preserve"> the CCF which is publishing the service API.</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del w:id="180" w:author="Wenliang Xu CT3#108" w:date="2020-01-24T17:09:00Z">
              <w:r>
                <w:rPr>
                  <w:rFonts w:cs="Arial"/>
                  <w:szCs w:val="18"/>
                </w:rPr>
                <w:delText>.</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rPr>
              <w:t>he features supported by the service API indicated by the apiId attribu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 w:author="Wenliang Xu CT3#108" w:date="2020-01-24T21:46:00Z">
              <w:r>
                <w:rPr/>
                <w:t>pubApiPath</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82" w:author="Wenliang Xu CT3#108" w:date="2020-01-24T21:46:00Z">
              <w:r>
                <w:rPr/>
                <w:t>PublishedApiPath</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183" w:author="Wenliang Xu CT3#108" w:date="2020-01-24T21:46: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184" w:author="Wenliang Xu CT3#108" w:date="2020-01-24T21:46: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5" w:author="Wenliang Xu CT3#108" w:date="2020-01-24T21:46:00Z">
              <w:r>
                <w:rPr>
                  <w:rFonts w:cs="Arial"/>
                  <w:szCs w:val="18"/>
                </w:rPr>
                <w:t>It contains the published API path within the same CAPIF provider domain. it shall be provided by the CCF when publishing the service API to other CCF via the CAPIF-6 reference poin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189" w:author="Wenliang Xu CT3#108" w:date="2020-01-24T21:37:00Z"/>
        </w:rPr>
      </w:pPr>
      <w:ins w:id="186" w:author="Wenliang Xu CT3#108" w:date="2020-01-24T21:37:00Z">
        <w:r>
          <w:rPr/>
          <w:t>8.2.4.2.x</w:t>
          <w:tab/>
          <w:t>Type: Published</w:t>
        </w:r>
      </w:ins>
      <w:ins w:id="187" w:author="Wenliang Xu CT3#108" w:date="2020-01-24T21:39:00Z">
        <w:r>
          <w:rPr/>
          <w:t>Api</w:t>
        </w:r>
      </w:ins>
      <w:ins w:id="188" w:author="Wenliang Xu CT3#108" w:date="2020-01-24T21:37:00Z">
        <w:r>
          <w:rPr/>
          <w:t>Path</w:t>
        </w:r>
      </w:ins>
    </w:p>
    <w:p>
      <w:pPr>
        <w:pStyle w:val="TH"/>
        <w:rPr/>
      </w:pPr>
      <w:ins w:id="190" w:author="Wenliang Xu CT3#108" w:date="2020-01-24T21:37:00Z">
        <w:r>
          <w:rPr>
            <w:lang w:val="en-US" w:eastAsia="en-US"/>
          </w:rPr>
          <w:t>Table </w:t>
        </w:r>
      </w:ins>
      <w:ins w:id="191" w:author="Wenliang Xu CT3#108" w:date="2020-01-24T21:37:00Z">
        <w:r>
          <w:rPr/>
          <w:t xml:space="preserve">8.2.4.2.x-1: </w:t>
        </w:r>
      </w:ins>
      <w:ins w:id="192" w:author="Wenliang Xu CT3#108" w:date="2020-01-24T21:37:00Z">
        <w:r>
          <w:rPr>
            <w:lang w:val="en-US" w:eastAsia="en-US"/>
          </w:rPr>
          <w:t xml:space="preserve">Definition of type </w:t>
        </w:r>
      </w:ins>
      <w:ins w:id="193" w:author="Wenliang Xu CT3#108" w:date="2020-01-24T21:37:00Z">
        <w:r>
          <w:rPr/>
          <w:t>PublishedApiPath</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Wenliang Xu CT3#108" w:date="2020-01-24T21:37: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Wenliang Xu CT3#108" w:date="2020-01-24T21:3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6" w:author="Wenliang Xu CT3#108" w:date="2020-01-24T21:37: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97" w:author="Wenliang Xu CT3#108" w:date="2020-01-24T21:37: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98" w:author="Wenliang Xu CT3#108" w:date="2020-01-24T21:37: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99" w:author="Wenliang Xu CT3#108" w:date="2020-01-24T21:37: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200" w:author="Wenliang Xu CT3#108" w:date="2020-01-24T21:39:00Z">
              <w:r>
                <w:rPr/>
                <w:t>ccf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201" w:author="Wenliang Xu CT3#108" w:date="2020-01-24T21:3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02" w:author="Wenliang Xu CT3#108" w:date="2020-01-24T21:3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203" w:author="Wenliang Xu CT3#108" w:date="2020-01-24T21:3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4" w:author="Wenliang Xu CT3#108" w:date="2020-01-24T21:39:00Z">
              <w:r>
                <w:rPr>
                  <w:rFonts w:cs="Arial"/>
                  <w:szCs w:val="18"/>
                </w:rPr>
                <w:t>A list of CCF identifiers</w:t>
              </w:r>
            </w:ins>
            <w:ins w:id="205" w:author="Wenliang Xu CT3#108 v2" w:date="2020-02-21T10:47:00Z">
              <w:r>
                <w:rPr>
                  <w:rFonts w:cs="Arial"/>
                  <w:szCs w:val="18"/>
                </w:rPr>
                <w:t xml:space="preserve"> where the service API is already published</w:t>
              </w:r>
            </w:ins>
            <w:ins w:id="206" w:author="Wenliang Xu CT3#108" w:date="2020-01-24T21:40:00Z">
              <w:r>
                <w:rPr>
                  <w:rFonts w:cs="Arial"/>
                  <w:szCs w:val="18"/>
                </w:rPr>
                <w: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ins w:id="207" w:author="Wenliang Xu CT3#108" w:date="2020-02-03T09:14:00Z">
        <w:r>
          <w:rPr/>
          <w:t xml:space="preserve"> It also represents the CCF identifier in the CAPIF-6/6e interface.</w:t>
        </w:r>
      </w:ins>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comm-type</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lang w:val="en-US" w:eastAsia="en-US"/>
        </w:rPr>
        <w:t>- name: protocol</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Protocol used by the API.</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Protocol'</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AEF identif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highlight w:val="yellow"/>
        </w:rPr>
      </w:pPr>
      <w:r>
        <w:rPr>
          <w:rFonts w:eastAsia="Courier New"/>
        </w:rPr>
        <w:t xml:space="preserve">        </w:t>
      </w:r>
      <w:r>
        <w:rPr/>
        <w:t>'414':</w:t>
      </w:r>
    </w:p>
    <w:p>
      <w:pPr>
        <w:pStyle w:val="PL"/>
        <w:rPr>
          <w:highlight w:val="yellow"/>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rFonts w:cs="Arial"/>
          <w:szCs w:val="18"/>
        </w:rPr>
      </w:pPr>
      <w:r>
        <w:rPr>
          <w:rFonts w:eastAsia="Courier New"/>
        </w:rPr>
        <w:t xml:space="preserve">          </w:t>
      </w:r>
      <w:r>
        <w:rPr/>
        <w:t xml:space="preserve">description: </w:t>
      </w:r>
      <w:r>
        <w:rPr>
          <w:rFonts w:cs="Arial"/>
          <w:szCs w:val="18"/>
        </w:rPr>
        <w:t>Description of the service API as published by the service. Each service API description shall include AEF profiles matching the filter criteria.</w:t>
      </w:r>
    </w:p>
    <w:p>
      <w:pPr>
        <w:pStyle w:val="PL"/>
        <w:rPr/>
      </w:pPr>
      <w:r>
        <w:rPr>
          <w:rFonts w:eastAsia="Courier New"/>
        </w:rPr>
        <w:t xml:space="preserve">        </w:t>
      </w:r>
      <w:r>
        <w:rPr/>
        <w:t>ccfServiceCategor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CFServiceCategory'</w:t>
      </w:r>
    </w:p>
    <w:p>
      <w:pPr>
        <w:pStyle w:val="PL"/>
        <w:rPr/>
      </w:pPr>
      <w:r>
        <w:rPr>
          <w:rFonts w:eastAsia="Courier New"/>
        </w:rPr>
        <w:t xml:space="preserve">          </w:t>
      </w:r>
      <w:r>
        <w:rPr/>
        <w:t>minItems: 1</w:t>
      </w:r>
    </w:p>
    <w:p>
      <w:pPr>
        <w:pStyle w:val="PL"/>
        <w:rPr/>
      </w:pPr>
      <w:r>
        <w:rPr>
          <w:rFonts w:eastAsia="Courier New"/>
        </w:rPr>
        <w:t xml:space="preserve">    </w:t>
      </w:r>
      <w:r>
        <w:rPr/>
        <w:t>CCFServiceCateg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Category:</w:t>
      </w:r>
    </w:p>
    <w:p>
      <w:pPr>
        <w:pStyle w:val="PL"/>
        <w:rPr/>
      </w:pPr>
      <w:r>
        <w:rPr>
          <w:rFonts w:eastAsia="Courier New"/>
        </w:rPr>
        <w:t xml:space="preserve">          </w:t>
      </w:r>
      <w:r>
        <w:rPr/>
        <w:t>type: string</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viceAPICategory</w:t>
      </w:r>
    </w:p>
    <w:p>
      <w:pPr>
        <w:pStyle w:val="PL"/>
        <w:rPr/>
      </w:pPr>
      <w:r>
        <w:rPr>
          <w:rFonts w:eastAsia="Courier New"/>
        </w:rPr>
        <w:t xml:space="preserve">        </w:t>
      </w:r>
      <w:r>
        <w:rPr/>
        <w:t>- ccf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bookmarkStart w:id="6" w:name="_Hlk506371227"/>
      <w:r>
        <w:rPr/>
        <w:t>CAPIF_Publish_Service_API</w:t>
      </w:r>
      <w:bookmarkEnd w:id="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7" w:name="_Hlk517943940"/>
      <w:r>
        <w:rPr>
          <w:rFonts w:eastAsia="Courier New"/>
        </w:rPr>
        <w:t xml:space="preserve">      </w:t>
      </w:r>
      <w:r>
        <w:rPr/>
        <w:t>parameters:</w:t>
      </w:r>
      <w:bookmarkEnd w:id="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t>aefProfi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efProfile'</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ref: '#/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ins w:id="208" w:author="Wenliang Xu CT3#108" w:date="2020-01-24T21:45:00Z"/>
        </w:rPr>
      </w:pPr>
      <w:r>
        <w:rPr>
          <w:rFonts w:eastAsia="Courier New"/>
        </w:rPr>
        <w:t xml:space="preserve">          </w:t>
      </w:r>
      <w:r>
        <w:rPr/>
        <w:t>$ref: 'TS29571_CommonData.yaml#/components/schemas/</w:t>
      </w:r>
      <w:r>
        <w:rPr>
          <w:lang w:val="en-US" w:eastAsia="en-US"/>
        </w:rPr>
        <w:t>SupportedFeatures</w:t>
      </w:r>
      <w:r>
        <w:rPr/>
        <w:t>'</w:t>
      </w:r>
    </w:p>
    <w:p>
      <w:pPr>
        <w:pStyle w:val="PL"/>
        <w:rPr>
          <w:ins w:id="211" w:author="Wenliang Xu CT3#108" w:date="2020-01-24T21:45:00Z"/>
        </w:rPr>
      </w:pPr>
      <w:ins w:id="209" w:author="Wenliang Xu CT3#108" w:date="2020-01-24T21:45:00Z">
        <w:r>
          <w:rPr>
            <w:rFonts w:eastAsia="Courier New"/>
          </w:rPr>
          <w:t xml:space="preserve">        </w:t>
        </w:r>
      </w:ins>
      <w:ins w:id="210" w:author="Wenliang Xu CT3#108" w:date="2020-01-24T21:45:00Z">
        <w:r>
          <w:rPr/>
          <w:t>pubApiPath:</w:t>
        </w:r>
      </w:ins>
    </w:p>
    <w:p>
      <w:pPr>
        <w:pStyle w:val="PL"/>
        <w:rPr/>
      </w:pPr>
      <w:ins w:id="212" w:author="Wenliang Xu CT3#108" w:date="2020-01-24T21:45:00Z">
        <w:r>
          <w:rPr>
            <w:rFonts w:eastAsia="Courier New"/>
          </w:rPr>
          <w:t xml:space="preserve">          </w:t>
        </w:r>
      </w:ins>
      <w:ins w:id="213" w:author="Wenliang Xu CT3#108" w:date="2020-01-24T21:45:00Z">
        <w:r>
          <w:rPr/>
          <w:t>$ref: '#/components/schemas/PublishedApiPath'</w:t>
        </w:r>
      </w:ins>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ipv4Addr]</w:t>
      </w:r>
    </w:p>
    <w:p>
      <w:pPr>
        <w:pStyle w:val="PL"/>
        <w:rPr/>
      </w:pPr>
      <w:r>
        <w:rPr>
          <w:rFonts w:eastAsia="Courier New" w:cs="Courier New"/>
          <w:szCs w:val="16"/>
        </w:rPr>
        <w:t xml:space="preserve">        </w:t>
      </w:r>
      <w:r>
        <w:rPr>
          <w:rFonts w:cs="Courier New"/>
          <w:szCs w:val="16"/>
        </w:rPr>
        <w:t>- required: [ipv6Addr]</w:t>
      </w:r>
    </w:p>
    <w:p>
      <w:pPr>
        <w:pStyle w:val="PL"/>
        <w:rPr/>
      </w:pPr>
      <w:r>
        <w:rPr>
          <w:rFonts w:eastAsia="Courier New"/>
        </w:rPr>
        <w:t xml:space="preserve">    </w:t>
      </w:r>
      <w:r>
        <w:rPr/>
        <w:t>AefProfile:</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bookmarkStart w:id="8" w:name="_Hlk523839180"/>
      <w:bookmarkEnd w:id="8"/>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bookmarkStart w:id="9" w:name="_Hlk523839180"/>
      <w:bookmarkEnd w:id="9"/>
      <w:r>
        <w:rPr>
          <w:rFonts w:eastAsia="Courier New"/>
        </w:rPr>
        <w:t xml:space="preserve">        </w:t>
      </w:r>
      <w:r>
        <w:rPr/>
        <w:t>vers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ersion'</w:t>
      </w:r>
    </w:p>
    <w:p>
      <w:pPr>
        <w:pStyle w:val="PL"/>
        <w:rPr/>
      </w:pPr>
      <w:r>
        <w:rPr>
          <w:rFonts w:eastAsia="Courier New"/>
        </w:rPr>
        <w:t xml:space="preserve">          </w:t>
      </w:r>
      <w:r>
        <w:rPr/>
        <w:t>minItems: 1</w:t>
      </w:r>
    </w:p>
    <w:p>
      <w:pPr>
        <w:pStyle w:val="PL"/>
        <w:rPr/>
      </w:pPr>
      <w:r>
        <w:rPr>
          <w:rFonts w:eastAsia="Courier New"/>
        </w:rPr>
        <w:t xml:space="preserve">          </w:t>
      </w:r>
      <w:r>
        <w:rPr/>
        <w:t>description: API version</w:t>
      </w:r>
    </w:p>
    <w:p>
      <w:pPr>
        <w:pStyle w:val="PL"/>
        <w:rPr/>
      </w:pPr>
      <w:r>
        <w:rPr>
          <w:rFonts w:eastAsia="Courier New"/>
        </w:rPr>
        <w:t xml:space="preserve">        </w:t>
      </w:r>
      <w:r>
        <w:rPr/>
        <w:t>protocol:</w:t>
      </w:r>
    </w:p>
    <w:p>
      <w:pPr>
        <w:pStyle w:val="PL"/>
        <w:rPr/>
      </w:pPr>
      <w:r>
        <w:rPr>
          <w:rFonts w:eastAsia="Courier New"/>
        </w:rPr>
        <w:t xml:space="preserve">          </w:t>
      </w:r>
      <w:r>
        <w:rPr/>
        <w:t>$ref: '#/components/schemas/Protocol'</w:t>
      </w:r>
    </w:p>
    <w:p>
      <w:pPr>
        <w:pStyle w:val="PL"/>
        <w:rPr/>
      </w:pPr>
      <w:r>
        <w:rPr>
          <w:rFonts w:eastAsia="Courier New"/>
        </w:rPr>
        <w:t xml:space="preserve">        </w:t>
      </w:r>
      <w:r>
        <w:rPr/>
        <w:t>dataFormat:</w:t>
      </w:r>
    </w:p>
    <w:p>
      <w:pPr>
        <w:pStyle w:val="PL"/>
        <w:rPr/>
      </w:pPr>
      <w:r>
        <w:rPr>
          <w:rFonts w:eastAsia="Courier New"/>
        </w:rPr>
        <w:t xml:space="preserve">          </w:t>
      </w:r>
      <w:r>
        <w:rPr/>
        <w:t>$ref: '#/components/schemas/DataForma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AEF</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description: Domain to which API belongs to</w:t>
      </w:r>
    </w:p>
    <w:p>
      <w:pPr>
        <w:pStyle w:val="PL"/>
        <w:rPr/>
      </w:pPr>
      <w:r>
        <w:rPr>
          <w:rFonts w:eastAsia="Courier New"/>
        </w:rPr>
        <w:t xml:space="preserve">        </w:t>
      </w:r>
      <w:r>
        <w:rPr/>
        <w:t>interface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terfaceDescription'</w:t>
      </w:r>
    </w:p>
    <w:p>
      <w:pPr>
        <w:pStyle w:val="PL"/>
        <w:rPr/>
      </w:pPr>
      <w:r>
        <w:rPr>
          <w:rFonts w:eastAsia="Courier New"/>
        </w:rPr>
        <w:t xml:space="preserve">          </w:t>
      </w:r>
      <w:r>
        <w:rPr/>
        <w:t>minItems: 1</w:t>
      </w:r>
    </w:p>
    <w:p>
      <w:pPr>
        <w:pStyle w:val="PL"/>
        <w:rPr/>
      </w:pPr>
      <w:r>
        <w:rPr>
          <w:rFonts w:eastAsia="Courier New"/>
        </w:rPr>
        <w:t xml:space="preserve">          </w:t>
      </w:r>
      <w:r>
        <w:rPr/>
        <w:t>description: Interface detail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versions</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domainName]</w:t>
      </w:r>
    </w:p>
    <w:p>
      <w:pPr>
        <w:pStyle w:val="PL"/>
        <w:rPr/>
      </w:pPr>
      <w:r>
        <w:rPr>
          <w:rFonts w:eastAsia="Courier New" w:cs="Courier New"/>
          <w:szCs w:val="16"/>
        </w:rPr>
        <w:t xml:space="preserve">        </w:t>
      </w:r>
      <w:r>
        <w:rPr>
          <w:rFonts w:cs="Courier New"/>
          <w:szCs w:val="16"/>
        </w:rPr>
        <w:t>- required: [interfaceDescriptions]</w:t>
      </w:r>
    </w:p>
    <w:p>
      <w:pPr>
        <w:pStyle w:val="PL"/>
        <w:rPr/>
      </w:pPr>
      <w:r>
        <w:rPr>
          <w:rFonts w:eastAsia="Courier New"/>
        </w:rPr>
        <w:t xml:space="preserve">    </w:t>
      </w:r>
      <w:r>
        <w:rPr/>
        <w:t>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Resource name</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Relative URI of the API resource, it is set as {apiSpecificResourceUriPart}</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associated with a resource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 resource</w:t>
      </w:r>
    </w:p>
    <w:p>
      <w:pPr>
        <w:pStyle w:val="PL"/>
        <w:rPr/>
      </w:pPr>
      <w:r>
        <w:rPr>
          <w:rFonts w:eastAsia="Courier New"/>
        </w:rPr>
        <w:t xml:space="preserve">      </w:t>
      </w:r>
      <w:r>
        <w:rPr/>
        <w:t>required:</w:t>
      </w:r>
    </w:p>
    <w:p>
      <w:pPr>
        <w:pStyle w:val="PL"/>
        <w:rPr/>
      </w:pPr>
      <w:r>
        <w:rPr>
          <w:rFonts w:eastAsia="Courier New"/>
        </w:rPr>
        <w:t xml:space="preserve">        </w:t>
      </w:r>
      <w:r>
        <w:rPr/>
        <w:t>- resourceName</w:t>
      </w:r>
    </w:p>
    <w:p>
      <w:pPr>
        <w:pStyle w:val="PL"/>
        <w:rPr/>
      </w:pPr>
      <w:r>
        <w:rPr>
          <w:rFonts w:eastAsia="Courier New"/>
        </w:rPr>
        <w:t xml:space="preserve">        </w:t>
      </w:r>
      <w:r>
        <w:rPr/>
        <w:t>- commType</w:t>
      </w:r>
    </w:p>
    <w:p>
      <w:pPr>
        <w:pStyle w:val="PL"/>
        <w:rPr/>
      </w:pPr>
      <w:r>
        <w:rPr>
          <w:rFonts w:eastAsia="Courier New"/>
        </w:rPr>
        <w:t xml:space="preserve">        </w:t>
      </w:r>
      <w:r>
        <w:rPr/>
        <w:t>- uri</w:t>
      </w:r>
    </w:p>
    <w:p>
      <w:pPr>
        <w:pStyle w:val="PL"/>
        <w:rPr/>
      </w:pPr>
      <w:r>
        <w:rPr>
          <w:rFonts w:eastAsia="Courier New"/>
        </w:rPr>
        <w:t xml:space="preserve">    </w:t>
      </w:r>
      <w:r>
        <w:rPr/>
        <w:t>Custom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without resource association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custom operation</w:t>
      </w:r>
    </w:p>
    <w:p>
      <w:pPr>
        <w:pStyle w:val="PL"/>
        <w:rPr/>
      </w:pPr>
      <w:r>
        <w:rPr>
          <w:rFonts w:eastAsia="Courier New"/>
        </w:rPr>
        <w:t xml:space="preserve">      </w:t>
      </w:r>
      <w:r>
        <w:rPr/>
        <w:t>required:</w:t>
      </w:r>
    </w:p>
    <w:p>
      <w:pPr>
        <w:pStyle w:val="PL"/>
        <w:rPr/>
      </w:pPr>
      <w:r>
        <w:rPr>
          <w:rFonts w:eastAsia="Courier New"/>
        </w:rPr>
        <w:t xml:space="preserve">        </w:t>
      </w:r>
      <w:r>
        <w:rPr/>
        <w:t>- commType</w:t>
      </w:r>
    </w:p>
    <w:p>
      <w:pPr>
        <w:pStyle w:val="PL"/>
        <w:rPr/>
      </w:pPr>
      <w:r>
        <w:rPr>
          <w:rFonts w:eastAsia="Courier New"/>
        </w:rPr>
        <w:t xml:space="preserve">        </w:t>
      </w:r>
      <w:r>
        <w:rPr/>
        <w:t>- custOpName</w:t>
      </w:r>
    </w:p>
    <w:p>
      <w:pPr>
        <w:pStyle w:val="PL"/>
        <w:rPr/>
      </w:pPr>
      <w:r>
        <w:rPr>
          <w:rFonts w:eastAsia="Courier New"/>
        </w:rPr>
        <w:t xml:space="preserve">    </w:t>
      </w:r>
      <w:r>
        <w:rPr/>
        <w:t>Ver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API major version in URI (e.g. v1)</w:t>
      </w:r>
    </w:p>
    <w:p>
      <w:pPr>
        <w:pStyle w:val="PL"/>
        <w:rPr/>
      </w:pPr>
      <w:r>
        <w:rPr>
          <w:rFonts w:eastAsia="Courier New"/>
        </w:rPr>
        <w:t xml:space="preserve">        </w:t>
      </w:r>
      <w:r>
        <w:rPr/>
        <w:t>expiry:</w:t>
      </w:r>
    </w:p>
    <w:p>
      <w:pPr>
        <w:pStyle w:val="PL"/>
        <w:rPr>
          <w:lang w:val="en-US" w:eastAsia="en-US"/>
        </w:rPr>
      </w:pPr>
      <w:r>
        <w:rPr>
          <w:rFonts w:eastAsia="Courier New"/>
        </w:rPr>
        <w:t xml:space="preserve">          </w:t>
      </w:r>
      <w:r>
        <w:rPr>
          <w:lang w:val="en-US" w:eastAsia="en-US"/>
        </w:rPr>
        <w:t>$ref: 'TS29571_CommonData.yaml#/components/schemas/DateTime'</w:t>
      </w:r>
    </w:p>
    <w:p>
      <w:pPr>
        <w:pStyle w:val="PL"/>
        <w:rPr/>
      </w:pPr>
      <w:r>
        <w:rPr>
          <w:rFonts w:eastAsia="Courier New"/>
        </w:rPr>
        <w:t xml:space="preserve">        </w:t>
      </w:r>
      <w:r>
        <w:rPr/>
        <w:t>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source'</w:t>
      </w:r>
    </w:p>
    <w:p>
      <w:pPr>
        <w:pStyle w:val="PL"/>
        <w:rPr/>
      </w:pPr>
      <w:r>
        <w:rPr>
          <w:rFonts w:eastAsia="Courier New"/>
        </w:rPr>
        <w:t xml:space="preserve">          </w:t>
      </w:r>
      <w:r>
        <w:rPr/>
        <w:t>minItems: 1</w:t>
      </w:r>
    </w:p>
    <w:p>
      <w:pPr>
        <w:pStyle w:val="PL"/>
        <w:rPr/>
      </w:pPr>
      <w:r>
        <w:rPr>
          <w:rFonts w:eastAsia="Courier New"/>
        </w:rPr>
        <w:t xml:space="preserve">          </w:t>
      </w:r>
      <w:r>
        <w:rPr/>
        <w:t>description: Resources</w:t>
      </w:r>
      <w:r>
        <w:rPr>
          <w:rFonts w:cs="Arial"/>
          <w:szCs w:val="18"/>
        </w:rPr>
        <w:t xml:space="preserve"> supported by the API.</w:t>
      </w:r>
    </w:p>
    <w:p>
      <w:pPr>
        <w:pStyle w:val="PL"/>
        <w:rPr/>
      </w:pPr>
      <w:r>
        <w:rPr>
          <w:rFonts w:eastAsia="Courier New"/>
        </w:rPr>
        <w:t xml:space="preserve">        </w:t>
      </w:r>
      <w:r>
        <w:rPr/>
        <w:t>cus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ustom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Custom operations without resource association.</w:t>
      </w:r>
    </w:p>
    <w:p>
      <w:pPr>
        <w:pStyle w:val="PL"/>
        <w:rPr/>
      </w:pPr>
      <w:r>
        <w:rPr>
          <w:rFonts w:eastAsia="Courier New"/>
        </w:rPr>
        <w:t xml:space="preserve">      </w:t>
      </w:r>
      <w:r>
        <w:rPr/>
        <w:t>required:</w:t>
      </w:r>
    </w:p>
    <w:p>
      <w:pPr>
        <w:pStyle w:val="PL"/>
        <w:rPr/>
      </w:pPr>
      <w:r>
        <w:rPr>
          <w:rFonts w:eastAsia="Courier New"/>
        </w:rPr>
        <w:t xml:space="preserve">        </w:t>
      </w:r>
      <w:r>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ccfProviderDomai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ins w:id="214" w:author="Wenliang Xu CT3#108" w:date="2020-01-24T21:46:00Z"/>
        </w:rPr>
      </w:pPr>
      <w:r>
        <w:rPr>
          <w:rFonts w:eastAsia="Courier New"/>
        </w:rPr>
        <w:t xml:space="preserve">        </w:t>
      </w:r>
      <w:r>
        <w:rPr/>
        <w:t>- isShareable</w:t>
      </w:r>
    </w:p>
    <w:p>
      <w:pPr>
        <w:pStyle w:val="PL"/>
        <w:rPr>
          <w:ins w:id="217" w:author="Wenliang Xu CT3#108" w:date="2020-01-24T21:46:00Z"/>
        </w:rPr>
      </w:pPr>
      <w:ins w:id="215" w:author="Wenliang Xu CT3#108" w:date="2020-01-24T21:46:00Z">
        <w:r>
          <w:rPr>
            <w:rFonts w:eastAsia="Courier New"/>
          </w:rPr>
          <w:t xml:space="preserve">    </w:t>
        </w:r>
      </w:ins>
      <w:ins w:id="216" w:author="Wenliang Xu CT3#108" w:date="2020-01-24T21:46:00Z">
        <w:r>
          <w:rPr/>
          <w:t>PublishedApiPath:</w:t>
        </w:r>
      </w:ins>
    </w:p>
    <w:p>
      <w:pPr>
        <w:pStyle w:val="PL"/>
        <w:rPr>
          <w:ins w:id="220" w:author="Wenliang Xu CT3#108" w:date="2020-01-24T21:46:00Z"/>
        </w:rPr>
      </w:pPr>
      <w:ins w:id="218" w:author="Wenliang Xu CT3#108" w:date="2020-01-24T21:46:00Z">
        <w:r>
          <w:rPr>
            <w:rFonts w:eastAsia="Courier New"/>
          </w:rPr>
          <w:t xml:space="preserve">      </w:t>
        </w:r>
      </w:ins>
      <w:ins w:id="219" w:author="Wenliang Xu CT3#108" w:date="2020-01-24T21:46:00Z">
        <w:r>
          <w:rPr/>
          <w:t>type: object</w:t>
        </w:r>
      </w:ins>
    </w:p>
    <w:p>
      <w:pPr>
        <w:pStyle w:val="PL"/>
        <w:rPr>
          <w:ins w:id="223" w:author="Wenliang Xu CT3#108" w:date="2020-01-24T21:46:00Z"/>
        </w:rPr>
      </w:pPr>
      <w:ins w:id="221" w:author="Wenliang Xu CT3#108" w:date="2020-01-24T21:46:00Z">
        <w:r>
          <w:rPr>
            <w:rFonts w:eastAsia="Courier New"/>
          </w:rPr>
          <w:t xml:space="preserve">      </w:t>
        </w:r>
      </w:ins>
      <w:ins w:id="222" w:author="Wenliang Xu CT3#108" w:date="2020-01-24T21:46:00Z">
        <w:r>
          <w:rPr/>
          <w:t>properties:</w:t>
        </w:r>
      </w:ins>
    </w:p>
    <w:p>
      <w:pPr>
        <w:pStyle w:val="PL"/>
        <w:rPr>
          <w:ins w:id="226" w:author="Wenliang Xu CT3#108" w:date="2020-01-24T21:46:00Z"/>
        </w:rPr>
      </w:pPr>
      <w:ins w:id="224" w:author="Wenliang Xu CT3#108" w:date="2020-01-24T21:46:00Z">
        <w:r>
          <w:rPr>
            <w:rFonts w:eastAsia="Courier New"/>
          </w:rPr>
          <w:t xml:space="preserve">        </w:t>
        </w:r>
      </w:ins>
      <w:ins w:id="225" w:author="Wenliang Xu CT3#108" w:date="2020-01-24T21:46:00Z">
        <w:r>
          <w:rPr/>
          <w:t>ccfIds:</w:t>
        </w:r>
      </w:ins>
    </w:p>
    <w:p>
      <w:pPr>
        <w:pStyle w:val="PL"/>
        <w:rPr>
          <w:ins w:id="229" w:author="Wenliang Xu CT3#108" w:date="2020-01-24T21:46:00Z"/>
        </w:rPr>
      </w:pPr>
      <w:ins w:id="227" w:author="Wenliang Xu CT3#108" w:date="2020-01-24T21:46:00Z">
        <w:r>
          <w:rPr>
            <w:rFonts w:eastAsia="Courier New"/>
          </w:rPr>
          <w:t xml:space="preserve">          </w:t>
        </w:r>
      </w:ins>
      <w:ins w:id="228" w:author="Wenliang Xu CT3#108" w:date="2020-01-24T21:46:00Z">
        <w:r>
          <w:rPr/>
          <w:t>type: array</w:t>
        </w:r>
      </w:ins>
    </w:p>
    <w:p>
      <w:pPr>
        <w:pStyle w:val="PL"/>
        <w:rPr>
          <w:ins w:id="232" w:author="Wenliang Xu CT3#108" w:date="2020-01-24T21:46:00Z"/>
        </w:rPr>
      </w:pPr>
      <w:ins w:id="230" w:author="Wenliang Xu CT3#108" w:date="2020-01-24T21:46:00Z">
        <w:r>
          <w:rPr>
            <w:rFonts w:eastAsia="Courier New"/>
          </w:rPr>
          <w:t xml:space="preserve">          </w:t>
        </w:r>
      </w:ins>
      <w:ins w:id="231" w:author="Wenliang Xu CT3#108" w:date="2020-01-24T21:46:00Z">
        <w:r>
          <w:rPr/>
          <w:t>items:</w:t>
        </w:r>
      </w:ins>
    </w:p>
    <w:p>
      <w:pPr>
        <w:pStyle w:val="PL"/>
        <w:rPr>
          <w:ins w:id="235" w:author="Wenliang Xu CT3#108" w:date="2020-01-24T21:46:00Z"/>
        </w:rPr>
      </w:pPr>
      <w:ins w:id="233" w:author="Wenliang Xu CT3#108" w:date="2020-01-24T21:46:00Z">
        <w:r>
          <w:rPr>
            <w:rFonts w:eastAsia="Courier New"/>
          </w:rPr>
          <w:t xml:space="preserve">            </w:t>
        </w:r>
      </w:ins>
      <w:ins w:id="234" w:author="Wenliang Xu CT3#108" w:date="2020-01-24T21:46:00Z">
        <w:r>
          <w:rPr/>
          <w:t>type: string</w:t>
        </w:r>
      </w:ins>
    </w:p>
    <w:p>
      <w:pPr>
        <w:pStyle w:val="PL"/>
        <w:rPr>
          <w:ins w:id="238" w:author="Wenliang Xu CT3#108" w:date="2020-01-24T21:46:00Z"/>
        </w:rPr>
      </w:pPr>
      <w:ins w:id="236" w:author="Wenliang Xu CT3#108" w:date="2020-01-24T21:46:00Z">
        <w:r>
          <w:rPr>
            <w:rFonts w:eastAsia="Courier New"/>
          </w:rPr>
          <w:t xml:space="preserve">          </w:t>
        </w:r>
      </w:ins>
      <w:ins w:id="237" w:author="Wenliang Xu CT3#108" w:date="2020-01-24T21:46:00Z">
        <w:r>
          <w:rPr/>
          <w:t>minItems: 1</w:t>
        </w:r>
      </w:ins>
    </w:p>
    <w:p>
      <w:pPr>
        <w:pStyle w:val="PL"/>
        <w:rPr/>
      </w:pPr>
      <w:ins w:id="239" w:author="Wenliang Xu CT3#108" w:date="2020-01-24T21:48:00Z">
        <w:r>
          <w:rPr>
            <w:rFonts w:eastAsia="Courier New"/>
          </w:rPr>
          <w:t xml:space="preserve">          </w:t>
        </w:r>
      </w:ins>
      <w:ins w:id="240" w:author="Wenliang Xu CT3#108" w:date="2020-01-24T21:48:00Z">
        <w:r>
          <w:rPr/>
          <w:t xml:space="preserve">description: </w:t>
        </w:r>
      </w:ins>
      <w:ins w:id="241" w:author="Wenliang Xu CT3#108" w:date="2020-01-24T21:48:00Z">
        <w:r>
          <w:rPr>
            <w:rFonts w:cs="Arial"/>
            <w:szCs w:val="18"/>
          </w:rPr>
          <w:t>A list of CCF identifiers</w:t>
        </w:r>
      </w:ins>
      <w:ins w:id="242" w:author="Wenliang Xu CT3#108 v2" w:date="2020-02-21T10:48:00Z">
        <w:r>
          <w:rPr>
            <w:rFonts w:cs="Arial"/>
            <w:szCs w:val="18"/>
          </w:rPr>
          <w:t xml:space="preserve"> where the service API is already published</w:t>
        </w:r>
      </w:ins>
      <w:ins w:id="243" w:author="Wenliang Xu CT3#108" w:date="2020-01-24T21:48:00Z">
        <w:r>
          <w:rPr>
            <w:rFonts w:cs="Arial"/>
            <w:szCs w:val="18"/>
          </w:rPr>
          <w:t>.</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t>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T</w:t>
      </w:r>
    </w:p>
    <w:p>
      <w:pPr>
        <w:pStyle w:val="PL"/>
        <w:rPr/>
      </w:pPr>
      <w:r>
        <w:rPr>
          <w:rFonts w:eastAsia="Courier New"/>
        </w:rPr>
        <w:t xml:space="preserve">          </w:t>
      </w:r>
      <w:r>
        <w:rPr/>
        <w:t>- POST</w:t>
      </w:r>
    </w:p>
    <w:p>
      <w:pPr>
        <w:pStyle w:val="PL"/>
        <w:rPr/>
      </w:pPr>
      <w:r>
        <w:rPr>
          <w:rFonts w:eastAsia="Courier New"/>
        </w:rPr>
        <w:t xml:space="preserve">          </w:t>
      </w:r>
      <w:r>
        <w:rPr/>
        <w:t>- PUT</w:t>
      </w:r>
    </w:p>
    <w:p>
      <w:pPr>
        <w:pStyle w:val="PL"/>
        <w:rPr/>
      </w:pPr>
      <w:r>
        <w:rPr>
          <w:rFonts w:eastAsia="Courier New"/>
        </w:rPr>
        <w:t xml:space="preserve">          </w:t>
      </w:r>
      <w:r>
        <w:rPr/>
        <w:t>- PATCH</w:t>
      </w:r>
    </w:p>
    <w:p>
      <w:pPr>
        <w:pStyle w:val="PL"/>
        <w:rPr/>
      </w:pPr>
      <w:r>
        <w:rPr>
          <w:rFonts w:eastAsia="Courier New"/>
        </w:rPr>
        <w:t xml:space="preserve">          </w:t>
      </w:r>
      <w:r>
        <w:rPr/>
        <w:t>- DELE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GET: HTTP GET method</w:t>
      </w:r>
    </w:p>
    <w:p>
      <w:pPr>
        <w:pStyle w:val="PL"/>
        <w:rPr/>
      </w:pPr>
      <w:r>
        <w:rPr>
          <w:rFonts w:eastAsia="Courier New"/>
        </w:rPr>
        <w:t xml:space="preserve">        </w:t>
      </w:r>
      <w:r>
        <w:rPr/>
        <w:t>- POST: HTTP POST method</w:t>
      </w:r>
    </w:p>
    <w:p>
      <w:pPr>
        <w:pStyle w:val="PL"/>
        <w:rPr/>
      </w:pPr>
      <w:r>
        <w:rPr>
          <w:rFonts w:eastAsia="Courier New"/>
        </w:rPr>
        <w:t xml:space="preserve">        </w:t>
      </w:r>
      <w:r>
        <w:rPr/>
        <w:t>- PUT: HTTP PUT method</w:t>
      </w:r>
    </w:p>
    <w:p>
      <w:pPr>
        <w:pStyle w:val="PL"/>
        <w:rPr/>
      </w:pPr>
      <w:r>
        <w:rPr>
          <w:rFonts w:eastAsia="Courier New"/>
        </w:rPr>
        <w:t xml:space="preserve">        </w:t>
      </w:r>
      <w:r>
        <w:rPr/>
        <w:t>- PATCH: HTTP PATCH method</w:t>
      </w:r>
    </w:p>
    <w:p>
      <w:pPr>
        <w:pStyle w:val="PL"/>
        <w:rPr/>
      </w:pPr>
      <w:r>
        <w:rPr>
          <w:rFonts w:eastAsia="Courier New"/>
        </w:rPr>
        <w:t xml:space="preserve">        </w:t>
      </w:r>
      <w:r>
        <w:rPr/>
        <w:t>- DELETE: HTTP DELETE metho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16"/>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DengXian;等线"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6:00Z</dcterms:created>
  <dc:creator>Michael Sanders, John M Meredith</dc:creator>
  <dc:description/>
  <cp:keywords/>
  <dc:language>en-US</dc:language>
  <cp:lastModifiedBy>Wenliang Xu CT3#108 v2</cp:lastModifiedBy>
  <dcterms:modified xsi:type="dcterms:W3CDTF">2020-02-24T02:52:00Z</dcterms:modified>
  <cp:revision>17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