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912</w:t>
      </w:r>
      <w:ins w:id="0" w:author="HW-20211101" w:date="2021-11-15T17:01:00Z">
        <w:r>
          <w:rPr>
            <w:b/>
            <w:sz w:val="24"/>
            <w:lang w:val="en-US" w:eastAsia="en-US"/>
          </w:rPr>
          <w:t>_revdraft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Message topic subscription procedures </w:t>
      </w:r>
      <w:r>
        <w:rPr>
          <w:rFonts w:cs="Arial" w:ascii="Arial" w:hAnsi="Arial"/>
          <w:b/>
          <w:bCs/>
          <w:lang w:eastAsia="zh-CN"/>
        </w:rPr>
        <w:t>at</w:t>
      </w:r>
      <w:r>
        <w:rPr>
          <w:rFonts w:cs="Arial" w:ascii="Arial" w:hAnsi="Arial"/>
          <w:b/>
          <w:bCs/>
        </w:rPr>
        <w:t xml:space="preserve"> MSGin5G Cli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24.538 </w:t>
      </w:r>
      <w:r>
        <w:rPr>
          <w:rFonts w:cs="Arial" w:ascii="Arial" w:hAnsi="Arial"/>
          <w:b/>
          <w:bCs/>
          <w:lang w:eastAsia="zh-CN"/>
        </w:rPr>
        <w:t>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to propose the procedures on MSGin5G Client for message topic subscrip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As specified in TS 23.554, the MSGin5G UE may subscribe message topic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6</w:t>
      </w:r>
      <w:r>
        <w:rPr/>
        <w:t>.1</w:t>
      </w:r>
      <w:r>
        <w:rPr/>
        <w:tab/>
      </w:r>
      <w:ins w:id="1" w:author="Haohongxia (Helen)" w:date="2021-11-03T19:47:00Z">
        <w:r>
          <w:rPr>
            <w:lang w:eastAsia="zh-CN"/>
          </w:rPr>
          <w:t>Messaging Topic Subscription</w:t>
        </w:r>
      </w:ins>
      <w:ins w:id="2" w:author="Haohongxia (Helen)" w:date="2021-11-03T19:47:00Z">
        <w:r>
          <w:rPr/>
          <w:t xml:space="preserve"> </w:t>
        </w:r>
      </w:ins>
      <w:r>
        <w:rPr/>
        <w:t>Procedure at MSGin5G Client</w:t>
      </w:r>
      <w:ins w:id="3" w:author="Haohongxia (Helen)" w:date="2021-11-03T19:47:00Z">
        <w:r>
          <w:rPr/>
          <w:t xml:space="preserve"> </w:t>
        </w:r>
      </w:ins>
    </w:p>
    <w:p>
      <w:pPr>
        <w:pStyle w:val="Normal"/>
        <w:rPr>
          <w:ins w:id="24" w:author="Haohongxia (Helen)" w:date="2021-11-01T18:04:00Z"/>
        </w:rPr>
      </w:pPr>
      <w:ins w:id="4" w:author="Haohongxia (Helen)" w:date="2021-11-02T20:19:00Z">
        <w:r>
          <w:rPr>
            <w:lang w:val="en-US" w:eastAsia="en-US"/>
          </w:rPr>
          <w:t>Upon</w:t>
        </w:r>
      </w:ins>
      <w:ins w:id="5" w:author="Haohongxia (Helen)" w:date="2021-11-02T20:19:00Z">
        <w:r>
          <w:rPr>
            <w:lang w:val="en-US" w:eastAsia="en-US"/>
          </w:rPr>
          <w:t xml:space="preserve"> receiving a request to </w:t>
        </w:r>
      </w:ins>
      <w:ins w:id="6" w:author="Haohongxia (Helen)" w:date="2021-11-01T18:04:00Z">
        <w:r>
          <w:rPr>
            <w:lang w:val="en-US" w:eastAsia="en-US"/>
          </w:rPr>
          <w:t>subscribe a messsage topic</w:t>
        </w:r>
      </w:ins>
      <w:ins w:id="7" w:author="Haohongxia (Helen)" w:date="2021-11-02T20:19:00Z">
        <w:r>
          <w:rPr>
            <w:lang w:val="en-US" w:eastAsia="en-US"/>
          </w:rPr>
          <w:t xml:space="preserve"> from an Application Client</w:t>
        </w:r>
      </w:ins>
      <w:ins w:id="8" w:author="Haohongxia (Helen)" w:date="2021-11-01T18:04:00Z">
        <w:r>
          <w:rPr>
            <w:lang w:val="en-US" w:eastAsia="en-US"/>
          </w:rPr>
          <w:t xml:space="preserve">, </w:t>
        </w:r>
      </w:ins>
      <w:ins w:id="9" w:author="Haohongxia (Helen)" w:date="2021-11-02T22:10:00Z">
        <w:r>
          <w:rPr>
            <w:lang w:val="en-US" w:eastAsia="en-US"/>
          </w:rPr>
          <w:t>MSGin5G Client shall</w:t>
        </w:r>
      </w:ins>
      <w:ins w:id="10" w:author="Haohongxia (Helen)" w:date="2021-11-01T18:04:00Z">
        <w:r>
          <w:rPr>
            <w:lang w:val="en-US" w:eastAsia="en-US"/>
          </w:rPr>
          <w:t xml:space="preserve"> send a CoAP GET reques</w:t>
        </w:r>
      </w:ins>
      <w:ins w:id="11" w:author="Haohongxia (Helen)" w:date="2021-11-02T22:43:00Z">
        <w:r>
          <w:rPr>
            <w:lang w:val="en-US" w:eastAsia="en-US"/>
          </w:rPr>
          <w:t>t</w:t>
        </w:r>
      </w:ins>
      <w:ins w:id="12" w:author="Haohongxia (Helen)" w:date="2021-11-02T22:11:00Z">
        <w:r>
          <w:rPr>
            <w:lang w:val="en-US" w:eastAsia="en-US"/>
          </w:rPr>
          <w:t xml:space="preserve">, as specified in </w:t>
        </w:r>
      </w:ins>
      <w:ins w:id="13" w:author="Haohongxia (Helen)" w:date="2021-11-03T20:29:00Z">
        <w:r>
          <w:rPr>
            <w:lang w:val="en-US" w:eastAsia="en-US"/>
          </w:rPr>
          <w:t>IETF </w:t>
        </w:r>
      </w:ins>
      <w:ins w:id="14" w:author="Haohongxia (Helen)" w:date="2021-11-02T22:11:00Z">
        <w:r>
          <w:rPr>
            <w:lang w:val="en-US" w:eastAsia="en-US"/>
          </w:rPr>
          <w:t>RFC 76</w:t>
        </w:r>
      </w:ins>
      <w:ins w:id="15" w:author="HW-20211101" w:date="2021-11-15T16:45:00Z">
        <w:r>
          <w:rPr>
            <w:lang w:val="en-US" w:eastAsia="en-US"/>
          </w:rPr>
          <w:t>4</w:t>
        </w:r>
      </w:ins>
      <w:ins w:id="16" w:author="Haohongxia (Helen)" w:date="2021-11-02T22:11:00Z">
        <w:r>
          <w:rPr>
            <w:lang w:val="en-US" w:eastAsia="en-US"/>
          </w:rPr>
          <w:t>1</w:t>
        </w:r>
      </w:ins>
      <w:ins w:id="17" w:author="Haohongxia (Helen)" w:date="2021-11-03T22:00:00Z">
        <w:r>
          <w:rPr>
            <w:lang w:val="en-US" w:eastAsia="en-US"/>
          </w:rPr>
          <w:t> [x1]</w:t>
        </w:r>
      </w:ins>
      <w:ins w:id="18" w:author="Haohongxia (Helen)" w:date="2021-11-02T22:11:00Z">
        <w:r>
          <w:rPr>
            <w:lang w:val="en-US" w:eastAsia="en-US"/>
          </w:rPr>
          <w:t>,</w:t>
        </w:r>
      </w:ins>
      <w:ins w:id="19" w:author="Haohongxia (Helen)" w:date="2021-11-01T18:04:00Z">
        <w:r>
          <w:rPr>
            <w:lang w:val="en-US" w:eastAsia="en-US"/>
          </w:rPr>
          <w:t xml:space="preserve"> to </w:t>
        </w:r>
      </w:ins>
      <w:ins w:id="20" w:author="Haohongxia (Helen)" w:date="2021-11-02T22:18:00Z">
        <w:r>
          <w:rPr>
            <w:lang w:val="en-US" w:eastAsia="en-US"/>
          </w:rPr>
          <w:t xml:space="preserve">the </w:t>
        </w:r>
      </w:ins>
      <w:ins w:id="21" w:author="Haohongxia (Helen)" w:date="2021-11-01T18:04:00Z">
        <w:r>
          <w:rPr>
            <w:lang w:val="en-US" w:eastAsia="en-US"/>
          </w:rPr>
          <w:t>MSGin5G Server</w:t>
        </w:r>
      </w:ins>
      <w:ins w:id="22" w:author="Haohongxia (Helen)" w:date="2021-11-02T22:18:00Z">
        <w:r>
          <w:rPr>
            <w:lang w:val="en-US" w:eastAsia="en-US"/>
          </w:rPr>
          <w:t>. In the CoAP GET request, the MSGin5G Client</w:t>
        </w:r>
      </w:ins>
      <w:ins w:id="23" w:author="Haohongxia (Helen)" w:date="2021-11-01T18:04:00Z">
        <w:r>
          <w:rPr>
            <w:lang w:val="en-US" w:eastAsia="en-US"/>
          </w:rPr>
          <w:t>:</w:t>
        </w:r>
      </w:ins>
    </w:p>
    <w:p>
      <w:pPr>
        <w:pStyle w:val="Normal"/>
        <w:ind w:left="568" w:hanging="284"/>
        <w:rPr>
          <w:ins w:id="38" w:author="HW-20211101" w:date="2021-11-15T16:52:00Z"/>
        </w:rPr>
      </w:pPr>
      <w:ins w:id="25" w:author="HW-20211101" w:date="2021-11-15T16:52:00Z">
        <w:bookmarkStart w:id="0" w:name="_Hlk87887534"/>
        <w:bookmarkEnd w:id="0"/>
        <w:r>
          <w:rPr>
            <w:rFonts w:eastAsia="宋体;SimSun"/>
          </w:rPr>
          <w:t>a)</w:t>
          <w:tab/>
        </w:r>
      </w:ins>
      <w:ins w:id="26" w:author="HW-20211101" w:date="2021-11-15T16:52:00Z">
        <w:r>
          <w:rPr>
            <w:rFonts w:eastAsia="宋体;SimSun"/>
            <w:lang w:val="en-US" w:eastAsia="zh-CN"/>
          </w:rPr>
          <w:t xml:space="preserve">shall </w:t>
        </w:r>
      </w:ins>
      <w:ins w:id="27" w:author="HW-20211101" w:date="2021-11-15T16:52:00Z">
        <w:r>
          <w:rPr>
            <w:rFonts w:eastAsia="宋体;SimSun"/>
          </w:rPr>
          <w:t>set the</w:t>
        </w:r>
      </w:ins>
      <w:ins w:id="28" w:author="HW-20211101" w:date="2021-11-15T16:52:00Z">
        <w:r>
          <w:rPr>
            <w:rFonts w:eastAsia="宋体;SimSun"/>
            <w:lang w:eastAsia="zh-CN"/>
          </w:rPr>
          <w:t xml:space="preserve"> </w:t>
        </w:r>
      </w:ins>
      <w:ins w:id="29" w:author="HW-20211101" w:date="2021-11-15T16:52:00Z">
        <w:r>
          <w:rPr/>
          <w:t>"</w:t>
        </w:r>
      </w:ins>
      <w:ins w:id="30" w:author="HW-20211101" w:date="2021-11-15T16:52:00Z">
        <w:r>
          <w:rPr>
            <w:rFonts w:eastAsia="宋体;SimSun"/>
            <w:lang w:eastAsia="zh-CN"/>
          </w:rPr>
          <w:t>T</w:t>
        </w:r>
      </w:ins>
      <w:ins w:id="31" w:author="HW-20211101" w:date="2021-11-15T16:52:00Z">
        <w:r>
          <w:rPr/>
          <w:t>"</w:t>
        </w:r>
      </w:ins>
      <w:ins w:id="32" w:author="HW-20211101" w:date="2021-11-15T16:52:00Z">
        <w:r>
          <w:rPr>
            <w:rFonts w:eastAsia="宋体;SimSun"/>
            <w:lang w:eastAsia="zh-CN"/>
          </w:rPr>
          <w:t xml:space="preserve"> field in the CoAP header to the value "0"</w:t>
        </w:r>
      </w:ins>
      <w:ins w:id="33" w:author="HW-20211101" w:date="2021-11-15T16:52:00Z">
        <w:r>
          <w:rPr>
            <w:rFonts w:eastAsia="宋体;SimSun"/>
            <w:lang w:val="en-US" w:eastAsia="zh-CN"/>
          </w:rPr>
          <w:t xml:space="preserve"> to indicate </w:t>
        </w:r>
      </w:ins>
      <w:ins w:id="34" w:author="HW-20211101" w:date="2021-11-15T16:52:00Z">
        <w:r>
          <w:rPr>
            <w:lang w:eastAsia="zh-CN"/>
          </w:rPr>
          <w:t xml:space="preserve">this </w:t>
        </w:r>
      </w:ins>
      <w:ins w:id="35" w:author="HW-20211101" w:date="2021-11-15T16:52:00Z">
        <w:r>
          <w:rPr>
            <w:lang w:eastAsia="zh-CN"/>
          </w:rPr>
          <w:t xml:space="preserve">request </w:t>
        </w:r>
      </w:ins>
      <w:ins w:id="36" w:author="HW-20211101" w:date="2021-11-15T16:52:00Z">
        <w:r>
          <w:rPr>
            <w:lang w:eastAsia="zh-CN"/>
          </w:rPr>
          <w:t>is the type of Confirmable</w:t>
        </w:r>
      </w:ins>
      <w:ins w:id="37" w:author="HW-20211101" w:date="2021-11-15T16:52:00Z">
        <w:r>
          <w:rPr>
            <w:rFonts w:eastAsia="宋体;SimSun"/>
            <w:lang w:val="en-US" w:eastAsia="zh-CN"/>
          </w:rPr>
          <w:t>;</w:t>
        </w:r>
      </w:ins>
    </w:p>
    <w:p>
      <w:pPr>
        <w:pStyle w:val="B1"/>
        <w:rPr>
          <w:lang w:val="en-US" w:eastAsia="en-US"/>
          <w:ins w:id="50" w:author="Haohongxia (Helen)" w:date="2021-11-02T22:27:00Z"/>
        </w:rPr>
      </w:pPr>
      <w:ins w:id="39" w:author="HW-20211101" w:date="2021-11-15T16:52:00Z">
        <w:bookmarkStart w:id="1" w:name="_Hlk87887534"/>
        <w:bookmarkEnd w:id="1"/>
        <w:r>
          <w:rPr/>
          <w:t>b</w:t>
        </w:r>
      </w:ins>
      <w:ins w:id="40" w:author="Haohongxia (Helen)" w:date="2021-11-04T17:31:00Z">
        <w:r>
          <w:rPr/>
          <w:t>)</w:t>
        </w:r>
      </w:ins>
      <w:ins w:id="41" w:author="Haohongxia (Helen)" w:date="2021-11-01T18:04:00Z">
        <w:r>
          <w:rPr/>
          <w:tab/>
        </w:r>
      </w:ins>
      <w:ins w:id="42" w:author="Haohongxia (Helen)" w:date="2021-11-03T00:17:00Z">
        <w:r>
          <w:rPr/>
          <w:t xml:space="preserve">shall </w:t>
        </w:r>
      </w:ins>
      <w:ins w:id="43" w:author="Haohongxia (Helen)" w:date="2021-11-02T22:19:00Z">
        <w:r>
          <w:rPr/>
          <w:t xml:space="preserve">include the MSGin5G Server </w:t>
        </w:r>
      </w:ins>
      <w:ins w:id="44" w:author="Haohongxia (Helen)" w:date="2021-11-02T22:27:00Z">
        <w:r>
          <w:rPr/>
          <w:t xml:space="preserve">host address </w:t>
        </w:r>
      </w:ins>
      <w:ins w:id="45" w:author="Haohongxia (Helen)" w:date="2021-11-02T22:19:00Z">
        <w:r>
          <w:rPr/>
          <w:t>in the Uri-</w:t>
        </w:r>
      </w:ins>
      <w:ins w:id="46" w:author="Haohongxia (Helen)" w:date="2021-11-02T22:25:00Z">
        <w:r>
          <w:rPr/>
          <w:t>H</w:t>
        </w:r>
      </w:ins>
      <w:ins w:id="47" w:author="Haohongxia (Helen)" w:date="2021-11-02T22:25:00Z">
        <w:r>
          <w:rPr>
            <w:lang w:eastAsia="zh-CN"/>
          </w:rPr>
          <w:t>ost</w:t>
        </w:r>
      </w:ins>
      <w:ins w:id="48" w:author="Haohongxia (Helen)" w:date="2021-11-02T22:19:00Z">
        <w:r>
          <w:rPr/>
          <w:t xml:space="preserve"> Option</w:t>
        </w:r>
      </w:ins>
      <w:ins w:id="49" w:author="Haohongxia (Helen)" w:date="2021-11-02T20:22:00Z">
        <w:r>
          <w:rPr>
            <w:lang w:val="en-US" w:eastAsia="en-US"/>
          </w:rPr>
          <w:t>;</w:t>
        </w:r>
      </w:ins>
    </w:p>
    <w:p>
      <w:pPr>
        <w:pStyle w:val="B1"/>
        <w:rPr>
          <w:ins w:id="57" w:author="Haohongxia (Helen)" w:date="2021-11-02T22:27:00Z"/>
        </w:rPr>
      </w:pPr>
      <w:ins w:id="51" w:author="HW-20211101" w:date="2021-11-15T16:53:00Z">
        <w:r>
          <w:rPr/>
          <w:t>c</w:t>
        </w:r>
      </w:ins>
      <w:ins w:id="52" w:author="Haohongxia (Helen)" w:date="2021-11-04T17:31:00Z">
        <w:r>
          <w:rPr/>
          <w:t>)</w:t>
        </w:r>
      </w:ins>
      <w:ins w:id="53" w:author="Haohongxia (Helen)" w:date="2021-11-02T22:27:00Z">
        <w:r>
          <w:rPr/>
          <w:tab/>
        </w:r>
      </w:ins>
      <w:ins w:id="54" w:author="Haohongxia (Helen)" w:date="2021-11-03T00:17:00Z">
        <w:r>
          <w:rPr/>
          <w:t xml:space="preserve">shall </w:t>
        </w:r>
      </w:ins>
      <w:ins w:id="55" w:author="Haohongxia (Helen)" w:date="2021-11-02T22:27:00Z">
        <w:r>
          <w:rPr/>
          <w:t>include the MSGin5G Server port number in the Uri-Port Option</w:t>
        </w:r>
      </w:ins>
      <w:ins w:id="56" w:author="Haohongxia (Helen)" w:date="2021-11-02T22:27:00Z">
        <w:r>
          <w:rPr>
            <w:lang w:val="en-US" w:eastAsia="en-US"/>
          </w:rPr>
          <w:t>;</w:t>
        </w:r>
      </w:ins>
    </w:p>
    <w:p>
      <w:pPr>
        <w:pStyle w:val="B1"/>
        <w:rPr>
          <w:lang w:val="en-US" w:eastAsia="en-US"/>
          <w:ins w:id="70" w:author="Haohongxia (Helen)" w:date="2021-11-01T18:04:00Z"/>
        </w:rPr>
      </w:pPr>
      <w:ins w:id="58" w:author="HW-20211101" w:date="2021-11-15T16:53:00Z">
        <w:r>
          <w:rPr/>
          <w:t>d</w:t>
        </w:r>
      </w:ins>
      <w:ins w:id="59" w:author="Haohongxia (Helen)" w:date="2021-11-04T17:31:00Z">
        <w:r>
          <w:rPr/>
          <w:t>)</w:t>
        </w:r>
      </w:ins>
      <w:ins w:id="60" w:author="Haohongxia (Helen)" w:date="2021-11-02T22:26:00Z">
        <w:r>
          <w:rPr/>
          <w:tab/>
        </w:r>
      </w:ins>
      <w:ins w:id="61" w:author="Haohongxia (Helen)" w:date="2021-11-03T00:17:00Z">
        <w:r>
          <w:rPr/>
          <w:t xml:space="preserve">shall </w:t>
        </w:r>
      </w:ins>
      <w:ins w:id="62" w:author="Haohongxia (Helen)" w:date="2021-11-02T22:26:00Z">
        <w:r>
          <w:rPr/>
          <w:t xml:space="preserve">include the message topic name in the </w:t>
        </w:r>
      </w:ins>
      <w:ins w:id="63" w:author="Haohongxia (Helen)" w:date="2021-11-02T22:28:00Z">
        <w:r>
          <w:rPr/>
          <w:t xml:space="preserve">Uri-Path </w:t>
        </w:r>
      </w:ins>
      <w:ins w:id="64" w:author="Haohongxia (Helen)" w:date="2021-11-02T22:39:00Z">
        <w:r>
          <w:rPr>
            <w:lang w:eastAsia="zh-CN"/>
          </w:rPr>
          <w:t>Option</w:t>
        </w:r>
      </w:ins>
      <w:ins w:id="65" w:author="Haohongxia (Helen)" w:date="2021-11-02T22:39:00Z">
        <w:r>
          <w:rPr/>
          <w:t xml:space="preserve"> </w:t>
        </w:r>
      </w:ins>
      <w:ins w:id="66" w:author="Haohongxia (Helen)" w:date="2021-11-02T22:28:00Z">
        <w:r>
          <w:rPr/>
          <w:t>(e.g. "\</w:t>
        </w:r>
      </w:ins>
      <w:ins w:id="67" w:author="Haohongxia (Helen)" w:date="2021-11-02T22:30:00Z">
        <w:r>
          <w:rPr/>
          <w:t>top</w:t>
        </w:r>
      </w:ins>
      <w:ins w:id="68" w:author="Haohongxia (Helen)" w:date="2021-11-02T22:28:00Z">
        <w:r>
          <w:rPr/>
          <w:t>")</w:t>
        </w:r>
      </w:ins>
      <w:ins w:id="69" w:author="Haohongxia (Helen)" w:date="2021-11-04T15:00:00Z">
        <w:r>
          <w:rPr/>
          <w:t>;</w:t>
        </w:r>
      </w:ins>
    </w:p>
    <w:p>
      <w:pPr>
        <w:pStyle w:val="B1"/>
        <w:rPr>
          <w:lang w:val="en-US" w:eastAsia="en-US"/>
          <w:ins w:id="86" w:author="Haohongxia (Helen)" w:date="2021-11-02T20:22:00Z"/>
        </w:rPr>
      </w:pPr>
      <w:ins w:id="71" w:author="HW-20211101" w:date="2021-11-15T16:53:00Z">
        <w:r>
          <w:rPr/>
          <w:t>e</w:t>
        </w:r>
      </w:ins>
      <w:ins w:id="72" w:author="Haohongxia (Helen)" w:date="2021-11-04T17:31:00Z">
        <w:r>
          <w:rPr/>
          <w:t>)</w:t>
        </w:r>
      </w:ins>
      <w:ins w:id="73" w:author="Haohongxia (Helen)" w:date="2021-11-01T18:04:00Z">
        <w:r>
          <w:rPr/>
          <w:tab/>
        </w:r>
      </w:ins>
      <w:ins w:id="74" w:author="Haohongxia (Helen)" w:date="2021-11-03T00:17:00Z">
        <w:r>
          <w:rPr/>
          <w:t xml:space="preserve">shall </w:t>
        </w:r>
      </w:ins>
      <w:ins w:id="75" w:author="Haohongxia (Helen)" w:date="2021-11-02T22:30:00Z">
        <w:r>
          <w:rPr/>
          <w:t>include t</w:t>
        </w:r>
      </w:ins>
      <w:ins w:id="76" w:author="Haohongxia (Helen)" w:date="2021-11-01T18:04:00Z">
        <w:r>
          <w:rPr>
            <w:lang w:val="en-US" w:eastAsia="en-US"/>
          </w:rPr>
          <w:t xml:space="preserve">he </w:t>
        </w:r>
      </w:ins>
      <w:ins w:id="77" w:author="Haohongxia (Helen)" w:date="2021-11-02T21:50:00Z">
        <w:r>
          <w:rPr>
            <w:lang w:val="en-US" w:eastAsia="en-US"/>
          </w:rPr>
          <w:t xml:space="preserve">Observe </w:t>
        </w:r>
      </w:ins>
      <w:ins w:id="78" w:author="Haohongxia (Helen)" w:date="2021-11-01T18:04:00Z">
        <w:r>
          <w:rPr>
            <w:lang w:val="en-US" w:eastAsia="en-US"/>
          </w:rPr>
          <w:t xml:space="preserve">Option with </w:t>
        </w:r>
      </w:ins>
      <w:ins w:id="79" w:author="Haohongxia (Helen)" w:date="2021-11-02T20:21:00Z">
        <w:r>
          <w:rPr>
            <w:lang w:val="en-US" w:eastAsia="en-US"/>
          </w:rPr>
          <w:t>the</w:t>
        </w:r>
      </w:ins>
      <w:ins w:id="80" w:author="Haohongxia (Helen)" w:date="2021-11-01T18:04:00Z">
        <w:r>
          <w:rPr>
            <w:lang w:val="en-US" w:eastAsia="en-US"/>
          </w:rPr>
          <w:t xml:space="preserve"> value </w:t>
        </w:r>
      </w:ins>
      <w:ins w:id="81" w:author="Haohongxia (Helen)" w:date="2021-11-02T20:21:00Z">
        <w:r>
          <w:rPr>
            <w:lang w:val="en-US" w:eastAsia="en-US"/>
          </w:rPr>
          <w:t>"</w:t>
        </w:r>
      </w:ins>
      <w:ins w:id="82" w:author="Haohongxia (Helen)" w:date="2021-11-01T18:04:00Z">
        <w:r>
          <w:rPr>
            <w:lang w:val="en-US" w:eastAsia="en-US"/>
          </w:rPr>
          <w:t>0</w:t>
        </w:r>
      </w:ins>
      <w:ins w:id="83" w:author="Haohongxia (Helen)" w:date="2021-11-02T20:21:00Z">
        <w:r>
          <w:rPr>
            <w:lang w:val="en-US" w:eastAsia="en-US"/>
          </w:rPr>
          <w:t>"</w:t>
        </w:r>
      </w:ins>
      <w:ins w:id="84" w:author="Haohongxia (Helen)" w:date="2021-11-03T20:35:00Z">
        <w:r>
          <w:rPr>
            <w:lang w:val="en-US" w:eastAsia="en-US"/>
          </w:rPr>
          <w:t xml:space="preserve"> which indicates the request is for observing a resource, i.e. for subscribing a message topic</w:t>
        </w:r>
      </w:ins>
      <w:ins w:id="85" w:author="Haohongxia (Helen)" w:date="2021-11-02T20:22:00Z">
        <w:r>
          <w:rPr>
            <w:lang w:val="en-US" w:eastAsia="en-US"/>
          </w:rPr>
          <w:t>;</w:t>
        </w:r>
      </w:ins>
    </w:p>
    <w:p>
      <w:pPr>
        <w:pStyle w:val="B1"/>
        <w:rPr/>
      </w:pPr>
      <w:ins w:id="87" w:author="HW-20211101" w:date="2021-11-15T16:53:00Z">
        <w:r>
          <w:rPr/>
          <w:t>f</w:t>
        </w:r>
      </w:ins>
      <w:ins w:id="88" w:author="Haohongxia (Helen)" w:date="2021-11-04T17:31:00Z">
        <w:r>
          <w:rPr/>
          <w:t>)</w:t>
        </w:r>
      </w:ins>
      <w:ins w:id="89" w:author="Haohongxia (Helen)" w:date="2021-11-02T20:22:00Z">
        <w:r>
          <w:rPr/>
          <w:tab/>
        </w:r>
      </w:ins>
      <w:ins w:id="90" w:author="Haohongxia (Helen)" w:date="2021-11-04T14:59:00Z">
        <w:r>
          <w:rPr>
            <w:lang w:eastAsia="zh-CN"/>
          </w:rPr>
          <w:t>shall</w:t>
        </w:r>
      </w:ins>
      <w:ins w:id="91" w:author="Haohongxia (Helen)" w:date="2021-11-04T14:59:00Z">
        <w:r>
          <w:rPr/>
          <w:t xml:space="preserve"> include the Content-Format Option with the value "50"</w:t>
        </w:r>
      </w:ins>
      <w:ins w:id="92" w:author="Haohongxia (Helen)" w:date="2021-11-04T15:01:00Z">
        <w:r>
          <w:rPr/>
          <w:t xml:space="preserve"> which indicate the </w:t>
        </w:r>
      </w:ins>
      <w:ins w:id="93" w:author="Haohongxia (Helen)" w:date="2021-11-04T15:05:00Z">
        <w:r>
          <w:rPr/>
          <w:t xml:space="preserve">format of the </w:t>
        </w:r>
      </w:ins>
      <w:ins w:id="94" w:author="Haohongxia (Helen)" w:date="2021-11-04T15:01:00Z">
        <w:r>
          <w:rPr/>
          <w:t xml:space="preserve">CoAP payload is </w:t>
        </w:r>
      </w:ins>
      <w:ins w:id="95" w:author="Haohongxia (Helen)" w:date="2021-11-04T15:05:00Z">
        <w:r>
          <w:rPr/>
          <w:t>"application/json" as specified in RFC 7252 [x2]</w:t>
        </w:r>
      </w:ins>
      <w:ins w:id="96" w:author="Haohongxia (Helen)" w:date="2021-11-04T15:00:00Z">
        <w:r>
          <w:rPr/>
          <w:t>; and</w:t>
        </w:r>
      </w:ins>
    </w:p>
    <w:p>
      <w:pPr>
        <w:pStyle w:val="B1"/>
        <w:rPr>
          <w:ins w:id="116" w:author="Haohongxia (Helen)" w:date="2021-11-02T22:03:00Z"/>
        </w:rPr>
      </w:pPr>
      <w:ins w:id="97" w:author="HW-20211101" w:date="2021-11-15T16:53:00Z">
        <w:r>
          <w:rPr/>
          <w:t>g</w:t>
        </w:r>
      </w:ins>
      <w:ins w:id="98" w:author="Haohongxia (Helen)" w:date="2021-11-04T17:31:00Z">
        <w:r>
          <w:rPr/>
          <w:t>)</w:t>
        </w:r>
      </w:ins>
      <w:ins w:id="99" w:author="Haohongxia (Helen)" w:date="2021-11-02T20:22:00Z">
        <w:r>
          <w:rPr/>
          <w:tab/>
        </w:r>
      </w:ins>
      <w:ins w:id="100" w:author="Haohongxia (Helen)" w:date="2021-11-03T00:17:00Z">
        <w:r>
          <w:rPr/>
          <w:t xml:space="preserve">shall </w:t>
        </w:r>
      </w:ins>
      <w:ins w:id="101" w:author="Haohongxia (Helen)" w:date="2021-11-02T22:36:00Z">
        <w:r>
          <w:rPr/>
          <w:t>include t</w:t>
        </w:r>
      </w:ins>
      <w:ins w:id="102" w:author="Haohongxia (Helen)" w:date="2021-11-02T22:01:00Z">
        <w:r>
          <w:rPr/>
          <w:t xml:space="preserve">he CoAP </w:t>
        </w:r>
      </w:ins>
      <w:ins w:id="103" w:author="Haohongxia (Helen)" w:date="2021-11-02T22:36:00Z">
        <w:r>
          <w:rPr/>
          <w:t>P</w:t>
        </w:r>
      </w:ins>
      <w:ins w:id="104" w:author="Haohongxia (Helen)" w:date="2021-11-02T22:01:00Z">
        <w:r>
          <w:rPr/>
          <w:t xml:space="preserve">ayload in </w:t>
        </w:r>
      </w:ins>
      <w:ins w:id="105" w:author="Haohongxia (Helen)" w:date="2021-11-04T15:01:00Z">
        <w:r>
          <w:rPr/>
          <w:t>JSON format</w:t>
        </w:r>
      </w:ins>
      <w:ins w:id="106" w:author="Haohongxia (Helen)" w:date="2021-11-02T22:02:00Z">
        <w:r>
          <w:rPr/>
          <w:t>, including the</w:t>
        </w:r>
      </w:ins>
      <w:ins w:id="107" w:author="Haohongxia (Helen)" w:date="2021-11-03T20:33:00Z">
        <w:r>
          <w:rPr/>
          <w:t xml:space="preserve"> </w:t>
        </w:r>
      </w:ins>
      <w:ins w:id="108" w:author="Haohongxia (Helen)" w:date="2021-11-04T15:07:00Z">
        <w:r>
          <w:rPr>
            <w:lang w:eastAsia="zh-CN"/>
          </w:rPr>
          <w:t>following</w:t>
        </w:r>
      </w:ins>
      <w:ins w:id="109" w:author="Haohongxia (Helen)" w:date="2021-11-02T22:02:00Z">
        <w:r>
          <w:rPr/>
          <w:t xml:space="preserve"> information elements</w:t>
        </w:r>
      </w:ins>
      <w:ins w:id="110" w:author="Haohongxia (Helen)" w:date="2021-11-04T15:07:00Z">
        <w:r>
          <w:rPr/>
          <w:t xml:space="preserve"> as</w:t>
        </w:r>
      </w:ins>
      <w:ins w:id="111" w:author="Haohongxia (Helen)" w:date="2021-11-02T22:02:00Z">
        <w:r>
          <w:rPr/>
          <w:t xml:space="preserve"> specified in clause 8.8.1 of </w:t>
        </w:r>
      </w:ins>
      <w:ins w:id="112" w:author="Haohongxia (Helen)" w:date="2021-11-03T20:30:00Z">
        <w:r>
          <w:rPr/>
          <w:t>3GPP </w:t>
        </w:r>
      </w:ins>
      <w:ins w:id="113" w:author="Haohongxia (Helen)" w:date="2021-11-02T22:03:00Z">
        <w:r>
          <w:rPr/>
          <w:t>TS 23.554</w:t>
        </w:r>
      </w:ins>
      <w:ins w:id="114" w:author="Haohongxia (Helen)" w:date="2021-11-03T20:30:00Z">
        <w:r>
          <w:rPr/>
          <w:t> [2]</w:t>
        </w:r>
      </w:ins>
      <w:ins w:id="115" w:author="Haohongxia (Helen)" w:date="2021-11-02T22:36:00Z">
        <w:r>
          <w:rPr/>
          <w:t>:</w:t>
        </w:r>
      </w:ins>
    </w:p>
    <w:p>
      <w:pPr>
        <w:pStyle w:val="B1"/>
        <w:ind w:left="968" w:hanging="284"/>
        <w:rPr>
          <w:lang w:val="en-US" w:eastAsia="en-US"/>
          <w:ins w:id="129" w:author="Haohongxia (Helen)" w:date="2021-11-02T22:04:00Z"/>
        </w:rPr>
      </w:pPr>
      <w:ins w:id="117" w:author="Haohongxia (Helen)" w:date="2021-11-04T17:31:00Z">
        <w:r>
          <w:rPr/>
          <w:t>1)</w:t>
        </w:r>
      </w:ins>
      <w:ins w:id="118" w:author="Haohongxia (Helen)" w:date="2021-11-02T22:04:00Z">
        <w:r>
          <w:rPr/>
          <w:tab/>
        </w:r>
      </w:ins>
      <w:ins w:id="119" w:author="Haohongxia (Helen)" w:date="2021-11-03T20:34:00Z">
        <w:r>
          <w:rPr/>
          <w:t xml:space="preserve">a </w:t>
        </w:r>
      </w:ins>
      <w:ins w:id="120" w:author="Haohongxia (Helen)" w:date="2021-11-03T20:31:00Z">
        <w:r>
          <w:rPr/>
          <w:t>"</w:t>
        </w:r>
      </w:ins>
      <w:ins w:id="121" w:author="Haohongxia (Helen)" w:date="2021-11-02T22:04:00Z">
        <w:r>
          <w:rPr>
            <w:lang w:val="en-US" w:eastAsia="en-US"/>
          </w:rPr>
          <w:t>Originating UE Service ID</w:t>
        </w:r>
      </w:ins>
      <w:ins w:id="122" w:author="Haohongxia (Helen)" w:date="2021-11-03T20:31:00Z">
        <w:r>
          <w:rPr/>
          <w:t>" element set to the</w:t>
        </w:r>
      </w:ins>
      <w:ins w:id="123" w:author="Haohongxia (Helen)" w:date="2021-11-02T22:40:00Z">
        <w:r>
          <w:rPr>
            <w:lang w:val="en-US" w:eastAsia="en-US"/>
          </w:rPr>
          <w:t xml:space="preserve"> MSGin5G UE</w:t>
        </w:r>
      </w:ins>
      <w:ins w:id="124" w:author="Haohongxia (Helen)" w:date="2021-11-02T22:37:00Z">
        <w:r>
          <w:rPr>
            <w:lang w:val="en-US" w:eastAsia="en-US"/>
          </w:rPr>
          <w:t xml:space="preserve"> which request</w:t>
        </w:r>
      </w:ins>
      <w:ins w:id="125" w:author="Haohongxia (Helen)" w:date="2021-11-02T22:40:00Z">
        <w:r>
          <w:rPr>
            <w:lang w:val="en-US" w:eastAsia="en-US"/>
          </w:rPr>
          <w:t>s</w:t>
        </w:r>
      </w:ins>
      <w:ins w:id="126" w:author="Haohongxia (Helen)" w:date="2021-11-02T22:38:00Z">
        <w:r>
          <w:rPr>
            <w:lang w:val="en-US" w:eastAsia="en-US"/>
          </w:rPr>
          <w:t xml:space="preserve"> the message topic subscription</w:t>
        </w:r>
      </w:ins>
      <w:ins w:id="127" w:author="Haohongxia (Helen)" w:date="2021-11-02T22:04:00Z">
        <w:r>
          <w:rPr>
            <w:lang w:val="en-US" w:eastAsia="en-US"/>
          </w:rPr>
          <w:t>;</w:t>
        </w:r>
      </w:ins>
      <w:ins w:id="128" w:author="Haohongxia (Helen)" w:date="2021-11-03T22:08:00Z">
        <w:r>
          <w:rPr>
            <w:lang w:val="en-US" w:eastAsia="en-US"/>
          </w:rPr>
          <w:t xml:space="preserve"> and</w:t>
        </w:r>
      </w:ins>
    </w:p>
    <w:p>
      <w:pPr>
        <w:pStyle w:val="B1"/>
        <w:ind w:left="968" w:hanging="284"/>
        <w:rPr>
          <w:ins w:id="146" w:author="Haohongxia (Helen)" w:date="2021-11-02T22:37:00Z"/>
        </w:rPr>
      </w:pPr>
      <w:ins w:id="130" w:author="Haohongxia (Helen)" w:date="2021-11-04T17:31:00Z">
        <w:r>
          <w:rPr/>
          <w:t>2)</w:t>
        </w:r>
      </w:ins>
      <w:ins w:id="131" w:author="Haohongxia (Helen)" w:date="2021-11-02T22:04:00Z">
        <w:r>
          <w:rPr/>
          <w:tab/>
        </w:r>
      </w:ins>
      <w:ins w:id="132" w:author="Haohongxia (Helen)" w:date="2021-11-03T20:34:00Z">
        <w:r>
          <w:rPr>
            <w:lang w:val="en-US" w:eastAsia="en-US"/>
          </w:rPr>
          <w:t>optionally</w:t>
        </w:r>
      </w:ins>
      <w:ins w:id="133" w:author="Haohongxia (Helen)" w:date="2021-11-03T20:34:00Z">
        <w:r>
          <w:rPr>
            <w:lang w:val="en-US"/>
          </w:rPr>
          <w:t xml:space="preserve">, </w:t>
        </w:r>
      </w:ins>
      <w:ins w:id="134" w:author="Haohongxia (Helen)" w:date="2021-11-03T20:34:00Z">
        <w:r>
          <w:rPr/>
          <w:t xml:space="preserve">a </w:t>
        </w:r>
      </w:ins>
      <w:ins w:id="135" w:author="Haohongxia (Helen)" w:date="2021-11-03T20:32:00Z">
        <w:r>
          <w:rPr/>
          <w:t>"</w:t>
        </w:r>
      </w:ins>
      <w:ins w:id="136" w:author="Haohongxia (Helen)" w:date="2021-11-02T22:05:00Z">
        <w:r>
          <w:rPr/>
          <w:t>Expiration</w:t>
        </w:r>
      </w:ins>
      <w:ins w:id="137" w:author="Haohongxia (Helen)" w:date="2021-11-02T22:40:00Z">
        <w:r>
          <w:rPr/>
          <w:t xml:space="preserve"> time</w:t>
        </w:r>
      </w:ins>
      <w:ins w:id="138" w:author="Haohongxia (Helen)" w:date="2021-11-03T20:32:00Z">
        <w:r>
          <w:rPr/>
          <w:t>"</w:t>
        </w:r>
      </w:ins>
      <w:ins w:id="139" w:author="Haohongxia (Helen)" w:date="2021-11-02T22:40:00Z">
        <w:r>
          <w:rPr/>
          <w:t xml:space="preserve"> </w:t>
        </w:r>
      </w:ins>
      <w:ins w:id="140" w:author="Haohongxia (Helen)" w:date="2021-11-03T20:33:00Z">
        <w:r>
          <w:rPr/>
          <w:t xml:space="preserve">element </w:t>
        </w:r>
      </w:ins>
      <w:ins w:id="141" w:author="Haohongxia (Helen)" w:date="2021-11-02T22:40:00Z">
        <w:r>
          <w:rPr/>
          <w:t>which indicates the expiration</w:t>
        </w:r>
      </w:ins>
      <w:ins w:id="142" w:author="Haohongxia (Helen)" w:date="2021-11-03T22:08:00Z">
        <w:r>
          <w:rPr/>
          <w:t xml:space="preserve"> time</w:t>
        </w:r>
      </w:ins>
      <w:ins w:id="143" w:author="Haohongxia (Helen)" w:date="2021-11-02T22:40:00Z">
        <w:r>
          <w:rPr/>
          <w:t xml:space="preserve"> of the</w:t>
        </w:r>
      </w:ins>
      <w:ins w:id="144" w:author="Haohongxia (Helen)" w:date="2021-11-02T22:40:00Z">
        <w:r>
          <w:rPr>
            <w:lang w:val="en-US" w:eastAsia="en-US"/>
          </w:rPr>
          <w:t xml:space="preserve"> message topic subscription</w:t>
        </w:r>
      </w:ins>
      <w:ins w:id="145" w:author="Haohongxia (Helen)" w:date="2021-11-03T22:08:00Z">
        <w:r>
          <w:rPr/>
          <w:t>.</w:t>
        </w:r>
      </w:ins>
    </w:p>
    <w:p>
      <w:pPr>
        <w:pStyle w:val="B1"/>
        <w:ind w:left="968" w:hanging="284"/>
        <w:rPr>
          <w:ins w:id="148" w:author="Haohongxia (Helen)" w:date="2021-11-02T22:09:00Z"/>
        </w:rPr>
      </w:pPr>
      <w:ins w:id="147" w:author="Haohongxia (Helen)" w:date="2021-11-02T22:09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>
          <w:ins w:id="149" w:author="Haohongxia (Helen)" w:date="2021-11-03T20:22:00Z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ins w:id="156" w:author="Haohongxia (Helen)" w:date="2021-11-04T15:06:00Z"/>
        </w:rPr>
      </w:pPr>
      <w:ins w:id="150" w:author="Haohongxia (Helen)" w:date="2021-11-03T20:22:00Z">
        <w:r>
          <w:rPr>
            <w:lang w:eastAsia="zh-CN"/>
          </w:rPr>
          <w:t>[</w:t>
        </w:r>
      </w:ins>
      <w:ins w:id="151" w:author="Haohongxia (Helen)" w:date="2021-11-03T20:24:00Z">
        <w:r>
          <w:rPr>
            <w:lang w:eastAsia="zh-CN"/>
          </w:rPr>
          <w:t>x1</w:t>
        </w:r>
      </w:ins>
      <w:ins w:id="152" w:author="Haohongxia (Helen)" w:date="2021-11-03T20:22:00Z">
        <w:r>
          <w:rPr>
            <w:lang w:eastAsia="zh-CN"/>
          </w:rPr>
          <w:t>]</w:t>
        </w:r>
      </w:ins>
      <w:ins w:id="153" w:author="Haohongxia (Helen)" w:date="2021-11-03T20:22:00Z">
        <w:r>
          <w:rPr/>
          <w:t xml:space="preserve"> </w:t>
          <w:tab/>
          <w:t>IETF RFC 76</w:t>
        </w:r>
      </w:ins>
      <w:ins w:id="154" w:author="HW-20211101" w:date="2021-11-15T16:45:00Z">
        <w:r>
          <w:rPr/>
          <w:t>4</w:t>
        </w:r>
      </w:ins>
      <w:ins w:id="155" w:author="Haohongxia (Helen)" w:date="2021-11-03T20:23:00Z">
        <w:r>
          <w:rPr/>
          <w:t>1: "Observing Resources in the Constrained Application Protocol (CoAP)".</w:t>
        </w:r>
      </w:ins>
    </w:p>
    <w:p>
      <w:pPr>
        <w:pStyle w:val="EX"/>
        <w:rPr>
          <w:lang w:eastAsia="zh-CN"/>
          <w:ins w:id="160" w:author="Haohongxia (Helen)" w:date="2021-11-04T15:06:00Z"/>
        </w:rPr>
      </w:pPr>
      <w:ins w:id="157" w:author="Haohongxia (Helen)" w:date="2021-11-04T15:06:00Z">
        <w:r>
          <w:rPr>
            <w:lang w:eastAsia="zh-CN"/>
          </w:rPr>
          <w:t>[</w:t>
        </w:r>
      </w:ins>
      <w:ins w:id="158" w:author="Haohongxia (Helen)" w:date="2021-11-04T15:06:00Z">
        <w:r>
          <w:rPr>
            <w:lang w:eastAsia="zh-CN"/>
          </w:rPr>
          <w:t>x2]</w:t>
        </w:r>
      </w:ins>
      <w:ins w:id="159" w:author="Haohongxia (Helen)" w:date="2021-11-04T15:06:00Z">
        <w:r>
          <w:rPr/>
          <w:t xml:space="preserve"> </w:t>
          <w:tab/>
          <w:t>IETF RFC 7252: "The Constrained Application Protocol (CoAP)".</w:t>
        </w:r>
      </w:ins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11101</cp:lastModifiedBy>
  <dcterms:modified xsi:type="dcterms:W3CDTF">2021-11-15T09:01:00Z</dcterms:modified>
  <cp:revision>5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sjuqtchHzOWAxBLVvua7Wi+PDIcgwGZNRDCoAl/I9s58sWrP3mbcR60Tb+ldSJsyx9n3eFV
YuXR1D1kssNWMykVoU9MN70kAk9fHdtSBrJzSJQOBqVYlOSZag6/dDCWvf9hYLz/FZhV1FrY
ayj/0m4j5ooSwZfzhWMVVfT7byw1DJ0+mxfmFitZ1DYpKJVLGD3O/Idpm1j3+KNNVueHWgJm
TST0cKWsLnmSKwDTc8</vt:lpwstr>
  </property>
  <property fmtid="{D5CDD505-2E9C-101B-9397-08002B2CF9AE}" pid="4" name="_2015_ms_pID_7253431">
    <vt:lpwstr>m9YFAS0AKnGs9vAQpcbhOTXLXssSoN8i6i7i5S0q5NpvnADAr5roFO
d2BilvALdByfv8eeorQJPLPMtt/4ZW/Y2IwFJUBsRMgTZOPW4MBU0y4RxFAoXvGLqYfGD0IB
AcOaKj2ii0dQDW0vPaWkUu0evo2p9AUQit+0WyyruB4RTJgU8iirXV3Q//y00YppHFkewVXE
NUeoT+WqThCsr0iem5d0X/zlqB1b5kNWCdGJ</vt:lpwstr>
  </property>
  <property fmtid="{D5CDD505-2E9C-101B-9397-08002B2CF9AE}" pid="5" name="_2015_ms_pID_7253432">
    <vt:lpwstr>oA==</vt:lpwstr>
  </property>
</Properties>
</file>