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xx</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val="en-US" w:eastAsia="zh-CN"/>
        </w:rPr>
      </w:pPr>
      <w:r>
        <w:rPr>
          <w:lang w:eastAsia="zh-CN"/>
        </w:rPr>
        <w:t>Based on the solution evaluation for KI#6</w:t>
      </w:r>
      <w:r>
        <w:rPr/>
        <w:t xml:space="preserve"> given in section 7.6 of TR 24.811</w:t>
      </w:r>
      <w:r>
        <w:rPr>
          <w:lang w:eastAsia="zh-CN"/>
        </w:rPr>
        <w:t>, it proposes to take following</w:t>
      </w:r>
      <w:r>
        <w:rPr>
          <w:lang w:eastAsia="zh-CN"/>
        </w:rPr>
        <w:t xml:space="preserve"> criteria </w:t>
      </w:r>
      <w:r>
        <w:rPr>
          <w:lang w:eastAsia="zh-CN"/>
        </w:rPr>
        <w:t>on</w:t>
      </w:r>
      <w:r>
        <w:rPr>
          <w:lang w:eastAsia="zh-CN"/>
        </w:rPr>
        <w:t xml:space="preserve"> solution determination</w:t>
      </w:r>
      <w:r>
        <w:rPr>
          <w:lang w:eastAsia="zh-CN"/>
        </w:rPr>
        <w:t xml:space="preserve"> for the normative work</w:t>
      </w:r>
      <w:r>
        <w:rPr>
          <w:lang w:eastAsia="zh-CN"/>
        </w:rPr>
        <w:t>:</w:t>
      </w:r>
    </w:p>
    <w:p>
      <w:pPr>
        <w:pStyle w:val="Normal"/>
        <w:numPr>
          <w:ilvl w:val="0"/>
          <w:numId w:val="10"/>
        </w:numPr>
        <w:rPr/>
      </w:pPr>
      <w:r>
        <w:rPr>
          <w:lang w:eastAsia="zh-CN"/>
        </w:rPr>
        <w:t xml:space="preserve">The solutions which cannot satisfy SA1 requirements shall be out of </w:t>
      </w:r>
      <w:r>
        <w:rPr>
          <w:lang w:eastAsia="zh-CN"/>
        </w:rPr>
        <w:t xml:space="preserve">the </w:t>
      </w:r>
      <w:r>
        <w:rPr>
          <w:lang w:eastAsia="zh-CN"/>
        </w:rPr>
        <w:t xml:space="preserve">scope of </w:t>
      </w:r>
      <w:r>
        <w:rPr>
          <w:lang w:eastAsia="zh-CN"/>
        </w:rPr>
        <w:t xml:space="preserve">the </w:t>
      </w:r>
      <w:r>
        <w:rPr>
          <w:lang w:eastAsia="zh-CN"/>
        </w:rPr>
        <w:t>normative work;</w:t>
      </w:r>
    </w:p>
    <w:p>
      <w:pPr>
        <w:pStyle w:val="Normal"/>
        <w:numPr>
          <w:ilvl w:val="0"/>
          <w:numId w:val="4"/>
        </w:numPr>
        <w:rPr/>
      </w:pPr>
      <w:r>
        <w:rPr>
          <w:lang w:eastAsia="zh-CN"/>
        </w:rPr>
        <w:t xml:space="preserve">The solution with less UE impacts, less RAN impacts and less CN impacts is more </w:t>
      </w:r>
      <w:r>
        <w:rPr>
          <w:lang w:eastAsia="zh-CN"/>
        </w:rPr>
        <w:t>preferable</w:t>
      </w:r>
      <w:r>
        <w:rPr>
          <w:lang w:eastAsia="zh-CN"/>
        </w:rPr>
        <w:t>;</w:t>
      </w:r>
    </w:p>
    <w:p>
      <w:pPr>
        <w:pStyle w:val="Normal"/>
        <w:numPr>
          <w:ilvl w:val="0"/>
          <w:numId w:val="4"/>
        </w:numPr>
        <w:rPr/>
      </w:pPr>
      <w:r>
        <w:rPr>
          <w:lang w:eastAsia="zh-CN"/>
        </w:rPr>
        <w:t xml:space="preserve">The solution with less 3GPP WGs involvements is more </w:t>
      </w:r>
      <w:r>
        <w:rPr>
          <w:lang w:eastAsia="zh-CN"/>
        </w:rPr>
        <w:t>preferable</w:t>
      </w:r>
      <w:r>
        <w:rPr>
          <w:lang w:eastAsia="zh-CN"/>
        </w:rPr>
        <w:t>.</w:t>
      </w:r>
    </w:p>
    <w:p>
      <w:pPr>
        <w:pStyle w:val="Normal"/>
        <w:overflowPunct w:val="false"/>
        <w:autoSpaceDE w:val="false"/>
        <w:textAlignment w:val="baseline"/>
        <w:rPr>
          <w:lang w:eastAsia="zh-CN"/>
        </w:rPr>
      </w:pPr>
      <w:r>
        <w:rPr>
          <w:lang w:eastAsia="zh-CN"/>
        </w:rPr>
        <w:t>W</w:t>
      </w:r>
      <w:r>
        <w:rPr>
          <w:lang w:eastAsia="zh-CN"/>
        </w:rPr>
        <w:t xml:space="preserve">ith above </w:t>
      </w:r>
      <w:r>
        <w:rPr>
          <w:lang w:eastAsia="zh-CN"/>
        </w:rPr>
        <w:t>criteria</w:t>
      </w:r>
      <w:r>
        <w:rPr>
          <w:lang w:eastAsia="zh-CN"/>
        </w:rPr>
        <w:t xml:space="preserve">, Solution #35 </w:t>
      </w:r>
      <w:r>
        <w:rPr>
          <w:lang w:val="en-US" w:eastAsia="en-US"/>
        </w:rPr>
        <w:t xml:space="preserve">needs the SA1 confirmation on service requirement and even though SA1 confirmed that </w:t>
      </w:r>
      <w:r>
        <w:rPr>
          <w:lang w:eastAsia="zh-CN"/>
        </w:rPr>
        <w:t>Solution #35 is under the scope of MINT, then the main required work is out of scope of CT1. Hence it proposes that Solution #35 is out of consideration for normative work for KI#6.</w:t>
      </w:r>
    </w:p>
    <w:p>
      <w:pPr>
        <w:pStyle w:val="Normal"/>
        <w:overflowPunct w:val="false"/>
        <w:autoSpaceDE w:val="false"/>
        <w:textAlignment w:val="baseline"/>
        <w:rPr>
          <w:lang w:eastAsia="zh-CN"/>
        </w:rPr>
      </w:pPr>
      <w:r>
        <w:rPr>
          <w:lang w:eastAsia="zh-CN"/>
        </w:rPr>
        <w:t xml:space="preserve">The </w:t>
      </w:r>
      <w:r>
        <w:rPr/>
        <w:t xml:space="preserve">RRC based notification in </w:t>
      </w:r>
      <w:r>
        <w:rPr>
          <w:lang w:val="en-US" w:eastAsia="en-US"/>
        </w:rPr>
        <w:t>S</w:t>
      </w:r>
      <w:r>
        <w:rPr>
          <w:lang w:val="en-US" w:eastAsia="en-US"/>
        </w:rPr>
        <w:t xml:space="preserve">olution #28 has essential RAN2 dependency and hence at the timebeing </w:t>
      </w:r>
      <w:r>
        <w:rPr>
          <w:lang w:eastAsia="zh-CN"/>
        </w:rPr>
        <w:t xml:space="preserve">it proposes that </w:t>
      </w:r>
      <w:r>
        <w:rPr/>
        <w:t xml:space="preserve">RRC based notification in </w:t>
      </w:r>
      <w:r>
        <w:rPr>
          <w:lang w:val="en-US" w:eastAsia="en-US"/>
        </w:rPr>
        <w:t>S</w:t>
      </w:r>
      <w:r>
        <w:rPr>
          <w:lang w:val="en-US" w:eastAsia="en-US"/>
        </w:rPr>
        <w:t>olution #28</w:t>
      </w:r>
      <w:r>
        <w:rPr>
          <w:lang w:eastAsia="zh-CN"/>
        </w:rPr>
        <w:t xml:space="preserve"> is out of consideration for normative work for KI#6.</w:t>
      </w:r>
    </w:p>
    <w:p>
      <w:pPr>
        <w:pStyle w:val="Normal"/>
        <w:overflowPunct w:val="false"/>
        <w:autoSpaceDE w:val="false"/>
        <w:textAlignment w:val="baseline"/>
        <w:rPr/>
      </w:pPr>
      <w:r>
        <w:rPr>
          <w:lang w:eastAsia="zh-CN"/>
        </w:rPr>
        <w:t>To resolve KI#6, for the UE in different connection management modes, different solutions can be considered:</w:t>
      </w:r>
    </w:p>
    <w:p>
      <w:pPr>
        <w:pStyle w:val="Normal"/>
        <w:numPr>
          <w:ilvl w:val="0"/>
          <w:numId w:val="5"/>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There were further two ways can be considered for the normative work:</w:t>
      </w:r>
    </w:p>
    <w:p>
      <w:pPr>
        <w:pStyle w:val="Normal"/>
        <w:numPr>
          <w:ilvl w:val="0"/>
          <w:numId w:val="2"/>
        </w:numPr>
        <w:overflowPunct w:val="false"/>
        <w:autoSpaceDE w:val="false"/>
        <w:textAlignment w:val="baseline"/>
        <w:rPr/>
      </w:pPr>
      <w:r>
        <w:rPr>
          <w:lang w:eastAsia="zh-CN"/>
        </w:rPr>
        <w:t>The UE based solution without network notification:</w:t>
      </w:r>
    </w:p>
    <w:p>
      <w:pPr>
        <w:pStyle w:val="Normal"/>
        <w:overflowPunct w:val="false"/>
        <w:autoSpaceDE w:val="false"/>
        <w:ind w:left="720" w:hanging="0"/>
        <w:textAlignment w:val="baseline"/>
        <w:rPr>
          <w:lang w:eastAsia="zh-CN"/>
        </w:rPr>
      </w:pPr>
      <w:r>
        <w:rPr>
          <w:lang w:eastAsia="zh-CN"/>
        </w:rPr>
        <w:t xml:space="preserve">As the UE was already in the disaster roaming, hence Solution #30 and #34 could be an alternative solution to enable the UE to detect that the </w:t>
      </w:r>
      <w:r>
        <w:rPr/>
        <w:t xml:space="preserve">Disaster Condition in PLMN D is </w:t>
      </w:r>
      <w:r>
        <w:rPr>
          <w:lang w:val="en-US" w:eastAsia="en-US"/>
        </w:rPr>
        <w:t xml:space="preserve">no longer </w:t>
      </w:r>
      <w:r>
        <w:rPr/>
        <w:t xml:space="preserve">applicable and then performing the PLMN selection, e.g. in order to return to PLMN D. </w:t>
      </w:r>
      <w:r>
        <w:rPr>
          <w:lang w:eastAsia="zh-CN"/>
        </w:rPr>
        <w:t xml:space="preserve">Solution #30 and #34 can </w:t>
      </w:r>
      <w:r>
        <w:rPr>
          <w:lang w:eastAsia="zh-CN"/>
        </w:rPr>
        <w:t>satisfy SA1 requirements</w:t>
      </w:r>
      <w:r>
        <w:rPr>
          <w:lang w:eastAsia="zh-CN"/>
        </w:rPr>
        <w:t xml:space="preserve"> on MINT, has no RAN and no CN impact, and only involves CT1.</w:t>
      </w:r>
    </w:p>
    <w:p>
      <w:pPr>
        <w:pStyle w:val="Normal"/>
        <w:numPr>
          <w:ilvl w:val="0"/>
          <w:numId w:val="2"/>
        </w:numPr>
        <w:overflowPunct w:val="false"/>
        <w:autoSpaceDE w:val="false"/>
        <w:textAlignment w:val="baseline"/>
        <w:rPr>
          <w:lang w:eastAsia="zh-CN"/>
        </w:rPr>
      </w:pPr>
      <w:r>
        <w:rPr>
          <w:lang w:eastAsia="zh-CN"/>
        </w:rPr>
        <w:t>The network based solution:</w:t>
      </w:r>
    </w:p>
    <w:p>
      <w:pPr>
        <w:pStyle w:val="Normal"/>
        <w:overflowPunct w:val="false"/>
        <w:autoSpaceDE w:val="false"/>
        <w:ind w:left="720" w:hanging="0"/>
        <w:textAlignment w:val="baseline"/>
        <w:rPr/>
      </w:pPr>
      <w:r>
        <w:rPr>
          <w:lang w:eastAsia="zh-CN"/>
        </w:rPr>
        <w:t>For UEs in the idle mode, the network in PLMN A either</w:t>
      </w:r>
      <w:r>
        <w:rPr/>
        <w:t xml:space="preserve"> pages the UE immediately or waits until the UE enters 5GMM-CONNECTED state. Considering the UE in the idle mode has no services ongoing and the MINT is mainly caring the service interruption, so there is no need for the network to always page the UE immediately as the paging will create many signalling load over radio interface. Hence, it is preferred for the network in PLMN A to wait until the UE enters 5GMM-CONNECTED stat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5"/>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could be considered, which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3"/>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Solution #30 and #34 are taken as an alternative solution in normative work for KI#6 which can be treated as a pure UE based solution for Key Issue #6 and can co-exist with the network based solutions.</w:t>
      </w:r>
      <w:r>
        <w:rPr/>
        <w:t xml:space="preserve"> </w:t>
      </w:r>
      <w:del w:id="0" w:author="Huawei-SL2" w:date="2021-04-22T16:33:00Z">
        <w:r>
          <w:rPr>
            <w:lang w:eastAsia="zh-CN"/>
          </w:rPr>
          <w:delText>For network based solutions, Solution #27, #28, #29, #31, #32 and #33 can be combined as some common principles to be taken as the baseline for the normative work to solve KI#6.</w:delText>
        </w:r>
      </w:del>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8</w:t>
        <w:tab/>
        <w:t>Conclusions</w:t>
      </w:r>
    </w:p>
    <w:p>
      <w:pPr>
        <w:pStyle w:val="EditorsNote"/>
        <w:rPr/>
      </w:pPr>
      <w:r>
        <w:rPr/>
        <w:t>Editor's note:</w:t>
        <w:tab/>
        <w:t>This clause will describe the conclusions for the key issues described in clause 5.</w:t>
      </w:r>
    </w:p>
    <w:p>
      <w:pPr>
        <w:pStyle w:val="Heading2"/>
        <w:rPr>
          <w:ins w:id="2" w:author="Huawei-SL" w:date="2021-03-29T14:47:00Z"/>
        </w:rPr>
      </w:pPr>
      <w:ins w:id="1" w:author="Huawei-SL" w:date="2021-03-29T14:47:00Z">
        <w:r>
          <w:rPr/>
          <w:t>8.6</w:t>
          <w:tab/>
          <w:t>Conclusions on KI#6</w:t>
        </w:r>
      </w:ins>
    </w:p>
    <w:p>
      <w:pPr>
        <w:pStyle w:val="Normal"/>
        <w:rPr>
          <w:lang w:val="en-US" w:eastAsia="zh-CN"/>
          <w:ins w:id="15" w:author="Huawei-SL" w:date="2021-03-29T16:00:00Z"/>
        </w:rPr>
      </w:pPr>
      <w:ins w:id="3" w:author="Huawei-SL" w:date="2021-03-29T16:00:00Z">
        <w:r>
          <w:rPr/>
          <w:t>Solution #30 and #34 are taken as an alternative solution</w:t>
        </w:r>
      </w:ins>
      <w:ins w:id="4" w:author="Huawei-SL" w:date="2021-03-29T16:04:00Z">
        <w:r>
          <w:rPr/>
          <w:t xml:space="preserve"> in normative work</w:t>
        </w:r>
      </w:ins>
      <w:ins w:id="5" w:author="Huawei-SL" w:date="2021-03-29T16:00:00Z">
        <w:r>
          <w:rPr/>
          <w:t xml:space="preserve"> to enable the UE to detect that Disaster Condition in PLMN D is no longer applicable without network </w:t>
        </w:r>
      </w:ins>
      <w:ins w:id="6" w:author="Huawei-SL" w:date="2021-03-29T16:13:00Z">
        <w:r>
          <w:rPr/>
          <w:t>notification</w:t>
        </w:r>
      </w:ins>
      <w:ins w:id="7" w:author="Huawei-SL" w:date="2021-03-29T16:00:00Z">
        <w:r>
          <w:rPr/>
          <w:t xml:space="preserve"> and then to perform </w:t>
        </w:r>
      </w:ins>
      <w:ins w:id="8" w:author="Huawei-SL" w:date="2021-03-29T16:17:00Z">
        <w:r>
          <w:rPr/>
          <w:t xml:space="preserve">the </w:t>
        </w:r>
      </w:ins>
      <w:ins w:id="9" w:author="Huawei-SL" w:date="2021-03-29T16:00:00Z">
        <w:r>
          <w:rPr/>
          <w:t>PLMN selection, e.g. in order to return to PLMN D.</w:t>
        </w:r>
      </w:ins>
      <w:ins w:id="10" w:author="Huawei-SL" w:date="2021-03-29T16:04:00Z">
        <w:r>
          <w:rPr/>
          <w:t xml:space="preserve"> This is treated as </w:t>
        </w:r>
      </w:ins>
      <w:ins w:id="11" w:author="Huawei-SL" w:date="2021-03-29T16:07:00Z">
        <w:r>
          <w:rPr/>
          <w:t xml:space="preserve">a </w:t>
        </w:r>
      </w:ins>
      <w:ins w:id="12" w:author="Huawei-SL" w:date="2021-03-29T16:04:00Z">
        <w:r>
          <w:rPr/>
          <w:t>pure UE based solution for Key Issue #6</w:t>
        </w:r>
      </w:ins>
      <w:ins w:id="13" w:author="Huawei-SL" w:date="2021-03-29T16:07:00Z">
        <w:r>
          <w:rPr/>
          <w:t xml:space="preserve"> and can co-exist with the following network based solutions</w:t>
        </w:r>
      </w:ins>
      <w:ins w:id="14" w:author="Huawei-SL" w:date="2021-03-29T16:05:00Z">
        <w:r>
          <w:rPr/>
          <w:t>.</w:t>
        </w:r>
      </w:ins>
    </w:p>
    <w:p>
      <w:pPr>
        <w:pStyle w:val="EditorsNote"/>
        <w:rPr>
          <w:ins w:id="17" w:author="Huawei-SL2" w:date="2021-04-22T16:32:00Z"/>
        </w:rPr>
      </w:pPr>
      <w:ins w:id="16" w:author="Huawei-SL2" w:date="2021-04-22T16:32:00Z">
        <w:r>
          <w:rPr/>
          <w:t>Editor's note:</w:t>
          <w:tab/>
          <w:t>Conclusions for network based solutions are FFS.</w:t>
        </w:r>
      </w:ins>
    </w:p>
    <w:p>
      <w:pPr>
        <w:pStyle w:val="Normal"/>
        <w:rPr>
          <w:del w:id="21" w:author="Huawei-SL2" w:date="2021-04-22T16:30:00Z"/>
        </w:rPr>
      </w:pPr>
      <w:ins w:id="18" w:author="Huawei-SL" w:date="2021-03-29T16:08:00Z">
        <w:del w:id="19" w:author="Huawei-SL2" w:date="2021-04-22T16:30:00Z">
          <w:r>
            <w:rPr/>
            <w:delText xml:space="preserve">For network based solutions, Solution #27, #28, #29, #31, #32 and #33 can be combined as following principles to be taken as the baseline for the normative work </w:delText>
          </w:r>
        </w:del>
      </w:ins>
      <w:del w:id="20" w:author="Huawei-SL2" w:date="2021-04-22T16:30:00Z">
        <w:r>
          <w:rPr>
            <w:lang w:val="en-US" w:eastAsia="zh-CN"/>
          </w:rPr>
          <w:delText>to solve KI#6:</w:delText>
        </w:r>
      </w:del>
    </w:p>
    <w:p>
      <w:pPr>
        <w:pStyle w:val="Normal"/>
        <w:rPr>
          <w:del w:id="33" w:author="Huawei-SL2" w:date="2021-04-22T16:30:00Z"/>
        </w:rPr>
      </w:pPr>
      <w:ins w:id="22" w:author="Huawei-SL" w:date="2021-03-29T15:08:00Z">
        <w:del w:id="23" w:author="Huawei-SL2" w:date="2021-04-22T16:30:00Z">
          <w:r>
            <w:rPr/>
            <w:delText>1)</w:delText>
            <w:tab/>
          </w:r>
        </w:del>
      </w:ins>
      <w:ins w:id="24" w:author="Huawei-SL" w:date="2021-03-29T16:09:00Z">
        <w:del w:id="25" w:author="Huawei-SL2" w:date="2021-04-22T16:30:00Z">
          <w:r>
            <w:rPr/>
            <w:delText xml:space="preserve">If the UE is in 5GMM-IDLE mode over 3GPP access in PLMN A when the AMF of PLMN A determines that Disaster Condition no longer applies for PLMN D, </w:delText>
          </w:r>
        </w:del>
      </w:ins>
      <w:ins w:id="26" w:author="Huawei-SL1" w:date="2021-04-20T10:23:00Z">
        <w:del w:id="27" w:author="Huawei-SL2" w:date="2021-04-22T16:30:00Z">
          <w:r>
            <w:rPr/>
            <w:delText xml:space="preserve">it is up to </w:delText>
          </w:r>
        </w:del>
      </w:ins>
      <w:ins w:id="28" w:author="Huawei-SL" w:date="2021-03-29T16:09:00Z">
        <w:del w:id="29" w:author="Huawei-SL2" w:date="2021-04-22T16:30:00Z">
          <w:r>
            <w:rPr/>
            <w:delText xml:space="preserve">the AMF </w:delText>
          </w:r>
        </w:del>
      </w:ins>
      <w:ins w:id="30" w:author="Huawei-SL1" w:date="2021-04-20T10:23:00Z">
        <w:del w:id="31" w:author="Huawei-SL2" w:date="2021-04-22T16:30:00Z">
          <w:r>
            <w:rPr/>
            <w:delText>implementation to</w:delText>
          </w:r>
        </w:del>
      </w:ins>
      <w:del w:id="32" w:author="Huawei-SL2" w:date="2021-04-22T16:30:00Z">
        <w:r>
          <w:rPr/>
          <w:delText xml:space="preserve"> page the UE;</w:delText>
        </w:r>
      </w:del>
    </w:p>
    <w:p>
      <w:pPr>
        <w:pStyle w:val="Normal"/>
        <w:rPr>
          <w:del w:id="47" w:author="Huawei-SL2" w:date="2021-04-22T16:30:00Z"/>
        </w:rPr>
      </w:pPr>
      <w:ins w:id="34" w:author="Huawei-SL" w:date="2021-03-29T16:09:00Z">
        <w:del w:id="35" w:author="Huawei-SL2" w:date="2021-04-22T16:30:00Z">
          <w:r>
            <w:rPr/>
            <w:delText>2)</w:delText>
            <w:tab/>
          </w:r>
        </w:del>
      </w:ins>
      <w:ins w:id="36" w:author="Huawei-SL" w:date="2021-03-29T15:12:00Z">
        <w:del w:id="37" w:author="Huawei-SL2" w:date="2021-04-22T16:30:00Z">
          <w:r>
            <w:rPr/>
            <w:delText xml:space="preserve">If the UE is in 5GMM-CONNECTED mode over 3GPP access </w:delText>
          </w:r>
        </w:del>
      </w:ins>
      <w:ins w:id="38" w:author="Huawei-SL1" w:date="2021-04-20T10:24:00Z">
        <w:del w:id="39" w:author="Huawei-SL2" w:date="2021-04-22T16:30:00Z">
          <w:r>
            <w:rPr/>
            <w:delText>when the AMF of PLMN A determines that Disaster Condition no longer applies for PLMN D</w:delText>
          </w:r>
        </w:del>
      </w:ins>
      <w:ins w:id="40" w:author="Huawei-SL" w:date="2021-03-29T15:13:00Z">
        <w:del w:id="41" w:author="Huawei-SL2" w:date="2021-04-22T16:30:00Z">
          <w:r>
            <w:rPr/>
            <w:delText xml:space="preserve">, the AMF sends the </w:delText>
          </w:r>
        </w:del>
      </w:ins>
      <w:ins w:id="42" w:author="Huawei-SL" w:date="2021-03-29T15:13:00Z">
        <w:del w:id="43" w:author="Huawei-SL2" w:date="2021-04-22T16:30:00Z">
          <w:r>
            <w:rPr>
              <w:lang w:val="en-US" w:eastAsia="en-US"/>
            </w:rPr>
            <w:delText xml:space="preserve">disaster no longer </w:delText>
          </w:r>
        </w:del>
      </w:ins>
      <w:ins w:id="44" w:author="Huawei-SL" w:date="2021-03-29T15:13:00Z">
        <w:del w:id="45" w:author="Huawei-SL2" w:date="2021-04-22T16:30:00Z">
          <w:r>
            <w:rPr/>
            <w:delText>applicable notification to the UE via 3GPP access</w:delText>
          </w:r>
        </w:del>
      </w:ins>
      <w:del w:id="46" w:author="Huawei-SL2" w:date="2021-04-22T16:30:00Z">
        <w:r>
          <w:rPr/>
          <w:delText>;</w:delText>
        </w:r>
      </w:del>
    </w:p>
    <w:p>
      <w:pPr>
        <w:pStyle w:val="Normal"/>
        <w:rPr>
          <w:del w:id="65" w:author="Huawei-SL2" w:date="2021-04-22T16:30:00Z"/>
        </w:rPr>
      </w:pPr>
      <w:ins w:id="48" w:author="Huawei-SL" w:date="2021-03-29T16:11:00Z">
        <w:del w:id="49" w:author="Huawei-SL2" w:date="2021-04-22T16:30:00Z">
          <w:r>
            <w:rPr/>
            <w:delText>3</w:delText>
          </w:r>
        </w:del>
      </w:ins>
      <w:ins w:id="50" w:author="Huawei-SL" w:date="2021-03-29T15:18:00Z">
        <w:del w:id="51" w:author="Huawei-SL2" w:date="2021-04-22T16:30:00Z">
          <w:r>
            <w:rPr/>
            <w:delText>)</w:delText>
            <w:tab/>
          </w:r>
        </w:del>
      </w:ins>
      <w:ins w:id="52" w:author="Huawei-SL" w:date="2021-04-09T17:19:00Z">
        <w:del w:id="53" w:author="Huawei-SL2" w:date="2021-04-22T16:30:00Z">
          <w:r>
            <w:rPr/>
            <w:delText>For the UE in 5GMM-CONNECTED mode</w:delText>
          </w:r>
        </w:del>
      </w:ins>
      <w:ins w:id="54" w:author="Huawei-SL" w:date="2021-04-09T17:19:00Z">
        <w:del w:id="55" w:author="Huawei-SL2" w:date="2021-04-22T16:30:00Z">
          <w:r>
            <w:rPr>
              <w:lang w:eastAsia="zh-CN"/>
            </w:rPr>
            <w:delText>, about</w:delText>
          </w:r>
        </w:del>
      </w:ins>
      <w:ins w:id="56" w:author="Huawei-SL" w:date="2021-03-29T15:20:00Z">
        <w:del w:id="57" w:author="Huawei-SL2" w:date="2021-04-22T16:30:00Z">
          <w:r>
            <w:rPr/>
            <w:delText xml:space="preserve"> sending the </w:delText>
          </w:r>
        </w:del>
      </w:ins>
      <w:ins w:id="58" w:author="Huawei-SL" w:date="2021-03-29T15:20:00Z">
        <w:del w:id="59" w:author="Huawei-SL2" w:date="2021-04-22T16:30:00Z">
          <w:r>
            <w:rPr>
              <w:lang w:val="en-US" w:eastAsia="en-US"/>
            </w:rPr>
            <w:delText xml:space="preserve">disaster no longer </w:delText>
          </w:r>
        </w:del>
      </w:ins>
      <w:ins w:id="60" w:author="Huawei-SL" w:date="2021-03-29T15:20:00Z">
        <w:del w:id="61" w:author="Huawei-SL2" w:date="2021-04-22T16:30:00Z">
          <w:r>
            <w:rPr/>
            <w:delText xml:space="preserve">applicable notification to the UE, the AMF </w:delText>
          </w:r>
        </w:del>
      </w:ins>
      <w:ins w:id="62" w:author="Huawei-SL" w:date="2021-04-09T12:21:00Z">
        <w:del w:id="63" w:author="Huawei-SL2" w:date="2021-04-22T16:30:00Z">
          <w:r>
            <w:rPr/>
            <w:delText xml:space="preserve"> </w:delText>
          </w:r>
        </w:del>
      </w:ins>
      <w:del w:id="64" w:author="Huawei-SL2" w:date="2021-04-22T16:30:00Z">
        <w:r>
          <w:rPr/>
          <w:delText>either:</w:delText>
        </w:r>
      </w:del>
    </w:p>
    <w:p>
      <w:pPr>
        <w:pStyle w:val="Normal"/>
        <w:rPr>
          <w:del w:id="73" w:author="Huawei-SL2" w:date="2021-04-22T16:30:00Z"/>
        </w:rPr>
      </w:pPr>
      <w:ins w:id="66" w:author="Huawei-SL" w:date="2021-03-29T15:20:00Z">
        <w:del w:id="67" w:author="Huawei-SL2" w:date="2021-04-22T16:30:00Z">
          <w:r>
            <w:rPr/>
            <w:delText>a)</w:delText>
            <w:tab/>
          </w:r>
        </w:del>
      </w:ins>
      <w:ins w:id="68" w:author="Huawei-SL" w:date="2021-03-29T15:38:00Z">
        <w:del w:id="69" w:author="Huawei-SL2" w:date="2021-04-22T16:30:00Z">
          <w:r>
            <w:rPr/>
            <w:delText xml:space="preserve">initiate a generic UE configuration update procedure to trigger the UE to perform the mobility registration update procedure and rejects the registration request with </w:delText>
          </w:r>
        </w:del>
      </w:ins>
      <w:ins w:id="70" w:author="Huawei-SL" w:date="2021-03-29T15:43:00Z">
        <w:del w:id="71" w:author="Huawei-SL2" w:date="2021-04-22T16:30:00Z">
          <w:r>
            <w:rPr/>
            <w:delText>a new 5GMM cause value (e.g. Disaster Condition no longer applies) or existing 5GMM cause value (e.g. 5GMM cause#11 (PLMN not allowed))</w:delText>
          </w:r>
        </w:del>
      </w:ins>
      <w:del w:id="72" w:author="Huawei-SL2" w:date="2021-04-22T16:30:00Z">
        <w:r>
          <w:rPr/>
          <w:delText>;</w:delText>
        </w:r>
      </w:del>
    </w:p>
    <w:p>
      <w:pPr>
        <w:pStyle w:val="Normal"/>
        <w:rPr>
          <w:del w:id="95" w:author="Huawei-SL2" w:date="2021-04-22T16:30:00Z"/>
        </w:rPr>
      </w:pPr>
      <w:ins w:id="74" w:author="Huawei-SL1" w:date="2021-04-20T10:31:00Z">
        <w:del w:id="75" w:author="Huawei-SL2" w:date="2021-04-22T16:30:00Z">
          <w:r>
            <w:rPr/>
            <w:delText>b</w:delText>
          </w:r>
        </w:del>
      </w:ins>
      <w:ins w:id="76" w:author="Huawei-SL" w:date="2021-03-29T15:43:00Z">
        <w:del w:id="77" w:author="Huawei-SL2" w:date="2021-04-22T16:30:00Z">
          <w:r>
            <w:rPr/>
            <w:delText>)</w:delText>
            <w:tab/>
            <w:delText>initiate</w:delText>
          </w:r>
        </w:del>
      </w:ins>
      <w:ins w:id="78" w:author="Huawei-SL" w:date="2021-03-29T15:43:00Z">
        <w:del w:id="79" w:author="Huawei-SL2" w:date="2021-04-22T16:30:00Z">
          <w:r>
            <w:rPr>
              <w:lang w:val="en-US" w:eastAsia="en-US"/>
            </w:rPr>
            <w:delText xml:space="preserve"> a </w:delText>
          </w:r>
        </w:del>
      </w:ins>
      <w:ins w:id="80" w:author="Huawei-SL" w:date="2021-03-29T15:43:00Z">
        <w:del w:id="81" w:author="Huawei-SL2" w:date="2021-04-22T16:30:00Z">
          <w:r>
            <w:rPr>
              <w:lang w:eastAsia="zh-CN"/>
            </w:rPr>
            <w:delText>n</w:delText>
          </w:r>
        </w:del>
      </w:ins>
      <w:ins w:id="82" w:author="Huawei-SL" w:date="2021-03-29T15:43:00Z">
        <w:del w:id="83" w:author="Huawei-SL2" w:date="2021-04-22T16:30:00Z">
          <w:r>
            <w:rPr>
              <w:lang w:eastAsia="zh-CN"/>
            </w:rPr>
            <w:delText>etwork-initiated de</w:delText>
          </w:r>
        </w:del>
      </w:ins>
      <w:ins w:id="84" w:author="Huawei-SL" w:date="2021-03-29T15:43:00Z">
        <w:del w:id="85" w:author="Huawei-SL2" w:date="2021-04-22T16:30:00Z">
          <w:r>
            <w:rPr>
              <w:lang w:eastAsia="zh-CN"/>
            </w:rPr>
            <w:delText>-</w:delText>
          </w:r>
        </w:del>
      </w:ins>
      <w:ins w:id="86" w:author="Huawei-SL" w:date="2021-03-29T15:43:00Z">
        <w:del w:id="87" w:author="Huawei-SL2" w:date="2021-04-22T16:30:00Z">
          <w:r>
            <w:rPr/>
            <w:delText>registration</w:delText>
          </w:r>
        </w:del>
      </w:ins>
      <w:ins w:id="88" w:author="Huawei-SL" w:date="2021-03-29T15:43:00Z">
        <w:del w:id="89" w:author="Huawei-SL2" w:date="2021-04-22T16:30:00Z">
          <w:r>
            <w:rPr>
              <w:lang w:eastAsia="zh-CN"/>
            </w:rPr>
            <w:delText xml:space="preserve"> procedure</w:delText>
          </w:r>
        </w:del>
      </w:ins>
      <w:ins w:id="90" w:author="Huawei-SL" w:date="2021-03-29T15:43:00Z">
        <w:del w:id="91" w:author="Huawei-SL2" w:date="2021-04-22T16:30:00Z">
          <w:r>
            <w:rPr>
              <w:lang w:eastAsia="zh-CN"/>
            </w:rPr>
            <w:delText xml:space="preserve"> </w:delText>
          </w:r>
        </w:del>
      </w:ins>
      <w:ins w:id="92" w:author="Huawei-SL" w:date="2021-03-29T15:43:00Z">
        <w:del w:id="93" w:author="Huawei-SL2" w:date="2021-04-22T16:30:00Z">
          <w:r>
            <w:rPr/>
            <w:delText>with a new 5GMM cause value (e.g. Disaster Condition no longer applies) or existing 5GMM cause value (e.g. 5GMM cause#11 (PLMN not allowed));</w:delText>
          </w:r>
        </w:del>
      </w:ins>
      <w:del w:id="94" w:author="Huawei-SL2" w:date="2021-04-22T16:30:00Z">
        <w:r>
          <w:rPr/>
          <w:delText xml:space="preserve"> or</w:delText>
        </w:r>
      </w:del>
    </w:p>
    <w:p>
      <w:pPr>
        <w:pStyle w:val="Normal"/>
        <w:rPr>
          <w:del w:id="109" w:author="Huawei-SL2" w:date="2021-04-22T16:30:00Z"/>
        </w:rPr>
      </w:pPr>
      <w:ins w:id="96" w:author="Huawei-SL1" w:date="2021-04-20T10:31:00Z">
        <w:del w:id="97" w:author="Huawei-SL2" w:date="2021-04-22T16:30:00Z">
          <w:r>
            <w:rPr/>
            <w:delText>c</w:delText>
          </w:r>
        </w:del>
      </w:ins>
      <w:ins w:id="98" w:author="Huawei-SL" w:date="2021-03-29T15:44:00Z">
        <w:del w:id="99" w:author="Huawei-SL2" w:date="2021-04-22T16:30:00Z">
          <w:r>
            <w:rPr/>
            <w:delText>)</w:delText>
            <w:tab/>
            <w:delText xml:space="preserve">upon receipt of </w:delText>
          </w:r>
        </w:del>
      </w:ins>
      <w:ins w:id="100" w:author="Huawei-SL1" w:date="2021-04-20T10:27:00Z">
        <w:del w:id="101" w:author="Huawei-SL2" w:date="2021-04-22T16:30:00Z">
          <w:r>
            <w:rPr/>
            <w:delText>REGISTRATION REQUEST, DEREGISTRATION REQUST or SERVICE REQUEST</w:delText>
          </w:r>
        </w:del>
      </w:ins>
      <w:ins w:id="102" w:author="Huawei-SL" w:date="2021-03-29T15:45:00Z">
        <w:del w:id="103" w:author="Huawei-SL2" w:date="2021-04-22T16:30:00Z">
          <w:r>
            <w:rPr/>
            <w:delText xml:space="preserve"> </w:delText>
          </w:r>
        </w:del>
      </w:ins>
      <w:ins w:id="104" w:author="Huawei-SL1" w:date="2021-04-20T10:27:00Z">
        <w:del w:id="105" w:author="Huawei-SL2" w:date="2021-04-22T16:30:00Z">
          <w:r>
            <w:rPr/>
            <w:delText xml:space="preserve">message </w:delText>
          </w:r>
        </w:del>
      </w:ins>
      <w:ins w:id="106" w:author="Huawei-SL" w:date="2021-03-29T15:44:00Z">
        <w:del w:id="107" w:author="Huawei-SL2" w:date="2021-04-22T16:30:00Z">
          <w:r>
            <w:rPr/>
            <w:delText>from the UE, reject the NAS request with a new 5GMM cause value (e.g. Disaster Condition no longer applies) or existing 5GMM cause value (e.g. 5GMM cause#11 (PLMN not allowed))</w:delText>
          </w:r>
        </w:del>
      </w:ins>
      <w:del w:id="108" w:author="Huawei-SL2" w:date="2021-04-22T16:30:00Z">
        <w:r>
          <w:rPr/>
          <w:delText>;</w:delText>
        </w:r>
      </w:del>
    </w:p>
    <w:p>
      <w:pPr>
        <w:pStyle w:val="Normal"/>
        <w:rPr>
          <w:del w:id="137" w:author="Huawei-SL2" w:date="2021-04-22T16:30:00Z"/>
        </w:rPr>
      </w:pPr>
      <w:ins w:id="110" w:author="Huawei-SL" w:date="2021-03-29T16:12:00Z">
        <w:del w:id="111" w:author="Huawei-SL2" w:date="2021-04-22T16:30:00Z">
          <w:r>
            <w:rPr/>
            <w:delText>4</w:delText>
          </w:r>
        </w:del>
      </w:ins>
      <w:ins w:id="112" w:author="Huawei-SL" w:date="2021-03-29T15:18:00Z">
        <w:del w:id="113" w:author="Huawei-SL2" w:date="2021-04-22T16:30:00Z">
          <w:r>
            <w:rPr/>
            <w:delText>)</w:delText>
            <w:tab/>
          </w:r>
        </w:del>
      </w:ins>
      <w:ins w:id="114" w:author="Huawei-SL" w:date="2021-03-29T15:54:00Z">
        <w:del w:id="115" w:author="Huawei-SL2" w:date="2021-04-22T16:30:00Z">
          <w:r>
            <w:rPr/>
            <w:delText>Upon indicated by the network that Disaster Condition no longer applies to PLMN D,</w:delText>
          </w:r>
        </w:del>
      </w:ins>
      <w:ins w:id="116" w:author="Huawei-SL" w:date="2021-03-29T15:56:00Z">
        <w:del w:id="117" w:author="Huawei-SL2" w:date="2021-04-22T16:30:00Z">
          <w:r>
            <w:rPr/>
            <w:delText xml:space="preserve"> the UE </w:delText>
          </w:r>
        </w:del>
      </w:ins>
      <w:ins w:id="118" w:author="Huawei-SL" w:date="2021-03-29T15:56:00Z">
        <w:del w:id="119" w:author="Huawei-SL2" w:date="2021-04-22T16:30:00Z">
          <w:r>
            <w:rPr>
              <w:lang w:val="en-US" w:eastAsia="en-US"/>
            </w:rPr>
            <w:delText xml:space="preserve">removes the stored information on Disaster Condition for PLMN D, </w:delText>
          </w:r>
        </w:del>
      </w:ins>
      <w:ins w:id="120" w:author="Huawei-SL" w:date="2021-03-29T15:56:00Z">
        <w:del w:id="121" w:author="Huawei-SL2" w:date="2021-04-22T16:30:00Z">
          <w:r>
            <w:rPr/>
            <w:delText xml:space="preserve">enters the state 5GMM-REGISTERED.PLMN-SEARCH or 5GMM-DEREGISTERED.PLMN-SEARCH based on </w:delText>
          </w:r>
        </w:del>
      </w:ins>
      <w:ins w:id="122" w:author="Huawei-SL" w:date="2021-03-29T16:12:00Z">
        <w:del w:id="123" w:author="Huawei-SL2" w:date="2021-04-22T16:30:00Z">
          <w:r>
            <w:rPr/>
            <w:delText xml:space="preserve">the </w:delText>
          </w:r>
        </w:del>
      </w:ins>
      <w:ins w:id="124" w:author="Huawei-SL" w:date="2021-03-29T15:57:00Z">
        <w:del w:id="125" w:author="Huawei-SL2" w:date="2021-04-22T16:30:00Z">
          <w:r>
            <w:rPr/>
            <w:delText>received indication</w:delText>
          </w:r>
        </w:del>
      </w:ins>
      <w:ins w:id="126" w:author="Huawei-SL" w:date="2021-03-29T16:12:00Z">
        <w:del w:id="127" w:author="Huawei-SL2" w:date="2021-04-22T16:30:00Z">
          <w:r>
            <w:rPr/>
            <w:delText>,</w:delText>
          </w:r>
        </w:del>
      </w:ins>
      <w:ins w:id="128" w:author="Huawei-SL" w:date="2021-03-29T15:56:00Z">
        <w:del w:id="129" w:author="Huawei-SL2" w:date="2021-04-22T16:30:00Z">
          <w:r>
            <w:rPr/>
            <w:delText xml:space="preserve"> and performs </w:delText>
          </w:r>
        </w:del>
      </w:ins>
      <w:ins w:id="130" w:author="Huawei-SL" w:date="2021-03-29T16:17:00Z">
        <w:del w:id="131" w:author="Huawei-SL2" w:date="2021-04-22T16:30:00Z">
          <w:r>
            <w:rPr/>
            <w:delText xml:space="preserve">the </w:delText>
          </w:r>
        </w:del>
      </w:ins>
      <w:ins w:id="132" w:author="Huawei-SL" w:date="2021-03-29T15:56:00Z">
        <w:del w:id="133" w:author="Huawei-SL2" w:date="2021-04-22T16:30:00Z">
          <w:r>
            <w:rPr/>
            <w:delText>PLMN selection</w:delText>
          </w:r>
        </w:del>
      </w:ins>
      <w:ins w:id="134" w:author="Huawei-SL" w:date="2021-03-29T15:58:00Z">
        <w:del w:id="135" w:author="Huawei-SL2" w:date="2021-04-22T16:30:00Z">
          <w:r>
            <w:rPr/>
            <w:delText xml:space="preserve"> in order to, e.g. return to PLMN D</w:delText>
          </w:r>
        </w:del>
      </w:ins>
      <w:del w:id="136" w:author="Huawei-SL2" w:date="2021-04-22T16:30:00Z">
        <w:r>
          <w:rPr/>
          <w:delText>; and</w:delText>
        </w:r>
      </w:del>
    </w:p>
    <w:p>
      <w:pPr>
        <w:pStyle w:val="Normal"/>
        <w:rPr>
          <w:del w:id="141" w:author="Huawei-SL2" w:date="2021-04-22T16:30:00Z"/>
        </w:rPr>
      </w:pPr>
      <w:ins w:id="138" w:author="Huawei-SL" w:date="2021-03-29T16:12:00Z">
        <w:del w:id="139" w:author="Huawei-SL2" w:date="2021-04-22T16:30:00Z">
          <w:r>
            <w:rPr/>
            <w:delText>5</w:delText>
          </w:r>
        </w:del>
      </w:ins>
      <w:del w:id="140" w:author="Huawei-SL2" w:date="2021-04-22T16:30:00Z">
        <w:r>
          <w:rPr/>
          <w:delText>)</w:delText>
          <w:tab/>
          <w:delText>If the UE has an emergency PDU session or a high priority service, the AMF perform the handling above after release of the emergency PDU session or after the high priority service is finished.</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2</cp:lastModifiedBy>
  <dcterms:modified xsi:type="dcterms:W3CDTF">2021-04-22T08:33:00Z</dcterms:modified>
  <cp:revision>157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jufVH7KpV5dseuA4UQtPflN/tpP5tfYTDKop+5A6w3encnNWPNc2I/GFQX0FBG+gc+lL/Ac
Jy6Uw9ArsXklOTGp7O2GiAVUwtDz6XjwXtLEXTvejEB7sfP0Da+z6WzT+DjeuJTZSW9l0mVa
JFeRH8g0oHXrwfayqFHhxQWx9uQo80edtO5V8+M0QqejBkCwSZGxtn/XHgWUcCdalajcLz7U
Nvvgs3LVeLF8ecuRv7</vt:lpwstr>
  </property>
  <property fmtid="{D5CDD505-2E9C-101B-9397-08002B2CF9AE}" pid="4" name="_2015_ms_pID_7253431">
    <vt:lpwstr>nWPtkxz3U16GA7rWRGbFlEijXeRFvu285SB8wnYjGAoctgcRTcHd58
Rpk0iXmpYXp31IaDIs0NLJDP4xdbQuf11Gst7/mk9lMTTf5C58eXE54P+W36vAa1d9M1neKg
Hl9CbD5JAldUER4Ex9QC2ECtsZj7gGCnzVOsZ5fAWIt9L/hCLFFSWKkKSyCMrCVXDGXUpGwM
qmhTKTEF39hib0tzbg7TMeRr0HwG+sMb26wL</vt:lpwstr>
  </property>
  <property fmtid="{D5CDD505-2E9C-101B-9397-08002B2CF9AE}" pid="5" name="_2015_ms_pID_7253432">
    <vt:lpwstr>tkTUxmY2Pehz72MhvUBzc0o=</vt:lpwstr>
  </property>
</Properties>
</file>