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9-e</w:t>
        <w:tab/>
        <w:t>TDoc C1-2123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9-23 April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</w:rPr>
        <w:t xml:space="preserve">Reply </w:t>
      </w:r>
      <w:r>
        <w:rPr>
          <w:rFonts w:cs="Arial" w:ascii="Arial" w:hAnsi="Arial"/>
          <w:b/>
          <w:sz w:val="22"/>
          <w:szCs w:val="22"/>
        </w:rPr>
        <w:t>LS on Unified Access Control (UAC) for RedCa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P-210919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4"/>
          <w:lang w:val="en-US" w:eastAsia="en-US"/>
        </w:rPr>
        <w:t xml:space="preserve"> C1-212033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n Unified Access Control (UAC) for RedCap from TSG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4"/>
          <w:lang w:val="en-US" w:eastAsia="en-US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4"/>
          <w:lang w:val="en-US" w:eastAsia="en-US"/>
        </w:rPr>
        <w:t>Work Item:</w:t>
        <w:tab/>
        <w:t>NR_redca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TSG RAN</w:t>
      </w:r>
      <w:r>
        <w:rPr>
          <w:rFonts w:cs="Arial" w:ascii="Arial" w:hAnsi="Arial"/>
          <w:b/>
          <w:bCs/>
          <w:sz w:val="22"/>
          <w:szCs w:val="22"/>
        </w:rPr>
        <w:t>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  <w:tab/>
      </w:r>
      <w:r>
        <w:rPr/>
        <w:t>Yanchao Kang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 xml:space="preserve">Tel. Number: </w:t>
        <w:tab/>
      </w:r>
      <w:r>
        <w:rPr/>
        <w:t>+8613811271816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E-mail Address:</w:t>
        <w:tab/>
      </w: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angyanchao@vivo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>
          <w:lang w:eastAsia="zh-CN"/>
        </w:rPr>
        <w:t>TSG</w:t>
      </w:r>
      <w:r>
        <w:rPr/>
        <w:t xml:space="preserve"> </w:t>
      </w:r>
      <w:r>
        <w:rPr/>
        <w:t>RAN</w:t>
      </w:r>
      <w:r>
        <w:rPr/>
        <w:t xml:space="preserve"> for their LS on Unified Access Control (UAC) for RedCap. CT1 would like to provide the following </w:t>
      </w:r>
      <w:r>
        <w:rPr/>
        <w:t>feedback:</w:t>
      </w:r>
    </w:p>
    <w:p>
      <w:pPr>
        <w:pStyle w:val="Normal"/>
        <w:rPr/>
      </w:pPr>
      <w:r>
        <w:rPr/>
        <w:t>F</w:t>
      </w:r>
      <w:r>
        <w:rPr/>
        <w:t xml:space="preserve">rom </w:t>
      </w:r>
      <w:r>
        <w:rPr/>
        <w:t>CT1</w:t>
      </w:r>
      <w:r>
        <w:rPr/>
        <w:t xml:space="preserve"> perspective it would be possible to</w:t>
      </w:r>
      <w:r>
        <w:rPr/>
        <w:t xml:space="preserve"> </w:t>
      </w:r>
      <w:r>
        <w:rPr/>
        <w:t>extend UAC to support differentiation between RedCap and non-RedCap UEs</w:t>
      </w:r>
      <w:r>
        <w:rPr/>
        <w:t xml:space="preserve"> via </w:t>
      </w:r>
      <w:ins w:id="0" w:author="Yanchao_0421" w:date="2021-04-21T14:45:00Z">
        <w:r>
          <w:rPr>
            <w:color w:val="000000"/>
          </w:rPr>
          <w:t>the creation of one or more new</w:t>
        </w:r>
      </w:ins>
      <w:del w:id="1" w:author="Yanchao_0421" w:date="2021-04-21T14:45:00Z">
        <w:r>
          <w:rPr/>
          <w:delText>d</w:delText>
        </w:r>
      </w:del>
      <w:del w:id="2" w:author="Yanchao_0421" w:date="2021-04-21T14:45:00Z">
        <w:r>
          <w:rPr/>
          <w:delText>ifferent</w:delText>
        </w:r>
      </w:del>
      <w:r>
        <w:rPr/>
        <w:t xml:space="preserve"> Access Identities</w:t>
      </w:r>
      <w:ins w:id="3" w:author="Yanchao_0421" w:date="2021-04-21T14:45:00Z">
        <w:r>
          <w:rPr/>
          <w:t xml:space="preserve"> and</w:t>
        </w:r>
      </w:ins>
      <w:ins w:id="4" w:author="Yanchao_0421" w:date="2021-04-21T14:45:00Z">
        <w:r>
          <w:rPr>
            <w:lang w:eastAsia="zh-CN"/>
          </w:rPr>
          <w:t>/</w:t>
        </w:r>
      </w:ins>
      <w:ins w:id="5" w:author="Yanchao_0421" w:date="2021-04-21T14:45:00Z">
        <w:r>
          <w:rPr>
            <w:lang w:eastAsia="zh-CN"/>
          </w:rPr>
          <w:t xml:space="preserve">or </w:t>
        </w:r>
      </w:ins>
      <w:ins w:id="6" w:author="Yanchao_0421" w:date="2021-04-21T14:45:00Z">
        <w:r>
          <w:rPr>
            <w:color w:val="000000"/>
          </w:rPr>
          <w:t>the creation of one or more new</w:t>
        </w:r>
      </w:ins>
      <w:del w:id="7" w:author="Yanchao_0421" w:date="2021-04-21T14:46:00Z">
        <w:r>
          <w:rPr/>
          <w:delText xml:space="preserve">, and support </w:delText>
        </w:r>
      </w:del>
      <w:del w:id="8" w:author="Yanchao_0421" w:date="2021-04-21T14:46:00Z">
        <w:r>
          <w:rPr>
            <w:lang w:eastAsia="zh-CN"/>
          </w:rPr>
          <w:delText>different</w:delText>
        </w:r>
      </w:del>
      <w:del w:id="9" w:author="Yanchao_0421" w:date="2021-04-21T14:46:00Z">
        <w:r>
          <w:rPr/>
          <w:delText xml:space="preserve"> </w:delText>
        </w:r>
      </w:del>
      <w:del w:id="10" w:author="Yanchao_0421" w:date="2021-04-21T14:46:00Z">
        <w:r>
          <w:rPr>
            <w:lang w:eastAsia="zh-CN"/>
          </w:rPr>
          <w:delText>service</w:delText>
        </w:r>
      </w:del>
      <w:del w:id="11" w:author="Yanchao_0421" w:date="2021-04-21T14:46:00Z">
        <w:r>
          <w:rPr/>
          <w:delText xml:space="preserve"> </w:delText>
        </w:r>
      </w:del>
      <w:del w:id="12" w:author="Yanchao_0421" w:date="2021-04-21T14:46:00Z">
        <w:r>
          <w:rPr>
            <w:lang w:eastAsia="zh-CN"/>
          </w:rPr>
          <w:delText>types</w:delText>
        </w:r>
      </w:del>
      <w:del w:id="13" w:author="Yanchao_0421" w:date="2021-04-21T14:46:00Z">
        <w:r>
          <w:rPr/>
          <w:delText xml:space="preserve"> for RedCap UEs via </w:delText>
        </w:r>
      </w:del>
      <w:del w:id="14" w:author="Yanchao_0421" w:date="2021-04-21T14:46:00Z">
        <w:r>
          <w:rPr/>
          <w:delText>d</w:delText>
        </w:r>
      </w:del>
      <w:del w:id="15" w:author="Yanchao_0421" w:date="2021-04-21T14:46:00Z">
        <w:r>
          <w:rPr/>
          <w:delText>ifferent</w:delText>
        </w:r>
      </w:del>
      <w:r>
        <w:rPr/>
        <w:t xml:space="preserve"> Access Categories.</w:t>
      </w:r>
      <w:ins w:id="16" w:author="Yanchao_0421" w:date="2021-04-21T14:46:00Z">
        <w:r>
          <w:rPr/>
          <w:t xml:space="preserve"> Access Identities enable exempting a UE configured for a given Access Identity from access control, while Access Categories enable applying a specific barring factor and barring timer for </w:t>
        </w:r>
      </w:ins>
      <w:ins w:id="17" w:author="Yanchao_0421" w:date="2021-04-21T14:54:00Z">
        <w:r>
          <w:rPr/>
          <w:t xml:space="preserve">access attempts matching </w:t>
        </w:r>
      </w:ins>
      <w:ins w:id="18" w:author="Yanchao_0421" w:date="2021-04-21T14:46:00Z">
        <w:r>
          <w:rPr/>
          <w:t>a given Access Category.</w:t>
        </w:r>
      </w:ins>
      <w:r>
        <w:rPr/>
        <w:t xml:space="preserve"> CT1 will follow SA1</w:t>
      </w:r>
      <w:r>
        <w:rPr/>
        <w:t>’</w:t>
      </w:r>
      <w:r>
        <w:rPr/>
        <w:t xml:space="preserve">s requirement on </w:t>
      </w:r>
      <w:r>
        <w:rPr/>
        <w:t>UAC for RedCap</w:t>
      </w:r>
      <w:r>
        <w:rPr/>
        <w:t xml:space="preserve"> UE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&lt; TSG RAN</w:t>
      </w:r>
      <w:r>
        <w:rPr>
          <w:rFonts w:cs="Arial" w:ascii="Arial" w:hAnsi="Arial"/>
          <w:b/>
        </w:rPr>
        <w:t>, RAN2</w:t>
      </w:r>
      <w:r>
        <w:rPr>
          <w:rFonts w:cs="Arial" w:ascii="Arial" w:hAnsi="Arial"/>
          <w:b/>
        </w:rPr>
        <w:t xml:space="preserve">&gt;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asks TSG RAN, RAN2 to take the above feedback into account</w:t>
      </w:r>
      <w:r>
        <w:rPr/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30-e (electronic)</w:t>
        <w:tab/>
        <w:t>20 – 28 May 202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Style11">
    <w:name w:val="批注主题 字符"/>
    <w:qFormat/>
    <w:rPr>
      <w:rFonts w:ascii="Arial" w:hAnsi="Arial" w:cs="Arial"/>
      <w:b/>
      <w:bCs/>
      <w:lang w:val="en-GB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Rtstxt">
    <w:name w:val="rts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3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4"/>
    <w:next w:val="Style14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6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6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7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act">
    <w:name w:val="Contact"/>
    <w:basedOn w:val="Heading4"/>
    <w:qFormat/>
    <w:pPr>
      <w:keepLines w:val="false"/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  <w:outlineLvl w:val="9"/>
    </w:pPr>
    <w:rPr>
      <w:rFonts w:eastAsia="宋体;SimSun" w:cs="Arial"/>
      <w:b/>
      <w:sz w:val="20"/>
    </w:rPr>
  </w:style>
  <w:style w:type="paragraph" w:styleId="Style18">
    <w:name w:val="批注主题"/>
    <w:basedOn w:val="Style13"/>
    <w:next w:val="Style13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Rtsli">
    <w:name w:val="rtsli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yanchao@viv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4:00Z</dcterms:created>
  <dc:creator>David Boswarthick</dc:creator>
  <dc:description/>
  <cp:keywords/>
  <dc:language>en-US</dc:language>
  <cp:lastModifiedBy>Yanchao_0421</cp:lastModifiedBy>
  <cp:lastPrinted>2002-04-23T09:10:00Z</cp:lastPrinted>
  <dcterms:modified xsi:type="dcterms:W3CDTF">2021-04-21T06:57:00Z</dcterms:modified>
  <cp:revision>3</cp:revision>
  <dc:subject/>
  <dc:title>LS template for N3</dc:title>
</cp:coreProperties>
</file>