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Cs w:val="16"/>
          <w:lang w:val="en-US" w:eastAsia="en-US"/>
        </w:rPr>
      </w:pPr>
      <w:r>
        <w:rPr>
          <w:b/>
          <w:sz w:val="24"/>
          <w:lang w:val="en-US" w:eastAsia="en-US"/>
        </w:rPr>
        <w:t>Electronic meeting; 25 February – 5 March 2021</w:t>
      </w:r>
      <w:r>
        <w:rPr>
          <w:b/>
          <w:szCs w:val="16"/>
          <w:lang w:val="en-US" w:eastAsia="en-US"/>
        </w:rPr>
        <w:tab/>
        <w:tab/>
        <w:tab/>
        <w:tab/>
        <w:tab/>
        <w:tab/>
        <w:tab/>
        <w:tab/>
        <w:tab/>
        <w:t>rev of C1-210635</w:t>
      </w:r>
    </w:p>
    <w:p>
      <w:pPr>
        <w:pStyle w:val="Normal"/>
        <w:rPr>
          <w:rFonts w:ascii="Arial" w:hAnsi="Arial" w:cs="Arial"/>
          <w:b/>
          <w:b/>
          <w:bCs/>
          <w:szCs w:val="16"/>
          <w:lang w:val="en-US" w:eastAsia="en-US"/>
        </w:rPr>
      </w:pPr>
      <w:r>
        <w:rPr>
          <w:rFonts w:cs="Arial" w:ascii="Arial" w:hAnsi="Arial"/>
          <w:b/>
          <w:bCs/>
          <w:szCs w:val="16"/>
          <w:lang w:val="en-US" w:eastAsia="en-US"/>
        </w:rPr>
      </w:r>
    </w:p>
    <w:p>
      <w:pPr>
        <w:pStyle w:val="Normal"/>
        <w:spacing w:before="0" w:after="120"/>
        <w:ind w:left="1985" w:hanging="1985"/>
        <w:rPr>
          <w:rFonts w:ascii="Arial" w:hAnsi="Arial" w:cs="Arial"/>
          <w:b/>
          <w:b/>
          <w:bCs/>
        </w:rPr>
      </w:pPr>
      <w:r>
        <w:rPr>
          <w:rFonts w:cs="Arial" w:ascii="Arial" w:hAnsi="Arial"/>
          <w:b/>
          <w:bCs/>
        </w:rPr>
        <w:t>Source:</w:t>
        <w:tab/>
        <w:t>OPPO, Ericsson, Huawei, HiSilicon, TNO</w:t>
      </w:r>
    </w:p>
    <w:p>
      <w:pPr>
        <w:pStyle w:val="Normal"/>
        <w:spacing w:before="0" w:after="120"/>
        <w:ind w:left="1985" w:hanging="1985"/>
        <w:rPr>
          <w:rFonts w:ascii="Arial" w:hAnsi="Arial" w:cs="Arial"/>
          <w:b/>
          <w:b/>
          <w:bCs/>
        </w:rPr>
      </w:pPr>
      <w:r>
        <w:rPr>
          <w:rFonts w:cs="Arial" w:ascii="Arial" w:hAnsi="Arial"/>
          <w:b/>
          <w:bCs/>
        </w:rPr>
        <w:t>Title:</w:t>
        <w:tab/>
        <w:t>KI#2, Update: Regulatory requirements and PLMN select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3-LI's TS 33.126, requires that the target or other users of a PLMN should not be aware or have knowledge of LI being performed, before, during or after LI has been performed on the target or other users. </w:t>
      </w:r>
      <w:del w:id="0" w:author="chc-r03" w:date="2021-03-02T09:17:00Z">
        <w:r>
          <w:rPr>
            <w:lang w:val="fr-FR" w:eastAsia="en-US"/>
          </w:rPr>
          <w:delText>CT1 cannot deviate from those SA3-LI requirements.</w:delText>
        </w:r>
      </w:del>
      <w:ins w:id="1" w:author="chc-r03" w:date="2021-03-02T09:15:00Z">
        <w:r>
          <w:rPr>
            <w:lang w:val="fr-FR" w:eastAsia="en-US"/>
          </w:rPr>
          <w:t xml:space="preserve">SA3-LI (in </w:t>
        </w:r>
      </w:ins>
      <w:ins w:id="2" w:author="chc-r03" w:date="2021-03-02T09:15:00Z">
        <w:r>
          <w:rPr>
            <w:lang w:val="en-US"/>
          </w:rPr>
          <w:t xml:space="preserve">S3i200056) </w:t>
        </w:r>
      </w:ins>
      <w:ins w:id="3" w:author="chc-r03" w:date="2021-03-02T09:15:00Z">
        <w:r>
          <w:rPr>
            <w:lang w:val="fr-FR" w:eastAsia="en-US"/>
          </w:rPr>
          <w:t xml:space="preserve">also requires </w:t>
        </w:r>
      </w:ins>
      <w:ins w:id="4" w:author="chc-r03" w:date="2021-03-02T09:15:00Z">
        <w:r>
          <w:rPr/>
          <w:t xml:space="preserve">enforceing </w:t>
        </w:r>
      </w:ins>
      <w:ins w:id="5" w:author="chc-r03" w:date="2021-03-02T09:15:00Z">
        <w:r>
          <w:rPr>
            <w:u w:val="none"/>
          </w:rPr>
          <w:t>the use</w:t>
        </w:r>
      </w:ins>
      <w:ins w:id="6" w:author="chc-r03" w:date="2021-03-02T09:15:00Z">
        <w:r>
          <w:rPr/>
          <w:t xml:space="preserve"> of a Core Network </w:t>
        </w:r>
      </w:ins>
      <w:ins w:id="7" w:author="chc-r03" w:date="2021-03-02T09:15:00Z">
        <w:r>
          <w:rPr>
            <w:u w:val="none"/>
          </w:rPr>
          <w:t xml:space="preserve">of PLMN in the country where the UE is </w:t>
        </w:r>
      </w:ins>
      <w:ins w:id="8" w:author="chc-r03" w:date="2021-03-02T09:15:00Z">
        <w:r>
          <w:rPr>
            <w:b/>
            <w:bCs/>
            <w:u w:val="none"/>
          </w:rPr>
          <w:t>physically</w:t>
        </w:r>
      </w:ins>
      <w:ins w:id="9" w:author="chc-r03" w:date="2021-03-02T09:15:00Z">
        <w:r>
          <w:rPr>
            <w:u w:val="none"/>
          </w:rPr>
          <w:t xml:space="preserve"> located</w:t>
        </w:r>
      </w:ins>
      <w:ins w:id="10" w:author="chc-r03" w:date="2021-03-02T09:17:00Z">
        <w:r>
          <w:rPr>
            <w:u w:val="none"/>
          </w:rPr>
          <w:t>.</w:t>
        </w:r>
      </w:ins>
    </w:p>
    <w:p>
      <w:pPr>
        <w:pStyle w:val="CRCoverPage"/>
        <w:rPr>
          <w:b/>
          <w:b/>
          <w:lang w:val="en-US" w:eastAsia="en-US"/>
        </w:rPr>
      </w:pPr>
      <w:r>
        <w:rPr>
          <w:b/>
          <w:lang w:val="en-US" w:eastAsia="en-US"/>
        </w:rPr>
        <w:t>2. Reason for Change</w:t>
      </w:r>
    </w:p>
    <w:p>
      <w:pPr>
        <w:pStyle w:val="Normal"/>
        <w:rPr>
          <w:lang w:val="en-US" w:eastAsia="en-US"/>
          <w:del w:id="12" w:author="chc-r03" w:date="2021-03-02T09:18:00Z"/>
        </w:rPr>
      </w:pPr>
      <w:del w:id="11" w:author="chc-r03" w:date="2021-03-02T09:18:00Z">
        <w:r>
          <w:rPr>
            <w:lang w:val="en-US" w:eastAsia="en-US"/>
          </w:rPr>
          <w:delText>In TS 33.126, SA3-LI has indicated clearly  that the capability and the act of lawful interception by the PLMN must not be made known to the target UE that can be subject to such lawful interception - see extracted text provided as follows:-</w:delText>
        </w:r>
      </w:del>
    </w:p>
    <w:p>
      <w:pPr>
        <w:pStyle w:val="Normal"/>
        <w:ind w:left="284" w:hanging="0"/>
        <w:rPr>
          <w:lang w:val="en-US" w:eastAsia="en-US"/>
          <w:del w:id="14" w:author="chc-r03" w:date="2021-03-02T09:18:00Z"/>
        </w:rPr>
      </w:pPr>
      <w:del w:id="13" w:author="chc-r03" w:date="2021-03-02T09:18:00Z">
        <w:r>
          <w:rPr>
            <w:lang w:val="en-US" w:eastAsia="en-US"/>
          </w:rPr>
          <w:delText>[extract from TS 33.126]</w:delText>
        </w:r>
      </w:del>
    </w:p>
    <w:p>
      <w:pPr>
        <w:pStyle w:val="Heading2"/>
        <w:ind w:left="1702" w:hanging="1134"/>
        <w:rPr>
          <w:color w:val="0000FF"/>
          <w:del w:id="16" w:author="chc-r03" w:date="2021-03-02T09:18:00Z"/>
        </w:rPr>
      </w:pPr>
      <w:del w:id="15" w:author="chc-r03" w:date="2021-03-02T09:18:00Z">
        <w:r>
          <w:rPr>
            <w:color w:val="0000FF"/>
          </w:rPr>
          <w:delText>6.6</w:delText>
          <w:tab/>
          <w:delText>Security</w:delText>
        </w:r>
      </w:del>
    </w:p>
    <w:p>
      <w:pPr>
        <w:pStyle w:val="Normal"/>
        <w:tabs>
          <w:tab w:val="clear" w:pos="284"/>
          <w:tab w:val="left" w:pos="1134" w:leader="none"/>
        </w:tabs>
        <w:ind w:left="568" w:hanging="0"/>
        <w:rPr>
          <w:color w:val="0000FF"/>
          <w:del w:id="20" w:author="chc-r03" w:date="2021-03-02T09:18:00Z"/>
        </w:rPr>
      </w:pPr>
      <w:del w:id="17" w:author="chc-r03" w:date="2021-03-02T09:18:00Z">
        <w:r>
          <w:rPr>
            <w:b/>
            <w:color w:val="0000FF"/>
          </w:rPr>
          <w:delText>R6.6 - 10</w:delText>
          <w:tab/>
          <w:delText xml:space="preserve">Undetectability by the Target - </w:delText>
        </w:r>
      </w:del>
      <w:del w:id="18" w:author="chc-r03" w:date="2021-03-02T09:18:00Z">
        <w:r>
          <w:rPr>
            <w:color w:val="0000FF"/>
          </w:rPr>
          <w:delText xml:space="preserve">The CSP shall perform interception in such a manner that </w:delText>
        </w:r>
      </w:del>
      <w:del w:id="19" w:author="chc-r03" w:date="2021-03-02T09:18:00Z">
        <w:r>
          <w:rPr>
            <w:color w:val="0000FF"/>
            <w:highlight w:val="yellow"/>
          </w:rPr>
          <w:delText>the target is unable to detect interception is taking place, before, during, and after the interception.</w:delText>
        </w:r>
      </w:del>
    </w:p>
    <w:p>
      <w:pPr>
        <w:pStyle w:val="Normal"/>
        <w:tabs>
          <w:tab w:val="clear" w:pos="284"/>
          <w:tab w:val="left" w:pos="1134" w:leader="none"/>
        </w:tabs>
        <w:ind w:left="568" w:hanging="0"/>
        <w:rPr>
          <w:del w:id="25" w:author="chc-r03" w:date="2021-03-02T09:18:00Z"/>
        </w:rPr>
      </w:pPr>
      <w:del w:id="21" w:author="chc-r03" w:date="2021-03-02T09:18:00Z">
        <w:r>
          <w:rPr>
            <w:b/>
            <w:color w:val="0000FF"/>
          </w:rPr>
          <w:delText>R6.6 - 20</w:delText>
          <w:tab/>
          <w:delText xml:space="preserve">Undetectability by Other Users - </w:delText>
        </w:r>
      </w:del>
      <w:del w:id="22" w:author="chc-r03" w:date="2021-03-02T09:18:00Z">
        <w:r>
          <w:rPr>
            <w:color w:val="0000FF"/>
          </w:rPr>
          <w:delText xml:space="preserve">The CSP shall perform interception in such a manner that </w:delText>
        </w:r>
      </w:del>
      <w:del w:id="23" w:author="chc-r03" w:date="2021-03-02T09:18:00Z">
        <w:r>
          <w:rPr>
            <w:color w:val="0000FF"/>
            <w:highlight w:val="yellow"/>
          </w:rPr>
          <w:delText>no other users of CSP's services can detect that interception is taking place, before, during, and after the interception</w:delText>
        </w:r>
      </w:del>
      <w:del w:id="24" w:author="chc-r03" w:date="2021-03-02T09:18:00Z">
        <w:r>
          <w:rPr>
            <w:color w:val="0000FF"/>
          </w:rPr>
          <w:delText>.</w:delText>
        </w:r>
      </w:del>
    </w:p>
    <w:p>
      <w:pPr>
        <w:pStyle w:val="Normal"/>
        <w:tabs>
          <w:tab w:val="clear" w:pos="284"/>
          <w:tab w:val="left" w:pos="1134" w:leader="none"/>
        </w:tabs>
        <w:ind w:left="568" w:hanging="0"/>
        <w:rPr>
          <w:color w:val="0000FF"/>
          <w:del w:id="29" w:author="chc-r03" w:date="2021-03-02T09:18:00Z"/>
        </w:rPr>
      </w:pPr>
      <w:del w:id="26" w:author="chc-r03" w:date="2021-03-02T09:18:00Z">
        <w:r>
          <w:rPr>
            <w:b/>
            <w:color w:val="0000FF"/>
          </w:rPr>
          <w:delText>R6.6 - 30</w:delText>
          <w:tab/>
          <w:delText xml:space="preserve">Undetectability by Non-Authorized Parties - </w:delText>
        </w:r>
      </w:del>
      <w:del w:id="27" w:author="chc-r03" w:date="2021-03-02T09:18:00Z">
        <w:r>
          <w:rPr>
            <w:color w:val="0000FF"/>
          </w:rPr>
          <w:delText xml:space="preserve">The CSP shall ensure that </w:delText>
        </w:r>
      </w:del>
      <w:del w:id="28" w:author="chc-r03" w:date="2021-03-02T09:18:00Z">
        <w:r>
          <w:rPr>
            <w:color w:val="0000FF"/>
            <w:highlight w:val="yellow"/>
          </w:rPr>
          <w:delText>non unauthorized personnel or processes (including automated or Artificial Intelligence based systems) that are part of the service cannot detect that interception is taking place, before, during, and after interception.</w:delText>
        </w:r>
      </w:del>
    </w:p>
    <w:p>
      <w:pPr>
        <w:pStyle w:val="Normal"/>
        <w:tabs>
          <w:tab w:val="clear" w:pos="284"/>
          <w:tab w:val="left" w:pos="1134" w:leader="none"/>
        </w:tabs>
        <w:ind w:left="568" w:hanging="0"/>
        <w:rPr>
          <w:del w:id="32" w:author="chc-r03" w:date="2021-03-02T09:18:00Z"/>
        </w:rPr>
      </w:pPr>
      <w:del w:id="30" w:author="chc-r03" w:date="2021-03-02T09:18:00Z">
        <w:r>
          <w:rPr>
            <w:b/>
            <w:color w:val="0000FF"/>
          </w:rPr>
          <w:delText>R6.6 - 40</w:delText>
          <w:tab/>
          <w:delText xml:space="preserve">Undetectability across LEAs - </w:delText>
        </w:r>
      </w:del>
      <w:del w:id="31" w:author="chc-r03" w:date="2021-03-02T09:18:00Z">
        <w:r>
          <w:rPr>
            <w:color w:val="0000FF"/>
          </w:rPr>
          <w:delText>The CSP shall perform interception in such a manner that no other LEA can detect that interception is taking place, before, during, and after interception.</w:delText>
        </w:r>
      </w:del>
    </w:p>
    <w:p>
      <w:pPr>
        <w:pStyle w:val="Normal"/>
        <w:tabs>
          <w:tab w:val="clear" w:pos="284"/>
          <w:tab w:val="left" w:pos="1134" w:leader="none"/>
        </w:tabs>
        <w:ind w:left="568" w:hanging="0"/>
        <w:rPr>
          <w:del w:id="35" w:author="chc-r03" w:date="2021-03-02T09:18:00Z"/>
        </w:rPr>
      </w:pPr>
      <w:del w:id="33" w:author="chc-r03" w:date="2021-03-02T09:18:00Z">
        <w:r>
          <w:rPr>
            <w:b/>
            <w:color w:val="0000FF"/>
          </w:rPr>
          <w:delText>R6.6 - 50</w:delText>
          <w:tab/>
          <w:delText xml:space="preserve">Undetectability across CSPs - </w:delText>
        </w:r>
      </w:del>
      <w:del w:id="34" w:author="chc-r03" w:date="2021-03-02T09:18:00Z">
        <w:r>
          <w:rPr>
            <w:color w:val="0000FF"/>
          </w:rPr>
          <w:delText>The CSP shall be able to perform interception such that no CSP not obligated by the warrant can detect that interception is taking place.</w:delText>
        </w:r>
      </w:del>
    </w:p>
    <w:p>
      <w:pPr>
        <w:pStyle w:val="Normal"/>
        <w:ind w:left="993" w:hanging="709"/>
        <w:rPr>
          <w:lang w:val="en-US" w:eastAsia="en-US"/>
          <w:del w:id="39" w:author="chc-r03" w:date="2021-03-02T09:18:00Z"/>
        </w:rPr>
      </w:pPr>
      <w:del w:id="36" w:author="chc-r03" w:date="2021-03-02T09:18:00Z">
        <w:r>
          <w:rPr>
            <w:lang w:val="en-US" w:eastAsia="en-US"/>
          </w:rPr>
          <w:delText>Note:</w:delText>
          <w:tab/>
          <w:delText>In TS 33.126, "CSP" is the abbreviation for "</w:delText>
        </w:r>
      </w:del>
      <w:del w:id="37" w:author="chc-r03" w:date="2021-03-02T09:18:00Z">
        <w:r>
          <w:rPr/>
          <w:delText>Communications Service Provider</w:delText>
        </w:r>
      </w:del>
      <w:del w:id="38" w:author="chc-r03" w:date="2021-03-02T09:18:00Z">
        <w:r>
          <w:rPr>
            <w:lang w:val="en-US" w:eastAsia="en-US"/>
          </w:rPr>
          <w:delText>". Thus CSP is the Operator; the MNO, the PLMN.</w:delText>
        </w:r>
      </w:del>
    </w:p>
    <w:p>
      <w:pPr>
        <w:pStyle w:val="Normal"/>
        <w:rPr>
          <w:lang w:val="en-US" w:eastAsia="en-US"/>
        </w:rPr>
      </w:pPr>
      <w:r>
        <w:rPr>
          <w:lang w:val="en-US" w:eastAsia="en-US"/>
        </w:rPr>
        <w:t xml:space="preserve">Given that a UE should not know about a PLMN's lawful interception requirements, it is wrong then that CT1 should be studying how in UE's PLMN selection procedure, an input to such selection is a PLMN's support of LI requirements. </w:t>
      </w:r>
      <w:ins w:id="40" w:author="chc-r03" w:date="2021-03-02T09:18:00Z">
        <w:r>
          <w:rPr>
            <w:lang w:val="en-US" w:eastAsia="en-US"/>
          </w:rPr>
          <w:t xml:space="preserve">However, CT1 can study how to optimse PLMN selction such the UE is not getting too many rejects due to NW enforcing </w:t>
        </w:r>
      </w:ins>
      <w:ins w:id="41" w:author="chc-r03" w:date="2021-03-02T09:18:00Z">
        <w:r>
          <w:rPr>
            <w:u w:val="none"/>
          </w:rPr>
          <w:t>the use</w:t>
        </w:r>
      </w:ins>
      <w:ins w:id="42" w:author="chc-r03" w:date="2021-03-02T09:18:00Z">
        <w:r>
          <w:rPr/>
          <w:t xml:space="preserve"> of a Core Network </w:t>
        </w:r>
      </w:ins>
      <w:ins w:id="43" w:author="chc-r03" w:date="2021-03-02T09:18:00Z">
        <w:r>
          <w:rPr>
            <w:u w:val="none"/>
          </w:rPr>
          <w:t xml:space="preserve">of PLMN in the country where the UE is </w:t>
        </w:r>
      </w:ins>
      <w:ins w:id="44" w:author="chc-r03" w:date="2021-03-02T09:18:00Z">
        <w:r>
          <w:rPr>
            <w:b/>
            <w:bCs/>
            <w:u w:val="none"/>
          </w:rPr>
          <w:t>physically</w:t>
        </w:r>
      </w:ins>
      <w:ins w:id="45" w:author="chc-r03" w:date="2021-03-02T09:18:00Z">
        <w:r>
          <w:rPr>
            <w:u w:val="none"/>
          </w:rPr>
          <w:t xml:space="preserve"> located.</w:t>
        </w:r>
      </w:ins>
      <w:del w:id="46" w:author="chc-r03" w:date="2021-03-02T09:20:00Z">
        <w:r>
          <w:rPr>
            <w:lang w:val="en-US" w:eastAsia="en-US"/>
          </w:rPr>
          <w:delText>In fact, LI requirements should not play any part in UE's PLMN selection.</w:delText>
        </w:r>
      </w:del>
    </w:p>
    <w:p>
      <w:pPr>
        <w:pStyle w:val="CRCoverPage"/>
        <w:rPr/>
      </w:pPr>
      <w:r>
        <w:rPr>
          <w:b/>
          <w:lang w:val="fr-FR" w:eastAsia="en-US"/>
        </w:rPr>
        <w:t>3. Conclusions</w:t>
      </w:r>
    </w:p>
    <w:p>
      <w:pPr>
        <w:pStyle w:val="Normal"/>
        <w:rPr>
          <w:lang w:val="fr-FR" w:eastAsia="en-US"/>
        </w:rPr>
      </w:pPr>
      <w:r>
        <w:rPr>
          <w:lang w:val="en-US" w:eastAsia="en-US"/>
        </w:rPr>
        <w:t>LI requirements should not play any part in UE's PLMN selection</w:t>
      </w: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2</w:t>
        <w:tab/>
        <w:t xml:space="preserve">Key issue #2: </w:t>
      </w:r>
      <w:ins w:id="47" w:author="Andrew Howell" w:date="2021-02-16T12:07:00Z">
        <w:r>
          <w:rPr>
            <w:lang w:val="en-US" w:eastAsia="en-US"/>
          </w:rPr>
          <w:t>Use of core network of PLMN in country where UE is located</w:t>
        </w:r>
      </w:ins>
      <w:del w:id="48" w:author="chc#128e" w:date="2021-02-12T18:07:00Z">
        <w:r>
          <w:rPr>
            <w:lang w:val="en-US" w:eastAsia="en-US"/>
          </w:rPr>
          <w:delText>LI requirements</w:delText>
        </w:r>
      </w:del>
      <w:r>
        <w:rPr>
          <w:lang w:val="en-US" w:eastAsia="en-US"/>
        </w:rPr>
        <w:t xml:space="preserve"> </w:t>
      </w:r>
    </w:p>
    <w:p>
      <w:pPr>
        <w:pStyle w:val="Normal"/>
        <w:rPr/>
      </w:pPr>
      <w:r>
        <w:rPr>
          <w:bCs/>
          <w:lang w:val="en-US" w:eastAsia="en-US"/>
        </w:rPr>
        <w:t xml:space="preserve">In </w:t>
      </w:r>
      <w:r>
        <w:rPr/>
        <w:t xml:space="preserve">[8], SA3-LI has established the requirement to </w:t>
      </w:r>
      <w:ins w:id="49" w:author="chc" w:date="2021-02-11T14:32:00Z">
        <w:r>
          <w:rPr/>
          <w:t>"</w:t>
        </w:r>
      </w:ins>
      <w:del w:id="50" w:author="chc" w:date="2021-02-11T14:32:00Z">
        <w:r>
          <w:rPr/>
          <w:delText>“</w:delText>
        </w:r>
      </w:del>
      <w:r>
        <w:rPr/>
        <w:t xml:space="preserve">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del w:id="51" w:author="chc" w:date="2021-02-11T14:33:00Z">
        <w:r>
          <w:rPr/>
          <w:delText>”</w:delText>
        </w:r>
      </w:del>
      <w:ins w:id="52" w:author="chc" w:date="2021-02-11T14:33:00Z">
        <w:r>
          <w:rPr/>
          <w:t>"</w:t>
        </w:r>
      </w:ins>
      <w:r>
        <w:rPr/>
        <w:t xml:space="preserve">. </w:t>
      </w:r>
    </w:p>
    <w:p>
      <w:pPr>
        <w:pStyle w:val="Normal"/>
        <w:rPr/>
      </w:pPr>
      <w:del w:id="53" w:author="chc-r01" w:date="2021-02-26T09:31:00Z">
        <w:r>
          <w:rPr/>
          <w:delText>The requirement that the selected PLMN must have a core network in the same country may be difficult to satisfy during PLMN selection procedure</w:delText>
        </w:r>
      </w:del>
      <w:del w:id="54" w:author="chc" w:date="2021-02-11T14:35:00Z">
        <w:r>
          <w:rPr/>
          <w:delText>.</w:delText>
        </w:r>
      </w:del>
      <w:r>
        <w:rPr/>
        <w:t xml:space="preserve"> The core network location verification can take place during the registration procedure (by AS or NAS). However, from the protocol efficiency and resource utilization efficiency point of view, </w:t>
      </w:r>
      <w:ins w:id="55" w:author="chc" w:date="2021-02-11T14:36:00Z">
        <w:r>
          <w:rPr/>
          <w:t>CT1 can study if there are ways to</w:t>
        </w:r>
      </w:ins>
      <w:del w:id="56" w:author="chc" w:date="2021-02-11T14:37:00Z">
        <w:r>
          <w:rPr/>
          <w:delText>the UE should still select a PLMN in a way that</w:delText>
        </w:r>
      </w:del>
      <w:r>
        <w:rPr/>
        <w:t xml:space="preserve"> minimize</w:t>
      </w:r>
      <w:del w:id="57" w:author="chc#128e" w:date="2021-02-11T14:44:00Z">
        <w:r>
          <w:rPr/>
          <w:delText>s</w:delText>
        </w:r>
      </w:del>
      <w:r>
        <w:rPr/>
        <w:t xml:space="preserve"> the possibility of registration rejection due to </w:t>
      </w:r>
      <w:ins w:id="58" w:author="chc" w:date="2021-02-11T14:37:00Z">
        <w:r>
          <w:rPr/>
          <w:t>selection onto PLMNs whose CNs are not in same physical country as the UE</w:t>
        </w:r>
      </w:ins>
      <w:del w:id="59" w:author="chc" w:date="2021-02-11T14:37:00Z">
        <w:r>
          <w:rPr/>
          <w:delText>wrong country</w:delText>
        </w:r>
      </w:del>
      <w:r>
        <w:rPr/>
        <w:t xml:space="preserv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 xml:space="preserve">to help in selecting, in a given country, a PLMN </w:t>
      </w:r>
      <w:ins w:id="60" w:author="chc" w:date="2021-02-11T14:38:00Z">
        <w:r>
          <w:rPr>
            <w:lang w:eastAsia="zh-CN"/>
          </w:rPr>
          <w:t>whose CN is physically located in the same country as the UE</w:t>
        </w:r>
      </w:ins>
      <w:del w:id="61" w:author="chc" w:date="2021-02-11T14:38:00Z">
        <w:r>
          <w:rPr>
            <w:lang w:eastAsia="zh-CN"/>
          </w:rPr>
          <w:delText>that meets the LI requirements of that country</w:delText>
        </w:r>
      </w:del>
      <w:del w:id="62" w:author="chc" w:date="2021-02-11T14:38:00Z">
        <w:r>
          <w:rPr>
            <w:lang w:val="en-US"/>
          </w:rPr>
          <w:delText>:</w:delText>
        </w:r>
      </w:del>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del w:id="64" w:author="chc" w:date="2021-02-11T14:38:00Z"/>
        </w:rPr>
      </w:pPr>
      <w:del w:id="63" w:author="chc" w:date="2021-02-11T14:38:00Z">
        <w:r>
          <w:rPr>
            <w:lang w:val="en-US"/>
          </w:rPr>
          <w:delText>-</w:delText>
          <w:tab/>
          <w:delText>what modifications are needed, if any, to the PLMN selection procedure to take the LI requirement into account.</w:delText>
        </w:r>
      </w:del>
    </w:p>
    <w:p>
      <w:pPr>
        <w:pStyle w:val="B1"/>
        <w:rPr/>
      </w:pPr>
      <w:r>
        <w:rPr/>
        <w:t xml:space="preserve">The </w:t>
      </w:r>
      <w:ins w:id="65" w:author="chc#128e" w:date="2021-02-15T09:29:00Z">
        <w:r>
          <w:rPr/>
          <w:t>regulatory</w:t>
        </w:r>
      </w:ins>
      <w:del w:id="66" w:author="chc#128e" w:date="2021-02-15T09:29:00Z">
        <w:r>
          <w:rPr/>
          <w:delText>LI</w:delText>
        </w:r>
      </w:del>
      <w:r>
        <w:rPr/>
        <w:t xml:space="preserve"> requirement </w:t>
      </w:r>
      <w:ins w:id="67" w:author="chc" w:date="2021-02-11T14:39:00Z">
        <w:r>
          <w:rPr/>
          <w:t>mentioned in [8]</w:t>
        </w:r>
      </w:ins>
      <w:del w:id="68" w:author="chc" w:date="2021-02-11T14:39:00Z">
        <w:r>
          <w:rPr/>
          <w:delText>above does</w:delText>
        </w:r>
      </w:del>
      <w:r>
        <w:rPr/>
        <w:t xml:space="preserve"> </w:t>
      </w:r>
      <w:ins w:id="69" w:author="chc" w:date="2021-02-11T14:39:00Z">
        <w:r>
          <w:rPr/>
          <w:t>can</w:t>
        </w:r>
      </w:ins>
      <w:r>
        <w:rPr/>
        <w:t>not apply to PLMN selection in international areas (e.g. international waters and airspace)</w:t>
      </w:r>
      <w:ins w:id="70" w:author="chc" w:date="2021-02-11T14:40:00Z">
        <w:r>
          <w:rPr/>
          <w:t xml:space="preserve"> as international areas are not under the jurisdiction of any country, see definition in subclause 3.1</w:t>
        </w:r>
      </w:ins>
      <w:r>
        <w:rPr/>
        <w:t>. Hence this key issue is not relevant for international areas.</w:t>
      </w:r>
    </w:p>
    <w:p>
      <w:pPr>
        <w:pStyle w:val="Normal"/>
        <w:rPr/>
      </w:pPr>
      <w:r>
        <w:rPr/>
        <w:t>This key issue is related to Key issue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9:00Z</dcterms:created>
  <dc:creator>Michael Sanders, John M Meredith</dc:creator>
  <dc:description/>
  <cp:keywords/>
  <dc:language>en-US</dc:language>
  <cp:lastModifiedBy>chc-r03</cp:lastModifiedBy>
  <dcterms:modified xsi:type="dcterms:W3CDTF">2021-03-02T08:2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