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8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E</w:t>
      </w:r>
      <w:r>
        <w:rPr>
          <w:rFonts w:cs="Arial" w:ascii="Arial" w:hAnsi="Arial"/>
          <w:b/>
          <w:bCs/>
        </w:rPr>
        <w:t>valuation and conclusion for KI#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re are six solutions (Solution #21, #22, #23, #24, #25 </w:t>
      </w:r>
      <w:r>
        <w:rPr>
          <w:lang w:eastAsia="zh-CN"/>
        </w:rPr>
        <w:t>and</w:t>
      </w:r>
      <w:r>
        <w:rPr>
          <w:lang w:eastAsia="zh-CN"/>
        </w:rPr>
        <w:t xml:space="preserve"> #26) addressing the key issue #5:</w:t>
      </w:r>
      <w:r>
        <w:rPr/>
        <w:t xml:space="preserve"> PLMN selection </w:t>
      </w:r>
      <w:bookmarkStart w:id="0" w:name="_Hlk55202307"/>
      <w:r>
        <w:rPr/>
        <w:t xml:space="preserve">when a </w:t>
      </w:r>
      <w:r>
        <w:rPr>
          <w:lang w:val="en-US"/>
        </w:rPr>
        <w:t>"</w:t>
      </w:r>
      <w:r>
        <w:rPr/>
        <w:t>Disaster Condition</w:t>
      </w:r>
      <w:r>
        <w:rPr>
          <w:lang w:val="en-US"/>
        </w:rPr>
        <w:t>"</w:t>
      </w:r>
      <w:r>
        <w:rPr/>
        <w:t xml:space="preserve"> applies</w:t>
      </w:r>
      <w:bookmarkEnd w:id="0"/>
      <w:r>
        <w:rPr/>
        <w:t xml:space="preserve"> provided at the last meeting. This pCR proposes </w:t>
      </w:r>
      <w:r>
        <w:rPr>
          <w:lang w:eastAsia="zh-CN"/>
        </w:rPr>
        <w:t>to</w:t>
      </w:r>
      <w:r>
        <w:rPr/>
        <w:t xml:space="preserve"> </w:t>
      </w:r>
      <w:r>
        <w:rPr>
          <w:lang w:eastAsia="zh-CN"/>
        </w:rPr>
        <w:t xml:space="preserve">provide the evaluation and conclusion for the Solution #21, #22, #23, #24, #25 </w:t>
      </w:r>
      <w:r>
        <w:rPr>
          <w:lang w:eastAsia="zh-CN"/>
        </w:rPr>
        <w:t>and</w:t>
      </w:r>
      <w:r>
        <w:rPr>
          <w:lang w:eastAsia="zh-CN"/>
        </w:rPr>
        <w:t xml:space="preserve"> #26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 xml:space="preserve">. </w:t>
      </w:r>
      <w:r>
        <w:rPr>
          <w:rFonts w:cs="Arial" w:ascii="Arial" w:hAnsi="Arial"/>
          <w:b/>
          <w:lang w:val="en-US" w:eastAsia="en-US"/>
        </w:rPr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For solutions that address</w:t>
      </w:r>
      <w:r>
        <w:rPr/>
        <w:t xml:space="preserve"> PLMN selection when a </w:t>
      </w:r>
      <w:r>
        <w:rPr>
          <w:lang w:val="en-US"/>
        </w:rPr>
        <w:t>"</w:t>
      </w:r>
      <w:r>
        <w:rPr/>
        <w:t>Disaster Condition</w:t>
      </w:r>
      <w:r>
        <w:rPr>
          <w:lang w:val="en-US"/>
        </w:rPr>
        <w:t>"</w:t>
      </w:r>
      <w:r>
        <w:rPr/>
        <w:t xml:space="preserve"> applies</w:t>
      </w:r>
      <w:r>
        <w:rPr>
          <w:lang w:eastAsia="zh-CN"/>
        </w:rPr>
        <w:t xml:space="preserve">, the following table provides a comparison for </w:t>
      </w:r>
      <w:r>
        <w:rPr>
          <w:lang w:eastAsia="zh-CN"/>
        </w:rPr>
        <w:t>all</w:t>
      </w:r>
      <w:r>
        <w:rPr>
          <w:lang w:eastAsia="zh-CN"/>
        </w:rPr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solutions from the following aspects: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PLMN</w:t>
      </w:r>
      <w:r>
        <w:rPr>
          <w:lang w:eastAsia="zh-CN"/>
        </w:rPr>
        <w:t xml:space="preserve"> </w:t>
      </w:r>
      <w:r>
        <w:rPr>
          <w:lang w:eastAsia="zh-CN"/>
        </w:rPr>
        <w:t>selection</w:t>
      </w:r>
      <w:r>
        <w:rPr>
          <w:lang w:eastAsia="zh-CN"/>
        </w:rPr>
        <w:t xml:space="preserve"> assistance information;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H</w:t>
      </w:r>
      <w:r>
        <w:rPr>
          <w:lang w:eastAsia="zh-CN"/>
        </w:rPr>
        <w:t xml:space="preserve">ow to get the </w:t>
      </w:r>
      <w:r>
        <w:rPr>
          <w:lang w:eastAsia="zh-CN"/>
        </w:rPr>
        <w:t>PLMN</w:t>
      </w:r>
      <w:r>
        <w:rPr>
          <w:lang w:eastAsia="zh-CN"/>
        </w:rPr>
        <w:t xml:space="preserve"> </w:t>
      </w:r>
      <w:r>
        <w:rPr>
          <w:lang w:eastAsia="zh-CN"/>
        </w:rPr>
        <w:t>selection</w:t>
      </w:r>
      <w:r>
        <w:rPr>
          <w:lang w:eastAsia="zh-CN"/>
        </w:rPr>
        <w:t xml:space="preserve"> assistance information;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U</w:t>
      </w:r>
      <w:r>
        <w:rPr>
          <w:lang w:eastAsia="zh-CN"/>
        </w:rPr>
        <w:t xml:space="preserve">E’s behaviour when there are more than one available PLMNs without Disaster Condition; </w:t>
      </w:r>
      <w:del w:id="0" w:author="张鹏飞-通信研究院" w:date="2021-02-25T16:54:00Z">
        <w:r>
          <w:rPr>
            <w:lang w:eastAsia="zh-CN"/>
          </w:rPr>
          <w:delText>and</w:delText>
        </w:r>
      </w:del>
    </w:p>
    <w:p>
      <w:pPr>
        <w:pStyle w:val="Normal"/>
        <w:numPr>
          <w:ilvl w:val="0"/>
          <w:numId w:val="6"/>
        </w:numPr>
        <w:rPr>
          <w:lang w:eastAsia="zh-CN"/>
          <w:ins w:id="3" w:author="张鹏飞-通信研究院" w:date="2021-02-25T16:51:00Z"/>
        </w:rPr>
      </w:pPr>
      <w:r>
        <w:rPr/>
        <w:t xml:space="preserve">How the UE handles the list of "forbidden PLMNs" when selecting a </w:t>
      </w:r>
      <w:r>
        <w:rPr>
          <w:lang w:eastAsia="zh-CN"/>
        </w:rPr>
        <w:t>PLMN indicating accessibility for the UE</w:t>
      </w:r>
      <w:ins w:id="1" w:author="张鹏飞-通信研究院" w:date="2021-02-25T16:54:00Z">
        <w:r>
          <w:rPr>
            <w:lang w:eastAsia="zh-CN"/>
          </w:rPr>
          <w:t>;</w:t>
        </w:r>
      </w:ins>
      <w:del w:id="2" w:author="张鹏飞-通信研究院" w:date="2021-02-25T16:54:00Z">
        <w:r>
          <w:rPr>
            <w:lang w:eastAsia="zh-CN"/>
          </w:rPr>
          <w:delText>.</w:delText>
        </w:r>
      </w:del>
    </w:p>
    <w:p>
      <w:pPr>
        <w:pStyle w:val="Normal"/>
        <w:numPr>
          <w:ilvl w:val="0"/>
          <w:numId w:val="6"/>
        </w:numPr>
        <w:rPr>
          <w:lang w:eastAsia="zh-CN"/>
          <w:ins w:id="7" w:author="张鹏飞-通信研究院" w:date="2021-02-25T16:53:00Z"/>
        </w:rPr>
      </w:pPr>
      <w:ins w:id="4" w:author="张鹏飞-通信研究院" w:date="2021-02-25T16:53:00Z">
        <w:r>
          <w:rPr/>
          <w:t xml:space="preserve">Whether the </w:t>
        </w:r>
      </w:ins>
      <w:ins w:id="5" w:author="张鹏飞-通信研究院" w:date="2021-02-25T16:55:00Z">
        <w:r>
          <w:rPr/>
          <w:t>UE</w:t>
        </w:r>
      </w:ins>
      <w:ins w:id="6" w:author="张鹏飞-通信研究院" w:date="2021-02-25T16:53:00Z">
        <w:r>
          <w:rPr/>
          <w:t xml:space="preserve"> shall perform high priority PLMN search while the UE is in disaster roaming; and</w:t>
        </w:r>
      </w:ins>
    </w:p>
    <w:p>
      <w:pPr>
        <w:pStyle w:val="Normal"/>
        <w:numPr>
          <w:ilvl w:val="0"/>
          <w:numId w:val="6"/>
        </w:numPr>
        <w:rPr>
          <w:lang w:eastAsia="zh-CN"/>
        </w:rPr>
      </w:pPr>
      <w:ins w:id="8" w:author="张鹏飞-通信研究院" w:date="2021-02-25T16:53:00Z">
        <w:r>
          <w:rPr>
            <w:lang w:eastAsia="zh-CN"/>
          </w:rPr>
          <w:t xml:space="preserve">Whether the UE </w:t>
        </w:r>
      </w:ins>
      <w:ins w:id="9" w:author="张鹏飞-通信研究院" w:date="2021-02-25T16:56:00Z">
        <w:r>
          <w:rPr>
            <w:lang w:eastAsia="zh-CN"/>
          </w:rPr>
          <w:t>shall</w:t>
        </w:r>
      </w:ins>
      <w:ins w:id="10" w:author="张鹏飞-通信研究院" w:date="2021-02-25T16:54:00Z">
        <w:r>
          <w:rPr>
            <w:lang w:eastAsia="zh-CN"/>
          </w:rPr>
          <w:t xml:space="preserve"> consider the PLMNs in the UE’s forbidden PLMN list offering disaster roaming as lowest priority</w:t>
        </w:r>
      </w:ins>
      <w:ins w:id="11" w:author="张鹏飞-通信研究院" w:date="2021-02-25T16:56:00Z">
        <w:r>
          <w:rPr>
            <w:lang w:eastAsia="zh-CN"/>
          </w:rPr>
          <w:t>.</w:t>
        </w:r>
      </w:ins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5"/>
        <w:gridCol w:w="2410"/>
        <w:gridCol w:w="2068"/>
        <w:gridCol w:w="2184"/>
        <w:gridCol w:w="2184"/>
        <w:gridCol w:w="218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PLM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selection</w:t>
            </w:r>
            <w:r>
              <w:rPr>
                <w:lang w:eastAsia="zh-CN"/>
              </w:rPr>
              <w:t xml:space="preserve"> assistance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bookmarkStart w:id="1" w:name="_Hlk63761195"/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 xml:space="preserve">ow to get the </w:t>
            </w:r>
            <w:r>
              <w:rPr>
                <w:lang w:eastAsia="zh-CN"/>
              </w:rPr>
              <w:t>PLM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selection</w:t>
            </w:r>
            <w:r>
              <w:rPr>
                <w:lang w:eastAsia="zh-CN"/>
              </w:rPr>
              <w:t xml:space="preserve"> assistance information</w:t>
            </w:r>
            <w:bookmarkEnd w:id="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t>E’s behaviour when there are more than one available PLMNs without Disaster Condi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bookmarkStart w:id="2" w:name="_Hlk63762117"/>
            <w:r>
              <w:rPr/>
              <w:t xml:space="preserve">How the UE handles the list of "forbidden PLMNs" when selecting a </w:t>
            </w:r>
            <w:r>
              <w:rPr>
                <w:lang w:eastAsia="zh-CN"/>
              </w:rPr>
              <w:t>PLMN indicating accessibility for the UE</w:t>
            </w:r>
            <w:bookmarkEnd w:id="2"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ins w:id="12" w:author="张鹏飞-通信研究院" w:date="2021-02-25T16:53:00Z">
              <w:r>
                <w:rPr/>
                <w:t xml:space="preserve">Whether the </w:t>
              </w:r>
            </w:ins>
            <w:ins w:id="13" w:author="张鹏飞-通信研究院" w:date="2021-02-25T16:55:00Z">
              <w:r>
                <w:rPr/>
                <w:t>UE</w:t>
              </w:r>
            </w:ins>
            <w:ins w:id="14" w:author="张鹏飞-通信研究院" w:date="2021-02-25T16:53:00Z">
              <w:r>
                <w:rPr/>
                <w:t xml:space="preserve"> shall perform high priority PLMN search while the UE is in disaster roaming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ins w:id="15" w:author="张鹏飞-通信研究院" w:date="2021-02-25T16:54:00Z">
              <w:r>
                <w:rPr>
                  <w:lang w:eastAsia="zh-CN"/>
                </w:rPr>
                <w:t xml:space="preserve">Whether the UE </w:t>
              </w:r>
            </w:ins>
            <w:ins w:id="16" w:author="张鹏飞-通信研究院" w:date="2021-02-25T16:56:00Z">
              <w:r>
                <w:rPr>
                  <w:lang w:eastAsia="zh-CN"/>
                </w:rPr>
                <w:t>shall</w:t>
              </w:r>
            </w:ins>
            <w:ins w:id="17" w:author="张鹏飞-通信研究院" w:date="2021-02-25T16:54:00Z">
              <w:r>
                <w:rPr>
                  <w:lang w:eastAsia="zh-CN"/>
                </w:rPr>
                <w:t xml:space="preserve"> consider the PLMNs in the UE’s forbidden PLMN list offering disaster roaming as lowest priority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lang w:eastAsia="zh-CN"/>
              </w:rPr>
            </w:pPr>
            <w:r>
              <w:rPr/>
              <w:t>DisasterRoamingNetworkSelectionConfig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a prioritized list of PLMNs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a weighted list of PLMNs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an indication of the capacity of PLMNs without Disaster Condition to accept Disaster Inbound Roamers;</w:t>
            </w:r>
          </w:p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pre-configured in the ME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pre-configured in the USIM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UE parameters update procedure by the PLMNs (before a Disaster Condition applies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steering of roaming procedure by the PLMNs (before a Disaster Condition applies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signalled to the UE by the PLMNs A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UE selects one available PLMN A based on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disaster roaming assistance information, if provisioned to the UE; o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UE implementatio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don’t change the </w:t>
            </w:r>
            <w:r>
              <w:rPr/>
              <w:t>UE’s "forbidden PLMNs" lis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18" w:author="张鹏飞-通信研究院" w:date="2021-02-25T17:21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19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20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an indication </w:t>
            </w:r>
            <w:r>
              <w:rPr/>
              <w:t>whether disaster roaming is allowed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a specific (set of) PLMN(s) or all PLM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System information broadca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UE shall not remove this PLMN from the forbidden PLMN list or from the list of “ 5GS forbidden tracking areas for roaming”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21" w:author="张鹏飞-通信研究院" w:date="2021-02-25T17:21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22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23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random orde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>the UE does not remove PLMN A from UE's list of forbidden PLMN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val="en-US" w:eastAsia="en-US"/>
              </w:rPr>
            </w:pPr>
            <w:ins w:id="24" w:author="张鹏飞-通信研究院" w:date="2021-02-25T17:21:00Z">
              <w:r>
                <w:rPr>
                  <w:lang w:val="en-US" w:eastAsia="en-US"/>
                </w:rPr>
                <w:t>F</w:t>
              </w:r>
            </w:ins>
            <w:ins w:id="25" w:author="张鹏飞-通信研究院" w:date="2021-02-25T17:21:00Z">
              <w:r>
                <w:rPr>
                  <w:lang w:val="en-US" w:eastAsia="en-US"/>
                </w:rPr>
                <w:t>FS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val="en-US" w:eastAsia="en-US"/>
              </w:rPr>
            </w:pPr>
            <w:ins w:id="26" w:author="张鹏飞-通信研究院" w:date="2021-02-25T17:21:00Z">
              <w:r>
                <w:rPr>
                  <w:lang w:val="en-US" w:eastAsia="en-US"/>
                </w:rPr>
                <w:t>Y</w:t>
              </w:r>
            </w:ins>
            <w:ins w:id="27" w:author="张鹏飞-通信研究院" w:date="2021-02-25T17:21:00Z">
              <w:r>
                <w:rPr>
                  <w:lang w:val="en-US" w:eastAsia="en-US"/>
                </w:rPr>
                <w:t>es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list of PLMNs to be used while in Disaster cond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UE selects one available PLMN A based on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/>
              <w:t>the order in which they are present in “List of PLMNs to be used while in Disaster condition”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o need for any change for the forbidden PLMN lis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28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29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30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31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list of "alleviated forbidden PLMN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t>E creates and stores the list in the UE’s storag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UE shall not remove PLMN A from the list of forbidden PLMN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32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33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34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35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Disaster Roaming service (DRS)-Supported PLMN 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r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configured </w:t>
            </w:r>
            <w:r>
              <w:rPr>
                <w:lang w:eastAsia="zh-CN"/>
              </w:rPr>
              <w:t>by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HPLMN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roadcasted by PLMN 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elivered by PLMN D with NAS or AS message</w:t>
            </w:r>
            <w:r>
              <w:rPr>
                <w:lang w:val="en-US" w:eastAsia="en-US"/>
              </w:rPr>
              <w:t xml:space="preserve"> before a "Disaster Condition" applies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UE can perform PLMN selection based on the following criterion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priority order of Disaster Roaming service(DRS)-Supported PLMN list, if any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otherwise, select an available PLMN A randomly;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UE implementatio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UE shall not remove the PLMN from the list of "forbidden PLMNs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36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37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38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39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following discussion focuses on the comparision of these solu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the PLMN selection assistance information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1 proposes that the UE performs PLMN selection based on a prioritized list of PLMNs or a weighted list of PLMNs.</w:t>
      </w:r>
      <w:r>
        <w:rPr/>
        <w:t xml:space="preserve"> </w:t>
      </w:r>
      <w:r>
        <w:rPr>
          <w:lang w:eastAsia="zh-CN"/>
        </w:rPr>
        <w:t>The PLMN selection assistance information also contains an</w:t>
      </w:r>
      <w:r>
        <w:rPr/>
        <w:t xml:space="preserve"> </w:t>
      </w:r>
      <w:r>
        <w:rPr>
          <w:lang w:eastAsia="zh-CN"/>
        </w:rPr>
        <w:t xml:space="preserve">indication of the capacity of PLMNs without Disaster Condition to accept Disaster Inbound Roamers, so that the UE can perform a weighted random draw among the available PLMNs considering the capacity of each PLMN. In addition, </w:t>
      </w:r>
      <w:r>
        <w:rPr/>
        <w:t>the UE can be provisioned with configuration parameter DisasterRoamingNetworkSelectionConfig. When the parameter is set to 0, the UE shall always perform legacy PLMN selection before performing disaster roaming PLMN selection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2 proposes that the UE performs PLMN selection based on the indication that whether disaster roaming is allowed and whether it is allowed for a specific (set of) PLMN(s) or all PLMNs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lang w:eastAsia="zh-CN"/>
        </w:rPr>
        <w:t>S</w:t>
      </w:r>
      <w:r>
        <w:rPr>
          <w:lang w:eastAsia="zh-CN"/>
        </w:rPr>
        <w:t>ol#24 proposes that the UE performs PLMN selection based on the list of PLMNs to be used while in Disaster condition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ko-KR"/>
        </w:rPr>
        <w:t>Sol#25 proposes the similar mechanism as solution #24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ko-KR"/>
        </w:rPr>
        <w:t>Sol#26 proposes the similar mechanism as solution #24, #25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Observation</w:t>
      </w:r>
      <w:r>
        <w:rPr>
          <w:b/>
          <w:lang w:eastAsia="zh-CN"/>
        </w:rPr>
        <w:t xml:space="preserve"> 1</w:t>
      </w:r>
      <w:r>
        <w:rPr>
          <w:b/>
          <w:lang w:eastAsia="zh-CN"/>
        </w:rPr>
        <w:t>：</w:t>
      </w:r>
      <w:bookmarkStart w:id="3" w:name="_Hlk63783515"/>
      <w:r>
        <w:rPr>
          <w:b/>
          <w:lang w:eastAsia="zh-CN"/>
        </w:rPr>
        <w:t>a</w:t>
      </w:r>
      <w:r>
        <w:rPr>
          <w:b/>
          <w:lang w:eastAsia="zh-CN"/>
        </w:rPr>
        <w:t>ll the solutions propose that the UE shall perform PLMN selection based on a list of PLMNs to be used while in Disaster condition. In addition, sol#21 requires that the list of PLMNs is a</w:t>
      </w:r>
      <w:r>
        <w:rPr/>
        <w:t xml:space="preserve"> </w:t>
      </w:r>
      <w:r>
        <w:rPr>
          <w:b/>
          <w:lang w:eastAsia="zh-CN"/>
        </w:rPr>
        <w:t>prioritized list of PLMNs or a weighted list of PLMNs, and sol#22 requires</w:t>
      </w:r>
      <w:r>
        <w:rPr/>
        <w:t xml:space="preserve"> </w:t>
      </w:r>
      <w:r>
        <w:rPr>
          <w:b/>
          <w:lang w:eastAsia="zh-CN"/>
        </w:rPr>
        <w:t>the indication that whether disaster roaming is allowed for a specific (set of) PLMN(s) or all PLMNs. The details of the list of PLMNs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shouldn't be necessary, for example, the list of PLMNs may be just a list of PLMNs without other information, the UE can selectone randomly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roposal 1</w:t>
      </w:r>
      <w:r>
        <w:rPr>
          <w:b/>
          <w:lang w:eastAsia="zh-CN"/>
        </w:rPr>
        <w:t>:</w:t>
      </w:r>
      <w:r>
        <w:rPr/>
        <w:t xml:space="preserve"> </w:t>
      </w:r>
      <w:r>
        <w:rPr>
          <w:b/>
          <w:lang w:eastAsia="zh-CN"/>
        </w:rPr>
        <w:t>the UE shall perform PLMN selection based on a list of PLMNs to be used while in Disaster condition.</w:t>
      </w:r>
      <w:bookmarkEnd w:id="3"/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how to get the PLMN selection assistance information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1 proposes that the PLMN selection assistance information can be pre-configured in the ME, pre-configured in the USIM, sent to the UE by the network using the UE parameters update procedure (before a Disaster Condition applies), sent to the UE by the network using the steering of roaming procedure (before a Disaster Condition applies), or signalled to the UE by the PLMNs without Disaster Condition (when a Disaster Condition applies).</w:t>
      </w:r>
    </w:p>
    <w:p>
      <w:pPr>
        <w:pStyle w:val="Normal"/>
        <w:numPr>
          <w:ilvl w:val="0"/>
          <w:numId w:val="6"/>
        </w:numPr>
        <w:ind w:left="284" w:hanging="284"/>
        <w:rPr/>
      </w:pPr>
      <w:bookmarkStart w:id="4" w:name="_Hlk64551263"/>
      <w:r>
        <w:rPr>
          <w:lang w:eastAsia="zh-CN"/>
        </w:rPr>
        <w:t>S</w:t>
      </w:r>
      <w:r>
        <w:rPr>
          <w:lang w:eastAsia="zh-CN"/>
        </w:rPr>
        <w:t>ol#22 proposes that the PLMN selection assistance information is send to UE via broadcast</w:t>
      </w:r>
      <w:bookmarkEnd w:id="4"/>
      <w:r>
        <w:rPr>
          <w:lang w:eastAsia="zh-CN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/>
      </w:pPr>
      <w:bookmarkStart w:id="5" w:name="_Hlk64551375"/>
      <w:r>
        <w:rPr>
          <w:lang w:eastAsia="zh-CN"/>
        </w:rPr>
        <w:t>S</w:t>
      </w:r>
      <w:r>
        <w:rPr>
          <w:lang w:eastAsia="zh-CN"/>
        </w:rPr>
        <w:t>ol#25 proposes that the PLMN selection assistance information is created and stored in the UE’s storage by UE</w:t>
      </w:r>
      <w:bookmarkEnd w:id="5"/>
      <w:r>
        <w:rPr>
          <w:lang w:eastAsia="zh-CN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6 proposes that the PLMN selection assistance information can be</w:t>
      </w:r>
      <w:r>
        <w:rPr>
          <w:lang w:eastAsia="zh-CN"/>
        </w:rPr>
        <w:t xml:space="preserve"> p</w:t>
      </w:r>
      <w:r>
        <w:rPr>
          <w:lang w:eastAsia="zh-CN"/>
        </w:rPr>
        <w:t>re</w:t>
      </w:r>
      <w:r>
        <w:rPr>
          <w:lang w:eastAsia="zh-CN"/>
        </w:rPr>
        <w:t>-</w:t>
      </w:r>
      <w:r>
        <w:rPr>
          <w:lang w:eastAsia="zh-CN"/>
        </w:rPr>
        <w:t xml:space="preserve">configured </w:t>
      </w:r>
      <w:r>
        <w:rPr>
          <w:lang w:eastAsia="zh-CN"/>
        </w:rPr>
        <w:t>by</w:t>
      </w:r>
      <w:r>
        <w:rPr>
          <w:lang w:eastAsia="zh-CN"/>
        </w:rPr>
        <w:t xml:space="preserve"> </w:t>
      </w:r>
      <w:r>
        <w:rPr>
          <w:lang w:eastAsia="zh-CN"/>
        </w:rPr>
        <w:t>HPLMN</w:t>
      </w:r>
      <w:r>
        <w:rPr>
          <w:lang w:eastAsia="zh-CN"/>
        </w:rPr>
        <w:t xml:space="preserve">, </w:t>
      </w:r>
      <w:bookmarkStart w:id="6" w:name="_Hlk63762839"/>
      <w:r>
        <w:rPr>
          <w:lang w:eastAsia="zh-CN"/>
        </w:rPr>
        <w:t>b</w:t>
      </w:r>
      <w:r>
        <w:rPr>
          <w:lang w:eastAsia="zh-CN"/>
        </w:rPr>
        <w:t xml:space="preserve">roadcasted by PLMN A, or </w:t>
      </w:r>
      <w:r>
        <w:rPr>
          <w:lang w:eastAsia="zh-CN"/>
        </w:rPr>
        <w:t>d</w:t>
      </w:r>
      <w:r>
        <w:rPr>
          <w:lang w:eastAsia="zh-CN"/>
        </w:rPr>
        <w:t>elivered by PLMN D with NAS or AS message</w:t>
      </w:r>
      <w:r>
        <w:rPr>
          <w:lang w:val="en-US" w:eastAsia="en-US"/>
        </w:rPr>
        <w:t xml:space="preserve"> before a "Disaster Condition" applies</w:t>
      </w:r>
      <w:bookmarkEnd w:id="6"/>
      <w:r>
        <w:rPr>
          <w:lang w:val="en-US" w:eastAsia="en-US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Observation 2: both of Sol#21 and Sol#26 propose that the PLMN selection assistance information can be pre-configured in the UE, sent by PLMN A, or PLMN D before a "Disaster Condition" applies, which cover the proposals of Sol#22 and Sol#25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roposal 2: the PLMN selection assistance information can be pre-configured in the ME, pre-configured in the USIM,</w:t>
      </w:r>
      <w:r>
        <w:rPr/>
        <w:t xml:space="preserve"> </w:t>
      </w:r>
      <w:r>
        <w:rPr>
          <w:b/>
          <w:lang w:eastAsia="zh-CN"/>
        </w:rPr>
        <w:t>broadcasted by PLMN A, or delivered by PLMN D with NAS or AS message before a "Disaster Condition" applies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the UE’s behaviour when there are more than one available PLMNs without Disaster Condition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1 proposes that the UE selects one available PLMN A based on the disaster roaming assistance information, if provisioned to the UE, or the UE implementation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lang w:eastAsia="zh-CN"/>
        </w:rPr>
        <w:t>S</w:t>
      </w:r>
      <w:r>
        <w:rPr>
          <w:lang w:eastAsia="zh-CN"/>
        </w:rPr>
        <w:t>ol#23 proposes that the UE selects one available PLMN A in random order.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ol#24 proposes that the UE selects one available PLMN A based on </w:t>
      </w:r>
      <w:r>
        <w:rPr/>
        <w:t>the order in which they are present in “List of PLMNs to be used while in Disaster condition”.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6 proposes that the UE selects one available PLMN A based on</w:t>
      </w:r>
      <w:r>
        <w:rPr/>
        <w:t xml:space="preserve"> </w:t>
      </w:r>
      <w:r>
        <w:rPr>
          <w:lang w:eastAsia="zh-CN"/>
        </w:rPr>
        <w:t>the priority order of Disaster Roaming service (DRS)-Supported PLMN list, if any, otherwise, the random order, or the UE implementation.</w:t>
      </w:r>
    </w:p>
    <w:p>
      <w:pPr>
        <w:pStyle w:val="Normal"/>
        <w:rPr/>
      </w:pPr>
      <w:r>
        <w:rPr>
          <w:b/>
          <w:lang w:eastAsia="zh-CN"/>
        </w:rPr>
        <w:t>Observation 3: Sol#26 proposes that the UE selects one available PLMN A based on the priority order of Disaster Roaming service (DRS)-Supported PLMN list, if any, otherwise, the random order, or the UE implementation, which cover the proposals of Sol#21, Sol#23 and Sol#24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roposal 3:</w:t>
      </w:r>
      <w:r>
        <w:rPr/>
        <w:t xml:space="preserve"> </w:t>
      </w:r>
      <w:r>
        <w:rPr>
          <w:b/>
          <w:lang w:eastAsia="zh-CN"/>
        </w:rPr>
        <w:t>when there are more than one available PLMNs without Disaster Condition, the UE selects one available PLMN A based on the priority order of Disaster Roaming service (DRS)-Supported PLMN list, if any, otherwise, the random order, or the UE implementation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how the UE handles the list of "forbidden PLMNs" when selecting a PLMN indicating accessibility for the UE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</w:rPr>
      </w:pPr>
      <w:r>
        <w:rPr>
          <w:lang w:eastAsia="zh-CN"/>
        </w:rPr>
        <w:t xml:space="preserve">All solutions propose that </w:t>
      </w:r>
      <w:r>
        <w:rPr>
          <w:lang w:eastAsia="zh-CN"/>
        </w:rPr>
        <w:t>t</w:t>
      </w:r>
      <w:r>
        <w:rPr>
          <w:lang w:eastAsia="zh-CN"/>
        </w:rPr>
        <w:t>he UE shall not remove the PLMN from the list of "forbidden PLMNs"</w:t>
      </w:r>
      <w:r>
        <w:rPr/>
        <w:t xml:space="preserve"> </w:t>
      </w:r>
      <w:r>
        <w:rPr>
          <w:lang w:eastAsia="zh-CN"/>
        </w:rPr>
        <w:t>when selecting a PLMN indicating accessibility for the UE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Proposal 4:</w:t>
      </w:r>
      <w:r>
        <w:rPr/>
        <w:t xml:space="preserve"> </w:t>
      </w:r>
      <w:r>
        <w:rPr>
          <w:b/>
        </w:rPr>
        <w:t>t</w:t>
      </w:r>
      <w:r>
        <w:rPr>
          <w:b/>
          <w:lang w:eastAsia="zh-CN"/>
        </w:rPr>
        <w:t>he UE shall not remove the PLMN from the list of "forbidden PLMNs" when selecting a PLMN indicating accessibility for the UE.</w:t>
      </w:r>
    </w:p>
    <w:p>
      <w:pPr>
        <w:pStyle w:val="Normal"/>
        <w:rPr>
          <w:lang w:eastAsia="zh-CN"/>
          <w:ins w:id="41" w:author="张鹏飞-通信研究院" w:date="2021-02-25T17:26:00Z"/>
        </w:rPr>
      </w:pPr>
      <w:ins w:id="40" w:author="张鹏飞-通信研究院" w:date="2021-02-25T17:26:00Z">
        <w:r>
          <w:rPr>
            <w:lang w:eastAsia="zh-CN"/>
          </w:rPr>
        </w:r>
      </w:ins>
    </w:p>
    <w:p>
      <w:pPr>
        <w:pStyle w:val="Normal"/>
        <w:rPr>
          <w:b/>
          <w:b/>
          <w:lang w:eastAsia="zh-CN"/>
        </w:rPr>
      </w:pPr>
      <w:ins w:id="42" w:author="张鹏飞-通信研究院" w:date="2021-02-25T17:22:00Z">
        <w:r>
          <w:rPr>
            <w:b/>
          </w:rPr>
          <w:t>For whether the UE shall perform high priority PLMN search while the UE is in disaster roaming</w:t>
        </w:r>
      </w:ins>
      <w:ins w:id="43" w:author="张鹏飞-通信研究院" w:date="2021-02-25T17:26:00Z">
        <w:r>
          <w:rPr>
            <w:b/>
          </w:rPr>
          <w:t>:</w:t>
        </w:r>
      </w:ins>
    </w:p>
    <w:p>
      <w:pPr>
        <w:pStyle w:val="Normal"/>
        <w:rPr>
          <w:lang w:eastAsia="zh-CN"/>
          <w:ins w:id="45" w:author="张鹏飞-通信研究院" w:date="2021-02-25T17:22:00Z"/>
        </w:rPr>
      </w:pPr>
      <w:ins w:id="44" w:author="张鹏飞-通信研究院" w:date="2021-02-25T17:22:00Z">
        <w:bookmarkStart w:id="7" w:name="_Hlk65166428"/>
        <w:r>
          <w:rPr>
            <w:lang w:eastAsia="zh-CN"/>
          </w:rPr>
          <w:t>Over the above solutions,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53" w:author="张鹏飞-通信研究院" w:date="2021-02-25T17:24:00Z"/>
        </w:rPr>
      </w:pPr>
      <w:ins w:id="46" w:author="张鹏飞-通信研究院" w:date="2021-02-25T17:22:00Z">
        <w:r>
          <w:rPr>
            <w:lang w:eastAsia="zh-CN"/>
          </w:rPr>
          <w:t>S</w:t>
        </w:r>
      </w:ins>
      <w:ins w:id="47" w:author="张鹏飞-通信研究院" w:date="2021-02-25T17:22:00Z">
        <w:r>
          <w:rPr>
            <w:lang w:eastAsia="zh-CN"/>
          </w:rPr>
          <w:t xml:space="preserve">ol#21 and </w:t>
        </w:r>
      </w:ins>
      <w:ins w:id="48" w:author="张鹏飞-通信研究院" w:date="2021-02-25T17:22:00Z">
        <w:r>
          <w:rPr>
            <w:lang w:eastAsia="zh-CN"/>
          </w:rPr>
          <w:t>S</w:t>
        </w:r>
      </w:ins>
      <w:ins w:id="49" w:author="张鹏飞-通信研究院" w:date="2021-02-25T17:22:00Z">
        <w:r>
          <w:rPr>
            <w:lang w:eastAsia="zh-CN"/>
          </w:rPr>
          <w:t>ol#22 proposes that</w:t>
        </w:r>
      </w:ins>
      <w:ins w:id="50" w:author="张鹏飞-通信研究院" w:date="2021-02-25T17:22:00Z">
        <w:bookmarkEnd w:id="7"/>
        <w:r>
          <w:rPr>
            <w:lang w:eastAsia="zh-CN"/>
          </w:rPr>
          <w:t xml:space="preserve"> </w:t>
        </w:r>
      </w:ins>
      <w:ins w:id="51" w:author="张鹏飞-通信研究院" w:date="2021-02-25T17:22:00Z">
        <w:r>
          <w:rPr/>
          <w:t>the UE shall not perform high priority PLMN search while the UE is in disaster roami</w:t>
        </w:r>
      </w:ins>
      <w:ins w:id="52" w:author="张鹏飞-通信研究院" w:date="2021-02-25T17:24:00Z">
        <w:r>
          <w:rPr/>
          <w:t>ng;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59" w:author="张鹏飞-通信研究院" w:date="2021-02-25T17:24:00Z"/>
        </w:rPr>
      </w:pPr>
      <w:ins w:id="54" w:author="张鹏飞-通信研究院" w:date="2021-02-25T17:24:00Z">
        <w:r>
          <w:rPr>
            <w:lang w:eastAsia="zh-CN"/>
          </w:rPr>
          <w:t>S</w:t>
        </w:r>
      </w:ins>
      <w:ins w:id="55" w:author="张鹏飞-通信研究院" w:date="2021-02-25T17:24:00Z">
        <w:r>
          <w:rPr>
            <w:lang w:eastAsia="zh-CN"/>
          </w:rPr>
          <w:t xml:space="preserve">ol#24 and </w:t>
        </w:r>
      </w:ins>
      <w:ins w:id="56" w:author="张鹏飞-通信研究院" w:date="2021-02-25T17:24:00Z">
        <w:r>
          <w:rPr>
            <w:lang w:eastAsia="zh-CN"/>
          </w:rPr>
          <w:t>S</w:t>
        </w:r>
      </w:ins>
      <w:ins w:id="57" w:author="张鹏飞-通信研究院" w:date="2021-02-25T17:24:00Z">
        <w:r>
          <w:rPr>
            <w:lang w:eastAsia="zh-CN"/>
          </w:rPr>
          <w:t xml:space="preserve">ol#26 proposes that </w:t>
        </w:r>
      </w:ins>
      <w:ins w:id="58" w:author="张鹏飞-通信研究院" w:date="2021-02-25T17:24:00Z">
        <w:r>
          <w:rPr/>
          <w:t>the UE shall perform high priority PLMN search while the UE is in disaster roaming;</w:t>
        </w:r>
      </w:ins>
    </w:p>
    <w:p>
      <w:pPr>
        <w:pStyle w:val="Normal"/>
        <w:numPr>
          <w:ilvl w:val="0"/>
          <w:numId w:val="5"/>
        </w:numPr>
        <w:rPr>
          <w:lang w:eastAsia="zh-CN"/>
        </w:rPr>
      </w:pPr>
      <w:ins w:id="60" w:author="张鹏飞-通信研究院" w:date="2021-02-25T17:24:00Z">
        <w:r>
          <w:rPr>
            <w:lang w:eastAsia="zh-CN"/>
          </w:rPr>
          <w:t>S</w:t>
        </w:r>
      </w:ins>
      <w:ins w:id="61" w:author="张鹏飞-通信研究院" w:date="2021-02-25T17:24:00Z">
        <w:r>
          <w:rPr>
            <w:lang w:eastAsia="zh-CN"/>
          </w:rPr>
          <w:t xml:space="preserve">ol#23 proposes that </w:t>
        </w:r>
      </w:ins>
      <w:ins w:id="62" w:author="张鹏飞-通信研究院" w:date="2021-02-25T17:24:00Z">
        <w:r>
          <w:rPr/>
          <w:t>whether the UE shall perform high priority PLMN search while the UE is in disaster roaming is FFS.</w:t>
        </w:r>
      </w:ins>
    </w:p>
    <w:p>
      <w:pPr>
        <w:pStyle w:val="Normal"/>
        <w:rPr>
          <w:lang w:eastAsia="zh-CN"/>
          <w:ins w:id="64" w:author="张鹏飞-通信研究院" w:date="2021-02-25T17:26:00Z"/>
        </w:rPr>
      </w:pPr>
      <w:ins w:id="63" w:author="张鹏飞-通信研究院" w:date="2021-02-25T17:26:00Z">
        <w:r>
          <w:rPr>
            <w:lang w:eastAsia="zh-CN"/>
          </w:rPr>
        </w:r>
      </w:ins>
    </w:p>
    <w:p>
      <w:pPr>
        <w:pStyle w:val="Normal"/>
        <w:rPr>
          <w:b/>
          <w:b/>
          <w:lang w:eastAsia="zh-CN"/>
          <w:ins w:id="66" w:author="张鹏飞-通信研究院" w:date="2021-02-25T17:26:00Z"/>
        </w:rPr>
      </w:pPr>
      <w:ins w:id="65" w:author="张鹏飞-通信研究院" w:date="2021-02-25T17:26:00Z">
        <w:r>
          <w:rPr>
            <w:b/>
            <w:lang w:eastAsia="zh-CN"/>
          </w:rPr>
          <w:t>For whether the UE shall consider the PLMNs in the UE’s forbidden PLMN list offering disaster roaming as lowest priority:</w:t>
        </w:r>
      </w:ins>
    </w:p>
    <w:p>
      <w:pPr>
        <w:pStyle w:val="Normal"/>
        <w:rPr>
          <w:lang w:eastAsia="zh-CN"/>
          <w:ins w:id="68" w:author="张鹏飞-通信研究院" w:date="2021-02-25T17:26:00Z"/>
        </w:rPr>
      </w:pPr>
      <w:ins w:id="67" w:author="张鹏飞-通信研究院" w:date="2021-02-25T17:26:00Z">
        <w:r>
          <w:rPr>
            <w:lang w:eastAsia="zh-CN"/>
          </w:rPr>
          <w:t>Over the above solutions,</w:t>
        </w:r>
      </w:ins>
    </w:p>
    <w:p>
      <w:pPr>
        <w:pStyle w:val="Normal"/>
        <w:numPr>
          <w:ilvl w:val="0"/>
          <w:numId w:val="9"/>
        </w:numPr>
        <w:rPr>
          <w:lang w:eastAsia="zh-CN"/>
        </w:rPr>
      </w:pPr>
      <w:ins w:id="69" w:author="张鹏飞-通信研究院" w:date="2021-02-25T17:26:00Z">
        <w:r>
          <w:rPr>
            <w:lang w:eastAsia="zh-CN"/>
          </w:rPr>
          <w:t>S</w:t>
        </w:r>
      </w:ins>
      <w:ins w:id="70" w:author="张鹏飞-通信研究院" w:date="2021-02-25T17:26:00Z">
        <w:r>
          <w:rPr>
            <w:lang w:eastAsia="zh-CN"/>
          </w:rPr>
          <w:t>ol#23,</w:t>
        </w:r>
      </w:ins>
      <w:ins w:id="71" w:author="张鹏飞-通信研究院" w:date="2021-02-25T17:26:00Z">
        <w:r>
          <w:rPr>
            <w:lang w:eastAsia="zh-CN"/>
          </w:rPr>
          <w:t xml:space="preserve"> S</w:t>
        </w:r>
      </w:ins>
      <w:ins w:id="72" w:author="张鹏飞-通信研究院" w:date="2021-02-25T17:26:00Z">
        <w:r>
          <w:rPr>
            <w:lang w:eastAsia="zh-CN"/>
          </w:rPr>
          <w:t xml:space="preserve">ol#24 and </w:t>
        </w:r>
      </w:ins>
      <w:ins w:id="73" w:author="张鹏飞-通信研究院" w:date="2021-02-25T17:26:00Z">
        <w:r>
          <w:rPr>
            <w:lang w:eastAsia="zh-CN"/>
          </w:rPr>
          <w:t>S</w:t>
        </w:r>
      </w:ins>
      <w:ins w:id="74" w:author="张鹏飞-通信研究院" w:date="2021-02-25T17:26:00Z">
        <w:r>
          <w:rPr>
            <w:lang w:eastAsia="zh-CN"/>
          </w:rPr>
          <w:t>ol#2</w:t>
        </w:r>
      </w:ins>
      <w:ins w:id="75" w:author="张鹏飞-通信研究院" w:date="2021-02-25T17:28:00Z">
        <w:r>
          <w:rPr>
            <w:lang w:eastAsia="zh-CN"/>
          </w:rPr>
          <w:t>5</w:t>
        </w:r>
      </w:ins>
      <w:ins w:id="76" w:author="张鹏飞-通信研究院" w:date="2021-02-25T17:26:00Z">
        <w:r>
          <w:rPr>
            <w:lang w:eastAsia="zh-CN"/>
          </w:rPr>
          <w:t xml:space="preserve"> proposes that</w:t>
        </w:r>
      </w:ins>
      <w:ins w:id="77" w:author="张鹏飞-通信研究院" w:date="2021-02-25T17:28:00Z">
        <w:r>
          <w:rPr/>
          <w:t xml:space="preserve"> </w:t>
        </w:r>
      </w:ins>
      <w:ins w:id="78" w:author="张鹏飞-通信研究院" w:date="2021-02-25T17:28:00Z">
        <w:r>
          <w:rPr>
            <w:lang w:eastAsia="zh-CN"/>
          </w:rPr>
          <w:t>UE shall consider the PLMNs in the UE’s forbidden PLMN list offering disaster roaming as lowest priority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with the following changes to 3GPP TR 24.81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宋体;SimSun" w:cs="Arial"/>
          <w:sz w:val="36"/>
        </w:rPr>
      </w:pPr>
      <w:r>
        <w:rPr>
          <w:rFonts w:eastAsia="宋体;SimSun" w:cs="Arial" w:ascii="Arial" w:hAnsi="Arial"/>
          <w:sz w:val="36"/>
        </w:rPr>
        <w:t>7</w:t>
        <w:tab/>
        <w:t>Evaluations</w:t>
      </w:r>
    </w:p>
    <w:p>
      <w:pPr>
        <w:pStyle w:val="Normal"/>
        <w:keepLines/>
        <w:ind w:left="1135" w:hanging="851"/>
        <w:rPr>
          <w:rFonts w:ascii="CG Times (WN);Arial" w:hAnsi="CG Times (WN);Arial" w:cs="CG Times (WN);Arial"/>
          <w:color w:val="FF0000"/>
        </w:rPr>
      </w:pPr>
      <w:r>
        <w:rPr>
          <w:rFonts w:cs="CG Times (WN);Arial" w:ascii="CG Times (WN);Arial" w:hAnsi="CG Times (WN);Arial"/>
          <w:color w:val="FF0000"/>
        </w:rPr>
        <w:t>Editor's note:</w:t>
        <w:tab/>
        <w:t>This clause will describe the evaluations on the solutions proposed in clause 6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宋体;SimSun" w:cs="Arial"/>
          <w:sz w:val="32"/>
          <w:ins w:id="80" w:author="张鹏飞-通信研究院" w:date="2021-02-09T11:39:00Z"/>
        </w:rPr>
      </w:pPr>
      <w:ins w:id="79" w:author="张鹏飞-通信研究院" w:date="2021-02-09T11:39:00Z">
        <w:r>
          <w:rPr>
            <w:rFonts w:eastAsia="宋体;SimSun" w:cs="Arial" w:ascii="Arial" w:hAnsi="Arial"/>
            <w:sz w:val="32"/>
            <w:lang w:eastAsia="zh-CN"/>
          </w:rPr>
          <w:t>7.5</w:t>
          <w:tab/>
          <w:t>Key issue #5: PLMN selection when a "Disaster Condition" applies</w:t>
        </w:r>
      </w:ins>
    </w:p>
    <w:p>
      <w:pPr>
        <w:pStyle w:val="Normal"/>
        <w:rPr>
          <w:ins w:id="84" w:author="张鹏飞-通信研究院" w:date="2021-02-18T14:53:00Z"/>
        </w:rPr>
      </w:pPr>
      <w:ins w:id="81" w:author="张鹏飞-通信研究院" w:date="2021-02-09T11:41:00Z">
        <w:r>
          <w:rPr>
            <w:lang w:eastAsia="zh-CN"/>
          </w:rPr>
          <w:t>This clause provides evaluations for the solutions that address Key Issue #5: PLMN selection when a "Disaster Condition" applies</w:t>
        </w:r>
      </w:ins>
      <w:ins w:id="82" w:author="张鹏飞-通信研究院" w:date="2021-02-18T14:52:00Z">
        <w:r>
          <w:rPr/>
          <w:t>, and</w:t>
        </w:r>
      </w:ins>
      <w:ins w:id="83" w:author="张鹏飞-通信研究院" w:date="2021-02-18T14:40:00Z">
        <w:r>
          <w:rPr/>
          <w:t xml:space="preserve"> focuses on the four key aspects: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87" w:author="张鹏飞-通信研究院" w:date="2021-02-18T14:53:00Z"/>
        </w:rPr>
      </w:pPr>
      <w:ins w:id="85" w:author="张鹏飞-通信研究院" w:date="2021-02-18T14:55:00Z">
        <w:r>
          <w:rPr/>
          <w:t>The deteals of t</w:t>
        </w:r>
      </w:ins>
      <w:ins w:id="86" w:author="张鹏飞-通信研究院" w:date="2021-02-18T14:53:00Z">
        <w:r>
          <w:rPr/>
          <w:t>he PLMN selection assistance information;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90" w:author="张鹏飞-通信研究院" w:date="2021-02-18T14:55:00Z"/>
        </w:rPr>
      </w:pPr>
      <w:ins w:id="88" w:author="张鹏飞-通信研究院" w:date="2021-02-18T14:53:00Z">
        <w:r>
          <w:rPr/>
          <w:t>How to get the PLMN selection assistance information</w:t>
        </w:r>
      </w:ins>
      <w:ins w:id="89" w:author="张鹏飞-通信研究院" w:date="2021-02-18T14:55:00Z">
        <w:r>
          <w:rPr/>
          <w:t>;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92" w:author="张鹏飞-通信研究院" w:date="2021-02-18T14:41:00Z"/>
        </w:rPr>
      </w:pPr>
      <w:ins w:id="91" w:author="张鹏飞-通信研究院" w:date="2021-02-18T14:55:00Z">
        <w:r>
          <w:rPr/>
          <w:t>The UE’s behaviour when there are more than one available PLMNs without Disaster Condition; and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94" w:author="张鹏飞-通信研究院" w:date="2021-02-09T17:16:00Z"/>
        </w:rPr>
      </w:pPr>
      <w:ins w:id="93" w:author="张鹏飞-通信研究院" w:date="2021-02-18T14:56:00Z">
        <w:r>
          <w:rPr/>
          <w:t>How the UE handles the list of "forbidden PLMNs" when selecting a PLMN indicating accessibility for the UE.</w:t>
        </w:r>
      </w:ins>
    </w:p>
    <w:p>
      <w:pPr>
        <w:pStyle w:val="Normal"/>
        <w:rPr>
          <w:ins w:id="97" w:author="张鹏飞-通信研究院" w:date="2021-02-09T17:18:00Z"/>
        </w:rPr>
      </w:pPr>
      <w:ins w:id="95" w:author="张鹏飞-通信研究院" w:date="2021-02-09T17:16:00Z">
        <w:r>
          <w:rPr>
            <w:b/>
            <w:lang w:val="en-US" w:eastAsia="zh-CN"/>
          </w:rPr>
          <w:t>For the PLMN selection assistance information:</w:t>
        </w:r>
      </w:ins>
      <w:ins w:id="96" w:author="张鹏飞-通信研究院" w:date="2021-02-09T17:18:00Z">
        <w:r>
          <w:rPr>
            <w:b/>
          </w:rPr>
          <w:t xml:space="preserve"> </w:t>
        </w:r>
      </w:ins>
    </w:p>
    <w:p>
      <w:pPr>
        <w:pStyle w:val="Normal"/>
        <w:rPr>
          <w:ins w:id="99" w:author="张鹏飞-通信研究院" w:date="2021-02-09T17:18:00Z"/>
        </w:rPr>
      </w:pPr>
      <w:ins w:id="98" w:author="张鹏飞-通信研究院" w:date="2021-02-09T17:18:00Z">
        <w:r>
          <w:rPr>
            <w:lang w:val="en-US" w:eastAsia="zh-CN"/>
          </w:rPr>
          <w:t>All the solutions propose that the UE shall perform PLMN selection based on a list of PLMNs to be used while in Disaster condition. In addition, sol#21 requires that the list of PLMNs is a prioritized list of PLMNs or a weighted list of PLMNs, and sol#22 requires the indication that whether disaster roaming is allowed for a specific (set of) PLMN(s) or all PLMNs. It shouldn't be necessary, for example, the list of PLMNs may be just a list of PLMNs without other information, the UE can selection one randomly.</w:t>
        </w:r>
      </w:ins>
    </w:p>
    <w:p>
      <w:pPr>
        <w:pStyle w:val="Normal"/>
        <w:rPr>
          <w:lang w:val="en-US" w:eastAsia="zh-CN"/>
          <w:ins w:id="103" w:author="张鹏飞-通信研究院" w:date="2021-02-09T17:17:00Z"/>
        </w:rPr>
      </w:pPr>
      <w:ins w:id="100" w:author="张鹏飞-通信研究院" w:date="2021-02-09T17:18:00Z">
        <w:r>
          <w:rPr>
            <w:lang w:val="en-US" w:eastAsia="zh-CN"/>
          </w:rPr>
          <w:t>Therefore, it</w:t>
        </w:r>
      </w:ins>
      <w:ins w:id="101" w:author="张鹏飞-通信研究院" w:date="2021-02-09T17:20:00Z">
        <w:r>
          <w:rPr>
            <w:lang w:val="en-US" w:eastAsia="zh-CN"/>
          </w:rPr>
          <w:t xml:space="preserve"> is proposed that </w:t>
        </w:r>
      </w:ins>
      <w:ins w:id="102" w:author="张鹏飞-通信研究院" w:date="2021-02-09T17:17:00Z">
        <w:r>
          <w:rPr>
            <w:lang w:val="en-US" w:eastAsia="zh-CN"/>
          </w:rPr>
          <w:t>the UE shall perform PLMN selection based on a list of PLMNs to be used while in Disaster condition.</w:t>
        </w:r>
      </w:ins>
    </w:p>
    <w:p>
      <w:pPr>
        <w:pStyle w:val="Normal"/>
        <w:rPr>
          <w:ins w:id="105" w:author="张鹏飞-通信研究院" w:date="2021-02-09T17:20:00Z"/>
        </w:rPr>
      </w:pPr>
      <w:ins w:id="104" w:author="张鹏飞-通信研究院" w:date="2021-02-09T17:20:00Z">
        <w:r>
          <w:rPr>
            <w:b/>
            <w:bCs/>
            <w:u w:val="single"/>
          </w:rPr>
          <w:t>For how to get the PLMN selection assistance information:</w:t>
        </w:r>
      </w:ins>
    </w:p>
    <w:p>
      <w:pPr>
        <w:pStyle w:val="Normal"/>
        <w:rPr>
          <w:lang w:val="en-US" w:eastAsia="zh-CN"/>
          <w:ins w:id="107" w:author="张鹏飞-通信研究院" w:date="2021-02-09T17:20:00Z"/>
        </w:rPr>
      </w:pPr>
      <w:ins w:id="106" w:author="张鹏飞-通信研究院" w:date="2021-02-09T17:20:00Z">
        <w:r>
          <w:rPr>
            <w:lang w:val="en-US" w:eastAsia="zh-CN"/>
          </w:rPr>
          <w:t>Both of the Sol#21 and Sol#26 propose that the PLMN selection assistance information can be pre-configured in the UE, sent by PLMN A, or PLMN D before a "Disaster Condition" applies, which cover the Sol#21 and Sol#25.</w:t>
        </w:r>
      </w:ins>
    </w:p>
    <w:p>
      <w:pPr>
        <w:pStyle w:val="Normal"/>
        <w:rPr>
          <w:b/>
          <w:b/>
          <w:bCs/>
          <w:u w:val="single"/>
          <w:ins w:id="109" w:author="张鹏飞-通信研究院" w:date="2021-02-09T17:22:00Z"/>
        </w:rPr>
      </w:pPr>
      <w:ins w:id="108" w:author="张鹏飞-通信研究院" w:date="2021-02-09T17:20:00Z">
        <w:r>
          <w:rPr>
            <w:b/>
            <w:bCs/>
            <w:u w:val="single"/>
          </w:rPr>
          <w:t>For the UE’s behaviour when there are more than one available PLMNs without Disaster Condition:</w:t>
        </w:r>
      </w:ins>
    </w:p>
    <w:p>
      <w:pPr>
        <w:pStyle w:val="Normal"/>
        <w:rPr>
          <w:lang w:eastAsia="zh-CN"/>
          <w:ins w:id="111" w:author="张鹏飞-通信研究院" w:date="2021-02-09T17:22:00Z"/>
        </w:rPr>
      </w:pPr>
      <w:ins w:id="110" w:author="张鹏飞-通信研究院" w:date="2021-02-09T17:22:00Z">
        <w:r>
          <w:rPr>
            <w:lang w:eastAsia="zh-CN"/>
          </w:rPr>
          <w:t>Sol#26 proposes that the UE selects one available PLMN A based on the priority order of Disaster Roaming service (DRS)-Supported PLMN list, if any, otherwise, the random order, or the UE implementation, which cover the Sol#21, Sol#23 and Sol#24.</w:t>
        </w:r>
      </w:ins>
    </w:p>
    <w:p>
      <w:pPr>
        <w:pStyle w:val="Normal"/>
        <w:rPr>
          <w:ins w:id="113" w:author="张鹏飞-通信研究院" w:date="2021-02-09T17:22:00Z"/>
        </w:rPr>
      </w:pPr>
      <w:ins w:id="112" w:author="张鹏飞-通信研究院" w:date="2021-02-09T17:22:00Z">
        <w:r>
          <w:rPr>
            <w:b/>
            <w:bCs/>
            <w:u w:val="single"/>
          </w:rPr>
          <w:t>For how the UE handles the list of "forbidden PLMNs" when selecting a PLMN indicating accessibility for the UE:</w:t>
        </w:r>
      </w:ins>
    </w:p>
    <w:p>
      <w:pPr>
        <w:pStyle w:val="Normal"/>
        <w:rPr>
          <w:lang w:eastAsia="zh-CN"/>
          <w:ins w:id="119" w:author="张鹏飞-通信研究院" w:date="2021-02-25T17:28:00Z"/>
        </w:rPr>
      </w:pPr>
      <w:ins w:id="114" w:author="张鹏飞-通信研究院" w:date="2021-02-09T17:22:00Z">
        <w:r>
          <w:rPr>
            <w:lang w:eastAsia="zh-CN"/>
          </w:rPr>
          <w:t xml:space="preserve">All solutions propose that </w:t>
        </w:r>
      </w:ins>
      <w:ins w:id="115" w:author="张鹏飞-通信研究院" w:date="2021-02-09T17:22:00Z">
        <w:r>
          <w:rPr>
            <w:lang w:eastAsia="zh-CN"/>
          </w:rPr>
          <w:t>t</w:t>
        </w:r>
      </w:ins>
      <w:ins w:id="116" w:author="张鹏飞-通信研究院" w:date="2021-02-09T17:22:00Z">
        <w:r>
          <w:rPr>
            <w:lang w:eastAsia="zh-CN"/>
          </w:rPr>
          <w:t>he UE shall not remove the PLMN from the list of "forbidden PLMNs"</w:t>
        </w:r>
      </w:ins>
      <w:ins w:id="117" w:author="张鹏飞-通信研究院" w:date="2021-02-09T17:22:00Z">
        <w:r>
          <w:rPr/>
          <w:t xml:space="preserve"> </w:t>
        </w:r>
      </w:ins>
      <w:ins w:id="118" w:author="张鹏飞-通信研究院" w:date="2021-02-09T17:22:00Z">
        <w:r>
          <w:rPr>
            <w:lang w:eastAsia="zh-CN"/>
          </w:rPr>
          <w:t>when selecting a PLMN indicating accessibility for the UE.</w:t>
        </w:r>
      </w:ins>
    </w:p>
    <w:p>
      <w:pPr>
        <w:pStyle w:val="Normal"/>
        <w:rPr>
          <w:b/>
          <w:b/>
          <w:ins w:id="121" w:author="张鹏飞-通信研究院" w:date="2021-02-25T17:33:00Z"/>
        </w:rPr>
      </w:pPr>
      <w:ins w:id="120" w:author="张鹏飞-通信研究院" w:date="2021-02-25T17:28:00Z">
        <w:r>
          <w:rPr>
            <w:b/>
          </w:rPr>
          <w:t>For whether the UE shall perform high priority PLMN search while the UE is in disaster roaming:</w:t>
        </w:r>
      </w:ins>
    </w:p>
    <w:p>
      <w:pPr>
        <w:pStyle w:val="Normal"/>
        <w:rPr>
          <w:ins w:id="135" w:author="张鹏飞-通信研究院" w:date="2021-02-25T17:29:00Z"/>
        </w:rPr>
      </w:pPr>
      <w:ins w:id="122" w:author="张鹏飞-通信研究院" w:date="2021-02-25T17:33:00Z">
        <w:r>
          <w:rPr>
            <w:lang w:eastAsia="zh-CN"/>
          </w:rPr>
          <w:t>S</w:t>
        </w:r>
      </w:ins>
      <w:ins w:id="123" w:author="张鹏飞-通信研究院" w:date="2021-02-25T17:33:00Z">
        <w:r>
          <w:rPr>
            <w:lang w:eastAsia="zh-CN"/>
          </w:rPr>
          <w:t xml:space="preserve">ol#21 and </w:t>
        </w:r>
      </w:ins>
      <w:ins w:id="124" w:author="张鹏飞-通信研究院" w:date="2021-02-25T17:33:00Z">
        <w:r>
          <w:rPr>
            <w:lang w:eastAsia="zh-CN"/>
          </w:rPr>
          <w:t>S</w:t>
        </w:r>
      </w:ins>
      <w:ins w:id="125" w:author="张鹏飞-通信研究院" w:date="2021-02-25T17:33:00Z">
        <w:r>
          <w:rPr>
            <w:lang w:eastAsia="zh-CN"/>
          </w:rPr>
          <w:t xml:space="preserve">ol#22 proposes that </w:t>
        </w:r>
      </w:ins>
      <w:ins w:id="126" w:author="张鹏飞-通信研究院" w:date="2021-02-25T17:33:00Z">
        <w:r>
          <w:rPr/>
          <w:t xml:space="preserve">the UE shall not perform high priority PLMN search while the UE is in disaster roaming. </w:t>
        </w:r>
      </w:ins>
      <w:ins w:id="127" w:author="张鹏飞-通信研究院" w:date="2021-02-25T17:33:00Z">
        <w:r>
          <w:rPr>
            <w:lang w:eastAsia="zh-CN"/>
          </w:rPr>
          <w:t>S</w:t>
        </w:r>
      </w:ins>
      <w:ins w:id="128" w:author="张鹏飞-通信研究院" w:date="2021-02-25T17:33:00Z">
        <w:r>
          <w:rPr>
            <w:lang w:eastAsia="zh-CN"/>
          </w:rPr>
          <w:t xml:space="preserve">ol#24 and </w:t>
        </w:r>
      </w:ins>
      <w:ins w:id="129" w:author="张鹏飞-通信研究院" w:date="2021-02-25T17:33:00Z">
        <w:r>
          <w:rPr>
            <w:lang w:eastAsia="zh-CN"/>
          </w:rPr>
          <w:t>S</w:t>
        </w:r>
      </w:ins>
      <w:ins w:id="130" w:author="张鹏飞-通信研究院" w:date="2021-02-25T17:33:00Z">
        <w:r>
          <w:rPr>
            <w:lang w:eastAsia="zh-CN"/>
          </w:rPr>
          <w:t xml:space="preserve">ol#26 proposes that </w:t>
        </w:r>
      </w:ins>
      <w:ins w:id="131" w:author="张鹏飞-通信研究院" w:date="2021-02-25T17:33:00Z">
        <w:r>
          <w:rPr/>
          <w:t xml:space="preserve">the UE shall perform high priority PLMN search while the UE is in disaster roaming. </w:t>
        </w:r>
      </w:ins>
      <w:ins w:id="132" w:author="张鹏飞-通信研究院" w:date="2021-02-25T17:33:00Z">
        <w:r>
          <w:rPr>
            <w:lang w:eastAsia="zh-CN"/>
          </w:rPr>
          <w:t>S</w:t>
        </w:r>
      </w:ins>
      <w:ins w:id="133" w:author="张鹏飞-通信研究院" w:date="2021-02-25T17:33:00Z">
        <w:r>
          <w:rPr>
            <w:lang w:eastAsia="zh-CN"/>
          </w:rPr>
          <w:t xml:space="preserve">ol#23 proposes that </w:t>
        </w:r>
      </w:ins>
      <w:ins w:id="134" w:author="张鹏飞-通信研究院" w:date="2021-02-25T17:33:00Z">
        <w:r>
          <w:rPr/>
          <w:t>whether the UE shall perform high priority PLMN search while the UE is in disaster roaming is FFS</w:t>
        </w:r>
      </w:ins>
    </w:p>
    <w:p>
      <w:pPr>
        <w:pStyle w:val="Normal"/>
        <w:rPr>
          <w:ins w:id="137" w:author="张鹏飞-通信研究院" w:date="2021-02-25T17:29:00Z"/>
        </w:rPr>
      </w:pPr>
      <w:ins w:id="136" w:author="张鹏飞-通信研究院" w:date="2021-02-25T17:29:00Z">
        <w:r>
          <w:rPr>
            <w:b/>
            <w:lang w:eastAsia="zh-CN"/>
          </w:rPr>
          <w:t>For whether the UE shall consider the PLMNs in the UE’s forbidden PLMN list offering disaster roaming as lowest priority:</w:t>
        </w:r>
      </w:ins>
    </w:p>
    <w:p>
      <w:pPr>
        <w:pStyle w:val="Normal"/>
        <w:rPr>
          <w:lang w:eastAsia="zh-CN"/>
          <w:ins w:id="146" w:author="张鹏飞-通信研究院" w:date="2021-02-25T17:28:00Z"/>
        </w:rPr>
      </w:pPr>
      <w:ins w:id="138" w:author="张鹏飞-通信研究院" w:date="2021-02-25T17:33:00Z">
        <w:r>
          <w:rPr>
            <w:lang w:eastAsia="zh-CN"/>
          </w:rPr>
          <w:t>S</w:t>
        </w:r>
      </w:ins>
      <w:ins w:id="139" w:author="张鹏飞-通信研究院" w:date="2021-02-25T17:33:00Z">
        <w:r>
          <w:rPr>
            <w:lang w:eastAsia="zh-CN"/>
          </w:rPr>
          <w:t>ol#23,</w:t>
        </w:r>
      </w:ins>
      <w:ins w:id="140" w:author="张鹏飞-通信研究院" w:date="2021-02-25T17:33:00Z">
        <w:r>
          <w:rPr>
            <w:lang w:eastAsia="zh-CN"/>
          </w:rPr>
          <w:t xml:space="preserve"> S</w:t>
        </w:r>
      </w:ins>
      <w:ins w:id="141" w:author="张鹏飞-通信研究院" w:date="2021-02-25T17:33:00Z">
        <w:r>
          <w:rPr>
            <w:lang w:eastAsia="zh-CN"/>
          </w:rPr>
          <w:t xml:space="preserve">ol#24 and </w:t>
        </w:r>
      </w:ins>
      <w:ins w:id="142" w:author="张鹏飞-通信研究院" w:date="2021-02-25T17:33:00Z">
        <w:r>
          <w:rPr>
            <w:lang w:eastAsia="zh-CN"/>
          </w:rPr>
          <w:t>S</w:t>
        </w:r>
      </w:ins>
      <w:ins w:id="143" w:author="张鹏飞-通信研究院" w:date="2021-02-25T17:33:00Z">
        <w:r>
          <w:rPr>
            <w:lang w:eastAsia="zh-CN"/>
          </w:rPr>
          <w:t>ol#25 proposes that</w:t>
        </w:r>
      </w:ins>
      <w:ins w:id="144" w:author="张鹏飞-通信研究院" w:date="2021-02-25T17:33:00Z">
        <w:r>
          <w:rPr/>
          <w:t xml:space="preserve"> </w:t>
        </w:r>
      </w:ins>
      <w:ins w:id="145" w:author="张鹏飞-通信研究院" w:date="2021-02-25T17:33:00Z">
        <w:r>
          <w:rPr>
            <w:lang w:eastAsia="zh-CN"/>
          </w:rPr>
          <w:t>UE shall consider the PLMNs in the UE’s forbidden PLMN list offering disaster roaming as lowest priorit</w:t>
        </w:r>
      </w:ins>
    </w:p>
    <w:p>
      <w:pPr>
        <w:pStyle w:val="Normal"/>
        <w:rPr>
          <w:lang w:eastAsia="zh-CN"/>
          <w:ins w:id="148" w:author="张鹏飞-通信研究院" w:date="2021-02-09T11:41:00Z"/>
        </w:rPr>
      </w:pPr>
      <w:ins w:id="147" w:author="张鹏飞-通信研究院" w:date="2021-02-09T11:41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del w:id="151" w:author="张鹏飞-通信研究院" w:date="2021-02-25T16:52:00Z"/>
        </w:rPr>
      </w:pPr>
      <w:del w:id="149" w:author="张鹏飞-通信研究院" w:date="2021-02-25T17:36:00Z">
        <w:r>
          <w:rPr>
            <w:rFonts w:eastAsia="Times New Roman"/>
            <w:lang w:val="en-US" w:eastAsia="zh-CN"/>
          </w:rPr>
          <w:delText xml:space="preserve"> </w:delText>
        </w:r>
      </w:del>
      <w:del w:id="150" w:author="张鹏飞-通信研究院" w:date="2021-02-25T16:52:00Z">
        <w:r>
          <w:rPr>
            <w:rFonts w:cs="Arial" w:ascii="Arial" w:hAnsi="Arial"/>
            <w:color w:val="0000FF"/>
            <w:sz w:val="28"/>
            <w:szCs w:val="28"/>
            <w:lang w:val="fr-FR" w:eastAsia="en-US"/>
          </w:rPr>
          <w:delText>* * * Second Change * * * *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153" w:author="张鹏飞-通信研究院" w:date="2021-02-25T16:52:00Z"/>
        </w:rPr>
      </w:pPr>
      <w:del w:id="152" w:author="张鹏飞-通信研究院" w:date="2021-02-25T16:52:00Z">
        <w:r>
          <w:rPr/>
          <w:delText>8</w:delText>
          <w:tab/>
          <w:delText>Conclusions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155" w:author="张鹏飞-通信研究院" w:date="2021-02-25T16:52:00Z"/>
        </w:rPr>
      </w:pPr>
      <w:del w:id="154" w:author="张鹏飞-通信研究院" w:date="2021-02-25T16:52:00Z">
        <w:r>
          <w:rPr/>
          <w:delText>Editor's note:</w:delText>
          <w:tab/>
          <w:delText>This clause will describe the conclusions for the key issues described in clause 5.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157" w:author="张鹏飞-通信研究院" w:date="2021-02-25T16:52:00Z"/>
        </w:rPr>
      </w:pPr>
      <w:del w:id="156" w:author="张鹏飞-通信研究院" w:date="2021-02-25T16:52:00Z">
        <w:r>
          <w:rPr/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159" w:author="张鹏飞-通信研究院" w:date="2021-02-25T16:52:00Z"/>
        </w:rPr>
      </w:pPr>
      <w:del w:id="158" w:author="张鹏飞-通信研究院" w:date="2021-02-25T16:52:00Z">
        <w:r>
          <w:rPr/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161" w:author="张鹏飞-通信研究院" w:date="2021-02-25T16:52:00Z"/>
        </w:rPr>
      </w:pPr>
      <w:del w:id="160" w:author="张鹏飞-通信研究院" w:date="2021-02-25T16:52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等线;DengXi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13"/>
      </w:numPr>
    </w:pPr>
    <w:rPr/>
  </w:style>
  <w:style w:type="paragraph" w:styleId="2">
    <w:name w:val="列表编号 2"/>
    <w:basedOn w:val="Style7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5"/>
      </w:numPr>
    </w:pPr>
    <w:rPr/>
  </w:style>
  <w:style w:type="paragraph" w:styleId="21">
    <w:name w:val="列表项目符号 2"/>
    <w:basedOn w:val="Style8"/>
    <w:qFormat/>
    <w:pPr>
      <w:numPr>
        <w:ilvl w:val="0"/>
        <w:numId w:val="1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3:00Z</dcterms:created>
  <dc:creator>Michael Sanders, John M Meredith</dc:creator>
  <dc:description/>
  <cp:keywords/>
  <dc:language>en-US</dc:language>
  <cp:lastModifiedBy>张鹏飞-通信研究院</cp:lastModifiedBy>
  <dcterms:modified xsi:type="dcterms:W3CDTF">2021-02-25T09:36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