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1:14: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IN delete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PIN delete procedure to section 8.5.3 of TS. </w:t>
      </w:r>
    </w:p>
    <w:p>
      <w:pPr>
        <w:pStyle w:val="Normal"/>
        <w:rPr>
          <w:lang w:val="en-US" w:eastAsia="en-US"/>
        </w:rPr>
      </w:pPr>
      <w:r>
        <w:rPr>
          <w:lang w:val="en-US" w:eastAsia="en-US"/>
        </w:rPr>
        <w:t>Also, complete the informaition flow that during the PIN delete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s the conclusion in TR 23.700-78, the PIN delete procedure is to normative. </w:t>
      </w:r>
    </w:p>
    <w:p>
      <w:pPr>
        <w:pStyle w:val="Normal"/>
        <w:rPr>
          <w:lang w:val="en-US" w:eastAsia="en-US"/>
        </w:rPr>
      </w:pPr>
      <w:r>
        <w:rPr>
          <w:lang w:val="en-US" w:eastAsia="en-US"/>
        </w:rPr>
        <w:t xml:space="preserve">The PIN delete procedure can be triggered either by PEMC or PIN server. </w:t>
      </w:r>
    </w:p>
    <w:p>
      <w:pPr>
        <w:pStyle w:val="Normal"/>
        <w:rPr>
          <w:lang w:val="en-US" w:eastAsia="en-US"/>
        </w:rPr>
      </w:pPr>
      <w:r>
        <w:rPr>
          <w:lang w:val="en-US" w:eastAsia="en-US"/>
        </w:rPr>
        <w:t xml:space="preserve">The PEMC sends a PIN delete request to the PIN server to request to delete the PIN. </w:t>
      </w:r>
    </w:p>
    <w:p>
      <w:pPr>
        <w:pStyle w:val="Normal"/>
        <w:rPr>
          <w:lang w:val="en-US" w:eastAsia="en-US"/>
        </w:rPr>
      </w:pPr>
      <w:r>
        <w:rPr>
          <w:lang w:val="en-US" w:eastAsia="en-US"/>
        </w:rPr>
        <w:t xml:space="preserve">The PEMC can decide to delete the PIN locally. After PIN deleted locally, the PEMC indicates the deletion of PIN to PIN server which includes the PIN ID. </w:t>
      </w:r>
    </w:p>
    <w:p>
      <w:pPr>
        <w:pStyle w:val="Normal"/>
        <w:rPr>
          <w:lang w:val="en-US" w:eastAsia="en-US"/>
        </w:rPr>
      </w:pPr>
      <w:r>
        <w:rPr>
          <w:lang w:val="en-US" w:eastAsia="en-US"/>
        </w:rPr>
        <w:t>The PIN server deletes the PIN when events occur and satisfies trigger conditions for PIN delete. For example, the event includes the life cycle of a PIN is end or the PIN server decides to not provide any PIN resource in this PIN.</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ins w:id="2" w:author="Lyu Huazhang - 1-6-b" w:date="2023-01-10T15:17:00Z"/>
        </w:rPr>
      </w:pPr>
      <w:ins w:id="1" w:author="Lyu Huazhang - 1-6-b" w:date="2023-01-10T15:17:00Z">
        <w:r>
          <w:rPr>
            <w:rFonts w:cs="Arial" w:ascii="Arial" w:hAnsi="Arial"/>
            <w:color w:val="FF0000"/>
            <w:sz w:val="28"/>
            <w:szCs w:val="28"/>
            <w:lang w:val="en-US" w:eastAsia="en-US"/>
          </w:rPr>
        </w:r>
      </w:ins>
    </w:p>
    <w:p>
      <w:pPr>
        <w:pStyle w:val="Heading3"/>
        <w:rPr>
          <w:ins w:id="6" w:author="Lyu Huazhang - 1-6-b" w:date="2023-01-10T15:17:00Z"/>
        </w:rPr>
      </w:pPr>
      <w:ins w:id="3" w:author="Lyu Huazhang - 1-6-b" w:date="2023-01-10T15:17:00Z">
        <w:r>
          <w:rPr/>
          <w:t>8.5.3</w:t>
          <w:tab/>
          <w:t>PIN Delet</w:t>
        </w:r>
      </w:ins>
      <w:ins w:id="4" w:author="Samsung_S652-bis-e" w:date="2023-01-13T13:10:00Z">
        <w:r>
          <w:rPr/>
          <w:t>ion</w:t>
        </w:r>
      </w:ins>
      <w:del w:id="5" w:author="Samsung_S652-bis-e" w:date="2023-01-13T13:10:00Z">
        <w:r>
          <w:rPr/>
          <w:delText>e</w:delText>
        </w:r>
      </w:del>
    </w:p>
    <w:p>
      <w:pPr>
        <w:pStyle w:val="Heading4"/>
        <w:ind w:left="1418" w:hanging="1418"/>
        <w:rPr>
          <w:ins w:id="8" w:author="Lyu Huazhang - 1-6-b" w:date="2023-01-10T15:17:00Z"/>
        </w:rPr>
      </w:pPr>
      <w:ins w:id="7" w:author="Lyu Huazhang - 1-6-b" w:date="2023-01-10T15:17:00Z">
        <w:r>
          <w:rPr/>
          <w:t>8.5.3.1</w:t>
          <w:tab/>
          <w:t xml:space="preserve">General </w:t>
        </w:r>
      </w:ins>
    </w:p>
    <w:p>
      <w:pPr>
        <w:pStyle w:val="Normal"/>
        <w:rPr>
          <w:ins w:id="21" w:author="Lyu Huazhang - 1-6-b" w:date="2023-01-10T15:17:00Z"/>
        </w:rPr>
      </w:pPr>
      <w:ins w:id="9" w:author="Lyu Huazhang - 1-6-b" w:date="2023-01-10T15:17:00Z">
        <w:del w:id="10" w:author="Samsung_S652-bis-e" w:date="2023-01-13T13:25:00Z">
          <w:r>
            <w:rPr>
              <w:lang w:eastAsia="zh-CN"/>
            </w:rPr>
            <w:delText>For an established PIN, t</w:delText>
          </w:r>
        </w:del>
      </w:ins>
      <w:ins w:id="11" w:author="Samsung_S652-bis-e" w:date="2023-01-13T13:25:00Z">
        <w:r>
          <w:rPr>
            <w:lang w:eastAsia="zh-CN"/>
          </w:rPr>
          <w:t>T</w:t>
        </w:r>
      </w:ins>
      <w:ins w:id="12" w:author="Lyu Huazhang - 1-6-b" w:date="2023-01-10T15:17:00Z">
        <w:r>
          <w:rPr>
            <w:lang w:eastAsia="zh-CN"/>
          </w:rPr>
          <w:t xml:space="preserve">he PIN </w:t>
        </w:r>
      </w:ins>
      <w:ins w:id="13" w:author="Samsung_S652-bis-e" w:date="2023-01-13T13:25:00Z">
        <w:r>
          <w:rPr>
            <w:lang w:eastAsia="zh-CN"/>
          </w:rPr>
          <w:t xml:space="preserve">which is in use </w:t>
        </w:r>
      </w:ins>
      <w:ins w:id="14" w:author="Lyu Huazhang - 1-6-b" w:date="2023-01-10T15:17:00Z">
        <w:r>
          <w:rPr>
            <w:lang w:eastAsia="zh-CN"/>
          </w:rPr>
          <w:t xml:space="preserve">can be deleted </w:t>
        </w:r>
      </w:ins>
      <w:ins w:id="15" w:author="Samsung_S652-bis-e" w:date="2023-01-13T13:28:00Z">
        <w:r>
          <w:rPr>
            <w:lang w:eastAsia="zh-CN"/>
          </w:rPr>
          <w:t>based on the decision by PEMC or PIN server as</w:t>
        </w:r>
      </w:ins>
      <w:ins w:id="16" w:author="Samsung_S652-bis-e" w:date="2023-01-13T13:31:00Z">
        <w:r>
          <w:rPr>
            <w:lang w:eastAsia="zh-CN"/>
          </w:rPr>
          <w:t xml:space="preserve"> described</w:t>
        </w:r>
      </w:ins>
      <w:ins w:id="17" w:author="Samsung_S652-bis-e" w:date="2023-01-13T13:28:00Z">
        <w:r>
          <w:rPr>
            <w:lang w:eastAsia="zh-CN"/>
          </w:rPr>
          <w:t xml:space="preserve"> below:</w:t>
        </w:r>
      </w:ins>
      <w:ins w:id="18" w:author="Lyu Huazhang - 1-6-b" w:date="2023-01-10T15:17:00Z">
        <w:del w:id="19" w:author="Samsung_S652-bis-e" w:date="2023-01-13T13:29:00Z">
          <w:r>
            <w:rPr>
              <w:lang w:eastAsia="zh-CN"/>
            </w:rPr>
            <w:delText>by the following situation:</w:delText>
          </w:r>
        </w:del>
      </w:ins>
      <w:ins w:id="20" w:author="Lyu Huazhang - 1-6-b" w:date="2023-01-10T15:17:00Z">
        <w:r>
          <w:rPr>
            <w:lang w:eastAsia="zh-CN"/>
          </w:rPr>
          <w:t xml:space="preserve"> </w:t>
        </w:r>
      </w:ins>
    </w:p>
    <w:p>
      <w:pPr>
        <w:pStyle w:val="Normal"/>
        <w:ind w:left="568" w:hanging="284"/>
        <w:rPr>
          <w:lang w:val="en-US" w:eastAsia="zh-CN"/>
          <w:ins w:id="27" w:author="Lyu Huazhang - 1-6-b" w:date="2023-01-10T15:17:00Z"/>
        </w:rPr>
      </w:pPr>
      <w:ins w:id="22" w:author="Lyu Huazhang - 1-6-b" w:date="2023-01-10T15:17:00Z">
        <w:r>
          <w:rPr>
            <w:lang w:val="en-US" w:eastAsia="zh-CN"/>
          </w:rPr>
          <w:t>-</w:t>
          <w:tab/>
          <w:t>Decided by PEMC. The PEMC of a PIN decides to delete the PIN and sends request to PIN server. The PIN server accepts the request</w:t>
        </w:r>
      </w:ins>
      <w:ins w:id="23" w:author="Lyu Huazhang - 1-6-b" w:date="2023-01-10T15:17:00Z">
        <w:del w:id="24" w:author="Samsung_S652-bis-e" w:date="2023-01-13T13:33:00Z">
          <w:r>
            <w:rPr>
              <w:lang w:val="en-US" w:eastAsia="zh-CN"/>
            </w:rPr>
            <w:delText>s</w:delText>
          </w:r>
        </w:del>
      </w:ins>
      <w:ins w:id="25" w:author="Lyu Huazhang - 1-6-b" w:date="2023-01-10T15:17:00Z">
        <w:r>
          <w:rPr>
            <w:lang w:val="en-US" w:eastAsia="zh-CN"/>
          </w:rPr>
          <w:t xml:space="preserve"> and deletes the PIN.</w:t>
        </w:r>
      </w:ins>
      <w:del w:id="26" w:author="Samsung_S652-bis-e" w:date="2023-01-13T13:32:00Z">
        <w:r>
          <w:rPr>
            <w:lang w:val="en-US" w:eastAsia="zh-CN"/>
          </w:rPr>
          <w:delText xml:space="preserve"> The PIN elements in this PIN can’t access to 5GS via PEGC anymore.</w:delText>
        </w:r>
      </w:del>
    </w:p>
    <w:p>
      <w:pPr>
        <w:pStyle w:val="Normal"/>
        <w:ind w:left="568" w:hanging="284"/>
        <w:rPr>
          <w:ins w:id="35" w:author="Lyu Huazhang - 1-6-b" w:date="2023-01-10T15:17:00Z"/>
        </w:rPr>
      </w:pPr>
      <w:ins w:id="28" w:author="Lyu Huazhang - 1-6-b" w:date="2023-01-10T15:17:00Z">
        <w:r>
          <w:rPr>
            <w:lang w:val="en-US" w:eastAsia="zh-CN"/>
          </w:rPr>
          <w:t>-</w:t>
          <w:tab/>
          <w:t xml:space="preserve">Decided by PIN server. </w:t>
        </w:r>
      </w:ins>
      <w:ins w:id="29" w:author="Samsung_S652-bis-e" w:date="2023-01-13T13:35:00Z">
        <w:r>
          <w:rPr>
            <w:lang w:val="en-US" w:eastAsia="zh-CN"/>
          </w:rPr>
          <w:t xml:space="preserve">If the PIN is configured to exist for a particular duration and if it continues to exist post the duration </w:t>
        </w:r>
      </w:ins>
      <w:ins w:id="30" w:author="Lyu Huazhang - 1-6-b" w:date="2023-01-10T15:17:00Z">
        <w:del w:id="31" w:author="Samsung_S652-bis-e" w:date="2023-01-13T13:37:00Z">
          <w:r>
            <w:rPr>
              <w:lang w:val="en-US" w:eastAsia="zh-CN"/>
            </w:rPr>
            <w:delText xml:space="preserve">For each PIN, it has the life cycle that the PIN can exists. If the PIN has been in existence for longer than the life cycle, </w:delText>
          </w:r>
        </w:del>
      </w:ins>
      <w:ins w:id="32" w:author="Lyu Huazhang - 1-6-b" w:date="2023-01-10T15:17:00Z">
        <w:r>
          <w:rPr>
            <w:lang w:val="en-US" w:eastAsia="zh-CN"/>
          </w:rPr>
          <w:t>the PIN server can decide to delete the PIN and release the resource</w:t>
        </w:r>
      </w:ins>
      <w:ins w:id="33" w:author="Samsung_S652-bis-e" w:date="2023-01-13T13:37:00Z">
        <w:r>
          <w:rPr>
            <w:lang w:val="en-US" w:eastAsia="zh-CN"/>
          </w:rPr>
          <w:t>s associated with the PIN</w:t>
        </w:r>
      </w:ins>
      <w:ins w:id="34" w:author="Lyu Huazhang - 1-6-b" w:date="2023-01-10T15:17:00Z">
        <w:r>
          <w:rPr>
            <w:lang w:val="en-US" w:eastAsia="zh-CN"/>
          </w:rPr>
          <w:t>.</w:t>
        </w:r>
      </w:ins>
    </w:p>
    <w:p>
      <w:pPr>
        <w:pStyle w:val="Normal"/>
        <w:rPr>
          <w:ins w:id="60" w:author="Lyu Huazhang - 1-6-b" w:date="2023-01-10T15:17:00Z"/>
        </w:rPr>
      </w:pPr>
      <w:ins w:id="36" w:author="Lyu Huazhang - 1-6-b" w:date="2023-01-10T15:17:00Z">
        <w:del w:id="37" w:author="Samsung_S652-bis-e" w:date="2023-01-13T13:37:00Z">
          <w:r>
            <w:rPr>
              <w:lang w:val="en-US" w:eastAsia="zh-CN"/>
            </w:rPr>
            <w:delText>A</w:delText>
          </w:r>
        </w:del>
      </w:ins>
      <w:ins w:id="38" w:author="Lyu Huazhang - 1-6-b" w:date="2023-01-10T15:17:00Z">
        <w:del w:id="39" w:author="Samsung_S652-bis-e" w:date="2023-01-13T13:37:00Z">
          <w:r>
            <w:rPr>
              <w:lang w:val="en-US" w:eastAsia="zh-CN"/>
            </w:rPr>
            <w:delText>fter the delete of PIN</w:delText>
          </w:r>
        </w:del>
      </w:ins>
      <w:ins w:id="40" w:author="Samsung_S652-bis-e" w:date="2023-01-13T13:37:00Z">
        <w:r>
          <w:rPr>
            <w:lang w:val="en-US" w:eastAsia="zh-CN"/>
          </w:rPr>
          <w:t>Once the PIN is deleted</w:t>
        </w:r>
      </w:ins>
      <w:ins w:id="41" w:author="Lyu Huazhang - 1-6-b" w:date="2023-01-10T15:17:00Z">
        <w:r>
          <w:rPr>
            <w:lang w:val="en-US" w:eastAsia="zh-CN"/>
          </w:rPr>
          <w:t xml:space="preserve">, the PIN elements in PIN </w:t>
        </w:r>
      </w:ins>
      <w:ins w:id="42" w:author="Samsung_S652-bis-e" w:date="2023-01-13T13:39:00Z">
        <w:r>
          <w:rPr>
            <w:lang w:val="en-US" w:eastAsia="zh-CN"/>
          </w:rPr>
          <w:t>shall not be able to utilize the services by the PIN or 5GS anymore and cannot access the application server.</w:t>
        </w:r>
      </w:ins>
      <w:ins w:id="43" w:author="Lyu Huazhang - 1-6-b" w:date="2023-01-10T15:17:00Z">
        <w:del w:id="44" w:author="Samsung_S652-bis-e" w:date="2023-01-13T13:40:00Z">
          <w:r>
            <w:rPr>
              <w:lang w:val="en-US" w:eastAsia="zh-CN"/>
            </w:rPr>
            <w:delText>can</w:delText>
          </w:r>
        </w:del>
      </w:ins>
      <w:ins w:id="45" w:author="Lyu Huazhang - 1-6-b" w:date="2023-01-10T15:17:00Z">
        <w:del w:id="46" w:author="Samsung_S652-bis-e" w:date="2023-01-13T13:37:00Z">
          <w:r>
            <w:rPr>
              <w:lang w:val="en-US" w:eastAsia="zh-CN"/>
            </w:rPr>
            <w:delText>’</w:delText>
          </w:r>
        </w:del>
      </w:ins>
      <w:ins w:id="47" w:author="Lyu Huazhang - 1-6-b" w:date="2023-01-10T15:17:00Z">
        <w:del w:id="48" w:author="Samsung_S652-bis-e" w:date="2023-01-13T13:40:00Z">
          <w:r>
            <w:rPr>
              <w:lang w:val="en-US" w:eastAsia="zh-CN"/>
            </w:rPr>
            <w:delText xml:space="preserve">t access </w:delText>
          </w:r>
        </w:del>
      </w:ins>
      <w:ins w:id="49" w:author="Lyu Huazhang - 1-6-b" w:date="2023-01-10T15:17:00Z">
        <w:del w:id="50" w:author="Samsung_S652-bis-e" w:date="2023-01-13T13:38:00Z">
          <w:r>
            <w:rPr>
              <w:lang w:val="en-US" w:eastAsia="zh-CN"/>
            </w:rPr>
            <w:delText xml:space="preserve">to </w:delText>
          </w:r>
        </w:del>
      </w:ins>
      <w:ins w:id="51" w:author="Lyu Huazhang - 1-6-b" w:date="2023-01-10T15:17:00Z">
        <w:del w:id="52" w:author="Samsung_S652-bis-e" w:date="2023-01-13T13:40:00Z">
          <w:r>
            <w:rPr>
              <w:lang w:val="en-US" w:eastAsia="zh-CN"/>
            </w:rPr>
            <w:delText xml:space="preserve">other PIN elements or application server via PEGC by 5GS. </w:delText>
          </w:r>
        </w:del>
      </w:ins>
      <w:ins w:id="53" w:author="Lyu Huazhang - 1-6-b" w:date="2023-01-10T15:17:00Z">
        <w:r>
          <w:rPr>
            <w:lang w:val="en-US" w:eastAsia="zh-CN"/>
          </w:rPr>
          <w:t xml:space="preserve">The </w:t>
        </w:r>
      </w:ins>
      <w:ins w:id="54" w:author="Samsung_S652-bis-e" w:date="2023-01-13T13:41:00Z">
        <w:r>
          <w:rPr>
            <w:lang w:val="en-US" w:eastAsia="zh-CN"/>
          </w:rPr>
          <w:t xml:space="preserve">network </w:t>
        </w:r>
      </w:ins>
      <w:ins w:id="55" w:author="Lyu Huazhang - 1-6-b" w:date="2023-01-10T15:17:00Z">
        <w:r>
          <w:rPr>
            <w:lang w:val="en-US" w:eastAsia="zh-CN"/>
          </w:rPr>
          <w:t xml:space="preserve">resources </w:t>
        </w:r>
      </w:ins>
      <w:ins w:id="56" w:author="Lyu Huazhang - 1-6-b" w:date="2023-01-10T15:17:00Z">
        <w:del w:id="57" w:author="Samsung_S652-bis-e" w:date="2023-01-13T13:41:00Z">
          <w:r>
            <w:rPr>
              <w:lang w:val="en-US" w:eastAsia="zh-CN"/>
            </w:rPr>
            <w:delText>that arranged to</w:delText>
          </w:r>
        </w:del>
      </w:ins>
      <w:ins w:id="58" w:author="Samsung_S652-bis-e" w:date="2023-01-13T13:41:00Z">
        <w:r>
          <w:rPr>
            <w:lang w:val="en-US" w:eastAsia="zh-CN"/>
          </w:rPr>
          <w:t>allocated for</w:t>
        </w:r>
      </w:ins>
      <w:ins w:id="59" w:author="Lyu Huazhang - 1-6-b" w:date="2023-01-10T15:17:00Z">
        <w:r>
          <w:rPr>
            <w:lang w:val="en-US" w:eastAsia="zh-CN"/>
          </w:rPr>
          <w:t xml:space="preserve"> this PIN will be released.</w:t>
        </w:r>
      </w:ins>
    </w:p>
    <w:p>
      <w:pPr>
        <w:pStyle w:val="Normal"/>
        <w:rPr>
          <w:lang w:eastAsia="zh-CN"/>
          <w:ins w:id="85" w:author="Lyu Huazhang - 1-6-b" w:date="2023-01-10T15:17:00Z"/>
        </w:rPr>
      </w:pPr>
      <w:ins w:id="61" w:author="Samsung_S652-bis-e" w:date="2023-01-13T13:42:00Z">
        <w:r>
          <w:rPr>
            <w:lang w:eastAsia="zh-CN"/>
          </w:rPr>
          <w:t xml:space="preserve">Since the configuration related to the duration of the PIN is available </w:t>
        </w:r>
      </w:ins>
      <w:ins w:id="62" w:author="Lyu Huazhang - 1-6-b" w:date="2023-01-10T15:17:00Z">
        <w:del w:id="63" w:author="Samsung_S652-bis-e" w:date="2023-01-13T13:43:00Z">
          <w:r>
            <w:rPr>
              <w:lang w:eastAsia="zh-CN"/>
            </w:rPr>
            <w:delText>D</w:delText>
          </w:r>
        </w:del>
      </w:ins>
      <w:ins w:id="64" w:author="Lyu Huazhang - 1-6-b" w:date="2023-01-10T15:17:00Z">
        <w:del w:id="65" w:author="Samsung_S652-bis-e" w:date="2023-01-13T13:43:00Z">
          <w:r>
            <w:rPr>
              <w:lang w:eastAsia="zh-CN"/>
            </w:rPr>
            <w:delText>ue to the</w:delText>
          </w:r>
        </w:del>
      </w:ins>
      <w:ins w:id="66" w:author="Samsung_S652-bis-e" w:date="2023-01-13T13:43:00Z">
        <w:r>
          <w:rPr>
            <w:lang w:eastAsia="zh-CN"/>
          </w:rPr>
          <w:t>with</w:t>
        </w:r>
      </w:ins>
      <w:ins w:id="67" w:author="Lyu Huazhang - 1-6-b" w:date="2023-01-10T15:17:00Z">
        <w:r>
          <w:rPr>
            <w:lang w:eastAsia="zh-CN"/>
          </w:rPr>
          <w:t xml:space="preserve"> PEMC </w:t>
        </w:r>
      </w:ins>
      <w:ins w:id="68" w:author="Lyu Huazhang - 1-6-b" w:date="2023-01-10T15:17:00Z">
        <w:del w:id="69" w:author="Samsung_S652-bis-e" w:date="2023-01-13T13:44:00Z">
          <w:r>
            <w:rPr>
              <w:lang w:eastAsia="zh-CN"/>
            </w:rPr>
            <w:delText xml:space="preserve">can store the lifecycle of a PIN locally, </w:delText>
          </w:r>
        </w:del>
      </w:ins>
      <w:ins w:id="70" w:author="Lyu Huazhang - 1-6-b" w:date="2023-01-10T15:17:00Z">
        <w:r>
          <w:rPr>
            <w:lang w:eastAsia="zh-CN"/>
          </w:rPr>
          <w:t xml:space="preserve">and when the </w:t>
        </w:r>
      </w:ins>
      <w:ins w:id="71" w:author="Lyu Huazhang - 1-6-b" w:date="2023-01-10T15:17:00Z">
        <w:del w:id="72" w:author="Samsung_S652-bis-e" w:date="2023-01-13T13:44:00Z">
          <w:r>
            <w:rPr>
              <w:lang w:eastAsia="zh-CN"/>
            </w:rPr>
            <w:delText>lifecycle of</w:delText>
          </w:r>
        </w:del>
      </w:ins>
      <w:ins w:id="73" w:author="Samsung_S652-bis-e" w:date="2023-01-13T13:44:00Z">
        <w:r>
          <w:rPr>
            <w:lang w:eastAsia="zh-CN"/>
          </w:rPr>
          <w:t>duration of the</w:t>
        </w:r>
      </w:ins>
      <w:ins w:id="74" w:author="Lyu Huazhang - 1-6-b" w:date="2023-01-10T15:17:00Z">
        <w:r>
          <w:rPr>
            <w:lang w:eastAsia="zh-CN"/>
          </w:rPr>
          <w:t xml:space="preserve"> PIN </w:t>
        </w:r>
      </w:ins>
      <w:ins w:id="75" w:author="Lyu Huazhang - 1-6-b" w:date="2023-01-10T15:17:00Z">
        <w:del w:id="76" w:author="Samsung_S652-bis-e" w:date="2023-01-13T13:44:00Z">
          <w:r>
            <w:rPr>
              <w:lang w:eastAsia="zh-CN"/>
            </w:rPr>
            <w:delText>comes to the end</w:delText>
          </w:r>
        </w:del>
      </w:ins>
      <w:ins w:id="77" w:author="Samsung_S652-bis-e" w:date="2023-01-13T13:44:00Z">
        <w:r>
          <w:rPr>
            <w:lang w:eastAsia="zh-CN"/>
          </w:rPr>
          <w:t>expires</w:t>
        </w:r>
      </w:ins>
      <w:ins w:id="78" w:author="Lyu Huazhang - 1-6-b" w:date="2023-01-10T15:17:00Z">
        <w:r>
          <w:rPr>
            <w:lang w:eastAsia="zh-CN"/>
          </w:rPr>
          <w:t xml:space="preserve">, the PEMC can directly delete the PIN locally and without </w:t>
        </w:r>
      </w:ins>
      <w:ins w:id="79" w:author="Samsung_S652-bis-e" w:date="2023-01-13T13:44:00Z">
        <w:r>
          <w:rPr>
            <w:lang w:eastAsia="zh-CN"/>
          </w:rPr>
          <w:t xml:space="preserve">having to be </w:t>
        </w:r>
      </w:ins>
      <w:ins w:id="80" w:author="Lyu Huazhang - 1-6-b" w:date="2023-01-10T15:17:00Z">
        <w:r>
          <w:rPr>
            <w:lang w:eastAsia="zh-CN"/>
          </w:rPr>
          <w:t xml:space="preserve">authorized by </w:t>
        </w:r>
      </w:ins>
      <w:ins w:id="81" w:author="Samsung_S652-bis-e" w:date="2023-01-13T13:45:00Z">
        <w:r>
          <w:rPr>
            <w:lang w:eastAsia="zh-CN"/>
          </w:rPr>
          <w:t xml:space="preserve">the </w:t>
        </w:r>
      </w:ins>
      <w:ins w:id="82" w:author="Lyu Huazhang - 1-6-b" w:date="2023-01-10T15:17:00Z">
        <w:r>
          <w:rPr>
            <w:lang w:eastAsia="zh-CN"/>
          </w:rPr>
          <w:t xml:space="preserve">PIN server. After the PIN is deleted by PEMC, the PEMC can update the status of PIN to </w:t>
        </w:r>
      </w:ins>
      <w:ins w:id="83" w:author="Samsung_S652-bis-e" w:date="2023-01-13T13:45:00Z">
        <w:r>
          <w:rPr>
            <w:lang w:eastAsia="zh-CN"/>
          </w:rPr>
          <w:t xml:space="preserve">the </w:t>
        </w:r>
      </w:ins>
      <w:ins w:id="84" w:author="Lyu Huazhang - 1-6-b" w:date="2023-01-10T15:17:00Z">
        <w:r>
          <w:rPr>
            <w:lang w:eastAsia="zh-CN"/>
          </w:rPr>
          <w:t xml:space="preserve">PIN server. </w:t>
        </w:r>
      </w:ins>
    </w:p>
    <w:p>
      <w:pPr>
        <w:pStyle w:val="Normal"/>
        <w:rPr>
          <w:lang w:val="en-US" w:eastAsia="en-US"/>
          <w:ins w:id="87" w:author="Lyu Huazhang - 1-6-b" w:date="2023-01-10T15:17:00Z"/>
        </w:rPr>
      </w:pPr>
      <w:ins w:id="86"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8"/>
          <w:szCs w:val="28"/>
          <w:lang w:val="en-US" w:eastAsia="en-US"/>
          <w:ins w:id="89" w:author="Lyu Huazhang - 1-6-b" w:date="2023-01-10T15:17:00Z"/>
        </w:rPr>
      </w:pPr>
      <w:ins w:id="88" w:author="Lyu Huazhang - 1-6-b" w:date="2023-01-10T15:17:00Z">
        <w:r>
          <w:rPr>
            <w:rFonts w:cs="Arial" w:ascii="Arial" w:hAnsi="Arial"/>
            <w:color w:val="FF0000"/>
            <w:sz w:val="28"/>
            <w:szCs w:val="28"/>
            <w:lang w:val="en-US" w:eastAsia="en-US"/>
          </w:rPr>
        </w:r>
      </w:ins>
    </w:p>
    <w:p>
      <w:pPr>
        <w:pStyle w:val="Heading4"/>
        <w:ind w:left="1418" w:hanging="1418"/>
        <w:rPr>
          <w:ins w:id="91" w:author="Lyu Huazhang - 1-6-b" w:date="2023-01-10T15:17:00Z"/>
        </w:rPr>
      </w:pPr>
      <w:ins w:id="90" w:author="Lyu Huazhang - 1-6-b" w:date="2023-01-10T15:17:00Z">
        <w:r>
          <w:rPr/>
          <w:t>8.5.3.2</w:t>
          <w:tab/>
          <w:t>Procedure</w:t>
        </w:r>
      </w:ins>
    </w:p>
    <w:p>
      <w:pPr>
        <w:pStyle w:val="Heading5"/>
        <w:ind w:left="1701" w:hanging="1701"/>
        <w:rPr>
          <w:ins w:id="93" w:author="Lyu Huazhang - 1-6-b" w:date="2023-01-10T15:17:00Z"/>
        </w:rPr>
      </w:pPr>
      <w:ins w:id="92" w:author="Lyu Huazhang - 1-6-b" w:date="2023-01-10T15:17:00Z">
        <w:r>
          <w:rPr/>
          <w:t>8.5.3.2.1</w:t>
          <w:tab/>
          <w:t>PIN delete procedure triggered by PEMC</w:t>
        </w:r>
      </w:ins>
    </w:p>
    <w:p>
      <w:pPr>
        <w:pStyle w:val="Normal"/>
        <w:rPr>
          <w:ins w:id="95" w:author="Lyu Huazhang - 1-6-b" w:date="2023-01-10T15:17:00Z"/>
        </w:rPr>
      </w:pPr>
      <w:ins w:id="94" w:author="Lyu Huazhang - 1-6-b" w:date="2023-01-10T15:17:00Z">
        <w:r>
          <w:rPr/>
          <w:t>Figure 8.5.3.2.1-1 illustrates PIN delete procedure triggered by PEMC based on request/response model.</w:t>
        </w:r>
      </w:ins>
    </w:p>
    <w:p>
      <w:pPr>
        <w:pStyle w:val="Normal"/>
        <w:rPr>
          <w:ins w:id="97" w:author="Lyu Huazhang - 1-6-b" w:date="2023-01-10T15:17:00Z"/>
        </w:rPr>
      </w:pPr>
      <w:ins w:id="96" w:author="Lyu Huazhang - 1-6-b" w:date="2023-01-10T15:17:00Z">
        <w:r>
          <w:rPr/>
          <w:t>Pre-conditions:</w:t>
        </w:r>
      </w:ins>
    </w:p>
    <w:p>
      <w:pPr>
        <w:pStyle w:val="B1"/>
        <w:rPr>
          <w:ins w:id="103" w:author="Lyu Huazhang - 1-6-b" w:date="2023-01-10T15:17:00Z"/>
        </w:rPr>
      </w:pPr>
      <w:ins w:id="98" w:author="Lyu Huazhang - 1-6-b" w:date="2023-01-10T15:17:00Z">
        <w:commentRangeStart w:id="0"/>
        <w:r>
          <w:rPr/>
          <w:t>1.</w:t>
          <w:tab/>
        </w:r>
      </w:ins>
      <w:ins w:id="99" w:author="Samsung_S652-bis-e" w:date="2023-01-13T13:47:00Z">
        <w:r>
          <w:rPr/>
          <w:t>PIN is successfully created and in use</w:t>
        </w:r>
      </w:ins>
      <w:ins w:id="100" w:author="Lyu Huazhang - 1-6-b" w:date="2023-01-10T15:17:00Z">
        <w:del w:id="101" w:author="Samsung_S652-bis-e" w:date="2023-01-13T13:48:00Z">
          <w:r>
            <w:rPr/>
            <w:delText>The PEMC in a PIN has been pre-configured or has discovered the address (e.g. IP address, FQDN, URI) of the PIN server</w:delText>
          </w:r>
        </w:del>
      </w:ins>
      <w:ins w:id="102" w:author="Lyu Huazhang - 1-6-b" w:date="2023-01-10T15:17:00Z">
        <w:r>
          <w:rPr/>
          <w:t>;</w:t>
        </w:r>
      </w:ins>
      <w:commentRangeEnd w:id="0"/>
      <w:r>
        <w:commentReference w:id="0"/>
      </w:r>
      <w:r>
        <w:rPr>
          <w:rStyle w:val="Style6"/>
          <w:vanish w:val="false"/>
        </w:rPr>
      </w:r>
    </w:p>
    <w:p>
      <w:pPr>
        <w:pStyle w:val="B1"/>
        <w:rPr>
          <w:del w:id="107" w:author="Samsung_S652-bis-e" w:date="2023-01-13T13:49:00Z"/>
        </w:rPr>
      </w:pPr>
      <w:ins w:id="104" w:author="Lyu Huazhang - 1-6-b" w:date="2023-01-10T15:17:00Z">
        <w:r>
          <w:rPr>
            <w:lang w:eastAsia="ko-KR"/>
          </w:rPr>
          <w:t>2.</w:t>
          <w:tab/>
        </w:r>
      </w:ins>
      <w:ins w:id="105" w:author="Samsung_S652-bis-e" w:date="2023-01-13T13:48:00Z">
        <w:r>
          <w:rPr>
            <w:lang w:eastAsia="ko-KR"/>
          </w:rPr>
          <w:t>PEMC of the PIN decides to delete the PIN which could be based on the request from the authorized user or for any other reason which are implementation specific.</w:t>
        </w:r>
      </w:ins>
      <w:del w:id="106" w:author="Samsung_S652-bis-e" w:date="2023-01-13T13:49:00Z">
        <w:r>
          <w:rPr>
            <w:lang w:eastAsia="ko-KR"/>
          </w:rPr>
          <w:delText>The PIN has already been created and a PIN ID is distributed by PIN server;</w:delText>
        </w:r>
      </w:del>
    </w:p>
    <w:p>
      <w:pPr>
        <w:pStyle w:val="B1"/>
        <w:rPr>
          <w:del w:id="113" w:author="Samsung_S652-bis-e" w:date="2023-01-13T13:49:00Z"/>
        </w:rPr>
      </w:pPr>
      <w:ins w:id="108" w:author="Lyu Huazhang - 1-6-b" w:date="2023-01-10T15:17:00Z">
        <w:del w:id="109" w:author="Samsung_S652-bis-e" w:date="2023-01-13T13:49:00Z">
          <w:r>
            <w:rPr>
              <w:lang w:eastAsia="ko-KR"/>
            </w:rPr>
            <w:delText>3.</w:delText>
            <w:tab/>
            <w:delText>The PEMC has been authorized</w:delText>
          </w:r>
        </w:del>
      </w:ins>
      <w:ins w:id="110" w:author="Lyu Huazhang - 1-6-b" w:date="2023-01-10T15:17:00Z">
        <w:del w:id="111" w:author="Samsung_S652-bis-e" w:date="2023-01-13T13:49:00Z">
          <w:r>
            <w:rPr>
              <w:lang w:eastAsia="zh-CN"/>
            </w:rPr>
            <w:delText xml:space="preserve"> to communicate with the PIN server</w:delText>
          </w:r>
        </w:del>
      </w:ins>
      <w:del w:id="112" w:author="Samsung_S652-bis-e" w:date="2023-01-13T13:49:00Z">
        <w:r>
          <w:rPr>
            <w:lang w:eastAsia="ko-KR"/>
          </w:rPr>
          <w:delText>;</w:delText>
        </w:r>
      </w:del>
    </w:p>
    <w:p>
      <w:pPr>
        <w:pStyle w:val="B1"/>
        <w:rPr>
          <w:rFonts w:eastAsia="Malgun Gothic"/>
          <w:lang w:eastAsia="ko-KR"/>
          <w:ins w:id="115" w:author="Lyu Huazhang - 1-6-b" w:date="2023-01-10T15:17:00Z"/>
        </w:rPr>
      </w:pPr>
      <w:del w:id="114" w:author="Samsung_S652-bis-e" w:date="2023-01-13T13:49:00Z">
        <w:r>
          <w:rPr>
            <w:lang w:eastAsia="ko-KR"/>
          </w:rPr>
          <w:delText>4.</w:delText>
          <w:tab/>
          <w:delText>A PIN client has already received the role of PEMC from PIN server;</w:delText>
        </w:r>
      </w:del>
    </w:p>
    <w:p>
      <w:pPr>
        <w:pStyle w:val="TH"/>
        <w:rPr>
          <w:ins w:id="117" w:author="Lyu Huazhang - 1-6-b" w:date="2023-01-10T15:17:00Z"/>
        </w:rPr>
      </w:pPr>
      <w:ins w:id="116" w:author="Lyu Huazhang - 1-6-b" w:date="2023-01-10T15:17:00Z">
        <w:r>
          <w:rPr/>
          <w:object w:dxaOrig="6830"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206.55pt" filled="f" o:ole="">
              <v:imagedata r:id="rId3" o:title=""/>
            </v:shape>
            <o:OLEObject Type="Embed" ProgID="" ShapeID="ole_rId2" DrawAspect="Content" ObjectID="_1991658137" r:id="rId2"/>
          </w:object>
        </w:r>
      </w:ins>
    </w:p>
    <w:p>
      <w:pPr>
        <w:pStyle w:val="TF"/>
        <w:rPr>
          <w:ins w:id="121" w:author="Lyu Huazhang - 1-6-b" w:date="2023-01-10T15:17:00Z"/>
        </w:rPr>
      </w:pPr>
      <w:ins w:id="118" w:author="Lyu Huazhang - 1-6-b" w:date="2023-01-10T15:17:00Z">
        <w:r>
          <w:rPr/>
          <w:t>Figure 8.5.</w:t>
        </w:r>
      </w:ins>
      <w:ins w:id="119" w:author="Lyu Huazhang - 1-6-b" w:date="2023-01-10T17:17:00Z">
        <w:r>
          <w:rPr/>
          <w:t>3</w:t>
        </w:r>
      </w:ins>
      <w:ins w:id="120" w:author="Lyu Huazhang - 1-6-b" w:date="2023-01-10T15:17:00Z">
        <w:r>
          <w:rPr/>
          <w:t>.2.2-1: PIN delete procedure triggered by PEMC</w:t>
        </w:r>
      </w:ins>
    </w:p>
    <w:p>
      <w:pPr>
        <w:pStyle w:val="B1"/>
        <w:rPr>
          <w:ins w:id="137" w:author="Lyu Huazhang - 1-6-b" w:date="2023-01-10T15:17:00Z"/>
        </w:rPr>
      </w:pPr>
      <w:ins w:id="122" w:author="Lyu Huazhang - 1-6-b" w:date="2023-01-10T15:17:00Z">
        <w:r>
          <w:rPr/>
          <w:t>1.</w:t>
          <w:tab/>
          <w:t xml:space="preserve">The PEMC </w:t>
        </w:r>
      </w:ins>
      <w:ins w:id="123" w:author="Lyu Huazhang - 1-6-b" w:date="2023-01-10T15:17:00Z">
        <w:r>
          <w:rPr>
            <w:lang w:eastAsia="ko-KR"/>
          </w:rPr>
          <w:t>sends a PIN delete request to the PIN server to request to delete the PIN. The PIN delete request includes the security credentials of the PIN client received during PIN client authorization procedure and PIN ID</w:t>
        </w:r>
      </w:ins>
      <w:ins w:id="124" w:author="Lyu Huazhang - 1-6-b" w:date="2023-01-10T15:17:00Z">
        <w:r>
          <w:rPr/>
          <w:t xml:space="preserve">. The PIN ID </w:t>
        </w:r>
      </w:ins>
      <w:ins w:id="125" w:author="Lyu Huazhang - 1-6-b" w:date="2023-01-10T15:17:00Z">
        <w:del w:id="126" w:author="Samsung_S652-bis-e" w:date="2023-01-13T13:51:00Z">
          <w:r>
            <w:rPr/>
            <w:delText>indicates</w:delText>
          </w:r>
        </w:del>
      </w:ins>
      <w:ins w:id="127" w:author="Samsung_S652-bis-e" w:date="2023-01-13T13:51:00Z">
        <w:r>
          <w:rPr/>
          <w:t>identifies</w:t>
        </w:r>
      </w:ins>
      <w:ins w:id="128" w:author="Lyu Huazhang - 1-6-b" w:date="2023-01-10T15:17:00Z">
        <w:r>
          <w:rPr/>
          <w:t xml:space="preserve"> th</w:t>
        </w:r>
      </w:ins>
      <w:ins w:id="129" w:author="Samsung_S652-bis-e" w:date="2023-01-13T13:51:00Z">
        <w:r>
          <w:rPr/>
          <w:t>e</w:t>
        </w:r>
      </w:ins>
      <w:ins w:id="130" w:author="Lyu Huazhang - 1-6-b" w:date="2023-01-10T15:17:00Z">
        <w:del w:id="131" w:author="Samsung_S652-bis-e" w:date="2023-01-13T13:51:00Z">
          <w:r>
            <w:rPr/>
            <w:delText>is</w:delText>
          </w:r>
        </w:del>
      </w:ins>
      <w:ins w:id="132" w:author="Lyu Huazhang - 1-6-b" w:date="2023-01-10T15:17:00Z">
        <w:r>
          <w:rPr/>
          <w:t xml:space="preserve"> PIN </w:t>
        </w:r>
      </w:ins>
      <w:ins w:id="133" w:author="Lyu Huazhang - 1-6-b" w:date="2023-01-10T15:17:00Z">
        <w:del w:id="134" w:author="Samsung_S652-bis-e" w:date="2023-01-13T13:51:00Z">
          <w:r>
            <w:rPr/>
            <w:delText>will</w:delText>
          </w:r>
        </w:del>
      </w:ins>
      <w:ins w:id="135" w:author="Samsung_S652-bis-e" w:date="2023-01-13T13:51:00Z">
        <w:r>
          <w:rPr/>
          <w:t>to</w:t>
        </w:r>
      </w:ins>
      <w:ins w:id="136" w:author="Lyu Huazhang - 1-6-b" w:date="2023-01-10T15:17:00Z">
        <w:r>
          <w:rPr/>
          <w:t xml:space="preserve"> be deleted. </w:t>
        </w:r>
      </w:ins>
    </w:p>
    <w:p>
      <w:pPr>
        <w:pStyle w:val="EditorsNote"/>
        <w:rPr>
          <w:lang w:eastAsia="ko-KR"/>
          <w:del w:id="147" w:author="Lyu Huazhang - 1-16-a" w:date="2023-01-16T11:17:00Z"/>
        </w:rPr>
      </w:pPr>
      <w:ins w:id="138" w:author="Lyu Huazhang - 1-6-b" w:date="2023-01-10T15:17:00Z">
        <w:del w:id="139" w:author="Lyu Huazhang - 1-16-a" w:date="2023-01-16T11:17:00Z">
          <w:r>
            <w:rPr>
              <w:lang w:eastAsia="zh-CN"/>
            </w:rPr>
            <w:delText>E</w:delText>
          </w:r>
        </w:del>
      </w:ins>
      <w:ins w:id="140" w:author="Lyu Huazhang - 1-6-b" w:date="2023-01-10T15:17:00Z">
        <w:del w:id="141" w:author="Lyu Huazhang - 1-16-a" w:date="2023-01-16T11:17:00Z">
          <w:r>
            <w:rPr>
              <w:lang w:eastAsia="zh-CN"/>
            </w:rPr>
            <w:delText xml:space="preserve">ditor's note: The </w:delText>
          </w:r>
        </w:del>
      </w:ins>
      <w:ins w:id="142" w:author="Lyu Huazhang - 1-6-b" w:date="2023-01-10T15:17:00Z">
        <w:del w:id="143" w:author="Lyu Huazhang - 1-16-a" w:date="2023-01-16T11:17:00Z">
          <w:r>
            <w:rPr>
              <w:lang w:eastAsia="ko-KR"/>
            </w:rPr>
            <w:delText>security credentials</w:delText>
          </w:r>
        </w:del>
      </w:ins>
      <w:ins w:id="144" w:author="Lyu Huazhang - 1-6-b" w:date="2023-01-10T15:17:00Z">
        <w:del w:id="145" w:author="Lyu Huazhang - 1-16-a" w:date="2023-01-16T11:17:00Z">
          <w:r>
            <w:rPr>
              <w:lang w:eastAsia="zh-CN"/>
            </w:rPr>
            <w:delText xml:space="preserve"> design and the </w:delText>
          </w:r>
        </w:del>
      </w:ins>
      <w:del w:id="146" w:author="Lyu Huazhang - 1-16-a" w:date="2023-01-16T11:17:00Z">
        <w:r>
          <w:rPr>
            <w:lang w:eastAsia="ko-KR"/>
          </w:rPr>
          <w:delText xml:space="preserve">authorization procedure are in the scope of SA3. </w:delText>
        </w:r>
      </w:del>
    </w:p>
    <w:p>
      <w:pPr>
        <w:pStyle w:val="EditorsNote"/>
        <w:rPr>
          <w:lang w:eastAsia="zh-CN"/>
          <w:ins w:id="149" w:author="Lyu Huazhang - 1-16-a" w:date="2023-01-16T11:17:00Z"/>
        </w:rPr>
      </w:pPr>
      <w:ins w:id="148" w:author="Lyu Huazhang - 1-16-a" w:date="2023-01-16T11:17:00Z">
        <w:r>
          <w:rPr>
            <w:lang w:eastAsia="zh-CN"/>
          </w:rPr>
          <w:t>NOTE: The security credentials delivery and the authorization procedure happens at application layer.</w:t>
        </w:r>
      </w:ins>
    </w:p>
    <w:p>
      <w:pPr>
        <w:pStyle w:val="B1"/>
        <w:rPr>
          <w:ins w:id="153" w:author="Lyu Huazhang - 1-6-b" w:date="2023-01-10T15:17:00Z"/>
        </w:rPr>
      </w:pPr>
      <w:ins w:id="150" w:author="Lyu Huazhang - 1-6-b" w:date="2023-01-10T15:17:00Z">
        <w:r>
          <w:rPr/>
          <w:t>2.</w:t>
          <w:tab/>
          <w:t xml:space="preserve">Upon receiving the request, the </w:t>
        </w:r>
      </w:ins>
      <w:ins w:id="151" w:author="Lyu Huazhang - 1-6-b" w:date="2023-01-10T15:17:00Z">
        <w:r>
          <w:rPr>
            <w:lang w:eastAsia="ko-KR"/>
          </w:rPr>
          <w:t>PIN server</w:t>
        </w:r>
      </w:ins>
      <w:ins w:id="152" w:author="Lyu Huazhang - 1-6-b" w:date="2023-01-10T15:17:00Z">
        <w:r>
          <w:rPr/>
          <w:t xml:space="preserve"> validates the PIN delete request and verifies the security credentials. </w:t>
        </w:r>
      </w:ins>
    </w:p>
    <w:p>
      <w:pPr>
        <w:pStyle w:val="B1"/>
        <w:rPr>
          <w:ins w:id="157" w:author="Lyu Huazhang - 1-6-b" w:date="2023-01-10T15:17:00Z"/>
        </w:rPr>
      </w:pPr>
      <w:ins w:id="154" w:author="Lyu Huazhang - 1-6-b" w:date="2023-01-10T15:17:00Z">
        <w:r>
          <w:rPr/>
          <w:t>3.</w:t>
          <w:tab/>
          <w:t xml:space="preserve">Upon successful authorization, the </w:t>
        </w:r>
      </w:ins>
      <w:ins w:id="155" w:author="Lyu Huazhang - 1-6-b" w:date="2023-01-10T15:17:00Z">
        <w:r>
          <w:rPr>
            <w:lang w:eastAsia="ko-KR"/>
          </w:rPr>
          <w:t>PIN server</w:t>
        </w:r>
      </w:ins>
      <w:ins w:id="156" w:author="Lyu Huazhang - 1-6-b" w:date="2023-01-10T15:17:00Z">
        <w:r>
          <w:rPr/>
          <w:t xml:space="preserve"> sends a successful PIN delete response to PEMC.</w:t>
        </w:r>
      </w:ins>
    </w:p>
    <w:p>
      <w:pPr>
        <w:pStyle w:val="Normal"/>
        <w:ind w:left="568" w:hanging="0"/>
        <w:rPr>
          <w:ins w:id="167" w:author="Lyu Huazhang - 1-6-b" w:date="2023-01-10T15:17:00Z"/>
        </w:rPr>
      </w:pPr>
      <w:ins w:id="158" w:author="Lyu Huazhang - 1-6-b" w:date="2023-01-10T15:17:00Z">
        <w:r>
          <w:rPr>
            <w:lang w:val="en-US" w:eastAsia="zh-CN"/>
          </w:rPr>
          <w:t>After the PIN is deleted which is indicated by PIN ID, the access control information in PEGC is also disabled and the PIN elements in this PIN can</w:t>
        </w:r>
      </w:ins>
      <w:ins w:id="159" w:author="Samsung_S652-bis-e" w:date="2023-01-13T15:23:00Z">
        <w:r>
          <w:rPr>
            <w:lang w:val="en-US" w:eastAsia="zh-CN"/>
          </w:rPr>
          <w:t>no</w:t>
        </w:r>
      </w:ins>
      <w:ins w:id="160" w:author="Lyu Huazhang - 1-6-b" w:date="2023-01-10T15:17:00Z">
        <w:del w:id="161" w:author="Samsung_S652-bis-e" w:date="2023-01-13T15:23:00Z">
          <w:r>
            <w:rPr>
              <w:lang w:val="en-US" w:eastAsia="zh-CN"/>
            </w:rPr>
            <w:delText>’</w:delText>
          </w:r>
        </w:del>
      </w:ins>
      <w:ins w:id="162" w:author="Lyu Huazhang - 1-6-b" w:date="2023-01-10T15:17:00Z">
        <w:r>
          <w:rPr>
            <w:lang w:val="en-US" w:eastAsia="zh-CN"/>
          </w:rPr>
          <w:t>t access to 5GS via PEGC anymore</w:t>
        </w:r>
      </w:ins>
      <w:ins w:id="163" w:author="Lyu Huazhang - 1-6-b" w:date="2023-01-10T15:17:00Z">
        <w:del w:id="164" w:author="Samsung_S652-bis-e" w:date="2023-01-13T15:23:00Z">
          <w:r>
            <w:rPr>
              <w:lang w:val="en-US" w:eastAsia="zh-CN"/>
            </w:rPr>
            <w:delText xml:space="preserve"> when the PIN is deleted</w:delText>
          </w:r>
        </w:del>
      </w:ins>
      <w:ins w:id="165" w:author="Lyu Huazhang - 1-6-b" w:date="2023-01-10T15:17:00Z">
        <w:r>
          <w:rPr>
            <w:lang w:eastAsia="ko-KR"/>
          </w:rPr>
          <w:t>.</w:t>
        </w:r>
      </w:ins>
      <w:del w:id="166" w:author="Samsung_S652-bis-e" w:date="2023-01-13T15:23:00Z">
        <w:r>
          <w:rPr>
            <w:lang w:eastAsia="ko-KR"/>
          </w:rPr>
          <w:delText xml:space="preserve"> The PEGC may not be the gateway and for PIN element to access to 5GS for this PIN.</w:delText>
        </w:r>
      </w:del>
    </w:p>
    <w:p>
      <w:pPr>
        <w:pStyle w:val="B1"/>
        <w:rPr>
          <w:lang w:eastAsia="ko-KR"/>
          <w:ins w:id="176" w:author="Lyu Huazhang - 1-6-b" w:date="2023-01-10T15:17:00Z"/>
        </w:rPr>
      </w:pPr>
      <w:ins w:id="168" w:author="Lyu Huazhang - 1-6-b" w:date="2023-01-10T15:17:00Z">
        <w:r>
          <w:rPr/>
          <w:t>4.</w:t>
          <w:tab/>
        </w:r>
      </w:ins>
      <w:ins w:id="169" w:author="Lyu Huazhang - 1-6-b" w:date="2023-01-10T15:17:00Z">
        <w:r>
          <w:rPr>
            <w:lang w:eastAsia="zh-CN"/>
          </w:rPr>
          <w:t>W</w:t>
        </w:r>
      </w:ins>
      <w:ins w:id="170" w:author="Lyu Huazhang - 1-6-b" w:date="2023-01-10T15:17:00Z">
        <w:r>
          <w:rPr>
            <w:lang w:eastAsia="zh-CN"/>
          </w:rPr>
          <w:t>hen</w:t>
        </w:r>
      </w:ins>
      <w:ins w:id="171" w:author="Lyu Huazhang - 1-6-b" w:date="2023-01-10T15:17:00Z">
        <w:r>
          <w:rPr/>
          <w:t xml:space="preserve"> the PIN is deleted, the PEMC sends the PIN delete notification request to the PEGC </w:t>
        </w:r>
      </w:ins>
      <w:ins w:id="172" w:author="Lyu Huazhang - 1-6-b" w:date="2023-01-10T15:17:00Z">
        <w:del w:id="173" w:author="Samsung_S652-bis-e" w:date="2023-01-13T15:23:00Z">
          <w:r>
            <w:rPr/>
            <w:delText>about the PIN delete that identified by PIN ID</w:delText>
          </w:r>
        </w:del>
      </w:ins>
      <w:ins w:id="174" w:author="Samsung_S652-bis-e" w:date="2023-01-13T15:23:00Z">
        <w:r>
          <w:rPr/>
          <w:t>containing the PIN ID of the deleted PIN</w:t>
        </w:r>
      </w:ins>
      <w:ins w:id="175" w:author="Lyu Huazhang - 1-6-b" w:date="2023-01-10T15:17:00Z">
        <w:r>
          <w:rPr/>
          <w:t xml:space="preserve">. </w:t>
        </w:r>
      </w:ins>
    </w:p>
    <w:p>
      <w:pPr>
        <w:pStyle w:val="B1"/>
        <w:rPr>
          <w:lang w:eastAsia="zh-CN"/>
          <w:ins w:id="187" w:author="Lyu Huazhang - 1-6-b" w:date="2023-01-10T15:17:00Z"/>
        </w:rPr>
      </w:pPr>
      <w:ins w:id="177" w:author="Lyu Huazhang - 1-6-b" w:date="2023-01-10T15:17:00Z">
        <w:r>
          <w:rPr/>
          <w:t>5</w:t>
        </w:r>
      </w:ins>
      <w:ins w:id="178" w:author="Lyu Huazhang - 1-6-b" w:date="2023-01-10T15:17:00Z">
        <w:r>
          <w:rPr/>
          <w:t xml:space="preserve">. </w:t>
        </w:r>
      </w:ins>
      <w:ins w:id="179" w:author="Lyu Huazhang - 1-6-b" w:date="2023-01-10T15:17:00Z">
        <w:r>
          <w:rPr/>
          <w:t xml:space="preserve">  </w:t>
        </w:r>
      </w:ins>
      <w:ins w:id="180" w:author="Lyu Huazhang - 1-6-b" w:date="2023-01-10T15:17:00Z">
        <w:del w:id="181" w:author="Samsung_S652-bis-e" w:date="2023-01-13T15:24:00Z">
          <w:r>
            <w:rPr/>
            <w:delText xml:space="preserve">Before the PIN deleted, the </w:delText>
          </w:r>
        </w:del>
      </w:ins>
      <w:ins w:id="182" w:author="Lyu Huazhang - 1-6-b" w:date="2023-01-10T15:17:00Z">
        <w:r>
          <w:rPr/>
          <w:t xml:space="preserve">PEMC sends the PIN delete notification request to the PIN elements </w:t>
        </w:r>
      </w:ins>
      <w:ins w:id="183" w:author="Samsung_S652-bis-e" w:date="2023-01-13T15:25:00Z">
        <w:r>
          <w:rPr/>
          <w:t>containing the PIN ID of the deleted PIN</w:t>
        </w:r>
      </w:ins>
      <w:ins w:id="184" w:author="Lyu Huazhang - 1-6-b" w:date="2023-01-10T15:17:00Z">
        <w:del w:id="185" w:author="Samsung_S652-bis-e" w:date="2023-01-13T15:25:00Z">
          <w:r>
            <w:rPr/>
            <w:delText>in this PIN of PIN delete that identified by PIN ID</w:delText>
          </w:r>
        </w:del>
      </w:ins>
      <w:ins w:id="186" w:author="Lyu Huazhang - 1-6-b" w:date="2023-01-10T15:17:00Z">
        <w:r>
          <w:rPr/>
          <w:t xml:space="preserve">. </w:t>
        </w:r>
      </w:ins>
    </w:p>
    <w:p>
      <w:pPr>
        <w:pStyle w:val="B1"/>
        <w:rPr>
          <w:lang w:eastAsia="ko-KR"/>
          <w:ins w:id="204" w:author="Lyu Huazhang - 1-6-b" w:date="2023-01-10T15:17:00Z"/>
        </w:rPr>
      </w:pPr>
      <w:ins w:id="188" w:author="Lyu Huazhang - 1-6-b" w:date="2023-01-10T15:17:00Z">
        <w:r>
          <w:rPr/>
          <w:t>6.</w:t>
          <w:tab/>
        </w:r>
      </w:ins>
      <w:ins w:id="189" w:author="Lyu Huazhang - 1-6-b" w:date="2023-01-10T15:17:00Z">
        <w:r>
          <w:rPr/>
          <w:t xml:space="preserve">The </w:t>
        </w:r>
      </w:ins>
      <w:ins w:id="190" w:author="Lyu Huazhang - 1-6-b" w:date="2023-01-10T15:17:00Z">
        <w:r>
          <w:rPr/>
          <w:t>PEGC</w:t>
        </w:r>
      </w:ins>
      <w:ins w:id="191" w:author="Lyu Huazhang - 1-6-b" w:date="2023-01-10T15:17:00Z">
        <w:r>
          <w:rPr/>
          <w:t xml:space="preserve"> sends the </w:t>
        </w:r>
      </w:ins>
      <w:ins w:id="192" w:author="Lyu Huazhang - 1-6-b" w:date="2023-01-10T15:17:00Z">
        <w:r>
          <w:rPr/>
          <w:t>PIN delete notification</w:t>
        </w:r>
      </w:ins>
      <w:ins w:id="193" w:author="Lyu Huazhang - 1-6-b" w:date="2023-01-10T15:17:00Z">
        <w:r>
          <w:rPr/>
          <w:t xml:space="preserve"> response to acknowledge the receipt of the notification</w:t>
        </w:r>
      </w:ins>
      <w:ins w:id="194" w:author="Lyu Huazhang - 1-6-b" w:date="2023-01-10T15:17:00Z">
        <w:del w:id="195" w:author="Samsung_S652-bis-e" w:date="2023-01-13T15:26:00Z">
          <w:r>
            <w:rPr/>
            <w:delText>.</w:delText>
          </w:r>
        </w:del>
      </w:ins>
      <w:ins w:id="196" w:author="Lyu Huazhang - 1-6-b" w:date="2023-01-10T15:17:00Z">
        <w:r>
          <w:rPr/>
          <w:t xml:space="preserve"> </w:t>
        </w:r>
      </w:ins>
      <w:ins w:id="197" w:author="Lyu Huazhang - 1-6-b" w:date="2023-01-10T15:17:00Z">
        <w:del w:id="198" w:author="Samsung_S652-bis-e" w:date="2023-01-13T15:26:00Z">
          <w:r>
            <w:rPr/>
            <w:delText>A</w:delText>
          </w:r>
        </w:del>
      </w:ins>
      <w:ins w:id="199" w:author="Samsung_S652-bis-e" w:date="2023-01-13T15:26:00Z">
        <w:r>
          <w:rPr/>
          <w:t>a</w:t>
        </w:r>
      </w:ins>
      <w:ins w:id="200" w:author="Lyu Huazhang - 1-6-b" w:date="2023-01-10T15:17:00Z">
        <w:r>
          <w:rPr/>
          <w:t xml:space="preserve">nd </w:t>
        </w:r>
      </w:ins>
      <w:ins w:id="201" w:author="Lyu Huazhang - 1-6-b" w:date="2023-01-10T15:17:00Z">
        <w:del w:id="202" w:author="Samsung_S652-bis-e" w:date="2023-01-13T15:26:00Z">
          <w:r>
            <w:rPr/>
            <w:delText>PEGC</w:delText>
          </w:r>
        </w:del>
      </w:ins>
      <w:ins w:id="203" w:author="Lyu Huazhang - 1-6-b" w:date="2023-01-10T15:17:00Z">
        <w:r>
          <w:rPr/>
          <w:t xml:space="preserve"> disables the 5GS connection permission and access control information for the PIN elements in this PIN.</w:t>
        </w:r>
      </w:ins>
    </w:p>
    <w:p>
      <w:pPr>
        <w:pStyle w:val="B1"/>
        <w:rPr>
          <w:lang w:eastAsia="zh-CN"/>
          <w:ins w:id="214" w:author="Lyu Huazhang - 1-6-b" w:date="2023-01-10T15:17:00Z"/>
        </w:rPr>
      </w:pPr>
      <w:ins w:id="205" w:author="Lyu Huazhang - 1-6-b" w:date="2023-01-10T15:17:00Z">
        <w:r>
          <w:rPr/>
          <w:t>7</w:t>
        </w:r>
      </w:ins>
      <w:ins w:id="206" w:author="Lyu Huazhang - 1-6-b" w:date="2023-01-10T15:17:00Z">
        <w:r>
          <w:rPr/>
          <w:t xml:space="preserve">. </w:t>
        </w:r>
      </w:ins>
      <w:ins w:id="207" w:author="Lyu Huazhang - 1-6-b" w:date="2023-01-10T15:17:00Z">
        <w:r>
          <w:rPr/>
          <w:t xml:space="preserve">  </w:t>
        </w:r>
      </w:ins>
      <w:ins w:id="208" w:author="Lyu Huazhang - 1-6-b" w:date="2023-01-10T15:17:00Z">
        <w:r>
          <w:rPr/>
          <w:t xml:space="preserve">The </w:t>
        </w:r>
      </w:ins>
      <w:ins w:id="209" w:author="Lyu Huazhang - 1-6-b" w:date="2023-01-10T15:17:00Z">
        <w:r>
          <w:rPr/>
          <w:t>PIN elements in this PIN</w:t>
        </w:r>
      </w:ins>
      <w:ins w:id="210" w:author="Lyu Huazhang - 1-6-b" w:date="2023-01-10T15:17:00Z">
        <w:r>
          <w:rPr/>
          <w:t xml:space="preserve"> sends the </w:t>
        </w:r>
      </w:ins>
      <w:ins w:id="211" w:author="Lyu Huazhang - 1-6-b" w:date="2023-01-10T15:17:00Z">
        <w:r>
          <w:rPr/>
          <w:t>PIN delete notification</w:t>
        </w:r>
      </w:ins>
      <w:ins w:id="212" w:author="Lyu Huazhang - 1-6-b" w:date="2023-01-10T15:17:00Z">
        <w:r>
          <w:rPr/>
          <w:t xml:space="preserve"> response to acknowledge the receipt of the notification.</w:t>
        </w:r>
      </w:ins>
      <w:ins w:id="213" w:author="Lyu Huazhang - 1-6-b" w:date="2023-01-10T15:17:00Z">
        <w:r>
          <w:rPr/>
          <w:t xml:space="preserve"> The PIN elements in this PIN can delete the information about this PIN, for example, the PIN profile.</w:t>
        </w:r>
      </w:ins>
    </w:p>
    <w:p>
      <w:pPr>
        <w:pStyle w:val="Normal"/>
        <w:rPr>
          <w:lang w:eastAsia="zh-CN"/>
          <w:ins w:id="216" w:author="Lyu Huazhang - 1-6-b" w:date="2023-01-10T15:17:00Z"/>
        </w:rPr>
      </w:pPr>
      <w:ins w:id="215" w:author="Lyu Huazhang - 1-6-b" w:date="2023-01-10T15:17:00Z">
        <w:r>
          <w:rPr>
            <w:lang w:eastAsia="zh-CN"/>
          </w:rPr>
        </w:r>
      </w:ins>
    </w:p>
    <w:p>
      <w:pPr>
        <w:pStyle w:val="Normal"/>
        <w:rPr>
          <w:lang w:eastAsia="zh-CN"/>
          <w:ins w:id="218" w:author="Lyu Huazhang - 1-6-b" w:date="2023-01-10T15:17:00Z"/>
        </w:rPr>
      </w:pPr>
      <w:ins w:id="217" w:author="Lyu Huazhang - 1-6-b" w:date="2023-01-10T15:17: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3 * * *</w:t>
      </w:r>
    </w:p>
    <w:p>
      <w:pPr>
        <w:pStyle w:val="Normal"/>
        <w:rPr>
          <w:rFonts w:ascii="Arial" w:hAnsi="Arial" w:cs="Arial"/>
          <w:color w:val="FF0000"/>
          <w:sz w:val="28"/>
          <w:szCs w:val="28"/>
          <w:lang w:val="en-US" w:eastAsia="zh-CN"/>
          <w:ins w:id="220" w:author="Lyu Huazhang - 1-6-b" w:date="2023-01-10T15:17:00Z"/>
        </w:rPr>
      </w:pPr>
      <w:ins w:id="219" w:author="Lyu Huazhang - 1-6-b" w:date="2023-01-10T15:17:00Z">
        <w:r>
          <w:rPr>
            <w:rFonts w:cs="Arial" w:ascii="Arial" w:hAnsi="Arial"/>
            <w:color w:val="FF0000"/>
            <w:sz w:val="28"/>
            <w:szCs w:val="28"/>
            <w:lang w:val="en-US" w:eastAsia="zh-CN"/>
          </w:rPr>
        </w:r>
      </w:ins>
    </w:p>
    <w:p>
      <w:pPr>
        <w:pStyle w:val="Heading5"/>
        <w:ind w:left="1701" w:hanging="1701"/>
        <w:rPr>
          <w:ins w:id="222" w:author="Lyu Huazhang - 1-6-b" w:date="2023-01-10T15:17:00Z"/>
        </w:rPr>
      </w:pPr>
      <w:ins w:id="221" w:author="Lyu Huazhang - 1-6-b" w:date="2023-01-10T15:17:00Z">
        <w:r>
          <w:rPr/>
          <w:t>8.5.3.2.2</w:t>
          <w:tab/>
          <w:t>PIN delete procedure triggered by PIN server</w:t>
        </w:r>
      </w:ins>
    </w:p>
    <w:p>
      <w:pPr>
        <w:pStyle w:val="Normal"/>
        <w:rPr>
          <w:ins w:id="231" w:author="Lyu Huazhang - 1-6-b" w:date="2023-01-10T15:17:00Z"/>
        </w:rPr>
      </w:pPr>
      <w:ins w:id="223" w:author="Lyu Huazhang - 1-6-b" w:date="2023-01-10T15:17:00Z">
        <w:r>
          <w:rPr>
            <w:lang w:eastAsia="zh-CN"/>
          </w:rPr>
          <w:t xml:space="preserve">The PIN server can trigger the PIN delete procedure, for example, when the </w:t>
        </w:r>
      </w:ins>
      <w:ins w:id="224" w:author="Samsung_S652-bis-e" w:date="2023-01-13T15:27:00Z">
        <w:r>
          <w:rPr>
            <w:lang w:eastAsia="zh-CN"/>
          </w:rPr>
          <w:t>PIN continues to exist post expiry of the specified duration of the PIN</w:t>
        </w:r>
      </w:ins>
      <w:ins w:id="225" w:author="Lyu Huazhang - 1-6-b" w:date="2023-01-10T15:17:00Z">
        <w:del w:id="226" w:author="Samsung_S652-bis-e" w:date="2023-01-13T15:27:00Z">
          <w:r>
            <w:rPr>
              <w:lang w:eastAsia="zh-CN"/>
            </w:rPr>
            <w:delText xml:space="preserve">life cycle of PIN is end </w:delText>
          </w:r>
        </w:del>
      </w:ins>
      <w:ins w:id="227" w:author="Lyu Huazhang - 1-6-b" w:date="2023-01-10T15:17:00Z">
        <w:r>
          <w:rPr>
            <w:lang w:eastAsia="zh-CN"/>
          </w:rPr>
          <w:t xml:space="preserve">or the PIN server decides to release the resource </w:t>
        </w:r>
      </w:ins>
      <w:ins w:id="228" w:author="Lyu Huazhang - 1-6-b" w:date="2023-01-10T15:17:00Z">
        <w:del w:id="229" w:author="Samsung_S652-bis-e" w:date="2023-01-13T15:27:00Z">
          <w:r>
            <w:rPr>
              <w:lang w:eastAsia="zh-CN"/>
            </w:rPr>
            <w:delText xml:space="preserve">that </w:delText>
          </w:r>
        </w:del>
      </w:ins>
      <w:ins w:id="230" w:author="Lyu Huazhang - 1-6-b" w:date="2023-01-10T15:17:00Z">
        <w:r>
          <w:rPr>
            <w:lang w:eastAsia="zh-CN"/>
          </w:rPr>
          <w:t xml:space="preserve">allocated for this PIN. </w:t>
        </w:r>
      </w:ins>
    </w:p>
    <w:p>
      <w:pPr>
        <w:pStyle w:val="Normal"/>
        <w:rPr>
          <w:ins w:id="233" w:author="Lyu Huazhang - 1-6-b" w:date="2023-01-10T15:17:00Z"/>
        </w:rPr>
      </w:pPr>
      <w:ins w:id="232" w:author="Lyu Huazhang - 1-6-b" w:date="2023-01-10T15:17:00Z">
        <w:r>
          <w:rPr/>
          <w:t>Figure 8.5.3.2.2-1 illustrates PIN delete procedure triggered by PIN server based on request/response model.</w:t>
        </w:r>
      </w:ins>
    </w:p>
    <w:p>
      <w:pPr>
        <w:pStyle w:val="Normal"/>
        <w:rPr>
          <w:ins w:id="235" w:author="Lyu Huazhang - 1-6-b" w:date="2023-01-10T15:17:00Z"/>
        </w:rPr>
      </w:pPr>
      <w:ins w:id="234" w:author="Lyu Huazhang - 1-6-b" w:date="2023-01-10T15:17:00Z">
        <w:r>
          <w:rPr/>
          <w:t>Pre-conditions:</w:t>
        </w:r>
      </w:ins>
    </w:p>
    <w:p>
      <w:pPr>
        <w:pStyle w:val="B1"/>
        <w:rPr>
          <w:ins w:id="241" w:author="Lyu Huazhang - 1-6-b" w:date="2023-01-10T15:17:00Z"/>
        </w:rPr>
      </w:pPr>
      <w:ins w:id="236" w:author="Lyu Huazhang - 1-6-b" w:date="2023-01-10T15:17:00Z">
        <w:r>
          <w:rPr/>
          <w:t>1.</w:t>
          <w:tab/>
        </w:r>
      </w:ins>
      <w:ins w:id="237" w:author="Samsung_S652-bis-e" w:date="2023-01-13T15:28:00Z">
        <w:r>
          <w:rPr/>
          <w:t>PIN is successfully created and in use</w:t>
        </w:r>
      </w:ins>
      <w:ins w:id="238" w:author="Lyu Huazhang - 1-6-b" w:date="2023-01-10T15:17:00Z">
        <w:del w:id="239" w:author="Samsung_S652-bis-e" w:date="2023-01-13T15:28:00Z">
          <w:r>
            <w:rPr/>
            <w:delText>The PIN has already been established and the PEMC/PINE are all the members of this PIN</w:delText>
          </w:r>
        </w:del>
      </w:ins>
      <w:ins w:id="240" w:author="Lyu Huazhang - 1-6-b" w:date="2023-01-10T15:17:00Z">
        <w:r>
          <w:rPr/>
          <w:t>;</w:t>
        </w:r>
      </w:ins>
    </w:p>
    <w:p>
      <w:pPr>
        <w:pStyle w:val="B1"/>
        <w:rPr>
          <w:del w:id="244" w:author="Samsung_S652-bis-e" w:date="2023-01-13T15:29:00Z"/>
        </w:rPr>
      </w:pPr>
      <w:ins w:id="242" w:author="Lyu Huazhang - 1-6-b" w:date="2023-01-10T15:17:00Z">
        <w:r>
          <w:rPr>
            <w:lang w:eastAsia="ko-KR"/>
          </w:rPr>
          <w:t>2.</w:t>
          <w:tab/>
        </w:r>
      </w:ins>
      <w:del w:id="243" w:author="Samsung_S652-bis-e" w:date="2023-01-13T15:29:00Z">
        <w:r>
          <w:rPr>
            <w:lang w:eastAsia="ko-KR"/>
          </w:rPr>
          <w:delText>The UE Identifier or PIN client Identifier is available;</w:delText>
        </w:r>
      </w:del>
    </w:p>
    <w:p>
      <w:pPr>
        <w:pStyle w:val="B1"/>
        <w:rPr>
          <w:rFonts w:eastAsia="Malgun Gothic"/>
          <w:lang w:eastAsia="ko-KR"/>
          <w:del w:id="250" w:author="Samsung_S652-bis-e" w:date="2023-01-13T15:29:00Z"/>
        </w:rPr>
      </w:pPr>
      <w:ins w:id="245" w:author="Lyu Huazhang - 1-6-b" w:date="2023-01-10T15:17:00Z">
        <w:del w:id="246" w:author="Samsung_S652-bis-e" w:date="2023-01-13T15:29:00Z">
          <w:r>
            <w:rPr>
              <w:lang w:eastAsia="ko-KR"/>
            </w:rPr>
            <w:delText>3.</w:delText>
            <w:tab/>
            <w:delText xml:space="preserve">The PEMC has already decided the </w:delText>
          </w:r>
        </w:del>
      </w:ins>
      <w:ins w:id="247" w:author="Lyu Huazhang - 1-6-b" w:date="2023-01-10T15:17:00Z">
        <w:del w:id="248" w:author="Samsung_S652-bis-e" w:date="2023-01-13T15:29:00Z">
          <w:r>
            <w:rPr>
              <w:lang w:eastAsia="en-GB"/>
            </w:rPr>
            <w:delText>PEGC information or received the PEGC information from PIN server</w:delText>
          </w:r>
        </w:del>
      </w:ins>
      <w:del w:id="249" w:author="Samsung_S652-bis-e" w:date="2023-01-13T15:29:00Z">
        <w:r>
          <w:rPr>
            <w:lang w:eastAsia="ko-KR"/>
          </w:rPr>
          <w:delText>;</w:delText>
        </w:r>
      </w:del>
    </w:p>
    <w:p>
      <w:pPr>
        <w:pStyle w:val="B1"/>
        <w:rPr>
          <w:del w:id="260" w:author="Samsung_S652-bis-e" w:date="2023-01-13T15:29:00Z"/>
        </w:rPr>
      </w:pPr>
      <w:ins w:id="251" w:author="Lyu Huazhang - 1-6-b" w:date="2023-01-10T15:17:00Z">
        <w:del w:id="252" w:author="Samsung_S652-bis-e" w:date="2023-01-13T15:29:00Z">
          <w:r>
            <w:rPr>
              <w:lang w:eastAsia="ko-KR"/>
            </w:rPr>
            <w:delText>4.</w:delText>
            <w:tab/>
            <w:delText xml:space="preserve">The </w:delText>
          </w:r>
        </w:del>
      </w:ins>
      <w:ins w:id="253" w:author="Lyu Huazhang - 1-6-b" w:date="2023-01-10T15:17:00Z">
        <w:del w:id="254" w:author="Samsung_S652-bis-e" w:date="2023-01-13T15:29:00Z">
          <w:r>
            <w:rPr/>
            <w:delText>UE or PINE</w:delText>
          </w:r>
        </w:del>
      </w:ins>
      <w:ins w:id="255" w:author="Lyu Huazhang - 1-6-b" w:date="2023-01-10T15:17:00Z">
        <w:del w:id="256" w:author="Samsung_S652-bis-e" w:date="2023-01-13T15:29:00Z">
          <w:r>
            <w:rPr>
              <w:lang w:eastAsia="ko-KR"/>
            </w:rPr>
            <w:delText xml:space="preserve"> has been authorized</w:delText>
          </w:r>
        </w:del>
      </w:ins>
      <w:ins w:id="257" w:author="Lyu Huazhang - 1-6-b" w:date="2023-01-10T15:17:00Z">
        <w:del w:id="258" w:author="Samsung_S652-bis-e" w:date="2023-01-13T15:29:00Z">
          <w:r>
            <w:rPr>
              <w:lang w:eastAsia="zh-CN"/>
            </w:rPr>
            <w:delText xml:space="preserve"> to communicate with the PEMC</w:delText>
          </w:r>
        </w:del>
      </w:ins>
      <w:del w:id="259" w:author="Samsung_S652-bis-e" w:date="2023-01-13T15:29:00Z">
        <w:r>
          <w:rPr>
            <w:lang w:eastAsia="ko-KR"/>
          </w:rPr>
          <w:delText>;</w:delText>
        </w:r>
      </w:del>
    </w:p>
    <w:p>
      <w:pPr>
        <w:pStyle w:val="B1"/>
        <w:rPr>
          <w:rFonts w:eastAsia="Malgun Gothic"/>
          <w:lang w:eastAsia="ko-KR"/>
          <w:ins w:id="262" w:author="Lyu Huazhang - 1-6-b" w:date="2023-01-10T15:17:00Z"/>
        </w:rPr>
      </w:pPr>
      <w:del w:id="261" w:author="Samsung_S652-bis-e" w:date="2023-01-13T15:29:00Z">
        <w:r>
          <w:rPr>
            <w:lang w:eastAsia="ko-KR"/>
          </w:rPr>
          <w:delText>5.</w:delText>
          <w:tab/>
          <w:delText>There exists the application communication between PINE and PEMC.</w:delText>
        </w:r>
      </w:del>
    </w:p>
    <w:p>
      <w:pPr>
        <w:pStyle w:val="Normal"/>
        <w:rPr>
          <w:rFonts w:eastAsia="Malgun Gothic"/>
          <w:lang w:eastAsia="en-GB"/>
          <w:ins w:id="264" w:author="Lyu Huazhang - 1-6-b" w:date="2023-01-10T15:17:00Z"/>
        </w:rPr>
      </w:pPr>
      <w:ins w:id="263" w:author="Lyu Huazhang - 1-6-b" w:date="2023-01-10T15:17:00Z">
        <w:r>
          <w:rPr>
            <w:rFonts w:eastAsia="Malgun Gothic"/>
            <w:lang w:eastAsia="en-GB"/>
          </w:rPr>
        </w:r>
      </w:ins>
    </w:p>
    <w:p>
      <w:pPr>
        <w:pStyle w:val="TH"/>
        <w:rPr>
          <w:lang w:eastAsia="en-GB"/>
          <w:ins w:id="266" w:author="Lyu Huazhang - 1-6-b" w:date="2023-01-10T15:17:00Z"/>
        </w:rPr>
      </w:pPr>
      <w:ins w:id="265" w:author="Lyu Huazhang - 1-6-b" w:date="2023-01-10T15:17:00Z">
        <w:r>
          <w:rPr/>
          <w:object w:dxaOrig="6830" w:dyaOrig="4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206.55pt" filled="f" o:ole="">
              <v:imagedata r:id="rId5" o:title=""/>
            </v:shape>
            <o:OLEObject Type="Embed" ProgID="" ShapeID="ole_rId4" DrawAspect="Content" ObjectID="_846570214" r:id="rId4"/>
          </w:object>
        </w:r>
      </w:ins>
    </w:p>
    <w:p>
      <w:pPr>
        <w:pStyle w:val="TF"/>
        <w:rPr>
          <w:lang w:eastAsia="en-GB"/>
          <w:ins w:id="271" w:author="Lyu Huazhang - 1-6-b" w:date="2023-01-10T15:17:00Z"/>
        </w:rPr>
      </w:pPr>
      <w:ins w:id="267" w:author="Lyu Huazhang - 1-6-b" w:date="2023-01-10T15:17:00Z">
        <w:r>
          <w:rPr>
            <w:lang w:eastAsia="en-GB"/>
          </w:rPr>
          <w:t xml:space="preserve">Figure </w:t>
        </w:r>
      </w:ins>
      <w:ins w:id="268" w:author="Lyu Huazhang - 1-6-b" w:date="2023-01-10T15:17:00Z">
        <w:r>
          <w:rPr/>
          <w:t>8.5.3.2.2-1</w:t>
        </w:r>
      </w:ins>
      <w:ins w:id="269" w:author="Lyu Huazhang - 1-6-b" w:date="2023-01-10T15:17:00Z">
        <w:r>
          <w:rPr>
            <w:lang w:eastAsia="en-GB"/>
          </w:rPr>
          <w:t xml:space="preserve">: </w:t>
        </w:r>
      </w:ins>
      <w:ins w:id="270" w:author="Lyu Huazhang - 1-6-b" w:date="2023-01-10T15:17:00Z">
        <w:r>
          <w:rPr/>
          <w:t>PIN delete procedure triggered by PIN server</w:t>
        </w:r>
      </w:ins>
    </w:p>
    <w:p>
      <w:pPr>
        <w:pStyle w:val="Normal"/>
        <w:ind w:left="568" w:hanging="284"/>
        <w:rPr>
          <w:ins w:id="284" w:author="Lyu Huazhang - 1-6-b" w:date="2023-01-10T15:17:00Z"/>
        </w:rPr>
      </w:pPr>
      <w:ins w:id="272" w:author="Lyu Huazhang - 1-6-b" w:date="2023-01-10T15:17:00Z">
        <w:r>
          <w:rPr>
            <w:lang w:eastAsia="zh-CN"/>
          </w:rPr>
          <w:t>1.</w:t>
          <w:tab/>
        </w:r>
      </w:ins>
      <w:ins w:id="273" w:author="Lyu Huazhang - 1-6-b" w:date="2023-01-10T15:17:00Z">
        <w:r>
          <w:rPr/>
          <w:t xml:space="preserve">An event occurs at the PIN server that satisfies </w:t>
        </w:r>
      </w:ins>
      <w:ins w:id="274" w:author="Samsung_S652-bis-e" w:date="2023-01-13T15:45:00Z">
        <w:r>
          <w:rPr/>
          <w:t xml:space="preserve">the </w:t>
        </w:r>
      </w:ins>
      <w:ins w:id="275" w:author="Lyu Huazhang - 1-6-b" w:date="2023-01-10T15:17:00Z">
        <w:r>
          <w:rPr/>
          <w:t xml:space="preserve">trigger conditions for </w:t>
        </w:r>
      </w:ins>
      <w:ins w:id="276" w:author="Samsung_S652-bis-e" w:date="2023-01-13T15:45:00Z">
        <w:r>
          <w:rPr/>
          <w:t xml:space="preserve">deleting the PIN. This event could the PIN continues to exist post the expiry of duration associated with it </w:t>
        </w:r>
      </w:ins>
      <w:ins w:id="277" w:author="Lyu Huazhang - 1-6-b" w:date="2023-01-10T15:17:00Z">
        <w:del w:id="278" w:author="Samsung_S652-bis-e" w:date="2023-01-13T15:47:00Z">
          <w:r>
            <w:rPr/>
            <w:delText xml:space="preserve">notifying to the PEMC of a PIN that this PIN will be deleted. If the life cycle of a PIN is end </w:delText>
          </w:r>
        </w:del>
      </w:ins>
      <w:ins w:id="279" w:author="Lyu Huazhang - 1-6-b" w:date="2023-01-10T15:17:00Z">
        <w:r>
          <w:rPr/>
          <w:t>or the PIN server decides to not provide any PIN service in this PIN</w:t>
        </w:r>
      </w:ins>
      <w:ins w:id="280" w:author="Lyu Huazhang - 1-6-b" w:date="2023-01-10T15:17:00Z">
        <w:del w:id="281" w:author="Samsung_S652-bis-e" w:date="2023-01-13T15:47:00Z">
          <w:r>
            <w:rPr/>
            <w:delText>, the PIN server should trigger a PIN delete procedure to the PEMC which manages the PIN</w:delText>
          </w:r>
        </w:del>
      </w:ins>
      <w:ins w:id="282" w:author="Lyu Huazhang - 1-6-b" w:date="2023-01-10T15:17:00Z">
        <w:r>
          <w:rPr/>
          <w:t xml:space="preserve">. </w:t>
        </w:r>
      </w:ins>
      <w:ins w:id="283" w:author="Lyu Huazhang - 1-6-b" w:date="2023-01-10T15:17:00Z">
        <w:r>
          <w:rPr>
            <w:lang w:eastAsia="zh-CN"/>
          </w:rPr>
          <w:t xml:space="preserve"> </w:t>
        </w:r>
      </w:ins>
    </w:p>
    <w:p>
      <w:pPr>
        <w:pStyle w:val="Normal"/>
        <w:ind w:left="568" w:hanging="284"/>
        <w:rPr>
          <w:ins w:id="287" w:author="Lyu Huazhang - 1-6-b" w:date="2023-01-10T15:17:00Z"/>
        </w:rPr>
      </w:pPr>
      <w:ins w:id="285" w:author="Lyu Huazhang - 1-6-b" w:date="2023-01-10T15:17:00Z">
        <w:r>
          <w:rPr>
            <w:lang w:eastAsia="zh-CN"/>
          </w:rPr>
          <w:t>2.</w:t>
          <w:tab/>
        </w:r>
      </w:ins>
      <w:ins w:id="286" w:author="Lyu Huazhang - 1-6-b" w:date="2023-01-10T15:17:00Z">
        <w:r>
          <w:rPr/>
          <w:t>The PIN server sends PIN delete notification request to the PEMC. The PIN server includes the PIN ID, security credentials in the notification request.</w:t>
        </w:r>
      </w:ins>
    </w:p>
    <w:p>
      <w:pPr>
        <w:pStyle w:val="Normal"/>
        <w:ind w:left="568" w:hanging="284"/>
        <w:rPr>
          <w:ins w:id="299" w:author="Lyu Huazhang - 1-6-b" w:date="2023-01-10T15:17:00Z"/>
        </w:rPr>
      </w:pPr>
      <w:ins w:id="288" w:author="Lyu Huazhang - 1-6-b" w:date="2023-01-10T15:17:00Z">
        <w:r>
          <w:rPr>
            <w:lang w:eastAsia="zh-CN"/>
          </w:rPr>
          <w:t>3.</w:t>
          <w:tab/>
        </w:r>
      </w:ins>
      <w:ins w:id="289" w:author="Lyu Huazhang - 1-6-b" w:date="2023-01-10T15:17:00Z">
        <w:r>
          <w:rPr/>
          <w:t xml:space="preserve">The </w:t>
        </w:r>
      </w:ins>
      <w:ins w:id="290" w:author="Lyu Huazhang - 1-6-b" w:date="2023-01-10T15:17:00Z">
        <w:r>
          <w:rPr/>
          <w:t>PE</w:t>
        </w:r>
      </w:ins>
      <w:ins w:id="291" w:author="Samsung_S652-bis-e" w:date="2023-01-13T15:48:00Z">
        <w:r>
          <w:rPr/>
          <w:t>M</w:t>
        </w:r>
      </w:ins>
      <w:ins w:id="292" w:author="Lyu Huazhang - 1-6-b" w:date="2023-01-10T15:17:00Z">
        <w:del w:id="293" w:author="Samsung_S652-bis-e" w:date="2023-01-13T15:48:00Z">
          <w:r>
            <w:rPr/>
            <w:delText>G</w:delText>
          </w:r>
        </w:del>
      </w:ins>
      <w:ins w:id="294" w:author="Lyu Huazhang - 1-6-b" w:date="2023-01-10T15:17:00Z">
        <w:r>
          <w:rPr/>
          <w:t>C</w:t>
        </w:r>
      </w:ins>
      <w:ins w:id="295" w:author="Lyu Huazhang - 1-6-b" w:date="2023-01-10T15:17:00Z">
        <w:r>
          <w:rPr/>
          <w:t xml:space="preserve"> sends the </w:t>
        </w:r>
      </w:ins>
      <w:ins w:id="296" w:author="Lyu Huazhang - 1-6-b" w:date="2023-01-10T15:17:00Z">
        <w:r>
          <w:rPr/>
          <w:t>PIN delete notification</w:t>
        </w:r>
      </w:ins>
      <w:ins w:id="297" w:author="Lyu Huazhang - 1-6-b" w:date="2023-01-10T15:17:00Z">
        <w:r>
          <w:rPr/>
          <w:t xml:space="preserve"> response to acknowledge the receipt of the notification. </w:t>
        </w:r>
      </w:ins>
      <w:ins w:id="298" w:author="Lyu Huazhang - 1-6-b" w:date="2023-01-10T15:17:00Z">
        <w:r>
          <w:rPr/>
          <w:t>And PEMC will trigger the notification to PEGC and PINEs in this PIN to disable the 5GS connection permission and access control information for the PIN elements in this PIN.</w:t>
        </w:r>
      </w:ins>
    </w:p>
    <w:p>
      <w:pPr>
        <w:pStyle w:val="Normal"/>
        <w:ind w:left="568" w:hanging="284"/>
        <w:rPr>
          <w:ins w:id="303" w:author="Lyu Huazhang - 1-6-b" w:date="2023-01-10T15:17:00Z"/>
        </w:rPr>
      </w:pPr>
      <w:ins w:id="300" w:author="Lyu Huazhang - 1-6-b" w:date="2023-01-10T15:17:00Z">
        <w:r>
          <w:rPr>
            <w:lang w:eastAsia="zh-CN"/>
          </w:rPr>
          <w:t>4-7.</w:t>
          <w:tab/>
        </w:r>
      </w:ins>
      <w:ins w:id="301" w:author="Lyu Huazhang - 1-6-b" w:date="2023-01-10T15:17:00Z">
        <w:r>
          <w:rPr/>
          <w:t xml:space="preserve">The </w:t>
        </w:r>
      </w:ins>
      <w:ins w:id="302" w:author="Lyu Huazhang - 1-6-b" w:date="2023-01-10T15:17:00Z">
        <w:r>
          <w:rPr/>
          <w:t>same procedures as step 4-7 defined in Figure 8.5.2.2.2-1.</w:t>
        </w:r>
      </w:ins>
    </w:p>
    <w:p>
      <w:pPr>
        <w:pStyle w:val="Normal"/>
        <w:rPr>
          <w:lang w:val="en-US" w:eastAsia="en-US"/>
          <w:ins w:id="305" w:author="Lyu Huazhang - 1-6-b" w:date="2023-01-10T15:17:00Z"/>
        </w:rPr>
      </w:pPr>
      <w:ins w:id="304"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8"/>
          <w:szCs w:val="28"/>
          <w:lang w:val="en-US" w:eastAsia="en-US"/>
          <w:ins w:id="307" w:author="Lyu Huazhang - 1-6-b" w:date="2023-01-10T15:17:00Z"/>
        </w:rPr>
      </w:pPr>
      <w:ins w:id="306" w:author="Lyu Huazhang - 1-6-b" w:date="2023-01-10T15:17:00Z">
        <w:r>
          <w:rPr>
            <w:rFonts w:cs="Arial" w:ascii="Arial" w:hAnsi="Arial"/>
            <w:color w:val="FF0000"/>
            <w:sz w:val="28"/>
            <w:szCs w:val="28"/>
            <w:lang w:val="en-US" w:eastAsia="en-US"/>
          </w:rPr>
        </w:r>
      </w:ins>
    </w:p>
    <w:p>
      <w:pPr>
        <w:pStyle w:val="Heading5"/>
        <w:ind w:left="1701" w:hanging="1701"/>
        <w:rPr>
          <w:ins w:id="309" w:author="Lyu Huazhang - 1-6-b" w:date="2023-01-10T15:17:00Z"/>
        </w:rPr>
      </w:pPr>
      <w:ins w:id="308" w:author="Lyu Huazhang - 1-6-b" w:date="2023-01-10T15:17:00Z">
        <w:r>
          <w:rPr/>
          <w:t>8.5.3.2.3</w:t>
          <w:tab/>
          <w:t>PIN delete locally by PEMC</w:t>
        </w:r>
      </w:ins>
    </w:p>
    <w:p>
      <w:pPr>
        <w:pStyle w:val="Normal"/>
        <w:rPr>
          <w:ins w:id="321" w:author="Lyu Huazhang - 1-6-b" w:date="2023-01-10T15:17:00Z"/>
        </w:rPr>
      </w:pPr>
      <w:ins w:id="310" w:author="Lyu Huazhang - 1-6-b" w:date="2023-01-10T15:17:00Z">
        <w:r>
          <w:rPr>
            <w:lang w:eastAsia="zh-CN"/>
          </w:rPr>
          <w:t xml:space="preserve">The PEMC can directly trigger the PIN delete procedure, for example, when the </w:t>
        </w:r>
      </w:ins>
      <w:ins w:id="311" w:author="Lyu Huazhang - 1-6-b" w:date="2023-01-10T15:17:00Z">
        <w:del w:id="312" w:author="Samsung_S652-bis-e" w:date="2023-01-13T15:49:00Z">
          <w:r>
            <w:rPr>
              <w:lang w:eastAsia="zh-CN"/>
            </w:rPr>
            <w:delText>life cycle of PIN is end</w:delText>
          </w:r>
        </w:del>
      </w:ins>
      <w:ins w:id="313" w:author="Samsung_S652-bis-e" w:date="2023-01-13T15:49:00Z">
        <w:r>
          <w:rPr>
            <w:lang w:eastAsia="zh-CN"/>
          </w:rPr>
          <w:t>the duration assicated with the PIN expires</w:t>
        </w:r>
      </w:ins>
      <w:ins w:id="314" w:author="Lyu Huazhang - 1-6-b" w:date="2023-01-10T15:17:00Z">
        <w:r>
          <w:rPr>
            <w:lang w:eastAsia="zh-CN"/>
          </w:rPr>
          <w:t xml:space="preserve">, without </w:t>
        </w:r>
      </w:ins>
      <w:ins w:id="315" w:author="Samsung_S652-bis-e" w:date="2023-01-13T15:49:00Z">
        <w:r>
          <w:rPr>
            <w:lang w:eastAsia="zh-CN"/>
          </w:rPr>
          <w:t xml:space="preserve">having to be </w:t>
        </w:r>
      </w:ins>
      <w:ins w:id="316" w:author="Lyu Huazhang - 1-6-b" w:date="2023-01-10T15:17:00Z">
        <w:r>
          <w:rPr>
            <w:lang w:eastAsia="zh-CN"/>
          </w:rPr>
          <w:t>authoriz</w:t>
        </w:r>
      </w:ins>
      <w:ins w:id="317" w:author="Samsung_S652-bis-e" w:date="2023-01-13T15:49:00Z">
        <w:r>
          <w:rPr>
            <w:lang w:eastAsia="zh-CN"/>
          </w:rPr>
          <w:t>ed</w:t>
        </w:r>
      </w:ins>
      <w:ins w:id="318" w:author="Lyu Huazhang - 1-6-b" w:date="2023-01-10T15:17:00Z">
        <w:del w:id="319" w:author="Samsung_S652-bis-e" w:date="2023-01-13T15:49:00Z">
          <w:r>
            <w:rPr>
              <w:lang w:eastAsia="zh-CN"/>
            </w:rPr>
            <w:delText>ation</w:delText>
          </w:r>
        </w:del>
      </w:ins>
      <w:ins w:id="320" w:author="Lyu Huazhang - 1-6-b" w:date="2023-01-10T15:17:00Z">
        <w:r>
          <w:rPr>
            <w:lang w:eastAsia="zh-CN"/>
          </w:rPr>
          <w:t xml:space="preserve"> from PIN server. After the PIN is deleted successfully, the PEMC updates the PIN status to PIN server.</w:t>
        </w:r>
      </w:ins>
    </w:p>
    <w:p>
      <w:pPr>
        <w:pStyle w:val="Normal"/>
        <w:rPr>
          <w:ins w:id="323" w:author="Lyu Huazhang - 1-6-b" w:date="2023-01-10T15:17:00Z"/>
        </w:rPr>
      </w:pPr>
      <w:ins w:id="322" w:author="Lyu Huazhang - 1-6-b" w:date="2023-01-10T15:17:00Z">
        <w:r>
          <w:rPr/>
          <w:t>Figure 8.5.3.2.3-1 illustrates PIN delete locally procedure triggered by PEMC based on request/response model.</w:t>
        </w:r>
      </w:ins>
    </w:p>
    <w:p>
      <w:pPr>
        <w:pStyle w:val="Normal"/>
        <w:rPr>
          <w:ins w:id="325" w:author="Lyu Huazhang - 1-6-b" w:date="2023-01-10T15:17:00Z"/>
        </w:rPr>
      </w:pPr>
      <w:ins w:id="324" w:author="Lyu Huazhang - 1-6-b" w:date="2023-01-10T15:17:00Z">
        <w:r>
          <w:rPr/>
          <w:t>Pre-conditions:</w:t>
        </w:r>
      </w:ins>
    </w:p>
    <w:p>
      <w:pPr>
        <w:pStyle w:val="B1"/>
        <w:rPr>
          <w:ins w:id="329" w:author="Lyu Huazhang - 1-6-b" w:date="2023-01-10T15:17:00Z"/>
        </w:rPr>
      </w:pPr>
      <w:ins w:id="326" w:author="Lyu Huazhang - 1-6-b" w:date="2023-01-10T15:17:00Z">
        <w:r>
          <w:rPr/>
          <w:t>1.</w:t>
          <w:tab/>
        </w:r>
      </w:ins>
      <w:ins w:id="327" w:author="Samsung_S652-bis-e" w:date="2023-01-13T15:51:00Z">
        <w:r>
          <w:rPr/>
          <w:t>PIN is successfully created and in use;</w:t>
        </w:r>
      </w:ins>
      <w:del w:id="328" w:author="Samsung_S652-bis-e" w:date="2023-01-13T15:52:00Z">
        <w:r>
          <w:rPr/>
          <w:delText>The PIN has already been established and the PEMC/PINE are all the members of this PIN;</w:delText>
        </w:r>
      </w:del>
    </w:p>
    <w:p>
      <w:pPr>
        <w:pStyle w:val="B1"/>
        <w:rPr>
          <w:del w:id="333" w:author="Samsung_S652-bis-e" w:date="2023-01-13T15:52:00Z"/>
        </w:rPr>
      </w:pPr>
      <w:ins w:id="330" w:author="Lyu Huazhang - 1-6-b" w:date="2023-01-10T15:17:00Z">
        <w:r>
          <w:rPr>
            <w:lang w:eastAsia="ko-KR"/>
          </w:rPr>
          <w:t>2.</w:t>
          <w:tab/>
        </w:r>
      </w:ins>
      <w:ins w:id="331" w:author="Samsung_S652-bis-e" w:date="2023-01-13T15:51:00Z">
        <w:r>
          <w:rPr>
            <w:lang w:eastAsia="ko-KR"/>
          </w:rPr>
          <w:t>PEMC of the PIN decides to delete the PIN.</w:t>
        </w:r>
      </w:ins>
      <w:del w:id="332" w:author="Samsung_S652-bis-e" w:date="2023-01-13T15:52:00Z">
        <w:r>
          <w:rPr>
            <w:lang w:eastAsia="ko-KR"/>
          </w:rPr>
          <w:delText>The UE Identifier or PIN client Identifier is available;</w:delText>
        </w:r>
      </w:del>
    </w:p>
    <w:p>
      <w:pPr>
        <w:pStyle w:val="B1"/>
        <w:rPr>
          <w:rFonts w:eastAsia="Malgun Gothic"/>
          <w:lang w:eastAsia="ko-KR"/>
          <w:del w:id="339" w:author="Samsung_S652-bis-e" w:date="2023-01-13T15:52:00Z"/>
        </w:rPr>
      </w:pPr>
      <w:ins w:id="334" w:author="Lyu Huazhang - 1-6-b" w:date="2023-01-10T15:17:00Z">
        <w:del w:id="335" w:author="Samsung_S652-bis-e" w:date="2023-01-13T15:52:00Z">
          <w:r>
            <w:rPr>
              <w:lang w:eastAsia="ko-KR"/>
            </w:rPr>
            <w:delText>3.</w:delText>
            <w:tab/>
            <w:delText xml:space="preserve">The PEMC has already decided the </w:delText>
          </w:r>
        </w:del>
      </w:ins>
      <w:ins w:id="336" w:author="Lyu Huazhang - 1-6-b" w:date="2023-01-10T15:17:00Z">
        <w:del w:id="337" w:author="Samsung_S652-bis-e" w:date="2023-01-13T15:52:00Z">
          <w:r>
            <w:rPr>
              <w:lang w:eastAsia="en-GB"/>
            </w:rPr>
            <w:delText>PEGC information or received the PEGC information from PIN server</w:delText>
          </w:r>
        </w:del>
      </w:ins>
      <w:del w:id="338" w:author="Samsung_S652-bis-e" w:date="2023-01-13T15:52:00Z">
        <w:r>
          <w:rPr>
            <w:lang w:eastAsia="ko-KR"/>
          </w:rPr>
          <w:delText>;</w:delText>
        </w:r>
      </w:del>
    </w:p>
    <w:p>
      <w:pPr>
        <w:pStyle w:val="B1"/>
        <w:rPr>
          <w:del w:id="349" w:author="Samsung_S652-bis-e" w:date="2023-01-13T15:52:00Z"/>
        </w:rPr>
      </w:pPr>
      <w:ins w:id="340" w:author="Lyu Huazhang - 1-6-b" w:date="2023-01-10T15:17:00Z">
        <w:del w:id="341" w:author="Samsung_S652-bis-e" w:date="2023-01-13T15:52:00Z">
          <w:r>
            <w:rPr>
              <w:lang w:eastAsia="ko-KR"/>
            </w:rPr>
            <w:delText>4.</w:delText>
            <w:tab/>
            <w:delText xml:space="preserve">The </w:delText>
          </w:r>
        </w:del>
      </w:ins>
      <w:ins w:id="342" w:author="Lyu Huazhang - 1-6-b" w:date="2023-01-10T15:17:00Z">
        <w:del w:id="343" w:author="Samsung_S652-bis-e" w:date="2023-01-13T15:52:00Z">
          <w:r>
            <w:rPr/>
            <w:delText>UE or PINE</w:delText>
          </w:r>
        </w:del>
      </w:ins>
      <w:ins w:id="344" w:author="Lyu Huazhang - 1-6-b" w:date="2023-01-10T15:17:00Z">
        <w:del w:id="345" w:author="Samsung_S652-bis-e" w:date="2023-01-13T15:52:00Z">
          <w:r>
            <w:rPr>
              <w:lang w:eastAsia="ko-KR"/>
            </w:rPr>
            <w:delText xml:space="preserve"> has been authorized</w:delText>
          </w:r>
        </w:del>
      </w:ins>
      <w:ins w:id="346" w:author="Lyu Huazhang - 1-6-b" w:date="2023-01-10T15:17:00Z">
        <w:del w:id="347" w:author="Samsung_S652-bis-e" w:date="2023-01-13T15:52:00Z">
          <w:r>
            <w:rPr>
              <w:lang w:eastAsia="zh-CN"/>
            </w:rPr>
            <w:delText xml:space="preserve"> to communicate with the PEMC</w:delText>
          </w:r>
        </w:del>
      </w:ins>
      <w:del w:id="348" w:author="Samsung_S652-bis-e" w:date="2023-01-13T15:52:00Z">
        <w:r>
          <w:rPr>
            <w:lang w:eastAsia="ko-KR"/>
          </w:rPr>
          <w:delText>;</w:delText>
        </w:r>
      </w:del>
    </w:p>
    <w:p>
      <w:pPr>
        <w:pStyle w:val="B1"/>
        <w:rPr>
          <w:rFonts w:eastAsia="Malgun Gothic"/>
          <w:lang w:eastAsia="ko-KR"/>
          <w:ins w:id="351" w:author="Lyu Huazhang - 1-6-b" w:date="2023-01-10T15:17:00Z"/>
        </w:rPr>
      </w:pPr>
      <w:del w:id="350" w:author="Samsung_S652-bis-e" w:date="2023-01-13T15:52:00Z">
        <w:r>
          <w:rPr>
            <w:lang w:eastAsia="ko-KR"/>
          </w:rPr>
          <w:delText>5.</w:delText>
          <w:tab/>
          <w:delText>There exists the application communication between PINE and PEMC.</w:delText>
        </w:r>
      </w:del>
    </w:p>
    <w:p>
      <w:pPr>
        <w:pStyle w:val="Normal"/>
        <w:rPr>
          <w:rFonts w:eastAsia="Malgun Gothic"/>
          <w:lang w:eastAsia="en-GB"/>
          <w:ins w:id="353" w:author="Lyu Huazhang - 1-6-b" w:date="2023-01-10T15:17:00Z"/>
        </w:rPr>
      </w:pPr>
      <w:ins w:id="352" w:author="Lyu Huazhang - 1-6-b" w:date="2023-01-10T15:17:00Z">
        <w:r>
          <w:rPr>
            <w:rFonts w:eastAsia="Malgun Gothic"/>
            <w:lang w:eastAsia="en-GB"/>
          </w:rPr>
        </w:r>
      </w:ins>
    </w:p>
    <w:p>
      <w:pPr>
        <w:pStyle w:val="TH"/>
        <w:rPr>
          <w:lang w:eastAsia="en-GB"/>
          <w:ins w:id="355" w:author="Lyu Huazhang - 1-6-b" w:date="2023-01-10T15:17:00Z"/>
        </w:rPr>
      </w:pPr>
      <w:ins w:id="354" w:author="Lyu Huazhang - 1-6-b" w:date="2023-01-10T15:17:00Z">
        <w:r>
          <w:rPr/>
          <w:object w:dxaOrig="6830"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265.5pt" filled="f" o:ole="">
              <v:imagedata r:id="rId7" o:title=""/>
            </v:shape>
            <o:OLEObject Type="Embed" ProgID="" ShapeID="ole_rId6" DrawAspect="Content" ObjectID="_1629315438" r:id="rId6"/>
          </w:object>
        </w:r>
      </w:ins>
    </w:p>
    <w:p>
      <w:pPr>
        <w:pStyle w:val="TF"/>
        <w:rPr>
          <w:lang w:eastAsia="en-GB"/>
          <w:ins w:id="360" w:author="Lyu Huazhang - 1-6-b" w:date="2023-01-10T15:17:00Z"/>
        </w:rPr>
      </w:pPr>
      <w:ins w:id="356" w:author="Lyu Huazhang - 1-6-b" w:date="2023-01-10T15:17:00Z">
        <w:r>
          <w:rPr>
            <w:lang w:eastAsia="en-GB"/>
          </w:rPr>
          <w:t xml:space="preserve">Figure </w:t>
        </w:r>
      </w:ins>
      <w:ins w:id="357" w:author="Lyu Huazhang - 1-6-b" w:date="2023-01-10T15:17:00Z">
        <w:r>
          <w:rPr/>
          <w:t>8.5.3.2.3-1</w:t>
        </w:r>
      </w:ins>
      <w:ins w:id="358" w:author="Lyu Huazhang - 1-6-b" w:date="2023-01-10T15:17:00Z">
        <w:r>
          <w:rPr>
            <w:lang w:eastAsia="en-GB"/>
          </w:rPr>
          <w:t xml:space="preserve">: </w:t>
        </w:r>
      </w:ins>
      <w:ins w:id="359" w:author="Lyu Huazhang - 1-6-b" w:date="2023-01-10T15:17:00Z">
        <w:r>
          <w:rPr/>
          <w:t>PIN delete locally by PEMC</w:t>
        </w:r>
      </w:ins>
    </w:p>
    <w:p>
      <w:pPr>
        <w:pStyle w:val="Normal"/>
        <w:ind w:left="568" w:hanging="284"/>
        <w:rPr>
          <w:lang w:eastAsia="zh-CN"/>
          <w:ins w:id="370" w:author="Lyu Huazhang - 1-6-b" w:date="2023-01-10T15:17:00Z"/>
        </w:rPr>
      </w:pPr>
      <w:ins w:id="361" w:author="Lyu Huazhang - 1-6-b" w:date="2023-01-10T15:17:00Z">
        <w:r>
          <w:rPr>
            <w:lang w:eastAsia="zh-CN"/>
          </w:rPr>
          <w:t>0.</w:t>
          <w:tab/>
        </w:r>
      </w:ins>
      <w:ins w:id="362" w:author="Samsung_S652-bis-e" w:date="2023-01-13T15:55:00Z">
        <w:r>
          <w:rPr>
            <w:lang w:eastAsia="zh-CN"/>
          </w:rPr>
          <w:t>The duration associated with the PIN expires and PEMC decides to delete the PIN.</w:t>
        </w:r>
      </w:ins>
      <w:ins w:id="363" w:author="Lyu Huazhang - 1-6-b" w:date="2023-01-10T15:17:00Z">
        <w:del w:id="364" w:author="Samsung_S652-bis-e" w:date="2023-01-13T15:55:00Z">
          <w:r>
            <w:rPr/>
            <w:delText xml:space="preserve">The PEMC </w:delText>
          </w:r>
        </w:del>
      </w:ins>
      <w:ins w:id="365" w:author="Lyu Huazhang - 1-6-b" w:date="2023-01-10T15:17:00Z">
        <w:del w:id="366" w:author="Samsung_S652-bis-e" w:date="2023-01-13T15:55:00Z">
          <w:r>
            <w:rPr>
              <w:lang w:eastAsia="ko-KR"/>
            </w:rPr>
            <w:delText>stores the lifecycle or Expiration time of PIN locally, and the lifecycle or Expiration time of this PIN which indicated by PIN ID comes to the end</w:delText>
          </w:r>
        </w:del>
      </w:ins>
      <w:ins w:id="367" w:author="Lyu Huazhang - 1-6-b" w:date="2023-01-10T15:17:00Z">
        <w:del w:id="368" w:author="Samsung_S652-bis-e" w:date="2023-01-13T15:55:00Z">
          <w:r>
            <w:rPr/>
            <w:delText>.</w:delText>
          </w:r>
        </w:del>
      </w:ins>
      <w:ins w:id="369" w:author="Lyu Huazhang - 1-6-b" w:date="2023-01-10T15:17:00Z">
        <w:r>
          <w:rPr/>
          <w:t xml:space="preserve"> </w:t>
        </w:r>
      </w:ins>
    </w:p>
    <w:p>
      <w:pPr>
        <w:pStyle w:val="Normal"/>
        <w:ind w:left="568" w:hanging="284"/>
        <w:rPr>
          <w:ins w:id="383" w:author="Lyu Huazhang - 1-6-b" w:date="2023-01-10T15:17:00Z"/>
        </w:rPr>
      </w:pPr>
      <w:ins w:id="371" w:author="Lyu Huazhang - 1-6-b" w:date="2023-01-10T15:17:00Z">
        <w:r>
          <w:rPr>
            <w:lang w:eastAsia="zh-CN"/>
          </w:rPr>
          <w:t>1.</w:t>
          <w:tab/>
        </w:r>
      </w:ins>
      <w:ins w:id="372" w:author="Lyu Huazhang - 1-6-b" w:date="2023-01-10T15:17:00Z">
        <w:r>
          <w:rPr/>
          <w:t xml:space="preserve">The PEMC </w:t>
        </w:r>
      </w:ins>
      <w:ins w:id="373" w:author="Lyu Huazhang - 1-6-b" w:date="2023-01-10T15:17:00Z">
        <w:r>
          <w:rPr>
            <w:lang w:eastAsia="ko-KR"/>
          </w:rPr>
          <w:t>deletes the PIN which indicated by PIN ID locally. The PEGC information and the information related to this PIN</w:t>
        </w:r>
      </w:ins>
      <w:ins w:id="374" w:author="Samsung_S652-bis-e" w:date="2023-01-13T15:56:00Z">
        <w:r>
          <w:rPr>
            <w:lang w:eastAsia="ko-KR"/>
          </w:rPr>
          <w:t xml:space="preserve"> such as PIN profile, PIN dynamic profile</w:t>
        </w:r>
      </w:ins>
      <w:ins w:id="375" w:author="Lyu Huazhang - 1-6-b" w:date="2023-01-10T15:17:00Z">
        <w:del w:id="376" w:author="Samsung_S652-bis-e" w:date="2023-01-13T15:56:00Z">
          <w:r>
            <w:rPr>
              <w:lang w:eastAsia="ko-KR"/>
            </w:rPr>
            <w:delText xml:space="preserve"> in PIN client profile should be</w:delText>
          </w:r>
        </w:del>
      </w:ins>
      <w:ins w:id="377" w:author="Samsung_S652-bis-e" w:date="2023-01-13T15:57:00Z">
        <w:r>
          <w:rPr>
            <w:lang w:eastAsia="ko-KR"/>
          </w:rPr>
          <w:t>are also</w:t>
        </w:r>
      </w:ins>
      <w:ins w:id="378" w:author="Lyu Huazhang - 1-6-b" w:date="2023-01-10T15:17:00Z">
        <w:r>
          <w:rPr>
            <w:lang w:eastAsia="ko-KR"/>
          </w:rPr>
          <w:t xml:space="preserve"> deleted</w:t>
        </w:r>
      </w:ins>
      <w:ins w:id="379" w:author="Lyu Huazhang - 1-6-b" w:date="2023-01-10T15:17:00Z">
        <w:del w:id="380" w:author="Samsung_S652-bis-e" w:date="2023-01-13T15:57:00Z">
          <w:r>
            <w:rPr>
              <w:lang w:eastAsia="ko-KR"/>
            </w:rPr>
            <w:delText xml:space="preserve"> too</w:delText>
          </w:r>
        </w:del>
      </w:ins>
      <w:ins w:id="381" w:author="Lyu Huazhang - 1-6-b" w:date="2023-01-10T15:17:00Z">
        <w:r>
          <w:rPr/>
          <w:t xml:space="preserve">. </w:t>
        </w:r>
      </w:ins>
      <w:ins w:id="382" w:author="Lyu Huazhang - 1-6-b" w:date="2023-01-10T15:17:00Z">
        <w:r>
          <w:rPr>
            <w:lang w:eastAsia="zh-CN"/>
          </w:rPr>
          <w:t xml:space="preserve"> </w:t>
        </w:r>
      </w:ins>
    </w:p>
    <w:p>
      <w:pPr>
        <w:pStyle w:val="Normal"/>
        <w:ind w:left="568" w:hanging="284"/>
        <w:rPr>
          <w:ins w:id="387" w:author="Lyu Huazhang - 1-6-b" w:date="2023-01-10T15:17:00Z"/>
        </w:rPr>
      </w:pPr>
      <w:ins w:id="384" w:author="Lyu Huazhang - 1-6-b" w:date="2023-01-10T15:17:00Z">
        <w:r>
          <w:rPr>
            <w:lang w:eastAsia="zh-CN"/>
          </w:rPr>
          <w:t>2-5.</w:t>
          <w:tab/>
        </w:r>
      </w:ins>
      <w:ins w:id="385" w:author="Lyu Huazhang - 1-6-b" w:date="2023-01-10T15:17:00Z">
        <w:r>
          <w:rPr/>
          <w:t xml:space="preserve">The </w:t>
        </w:r>
      </w:ins>
      <w:ins w:id="386" w:author="Lyu Huazhang - 1-6-b" w:date="2023-01-10T15:17:00Z">
        <w:r>
          <w:rPr/>
          <w:t>same procedures as step 4-7 defined in Figure 8.5.2.2.2-1.</w:t>
        </w:r>
      </w:ins>
    </w:p>
    <w:p>
      <w:pPr>
        <w:pStyle w:val="B1"/>
        <w:rPr>
          <w:lang w:eastAsia="zh-CN"/>
          <w:ins w:id="396" w:author="Lyu Huazhang - 1-6-b" w:date="2023-01-10T15:17:00Z"/>
        </w:rPr>
      </w:pPr>
      <w:ins w:id="388" w:author="Lyu Huazhang - 1-6-b" w:date="2023-01-10T15:17:00Z">
        <w:r>
          <w:rPr/>
          <w:t>6</w:t>
        </w:r>
      </w:ins>
      <w:ins w:id="389" w:author="Lyu Huazhang - 1-6-b" w:date="2023-01-10T15:17:00Z">
        <w:r>
          <w:rPr/>
          <w:t xml:space="preserve">. </w:t>
        </w:r>
      </w:ins>
      <w:ins w:id="390" w:author="Lyu Huazhang - 1-6-b" w:date="2023-01-10T15:17:00Z">
        <w:r>
          <w:rPr/>
          <w:t xml:space="preserve">  The PEMC sends the PIN delete notification request to the PIN server that the PIN is deleted locally</w:t>
        </w:r>
      </w:ins>
      <w:ins w:id="391" w:author="Samsung_S652-bis-e" w:date="2023-01-13T15:58:00Z">
        <w:r>
          <w:rPr/>
          <w:t xml:space="preserve"> and this notification request contains the PIN ID of the deleted PIN</w:t>
        </w:r>
      </w:ins>
      <w:ins w:id="392" w:author="Lyu Huazhang - 1-6-b" w:date="2023-01-10T15:17:00Z">
        <w:r>
          <w:rPr/>
          <w:t>.</w:t>
        </w:r>
      </w:ins>
      <w:ins w:id="393" w:author="Lyu Huazhang - 1-6-b" w:date="2023-01-10T15:17:00Z">
        <w:del w:id="394" w:author="Samsung_S652-bis-e" w:date="2023-01-13T15:58:00Z">
          <w:r>
            <w:rPr/>
            <w:delText xml:space="preserve"> The PIN is identified by PIN ID and the PIN ID is included in the PIN delete notification request.</w:delText>
          </w:r>
        </w:del>
      </w:ins>
      <w:ins w:id="395" w:author="Lyu Huazhang - 1-6-b" w:date="2023-01-10T15:17:00Z">
        <w:r>
          <w:rPr/>
          <w:t xml:space="preserve"> </w:t>
        </w:r>
      </w:ins>
    </w:p>
    <w:p>
      <w:pPr>
        <w:pStyle w:val="B1"/>
        <w:rPr>
          <w:lang w:eastAsia="ko-KR"/>
          <w:ins w:id="403" w:author="Lyu Huazhang - 1-6-b" w:date="2023-01-10T15:17:00Z"/>
        </w:rPr>
      </w:pPr>
      <w:ins w:id="397" w:author="Lyu Huazhang - 1-6-b" w:date="2023-01-10T15:17:00Z">
        <w:r>
          <w:rPr/>
          <w:t>7.</w:t>
          <w:tab/>
        </w:r>
      </w:ins>
      <w:ins w:id="398" w:author="Lyu Huazhang - 1-6-b" w:date="2023-01-10T15:17:00Z">
        <w:r>
          <w:rPr/>
          <w:t xml:space="preserve">The </w:t>
        </w:r>
      </w:ins>
      <w:ins w:id="399" w:author="Lyu Huazhang - 1-6-b" w:date="2023-01-10T15:17:00Z">
        <w:r>
          <w:rPr/>
          <w:t>PIN server</w:t>
        </w:r>
      </w:ins>
      <w:ins w:id="400" w:author="Lyu Huazhang - 1-6-b" w:date="2023-01-10T15:17:00Z">
        <w:r>
          <w:rPr/>
          <w:t xml:space="preserve"> sends the </w:t>
        </w:r>
      </w:ins>
      <w:ins w:id="401" w:author="Lyu Huazhang - 1-6-b" w:date="2023-01-10T15:17:00Z">
        <w:r>
          <w:rPr/>
          <w:t>PIN delete notification</w:t>
        </w:r>
      </w:ins>
      <w:ins w:id="402" w:author="Lyu Huazhang - 1-6-b" w:date="2023-01-10T15:17:00Z">
        <w:r>
          <w:rPr/>
          <w:t xml:space="preserve"> response to acknowledge the receipt of the notification. </w:t>
        </w:r>
      </w:ins>
    </w:p>
    <w:p>
      <w:pPr>
        <w:pStyle w:val="Normal"/>
        <w:rPr>
          <w:lang w:val="en-US" w:eastAsia="en-US"/>
          <w:ins w:id="405" w:author="Lyu Huazhang - 1-6-b" w:date="2023-01-10T15:17:00Z"/>
        </w:rPr>
      </w:pPr>
      <w:ins w:id="404"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5 * * *</w:t>
      </w:r>
    </w:p>
    <w:p>
      <w:pPr>
        <w:pStyle w:val="Normal"/>
        <w:rPr>
          <w:rFonts w:ascii="Arial" w:hAnsi="Arial" w:cs="Arial"/>
          <w:color w:val="FF0000"/>
          <w:sz w:val="28"/>
          <w:szCs w:val="28"/>
          <w:lang w:val="en-US" w:eastAsia="en-US"/>
          <w:ins w:id="407" w:author="Lyu Huazhang - 1-6-b" w:date="2023-01-10T15:17:00Z"/>
        </w:rPr>
      </w:pPr>
      <w:ins w:id="406" w:author="Lyu Huazhang - 1-6-b" w:date="2023-01-10T15:17:00Z">
        <w:r>
          <w:rPr>
            <w:rFonts w:cs="Arial" w:ascii="Arial" w:hAnsi="Arial"/>
            <w:color w:val="FF0000"/>
            <w:sz w:val="28"/>
            <w:szCs w:val="28"/>
            <w:lang w:val="en-US" w:eastAsia="en-US"/>
          </w:rPr>
        </w:r>
      </w:ins>
    </w:p>
    <w:p>
      <w:pPr>
        <w:pStyle w:val="Heading4"/>
        <w:ind w:left="1418" w:hanging="1418"/>
        <w:rPr>
          <w:ins w:id="409" w:author="Lyu Huazhang - 1-6-b" w:date="2023-01-10T15:17:00Z"/>
        </w:rPr>
      </w:pPr>
      <w:ins w:id="408" w:author="Lyu Huazhang - 1-6-b" w:date="2023-01-10T15:17:00Z">
        <w:r>
          <w:rPr/>
          <w:t>8.5.3.3</w:t>
          <w:tab/>
          <w:t>Information flows</w:t>
        </w:r>
      </w:ins>
    </w:p>
    <w:p>
      <w:pPr>
        <w:pStyle w:val="Heading5"/>
        <w:ind w:left="1701" w:hanging="1701"/>
        <w:rPr>
          <w:ins w:id="411" w:author="Lyu Huazhang - 1-6-b" w:date="2023-01-10T15:17:00Z"/>
        </w:rPr>
      </w:pPr>
      <w:ins w:id="410" w:author="Lyu Huazhang - 1-6-b" w:date="2023-01-10T15:17:00Z">
        <w:r>
          <w:rPr/>
          <w:t>8.5.3.3.1</w:t>
          <w:tab/>
          <w:t>General</w:t>
        </w:r>
      </w:ins>
    </w:p>
    <w:p>
      <w:pPr>
        <w:pStyle w:val="Normal"/>
        <w:rPr>
          <w:ins w:id="413" w:author="Lyu Huazhang - 1-6-b" w:date="2023-01-10T15:17:00Z"/>
        </w:rPr>
      </w:pPr>
      <w:ins w:id="412" w:author="Lyu Huazhang - 1-6-b" w:date="2023-01-10T15:17:00Z">
        <w:r>
          <w:rPr/>
          <w:t>The following information flows are specified for PIN creation:</w:t>
        </w:r>
      </w:ins>
    </w:p>
    <w:p>
      <w:pPr>
        <w:pStyle w:val="B1"/>
        <w:rPr>
          <w:ins w:id="417" w:author="Lyu Huazhang - 1-6-b" w:date="2023-01-10T15:17:00Z"/>
        </w:rPr>
      </w:pPr>
      <w:ins w:id="414" w:author="Lyu Huazhang - 1-6-b" w:date="2023-01-10T15:17:00Z">
        <w:r>
          <w:rPr/>
          <w:t>-</w:t>
          <w:tab/>
        </w:r>
      </w:ins>
      <w:ins w:id="415" w:author="Lyu Huazhang - 1-6-b" w:date="2023-01-10T15:17:00Z">
        <w:r>
          <w:rPr>
            <w:lang w:eastAsia="ko-KR"/>
          </w:rPr>
          <w:t>PIN delete request and response</w:t>
        </w:r>
      </w:ins>
      <w:ins w:id="416" w:author="Lyu Huazhang - 1-6-b" w:date="2023-01-10T15:17:00Z">
        <w:r>
          <w:rPr/>
          <w:t>;</w:t>
        </w:r>
      </w:ins>
    </w:p>
    <w:p>
      <w:pPr>
        <w:pStyle w:val="B1"/>
        <w:rPr>
          <w:ins w:id="423" w:author="Lyu Huazhang - 1-6-b" w:date="2023-01-10T15:17:00Z"/>
        </w:rPr>
      </w:pPr>
      <w:ins w:id="418" w:author="Lyu Huazhang - 1-6-b" w:date="2023-01-10T15:17:00Z">
        <w:r>
          <w:rPr/>
          <w:t>-</w:t>
          <w:tab/>
        </w:r>
      </w:ins>
      <w:ins w:id="419" w:author="Lyu Huazhang - 1-6-b" w:date="2023-01-10T15:17:00Z">
        <w:r>
          <w:rPr>
            <w:lang w:val="en-IN"/>
          </w:rPr>
          <w:t xml:space="preserve">PIN </w:t>
        </w:r>
      </w:ins>
      <w:ins w:id="420" w:author="Lyu Huazhang - 1-6-b" w:date="2023-01-10T15:17:00Z">
        <w:r>
          <w:rPr>
            <w:lang w:val="en-IN"/>
          </w:rPr>
          <w:t>delete</w:t>
        </w:r>
      </w:ins>
      <w:ins w:id="421" w:author="Lyu Huazhang - 1-6-b" w:date="2023-01-10T15:17:00Z">
        <w:r>
          <w:rPr>
            <w:lang w:val="en-IN"/>
          </w:rPr>
          <w:t xml:space="preserve"> notification </w:t>
        </w:r>
      </w:ins>
      <w:ins w:id="422" w:author="Lyu Huazhang - 1-6-b" w:date="2023-01-10T15:17:00Z">
        <w:r>
          <w:rPr>
            <w:lang w:val="en-IN"/>
          </w:rPr>
          <w:t>request and response;</w:t>
        </w:r>
      </w:ins>
    </w:p>
    <w:p>
      <w:pPr>
        <w:pStyle w:val="Heading5"/>
        <w:ind w:left="1701" w:hanging="1701"/>
        <w:rPr>
          <w:ins w:id="426" w:author="Lyu Huazhang - 1-6-b" w:date="2023-01-10T15:17:00Z"/>
        </w:rPr>
      </w:pPr>
      <w:ins w:id="424" w:author="Lyu Huazhang - 1-6-b" w:date="2023-01-10T15:17:00Z">
        <w:r>
          <w:rPr/>
          <w:t>8.5.3.3.2</w:t>
          <w:tab/>
        </w:r>
      </w:ins>
      <w:ins w:id="425" w:author="Lyu Huazhang - 1-6-b" w:date="2023-01-10T15:17:00Z">
        <w:r>
          <w:rPr>
            <w:lang w:eastAsia="ko-KR"/>
          </w:rPr>
          <w:t>PIN delete request</w:t>
        </w:r>
      </w:ins>
    </w:p>
    <w:p>
      <w:pPr>
        <w:pStyle w:val="Normal"/>
        <w:rPr>
          <w:ins w:id="431" w:author="Lyu Huazhang - 1-6-b" w:date="2023-01-10T15:17:00Z"/>
        </w:rPr>
      </w:pPr>
      <w:ins w:id="427" w:author="Lyu Huazhang - 1-6-b" w:date="2023-01-10T15:17:00Z">
        <w:r>
          <w:rPr/>
          <w:t xml:space="preserve">Table 8.5.3.3.2-1 describes information elements in the </w:t>
        </w:r>
      </w:ins>
      <w:ins w:id="428" w:author="Lyu Huazhang - 1-6-b" w:date="2023-01-10T15:17:00Z">
        <w:r>
          <w:rPr>
            <w:lang w:eastAsia="ko-KR"/>
          </w:rPr>
          <w:t>PIN delete request</w:t>
        </w:r>
      </w:ins>
      <w:ins w:id="429" w:author="Lyu Huazhang - 1-6-b" w:date="2023-01-10T15:17:00Z">
        <w:r>
          <w:rPr/>
          <w:t xml:space="preserve"> from the PEMC to</w:t>
        </w:r>
      </w:ins>
      <w:ins w:id="430" w:author="Lyu Huazhang - 1-6-b" w:date="2023-01-10T15:17:00Z">
        <w:r>
          <w:rPr>
            <w:lang w:eastAsia="ko-KR"/>
          </w:rPr>
          <w:t xml:space="preserve"> the PIN server. </w:t>
        </w:r>
      </w:ins>
    </w:p>
    <w:p>
      <w:pPr>
        <w:pStyle w:val="TH"/>
        <w:rPr/>
      </w:pPr>
      <w:ins w:id="432" w:author="Lyu Huazhang - 1-6-b" w:date="2023-01-10T15:17:00Z">
        <w:r>
          <w:rPr/>
          <w:t xml:space="preserve">Table 8.5.3.3.2-1: </w:t>
        </w:r>
      </w:ins>
      <w:ins w:id="433" w:author="Lyu Huazhang - 1-6-b" w:date="2023-01-10T15:17:00Z">
        <w:r>
          <w:rPr>
            <w:lang w:eastAsia="ko-KR"/>
          </w:rPr>
          <w:t>PIN dele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34"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5"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36"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37" w:author="Lyu Huazhang - 1-6-b" w:date="2023-01-10T15:17:00Z">
              <w:r>
                <w:rPr/>
                <w:t>PIN ID</w:t>
              </w:r>
            </w:ins>
          </w:p>
        </w:tc>
        <w:tc>
          <w:tcPr>
            <w:tcW w:w="1440" w:type="dxa"/>
            <w:tcBorders>
              <w:top w:val="single" w:sz="4" w:space="0" w:color="000000"/>
              <w:left w:val="single" w:sz="4" w:space="0" w:color="000000"/>
              <w:bottom w:val="single" w:sz="4" w:space="0" w:color="000000"/>
            </w:tcBorders>
          </w:tcPr>
          <w:p>
            <w:pPr>
              <w:pStyle w:val="TAC"/>
              <w:rPr/>
            </w:pPr>
            <w:ins w:id="438"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439" w:author="Lyu Huazhang - 1-6-b" w:date="2023-01-10T15:17:00Z">
              <w:r>
                <w:rPr/>
                <w:t>Identifier of the deleted PIN.</w:t>
              </w:r>
            </w:ins>
          </w:p>
        </w:tc>
      </w:tr>
      <w:tr>
        <w:trPr/>
        <w:tc>
          <w:tcPr>
            <w:tcW w:w="2880" w:type="dxa"/>
            <w:tcBorders>
              <w:top w:val="single" w:sz="4" w:space="0" w:color="000000"/>
              <w:left w:val="single" w:sz="4" w:space="0" w:color="000000"/>
              <w:bottom w:val="single" w:sz="4" w:space="0" w:color="000000"/>
            </w:tcBorders>
          </w:tcPr>
          <w:p>
            <w:pPr>
              <w:pStyle w:val="TAL"/>
              <w:rPr/>
            </w:pPr>
            <w:ins w:id="440" w:author="Lyu Huazhang - 1-6-b" w:date="2023-01-10T15: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441"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2" w:author="Lyu Huazhang - 1-6-b" w:date="2023-01-10T15:17:00Z">
              <w:r>
                <w:rPr>
                  <w:rFonts w:cs="Arial"/>
                </w:rPr>
                <w:t>Security credentials resulting from a successful authorization for the PIN service.</w:t>
              </w:r>
            </w:ins>
          </w:p>
        </w:tc>
      </w:tr>
    </w:tbl>
    <w:p>
      <w:pPr>
        <w:pStyle w:val="Normal"/>
        <w:rPr>
          <w:lang w:val="en-US" w:eastAsia="en-US"/>
          <w:ins w:id="444" w:author="Lyu Huazhang - 1-6-b" w:date="2023-01-10T15:17:00Z"/>
        </w:rPr>
      </w:pPr>
      <w:ins w:id="443" w:author="Lyu Huazhang - 1-6-b" w:date="2023-01-10T15:17:00Z">
        <w:r>
          <w:rPr>
            <w:lang w:val="en-US" w:eastAsia="en-US"/>
          </w:rPr>
        </w:r>
      </w:ins>
    </w:p>
    <w:p>
      <w:pPr>
        <w:pStyle w:val="Heading5"/>
        <w:ind w:left="1701" w:hanging="1701"/>
        <w:rPr>
          <w:ins w:id="447" w:author="Lyu Huazhang - 1-6-b" w:date="2023-01-10T15:17:00Z"/>
        </w:rPr>
      </w:pPr>
      <w:ins w:id="445" w:author="Lyu Huazhang - 1-6-b" w:date="2023-01-10T15:17:00Z">
        <w:r>
          <w:rPr/>
          <w:t>8.5.3.3.3</w:t>
          <w:tab/>
        </w:r>
      </w:ins>
      <w:ins w:id="446" w:author="Lyu Huazhang - 1-6-b" w:date="2023-01-10T15:17:00Z">
        <w:r>
          <w:rPr>
            <w:lang w:eastAsia="ko-KR"/>
          </w:rPr>
          <w:t>PIN delete response</w:t>
        </w:r>
      </w:ins>
    </w:p>
    <w:p>
      <w:pPr>
        <w:pStyle w:val="TH"/>
        <w:rPr/>
      </w:pPr>
      <w:ins w:id="448" w:author="Lyu Huazhang - 1-6-b" w:date="2023-01-10T15:17:00Z">
        <w:r>
          <w:rPr/>
          <w:t xml:space="preserve">Table 8.5.2.3.3-1: </w:t>
        </w:r>
      </w:ins>
      <w:ins w:id="449" w:author="Lyu Huazhang - 1-6-b" w:date="2023-01-10T15:17:00Z">
        <w:r>
          <w:rPr>
            <w:lang w:eastAsia="ko-KR"/>
          </w:rPr>
          <w:t>PIN dele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50"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51"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52"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53" w:author="Lyu Huazhang - 1-6-b" w:date="2023-01-10T15:17: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454" w:author="Lyu Huazhang - 1-6-b" w:date="2023-01-10T15: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5" w:author="Lyu Huazhang - 1-6-b" w:date="2023-01-10T15:17:00Z">
              <w:r>
                <w:rPr/>
                <w:t>Indicates that the PIN delet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456" w:author="Lyu Huazhang - 1-6-b" w:date="2023-01-10T15:17:00Z">
              <w:r>
                <w:rPr/>
                <w:t>Failure response</w:t>
              </w:r>
            </w:ins>
          </w:p>
        </w:tc>
        <w:tc>
          <w:tcPr>
            <w:tcW w:w="1440" w:type="dxa"/>
            <w:tcBorders>
              <w:top w:val="single" w:sz="4" w:space="0" w:color="000000"/>
              <w:left w:val="single" w:sz="4" w:space="0" w:color="000000"/>
              <w:bottom w:val="single" w:sz="4" w:space="0" w:color="000000"/>
            </w:tcBorders>
          </w:tcPr>
          <w:p>
            <w:pPr>
              <w:pStyle w:val="TAC"/>
              <w:rPr/>
            </w:pPr>
            <w:ins w:id="457" w:author="Lyu Huazhang - 1-6-b" w:date="2023-01-10T15: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8" w:author="Lyu Huazhang - 1-6-b" w:date="2023-01-10T15:17:00Z">
              <w:r>
                <w:rPr/>
                <w:t>Indicates that the PIN delete request failed.</w:t>
              </w:r>
            </w:ins>
          </w:p>
        </w:tc>
      </w:tr>
      <w:tr>
        <w:trPr/>
        <w:tc>
          <w:tcPr>
            <w:tcW w:w="2880" w:type="dxa"/>
            <w:tcBorders>
              <w:top w:val="single" w:sz="4" w:space="0" w:color="000000"/>
              <w:left w:val="single" w:sz="4" w:space="0" w:color="000000"/>
              <w:bottom w:val="single" w:sz="4" w:space="0" w:color="000000"/>
            </w:tcBorders>
          </w:tcPr>
          <w:p>
            <w:pPr>
              <w:pStyle w:val="TAL"/>
              <w:rPr/>
            </w:pPr>
            <w:ins w:id="459" w:author="Lyu Huazhang - 1-6-b" w:date="2023-01-10T15:17:00Z">
              <w:r>
                <w:rPr/>
                <w:t>&gt; Cause</w:t>
              </w:r>
            </w:ins>
          </w:p>
        </w:tc>
        <w:tc>
          <w:tcPr>
            <w:tcW w:w="1440" w:type="dxa"/>
            <w:tcBorders>
              <w:top w:val="single" w:sz="4" w:space="0" w:color="000000"/>
              <w:left w:val="single" w:sz="4" w:space="0" w:color="000000"/>
              <w:bottom w:val="single" w:sz="4" w:space="0" w:color="000000"/>
            </w:tcBorders>
          </w:tcPr>
          <w:p>
            <w:pPr>
              <w:pStyle w:val="TAC"/>
              <w:rPr/>
            </w:pPr>
            <w:ins w:id="460"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1" w:author="Lyu Huazhang - 1-6-b" w:date="2023-01-10T15:17:00Z">
              <w:r>
                <w:rPr/>
                <w:t>Provides the cause for PIN delete request failure.</w:t>
              </w:r>
            </w:ins>
          </w:p>
        </w:tc>
      </w:tr>
    </w:tbl>
    <w:p>
      <w:pPr>
        <w:pStyle w:val="Normal"/>
        <w:rPr>
          <w:lang w:val="en-US" w:eastAsia="en-US"/>
          <w:ins w:id="463" w:author="Lyu Huazhang - 1-6-b" w:date="2023-01-10T15:17:00Z"/>
        </w:rPr>
      </w:pPr>
      <w:ins w:id="462" w:author="Lyu Huazhang - 1-6-b" w:date="2023-01-10T15:17:00Z">
        <w:r>
          <w:rPr>
            <w:lang w:val="en-US" w:eastAsia="en-US"/>
          </w:rPr>
        </w:r>
      </w:ins>
    </w:p>
    <w:p>
      <w:pPr>
        <w:pStyle w:val="Heading5"/>
        <w:ind w:left="1701" w:hanging="1701"/>
        <w:rPr>
          <w:ins w:id="469" w:author="Lyu Huazhang - 1-6-b" w:date="2023-01-10T15:17:00Z"/>
        </w:rPr>
      </w:pPr>
      <w:ins w:id="464" w:author="Lyu Huazhang - 1-6-b" w:date="2023-01-10T15:17:00Z">
        <w:r>
          <w:rPr/>
          <w:t>8.5.3.3.4</w:t>
          <w:tab/>
        </w:r>
      </w:ins>
      <w:ins w:id="465" w:author="Lyu Huazhang - 1-6-b" w:date="2023-01-10T15:17:00Z">
        <w:r>
          <w:rPr>
            <w:lang w:val="en-IN"/>
          </w:rPr>
          <w:t xml:space="preserve">PIN </w:t>
        </w:r>
      </w:ins>
      <w:ins w:id="466" w:author="Lyu Huazhang - 1-6-b" w:date="2023-01-10T15:17:00Z">
        <w:r>
          <w:rPr>
            <w:lang w:val="en-IN"/>
          </w:rPr>
          <w:t>delete</w:t>
        </w:r>
      </w:ins>
      <w:ins w:id="467" w:author="Lyu Huazhang - 1-6-b" w:date="2023-01-10T15:17:00Z">
        <w:r>
          <w:rPr>
            <w:lang w:val="en-IN"/>
          </w:rPr>
          <w:t xml:space="preserve"> notification </w:t>
        </w:r>
      </w:ins>
      <w:ins w:id="468" w:author="Lyu Huazhang - 1-6-b" w:date="2023-01-10T15:17:00Z">
        <w:r>
          <w:rPr>
            <w:lang w:val="en-IN"/>
          </w:rPr>
          <w:t>request</w:t>
        </w:r>
      </w:ins>
    </w:p>
    <w:p>
      <w:pPr>
        <w:pStyle w:val="TH"/>
        <w:rPr/>
      </w:pPr>
      <w:ins w:id="470" w:author="Lyu Huazhang - 1-6-b" w:date="2023-01-10T15:17:00Z">
        <w:r>
          <w:rPr/>
          <w:t xml:space="preserve">Table 8.5.3.3.4-1: </w:t>
        </w:r>
      </w:ins>
      <w:ins w:id="471" w:author="Lyu Huazhang - 1-6-b" w:date="2023-01-10T15:17:00Z">
        <w:r>
          <w:rPr>
            <w:lang w:val="en-IN"/>
          </w:rPr>
          <w:t xml:space="preserve">PIN </w:t>
        </w:r>
      </w:ins>
      <w:ins w:id="472" w:author="Lyu Huazhang - 1-6-b" w:date="2023-01-10T15:17:00Z">
        <w:r>
          <w:rPr>
            <w:lang w:val="en-IN"/>
          </w:rPr>
          <w:t>delete</w:t>
        </w:r>
      </w:ins>
      <w:ins w:id="473" w:author="Lyu Huazhang - 1-6-b" w:date="2023-01-10T15:17:00Z">
        <w:r>
          <w:rPr>
            <w:lang w:val="en-IN"/>
          </w:rPr>
          <w:t xml:space="preserve"> notification </w:t>
        </w:r>
      </w:ins>
      <w:ins w:id="474" w:author="Lyu Huazhang - 1-6-b" w:date="2023-01-10T15:17:00Z">
        <w:r>
          <w:rPr>
            <w:lang w:val="en-IN"/>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75"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76"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77"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78" w:author="Lyu Huazhang - 1-6-b" w:date="2023-01-10T15:17:00Z">
              <w:r>
                <w:rPr/>
                <w:t>PIN ID</w:t>
              </w:r>
            </w:ins>
          </w:p>
        </w:tc>
        <w:tc>
          <w:tcPr>
            <w:tcW w:w="1440" w:type="dxa"/>
            <w:tcBorders>
              <w:top w:val="single" w:sz="4" w:space="0" w:color="000000"/>
              <w:left w:val="single" w:sz="4" w:space="0" w:color="000000"/>
              <w:bottom w:val="single" w:sz="4" w:space="0" w:color="000000"/>
            </w:tcBorders>
          </w:tcPr>
          <w:p>
            <w:pPr>
              <w:pStyle w:val="TAC"/>
              <w:rPr/>
            </w:pPr>
            <w:ins w:id="479"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80" w:author="Lyu Huazhang - 1-6-b" w:date="2023-01-10T15:17:00Z">
              <w:r>
                <w:rPr/>
                <w:t>Identifier of the deleted PIN.</w:t>
              </w:r>
            </w:ins>
          </w:p>
        </w:tc>
      </w:tr>
    </w:tbl>
    <w:p>
      <w:pPr>
        <w:pStyle w:val="Normal"/>
        <w:rPr>
          <w:lang w:val="en-US" w:eastAsia="en-US"/>
          <w:ins w:id="482" w:author="Lyu Huazhang - 1-6-b" w:date="2023-01-10T15:17:00Z"/>
        </w:rPr>
      </w:pPr>
      <w:ins w:id="481" w:author="Lyu Huazhang - 1-6-b" w:date="2023-01-10T15:17:00Z">
        <w:r>
          <w:rPr>
            <w:lang w:val="en-US" w:eastAsia="en-US"/>
          </w:rPr>
        </w:r>
      </w:ins>
    </w:p>
    <w:p>
      <w:pPr>
        <w:pStyle w:val="Heading5"/>
        <w:ind w:left="1701" w:hanging="1701"/>
        <w:rPr>
          <w:ins w:id="488" w:author="Lyu Huazhang - 1-6-b" w:date="2023-01-10T15:17:00Z"/>
        </w:rPr>
      </w:pPr>
      <w:ins w:id="483" w:author="Lyu Huazhang - 1-6-b" w:date="2023-01-10T15:17:00Z">
        <w:r>
          <w:rPr/>
          <w:t>8.5.3.3.5</w:t>
          <w:tab/>
        </w:r>
      </w:ins>
      <w:ins w:id="484" w:author="Lyu Huazhang - 1-6-b" w:date="2023-01-10T15:17:00Z">
        <w:r>
          <w:rPr>
            <w:lang w:val="en-IN"/>
          </w:rPr>
          <w:t xml:space="preserve">PIN </w:t>
        </w:r>
      </w:ins>
      <w:ins w:id="485" w:author="Lyu Huazhang - 1-6-b" w:date="2023-01-10T15:17:00Z">
        <w:r>
          <w:rPr>
            <w:lang w:val="en-IN"/>
          </w:rPr>
          <w:t>delete</w:t>
        </w:r>
      </w:ins>
      <w:ins w:id="486" w:author="Lyu Huazhang - 1-6-b" w:date="2023-01-10T15:17:00Z">
        <w:r>
          <w:rPr>
            <w:lang w:val="en-IN"/>
          </w:rPr>
          <w:t xml:space="preserve"> notification </w:t>
        </w:r>
      </w:ins>
      <w:ins w:id="487" w:author="Lyu Huazhang - 1-6-b" w:date="2023-01-10T15:17:00Z">
        <w:r>
          <w:rPr>
            <w:lang w:val="en-IN"/>
          </w:rPr>
          <w:t>response</w:t>
        </w:r>
      </w:ins>
    </w:p>
    <w:p>
      <w:pPr>
        <w:pStyle w:val="TH"/>
        <w:rPr/>
      </w:pPr>
      <w:ins w:id="489" w:author="Lyu Huazhang - 1-6-b" w:date="2023-01-10T15:17:00Z">
        <w:r>
          <w:rPr/>
          <w:t xml:space="preserve">Table 8.5.3.3.5-1: </w:t>
        </w:r>
      </w:ins>
      <w:ins w:id="490" w:author="Lyu Huazhang - 1-6-b" w:date="2023-01-10T15:17:00Z">
        <w:r>
          <w:rPr>
            <w:lang w:val="en-IN"/>
          </w:rPr>
          <w:t>PIN</w:t>
        </w:r>
      </w:ins>
      <w:ins w:id="491" w:author="Lyu Huazhang - 1-6-b" w:date="2023-01-10T15:17:00Z">
        <w:r>
          <w:rPr>
            <w:lang w:val="en-IN"/>
          </w:rPr>
          <w:t xml:space="preserve"> delete</w:t>
        </w:r>
      </w:ins>
      <w:ins w:id="492" w:author="Lyu Huazhang - 1-6-b" w:date="2023-01-10T15:17:00Z">
        <w:r>
          <w:rPr>
            <w:lang w:val="en-IN"/>
          </w:rPr>
          <w:t xml:space="preserve"> notification </w:t>
        </w:r>
      </w:ins>
      <w:ins w:id="493" w:author="Lyu Huazhang - 1-6-b" w:date="2023-01-10T15:17:00Z">
        <w:r>
          <w:rPr>
            <w:lang w:val="en-IN"/>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94"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95"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96"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97" w:author="Lyu Huazhang - 1-6-b" w:date="2023-01-10T15:17: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98"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9" w:author="Lyu Huazhang - 1-6-b" w:date="2023-01-10T15:17:00Z">
              <w:r>
                <w:rPr>
                  <w:lang w:eastAsia="ko-KR"/>
                </w:rPr>
                <w:t xml:space="preserve">Indicates that the </w:t>
              </w:r>
            </w:ins>
            <w:ins w:id="500" w:author="Lyu Huazhang - 1-6-b" w:date="2023-01-10T15:17:00Z">
              <w:r>
                <w:rPr>
                  <w:lang w:val="en-IN"/>
                </w:rPr>
                <w:t xml:space="preserve">PIN </w:t>
              </w:r>
            </w:ins>
            <w:ins w:id="501" w:author="Lyu Huazhang - 1-6-b" w:date="2023-01-10T15:17:00Z">
              <w:r>
                <w:rPr>
                  <w:lang w:val="en-IN"/>
                </w:rPr>
                <w:t>delete</w:t>
              </w:r>
            </w:ins>
            <w:ins w:id="502" w:author="Lyu Huazhang - 1-6-b" w:date="2023-01-10T15:17:00Z">
              <w:r>
                <w:rPr>
                  <w:lang w:val="en-IN"/>
                </w:rPr>
                <w:t xml:space="preserve"> notification </w:t>
              </w:r>
            </w:ins>
            <w:ins w:id="503" w:author="Lyu Huazhang - 1-6-b" w:date="2023-01-10T15:17:00Z">
              <w:r>
                <w:rPr>
                  <w:lang w:val="en-IN"/>
                </w:rPr>
                <w:t>request</w:t>
              </w:r>
            </w:ins>
            <w:ins w:id="504" w:author="Lyu Huazhang - 1-6-b" w:date="2023-01-10T15:17:00Z">
              <w:r>
                <w:rPr>
                  <w:lang w:eastAsia="ko-KR"/>
                </w:rPr>
                <w:t xml:space="preserve">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5" w:author="Lyu Huazhang - 1-6-b" w:date="2023-01-10T15:17: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06"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7" w:author="Lyu Huazhang - 1-6-b" w:date="2023-01-10T15:17:00Z">
              <w:r>
                <w:rPr/>
                <w:t xml:space="preserve">Indicates that the </w:t>
              </w:r>
            </w:ins>
            <w:ins w:id="508" w:author="Lyu Huazhang - 1-6-b" w:date="2023-01-10T15:17:00Z">
              <w:r>
                <w:rPr>
                  <w:lang w:val="en-IN"/>
                </w:rPr>
                <w:t xml:space="preserve">PIN </w:t>
              </w:r>
            </w:ins>
            <w:ins w:id="509" w:author="Lyu Huazhang - 1-6-b" w:date="2023-01-10T15:17:00Z">
              <w:r>
                <w:rPr>
                  <w:lang w:val="en-IN"/>
                </w:rPr>
                <w:t>delete</w:t>
              </w:r>
            </w:ins>
            <w:ins w:id="510" w:author="Lyu Huazhang - 1-6-b" w:date="2023-01-10T15:17:00Z">
              <w:r>
                <w:rPr>
                  <w:lang w:val="en-IN"/>
                </w:rPr>
                <w:t xml:space="preserve"> notification </w:t>
              </w:r>
            </w:ins>
            <w:ins w:id="511" w:author="Lyu Huazhang - 1-6-b" w:date="2023-01-10T15:17:00Z">
              <w:r>
                <w:rPr>
                  <w:lang w:val="en-IN"/>
                </w:rPr>
                <w:t>request</w:t>
              </w:r>
            </w:ins>
            <w:ins w:id="512" w:author="Lyu Huazhang - 1-6-b" w:date="2023-01-10T15:17:00Z">
              <w:r>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3" w:author="Lyu Huazhang - 1-6-b" w:date="2023-01-10T15:17: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14"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5" w:author="Lyu Huazhang - 1-6-b" w:date="2023-01-10T15:17:00Z">
              <w:r>
                <w:rPr/>
                <w:t xml:space="preserve">Indicates the cause of </w:t>
              </w:r>
            </w:ins>
            <w:ins w:id="516" w:author="Lyu Huazhang - 1-6-b" w:date="2023-01-10T15:17:00Z">
              <w:r>
                <w:rPr>
                  <w:lang w:val="en-IN"/>
                </w:rPr>
                <w:t xml:space="preserve">PIN </w:t>
              </w:r>
            </w:ins>
            <w:ins w:id="517" w:author="Lyu Huazhang - 1-6-b" w:date="2023-01-10T15:17:00Z">
              <w:r>
                <w:rPr>
                  <w:lang w:val="en-IN"/>
                </w:rPr>
                <w:t>delete</w:t>
              </w:r>
            </w:ins>
            <w:ins w:id="518" w:author="Lyu Huazhang - 1-6-b" w:date="2023-01-10T15:17:00Z">
              <w:r>
                <w:rPr>
                  <w:lang w:val="en-IN"/>
                </w:rPr>
                <w:t xml:space="preserve"> notification </w:t>
              </w:r>
            </w:ins>
            <w:ins w:id="519" w:author="Lyu Huazhang - 1-6-b" w:date="2023-01-10T15:17:00Z">
              <w:r>
                <w:rPr>
                  <w:lang w:val="en-IN"/>
                </w:rPr>
                <w:t>request</w:t>
              </w:r>
            </w:ins>
            <w:ins w:id="520" w:author="Lyu Huazhang - 1-6-b" w:date="2023-01-10T15:17:00Z">
              <w:r>
                <w:rPr/>
                <w:t xml:space="preserve"> failure.</w:t>
              </w:r>
            </w:ins>
          </w:p>
        </w:tc>
      </w:tr>
    </w:tbl>
    <w:p>
      <w:pPr>
        <w:pStyle w:val="Normal"/>
        <w:rPr>
          <w:lang w:val="en-US" w:eastAsia="en-US"/>
          <w:ins w:id="522" w:author="Lyu Huazhang - 1-6-b" w:date="2023-01-10T15:17:00Z"/>
        </w:rPr>
      </w:pPr>
      <w:ins w:id="521" w:author="Lyu Huazhang - 1-6-b" w:date="2023-01-10T15:17:00Z">
        <w:r>
          <w:rPr>
            <w:lang w:val="en-US" w:eastAsia="en-US"/>
          </w:rPr>
        </w:r>
      </w:ins>
    </w:p>
    <w:p>
      <w:pPr>
        <w:pStyle w:val="Normal"/>
        <w:rPr>
          <w:lang w:val="en-US" w:eastAsia="en-US"/>
          <w:ins w:id="524" w:author="Lyu Huazhang - 1-6-b" w:date="2023-01-10T15:17:00Z"/>
        </w:rPr>
      </w:pPr>
      <w:ins w:id="523"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_S652-bis-e" w:date="2023-01-13T13:49:00Z" w:initials=".">
    <w:p>
      <w:r>
        <w:rPr>
          <w:rFonts w:ascii="Times New Roman" w:hAnsi="Times New Roman" w:eastAsia="等线;DengXian" w:cs="Times New Roman"/>
          <w:color w:val="auto"/>
          <w:sz w:val="20"/>
          <w:szCs w:val="20"/>
          <w:lang w:eastAsia="en-US" w:val="en-GB" w:bidi="ar-SA"/>
        </w:rPr>
        <w:t>No need to have these many pre-conditions since all of these are implicit once the PIN is cr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0:00Z</dcterms:created>
  <dc:creator>Michael Sanders, John M Meredith</dc:creator>
  <dc:description/>
  <cp:keywords/>
  <dc:language>en-US</dc:language>
  <cp:lastModifiedBy>Lyu Huazhang - 1-16-a</cp:lastModifiedBy>
  <dcterms:modified xsi:type="dcterms:W3CDTF">2023-01-16T03: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