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338</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 xml:space="preserve">Update for Solution 2 in KI#1 – </w:t>
      </w:r>
      <w:r>
        <w:rPr>
          <w:rFonts w:cs="Arial" w:ascii="Arial" w:hAnsi="Arial"/>
          <w:b/>
          <w:bCs/>
          <w:lang w:eastAsia="zh-CN"/>
        </w:rPr>
        <w:t>PIN</w:t>
      </w:r>
      <w:r>
        <w:rPr>
          <w:rFonts w:cs="Arial" w:ascii="Arial" w:hAnsi="Arial"/>
          <w:b/>
          <w:bCs/>
        </w:rPr>
        <w:t xml:space="preserve"> modification</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a solution update for solution 2 in KI#1.</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For an established PIN, the PIN can be modified by the following situation: </w:t>
      </w:r>
    </w:p>
    <w:p>
      <w:pPr>
        <w:pStyle w:val="Normal"/>
        <w:ind w:left="568" w:hanging="284"/>
        <w:rPr>
          <w:lang w:val="en-US" w:eastAsia="zh-CN"/>
        </w:rPr>
      </w:pPr>
      <w:r>
        <w:rPr>
          <w:lang w:val="en-US" w:eastAsia="zh-CN"/>
        </w:rPr>
        <w:t>-</w:t>
        <w:tab/>
        <w:t xml:space="preserve">Changes of PEMC. For example, the current PEMC may not be the management of PIN and the role of PEMC will be changed to another PIN elements. </w:t>
      </w:r>
    </w:p>
    <w:p>
      <w:pPr>
        <w:pStyle w:val="Normal"/>
        <w:ind w:left="568" w:hanging="284"/>
        <w:rPr>
          <w:lang w:val="en-US" w:eastAsia="zh-CN"/>
        </w:rPr>
      </w:pPr>
      <w:r>
        <w:rPr>
          <w:lang w:val="en-US" w:eastAsia="zh-CN"/>
        </w:rPr>
        <w:t>-</w:t>
        <w:tab/>
        <w:t xml:space="preserve">Changes of PEGC. For example, if the current PEGC is broken down or switched off, or the PEGC will move out of PIN and the routes between PIN elements in PIN to PEGC will become long. It is not properly to keep this PEGC, and enforces another PIN element as PEGC is needed. </w:t>
      </w:r>
    </w:p>
    <w:p>
      <w:pPr>
        <w:pStyle w:val="Normal"/>
        <w:rPr>
          <w:lang w:val="en-US" w:eastAsia="zh-CN"/>
        </w:rPr>
      </w:pPr>
      <w:r>
        <w:rPr>
          <w:lang w:val="en-US" w:eastAsia="zh-CN"/>
        </w:rPr>
        <w:t>I</w:t>
      </w:r>
      <w:r>
        <w:rPr>
          <w:lang w:val="en-US" w:eastAsia="zh-CN"/>
        </w:rPr>
        <w:t xml:space="preserve">n this paper, the trigger of PIN modified can be from PEGC </w:t>
      </w:r>
      <w:r>
        <w:rPr>
          <w:lang w:val="en-US" w:eastAsia="zh-CN"/>
        </w:rPr>
        <w:t>and</w:t>
      </w:r>
      <w:r>
        <w:rPr>
          <w:lang w:val="en-US" w:eastAsia="zh-CN"/>
        </w:rPr>
        <w:t xml:space="preserve"> PEMC.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color w:val="0000FF"/>
          <w:sz w:val="28"/>
          <w:szCs w:val="28"/>
        </w:rPr>
      </w:pPr>
      <w:r>
        <w:rPr>
          <w:rFonts w:cs="Arial" w:ascii="Arial" w:hAnsi="Arial"/>
          <w:color w:val="0000FF"/>
          <w:sz w:val="28"/>
          <w:szCs w:val="28"/>
        </w:rPr>
      </w:r>
    </w:p>
    <w:p>
      <w:pPr>
        <w:pStyle w:val="Heading2"/>
        <w:rPr>
          <w:rFonts w:eastAsia="宋体;SimSun"/>
        </w:rPr>
      </w:pPr>
      <w:r>
        <w:rPr>
          <w:rFonts w:eastAsia="宋体;SimSun"/>
        </w:rPr>
        <w:t>7.X</w:t>
        <w:tab/>
        <w:t>Solution #X: PIN management</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X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lang w:eastAsia="zh-CN"/>
        </w:rPr>
      </w:pPr>
      <w:r>
        <w:rPr>
          <w:lang w:eastAsia="zh-CN"/>
        </w:rPr>
        <w:t xml:space="preserve">After the UE or PINAPP acquires the role of PEMC, the PINAPP can trigger a creation of PIN towards PIN server. </w:t>
      </w:r>
    </w:p>
    <w:p>
      <w:pPr>
        <w:pStyle w:val="Normal"/>
        <w:rPr/>
      </w:pPr>
      <w:r>
        <w:rPr>
          <w:lang w:eastAsia="zh-CN"/>
        </w:rPr>
        <w:t>W</w:t>
      </w:r>
      <w:r>
        <w:rPr>
          <w:lang w:eastAsia="zh-CN"/>
        </w:rPr>
        <w:t xml:space="preserve">hen the PINAPP as a PEMC to trigger the </w:t>
      </w:r>
      <w:r>
        <w:rPr>
          <w:lang w:eastAsia="zh-CN"/>
        </w:rPr>
        <w:t>c</w:t>
      </w:r>
      <w:r>
        <w:rPr>
          <w:lang w:eastAsia="zh-CN"/>
        </w:rPr>
        <w:t xml:space="preserve">reation of PIN, there may the two situations below: </w:t>
      </w:r>
    </w:p>
    <w:p>
      <w:pPr>
        <w:pStyle w:val="Normal"/>
        <w:ind w:left="568" w:hanging="284"/>
        <w:rPr/>
      </w:pPr>
      <w:r>
        <w:rPr>
          <w:lang w:val="en-US" w:eastAsia="zh-CN"/>
        </w:rPr>
        <w:t>-</w:t>
        <w:tab/>
        <w:t xml:space="preserve">There is only one element in PIN, that the PEMC itself; </w:t>
      </w:r>
    </w:p>
    <w:p>
      <w:pPr>
        <w:pStyle w:val="Normal"/>
        <w:ind w:left="568" w:hanging="284"/>
        <w:rPr>
          <w:lang w:val="en-US" w:eastAsia="zh-CN"/>
        </w:rPr>
      </w:pPr>
      <w:r>
        <w:rPr>
          <w:lang w:val="en-US" w:eastAsia="zh-CN"/>
        </w:rPr>
        <w:t>-</w:t>
        <w:tab/>
        <w:t xml:space="preserve">There </w:t>
      </w:r>
      <w:r>
        <w:rPr>
          <w:lang w:val="en-US" w:eastAsia="en-US"/>
        </w:rPr>
        <w:t xml:space="preserve">are already serveral PIN elements or PEMC. That the other PIN elements or PEGC have the communication with PEMC via non-3GPP access. And the PEMC can trigger creation of PIN with these PIN elements in group. </w:t>
      </w:r>
    </w:p>
    <w:p>
      <w:pPr>
        <w:pStyle w:val="Normal"/>
        <w:rPr/>
      </w:pPr>
      <w:r>
        <w:rPr>
          <w:lang w:eastAsia="zh-CN"/>
        </w:rPr>
        <w:t>A</w:t>
      </w:r>
      <w:r>
        <w:rPr>
          <w:lang w:eastAsia="zh-CN"/>
        </w:rPr>
        <w:t xml:space="preserve">fter the creation of PIN is accepted by network, the PIN server response with the PIN ID, the </w:t>
      </w:r>
      <w:r>
        <w:rPr/>
        <w:t xml:space="preserve">PEGC information about access control </w:t>
      </w:r>
      <w:r>
        <w:rPr>
          <w:lang w:eastAsia="zh-CN"/>
        </w:rPr>
        <w:t xml:space="preserve">configured in PEGC. </w:t>
      </w:r>
    </w:p>
    <w:p>
      <w:pPr>
        <w:pStyle w:val="Normal"/>
        <w:rPr/>
      </w:pPr>
      <w:r>
        <w:rPr>
          <w:lang w:eastAsia="zh-CN"/>
        </w:rPr>
        <w:t>A</w:t>
      </w:r>
      <w:r>
        <w:rPr>
          <w:lang w:eastAsia="zh-CN"/>
        </w:rPr>
        <w:t xml:space="preserve">t the network side, a PIN server should be deployed. The PIN server (represent the operator) is responsible for the </w:t>
      </w:r>
      <w:r>
        <w:rPr>
          <w:lang w:eastAsia="ko-KR"/>
        </w:rPr>
        <w:t xml:space="preserve">authorization of the </w:t>
      </w:r>
      <w:r>
        <w:rPr>
          <w:lang w:eastAsia="zh-CN"/>
        </w:rPr>
        <w:t>Creat</w:t>
      </w:r>
      <w:r>
        <w:rPr>
          <w:lang w:eastAsia="ko-KR"/>
        </w:rPr>
        <w:t>ion request of PIN, and arranges the</w:t>
      </w:r>
      <w:r>
        <w:rPr/>
        <w:t xml:space="preserve"> PEGC information about access control to PIN</w:t>
      </w:r>
      <w:r>
        <w:rPr>
          <w:lang w:eastAsia="zh-CN"/>
        </w:rPr>
        <w:t xml:space="preserve">. </w:t>
      </w:r>
    </w:p>
    <w:p>
      <w:pPr>
        <w:pStyle w:val="Normal"/>
        <w:rPr/>
      </w:pPr>
      <w:r>
        <w:rPr/>
        <w:t>How to PIN server receives or derive PEGC information about access control is in the scope of SA2.</w:t>
      </w:r>
    </w:p>
    <w:p>
      <w:pPr>
        <w:pStyle w:val="Normal"/>
        <w:rPr>
          <w:lang w:eastAsia="zh-CN"/>
          <w:ins w:id="1" w:author="Lyu Huazhang - 5.2" w:date="2022-05-07T10:08:00Z"/>
        </w:rPr>
      </w:pPr>
      <w:ins w:id="0" w:author="Lyu Huazhang - 5.2" w:date="2022-05-07T10:08:00Z">
        <w:r>
          <w:rPr>
            <w:lang w:eastAsia="zh-CN"/>
          </w:rPr>
          <w:t xml:space="preserve">For an established PIN, the PIN can be modified by the following situation: </w:t>
        </w:r>
      </w:ins>
    </w:p>
    <w:p>
      <w:pPr>
        <w:pStyle w:val="Normal"/>
        <w:ind w:left="568" w:hanging="284"/>
        <w:rPr>
          <w:ins w:id="3" w:author="Lyu Huazhang - 5.2" w:date="2022-05-07T10:08:00Z"/>
        </w:rPr>
      </w:pPr>
      <w:ins w:id="2" w:author="Lyu Huazhang - 5.2" w:date="2022-05-07T10:08:00Z">
        <w:r>
          <w:rPr>
            <w:lang w:val="en-US" w:eastAsia="zh-CN"/>
          </w:rPr>
          <w:t>-</w:t>
          <w:tab/>
          <w:t xml:space="preserve">Changes of PEMC. For example, the current PEMC may not be the management of PIN and the role of PEMC will be changed to another PIN elements. </w:t>
        </w:r>
      </w:ins>
    </w:p>
    <w:p>
      <w:pPr>
        <w:pStyle w:val="Normal"/>
        <w:ind w:left="568" w:hanging="284"/>
        <w:rPr>
          <w:ins w:id="13" w:author="Lyu Huazhang - 5.2" w:date="2022-05-07T10:08:00Z"/>
        </w:rPr>
      </w:pPr>
      <w:ins w:id="4" w:author="Lyu Huazhang - 5.2" w:date="2022-05-07T10:08:00Z">
        <w:r>
          <w:rPr>
            <w:lang w:val="en-US" w:eastAsia="zh-CN"/>
          </w:rPr>
          <w:t>-</w:t>
          <w:tab/>
          <w:t xml:space="preserve">Changes of PEGC. For example, if the current PEGC is broken down or switched off, or </w:t>
        </w:r>
      </w:ins>
      <w:ins w:id="5" w:author="Lyu Huazhang - 5.13" w:date="2022-05-24T18:38:00Z">
        <w:r>
          <w:rPr>
            <w:lang w:val="en-US" w:eastAsia="zh-CN"/>
          </w:rPr>
          <w:t>the PEGC moves out of the direct communication proximity of the PINE clients(s)</w:t>
        </w:r>
      </w:ins>
      <w:ins w:id="6" w:author="Lyu Huazhang - 5.2" w:date="2022-05-07T10:08:00Z">
        <w:del w:id="7" w:author="Lyu Huazhang - 5.13" w:date="2022-05-24T18:38:00Z">
          <w:r>
            <w:rPr>
              <w:lang w:val="en-US" w:eastAsia="zh-CN"/>
            </w:rPr>
            <w:delText>the PEGC will move out of PIN and the routes between PIN elements in PIN to PEGC will become long</w:delText>
          </w:r>
        </w:del>
      </w:ins>
      <w:ins w:id="8" w:author="Lyu Huazhang - 5.2" w:date="2022-05-07T10:10:00Z">
        <w:del w:id="9" w:author="Lyu Huazhang - 5.13" w:date="2022-05-24T18:38:00Z">
          <w:r>
            <w:rPr>
              <w:lang w:val="en-US" w:eastAsia="zh-CN"/>
            </w:rPr>
            <w:delText xml:space="preserve"> </w:delText>
          </w:r>
        </w:del>
      </w:ins>
      <w:ins w:id="10" w:author="Lyu Huazhang - 5.2" w:date="2022-05-07T10:10:00Z">
        <w:del w:id="11" w:author="Lyu Huazhang - 5.13" w:date="2022-05-24T18:38:00Z">
          <w:r>
            <w:rPr>
              <w:lang w:val="en-US" w:eastAsia="zh-CN"/>
            </w:rPr>
            <w:delText>route</w:delText>
          </w:r>
        </w:del>
      </w:ins>
      <w:ins w:id="12" w:author="Lyu Huazhang - 5.2" w:date="2022-05-07T10:08:00Z">
        <w:r>
          <w:rPr>
            <w:lang w:val="en-US" w:eastAsia="zh-CN"/>
          </w:rPr>
          <w:t xml:space="preserve">. It is not properly to keep this PEGC, and enforces another PIN element as PEGC is needed. </w:t>
        </w:r>
      </w:ins>
    </w:p>
    <w:p>
      <w:pPr>
        <w:pStyle w:val="EditorsNote"/>
        <w:rPr>
          <w:lang w:val="en-US" w:eastAsia="zh-CN"/>
          <w:ins w:id="16" w:author="Lyu Huazhang - 5.12" w:date="2022-05-20T10:54:00Z"/>
        </w:rPr>
      </w:pPr>
      <w:ins w:id="14" w:author="Lyu Huazhang - 5.12" w:date="2022-05-20T10:51:00Z">
        <w:r>
          <w:rPr>
            <w:lang w:val="en-US" w:eastAsia="zh-CN"/>
          </w:rPr>
          <w:t>Ed</w:t>
        </w:r>
      </w:ins>
      <w:ins w:id="15" w:author="Lyu Huazhang - 5.12" w:date="2022-05-20T10:51:00Z">
        <w:r>
          <w:rPr>
            <w:lang w:val="en-US" w:eastAsia="zh-CN"/>
          </w:rPr>
          <w:t xml:space="preserve">itor’s note: The access control information should be coordinated with SA2 and wait for further update. </w:t>
        </w:r>
      </w:ins>
    </w:p>
    <w:p>
      <w:pPr>
        <w:pStyle w:val="EditorsNote"/>
        <w:rPr>
          <w:lang w:val="en-US" w:eastAsia="zh-CN"/>
        </w:rPr>
      </w:pPr>
      <w:ins w:id="17" w:author="Lyu Huazhang - 5.12" w:date="2022-05-20T10:54:00Z">
        <w:r>
          <w:rPr>
            <w:lang w:val="en-US" w:eastAsia="zh-CN"/>
          </w:rPr>
          <w:t>E</w:t>
        </w:r>
      </w:ins>
      <w:ins w:id="18" w:author="Lyu Huazhang - 5.12" w:date="2022-05-20T10:54:00Z">
        <w:r>
          <w:rPr>
            <w:lang w:val="en-US" w:eastAsia="zh-CN"/>
          </w:rPr>
          <w:t xml:space="preserve">ditor’s note: Whether the PIN modification can be </w:t>
        </w:r>
      </w:ins>
      <w:ins w:id="19" w:author="Lyu Huazhang - 5.12" w:date="2022-05-20T10:59:00Z">
        <w:r>
          <w:rPr>
            <w:lang w:val="en-US" w:eastAsia="zh-CN"/>
          </w:rPr>
          <w:t xml:space="preserve">triggered or accomplished internal PIN needs more study.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Second Change, all new text * * * *</w:t>
      </w:r>
    </w:p>
    <w:p>
      <w:pPr>
        <w:pStyle w:val="Heading4"/>
        <w:ind w:left="1418" w:hanging="1418"/>
        <w:rPr>
          <w:ins w:id="22" w:author="Lyu Huazhang - 4.22" w:date="2022-04-27T16:03:00Z"/>
        </w:rPr>
      </w:pPr>
      <w:ins w:id="20" w:author="Lyu Huazhang - 4.22" w:date="2022-04-27T16:03:00Z">
        <w:r>
          <w:rPr/>
          <w:t>7.X.2.3</w:t>
          <w:tab/>
          <w:t xml:space="preserve">Procedures of </w:t>
        </w:r>
      </w:ins>
      <w:ins w:id="21" w:author="Lyu Huazhang - 4.22" w:date="2022-04-27T16:03:00Z">
        <w:r>
          <w:rPr>
            <w:rFonts w:eastAsia="宋体;SimSun"/>
          </w:rPr>
          <w:t>Modification of PIN</w:t>
        </w:r>
      </w:ins>
    </w:p>
    <w:p>
      <w:pPr>
        <w:pStyle w:val="Heading5"/>
        <w:ind w:left="1701" w:hanging="1701"/>
        <w:rPr>
          <w:ins w:id="24" w:author="Lyu Huazhang - 4.22" w:date="2022-04-27T16:03:00Z"/>
        </w:rPr>
      </w:pPr>
      <w:ins w:id="23" w:author="Lyu Huazhang - 4.22" w:date="2022-04-27T16:03:00Z">
        <w:r>
          <w:rPr/>
          <w:t>7.X.2.3.1</w:t>
          <w:tab/>
          <w:t>PIN modification triggered by PEMC</w:t>
        </w:r>
      </w:ins>
    </w:p>
    <w:p>
      <w:pPr>
        <w:pStyle w:val="Normal"/>
        <w:rPr>
          <w:ins w:id="28" w:author="Lyu Huazhang - 4.22" w:date="2022-04-27T16:07:00Z"/>
        </w:rPr>
      </w:pPr>
      <w:ins w:id="25" w:author="Lyu Huazhang - 4.22" w:date="2022-04-27T16:05:00Z">
        <w:r>
          <w:rPr>
            <w:lang w:eastAsia="zh-CN"/>
          </w:rPr>
          <w:t>I</w:t>
        </w:r>
      </w:ins>
      <w:ins w:id="26" w:author="Lyu Huazhang - 4.22" w:date="2022-04-27T16:05:00Z">
        <w:r>
          <w:rPr>
            <w:lang w:eastAsia="zh-CN"/>
          </w:rPr>
          <w:t>f the management of PIN should be changed to other PIN elements in UE, the original PEMC of a PIN should trigger the PIN mod</w:t>
        </w:r>
      </w:ins>
      <w:ins w:id="27" w:author="Lyu Huazhang - 4.22" w:date="2022-04-27T16:07:00Z">
        <w:r>
          <w:rPr>
            <w:lang w:eastAsia="zh-CN"/>
          </w:rPr>
          <w:t xml:space="preserve">ification procedure to PIN server. </w:t>
        </w:r>
      </w:ins>
    </w:p>
    <w:p>
      <w:pPr>
        <w:pStyle w:val="Normal"/>
        <w:rPr>
          <w:ins w:id="30" w:author="Lyu Huazhang - 4.22" w:date="2022-04-27T16:07:00Z"/>
        </w:rPr>
      </w:pPr>
      <w:ins w:id="29" w:author="Lyu Huazhang - 4.22" w:date="2022-04-27T16:07:00Z">
        <w:r>
          <w:rPr/>
          <w:t>Figure 7.X.2.3.1-1 illustrates PIN modification procedure based on request/response model.</w:t>
        </w:r>
      </w:ins>
    </w:p>
    <w:p>
      <w:pPr>
        <w:pStyle w:val="Normal"/>
        <w:rPr>
          <w:ins w:id="32" w:author="Lyu Huazhang - 4.22" w:date="2022-04-27T16:07:00Z"/>
        </w:rPr>
      </w:pPr>
      <w:ins w:id="31" w:author="Lyu Huazhang - 4.22" w:date="2022-04-27T16:07:00Z">
        <w:r>
          <w:rPr/>
          <w:t>Pre-conditions:</w:t>
        </w:r>
      </w:ins>
    </w:p>
    <w:p>
      <w:pPr>
        <w:pStyle w:val="B1"/>
        <w:rPr>
          <w:ins w:id="34" w:author="Lyu Huazhang - 4.22" w:date="2022-04-27T16:07:00Z"/>
        </w:rPr>
      </w:pPr>
      <w:ins w:id="33" w:author="Lyu Huazhang - 4.22" w:date="2022-04-27T16:07:00Z">
        <w:r>
          <w:rPr/>
          <w:t>1.</w:t>
          <w:tab/>
          <w:t>The PEMC in a PIN has been pre-configured or has discovered the address (e.g. IP address, FQDN, URI) of the PIN server;</w:t>
        </w:r>
      </w:ins>
    </w:p>
    <w:p>
      <w:pPr>
        <w:pStyle w:val="B1"/>
        <w:rPr>
          <w:ins w:id="38" w:author="Lyu Huazhang - 4.22" w:date="2022-04-27T16:07:00Z"/>
        </w:rPr>
      </w:pPr>
      <w:ins w:id="35" w:author="Lyu Huazhang - 4.22" w:date="2022-04-27T16:07:00Z">
        <w:r>
          <w:rPr>
            <w:lang w:eastAsia="ko-KR"/>
          </w:rPr>
          <w:t>2.</w:t>
          <w:tab/>
          <w:t>The PIN has already been created</w:t>
        </w:r>
      </w:ins>
      <w:ins w:id="36" w:author="Lyu Huazhang - 4.22" w:date="2022-04-27T16:12:00Z">
        <w:r>
          <w:rPr>
            <w:lang w:eastAsia="ko-KR"/>
          </w:rPr>
          <w:t xml:space="preserve"> and a PIN ID is distributed by PIN server</w:t>
        </w:r>
      </w:ins>
      <w:ins w:id="37" w:author="Lyu Huazhang - 4.22" w:date="2022-04-27T16:07:00Z">
        <w:r>
          <w:rPr>
            <w:lang w:eastAsia="ko-KR"/>
          </w:rPr>
          <w:t>;</w:t>
        </w:r>
      </w:ins>
    </w:p>
    <w:p>
      <w:pPr>
        <w:pStyle w:val="B1"/>
        <w:rPr>
          <w:ins w:id="42" w:author="Lyu Huazhang - 4.22" w:date="2022-04-27T16:07:00Z"/>
        </w:rPr>
      </w:pPr>
      <w:ins w:id="39" w:author="Lyu Huazhang - 4.22" w:date="2022-04-27T16:07:00Z">
        <w:r>
          <w:rPr>
            <w:lang w:eastAsia="ko-KR"/>
          </w:rPr>
          <w:t>3.</w:t>
          <w:tab/>
          <w:t>The PEMC has been authorized</w:t>
        </w:r>
      </w:ins>
      <w:ins w:id="40" w:author="Lyu Huazhang - 4.22" w:date="2022-04-27T16:07:00Z">
        <w:r>
          <w:rPr>
            <w:lang w:eastAsia="zh-CN"/>
          </w:rPr>
          <w:t xml:space="preserve"> to communicate with the PIN server</w:t>
        </w:r>
      </w:ins>
      <w:ins w:id="41" w:author="Lyu Huazhang - 4.22" w:date="2022-04-27T16:07:00Z">
        <w:r>
          <w:rPr>
            <w:lang w:eastAsia="ko-KR"/>
          </w:rPr>
          <w:t>;</w:t>
        </w:r>
      </w:ins>
    </w:p>
    <w:p>
      <w:pPr>
        <w:pStyle w:val="B1"/>
        <w:rPr>
          <w:rFonts w:eastAsia="Malgun Gothic"/>
          <w:lang w:eastAsia="ko-KR"/>
          <w:ins w:id="46" w:author="Lyu Huazhang - 4.22" w:date="2022-04-27T16:07:00Z"/>
        </w:rPr>
      </w:pPr>
      <w:ins w:id="43" w:author="Lyu Huazhang - 4.22" w:date="2022-04-27T16:07:00Z">
        <w:r>
          <w:rPr>
            <w:lang w:eastAsia="ko-KR"/>
          </w:rPr>
          <w:t>4.</w:t>
          <w:tab/>
          <w:t>A</w:t>
        </w:r>
      </w:ins>
      <w:ins w:id="44" w:author="Lyu Huazhang - 4.22" w:date="2022-04-27T16:09:00Z">
        <w:r>
          <w:rPr>
            <w:lang w:eastAsia="ko-KR"/>
          </w:rPr>
          <w:t xml:space="preserve"> PIN client</w:t>
        </w:r>
      </w:ins>
      <w:ins w:id="45" w:author="Lyu Huazhang - 4.22" w:date="2022-04-27T16:07:00Z">
        <w:r>
          <w:rPr>
            <w:lang w:eastAsia="ko-KR"/>
          </w:rPr>
          <w:t xml:space="preserve"> has already received the role of PEMC from PIN server;</w:t>
        </w:r>
      </w:ins>
    </w:p>
    <w:p>
      <w:pPr>
        <w:pStyle w:val="Normal"/>
        <w:jc w:val="center"/>
        <w:rPr>
          <w:rFonts w:eastAsia="Malgun Gothic"/>
          <w:lang w:eastAsia="ko-KR"/>
          <w:ins w:id="48" w:author="Lyu Huazhang - 5.12" w:date="2022-05-20T10:54:00Z"/>
        </w:rPr>
      </w:pPr>
      <w:ins w:id="47" w:author="Lyu Huazhang - 5.12" w:date="2022-05-20T10:54:00Z">
        <w:r>
          <w:rPr>
            <w:rFonts w:eastAsia="Malgun Gothic"/>
            <w:lang w:eastAsia="ko-KR"/>
          </w:rPr>
        </w:r>
      </w:ins>
    </w:p>
    <w:p>
      <w:pPr>
        <w:pStyle w:val="Normal"/>
        <w:jc w:val="center"/>
        <w:rPr>
          <w:ins w:id="50" w:author="Lyu Huazhang - 4.22" w:date="2022-04-27T16:11:00Z"/>
        </w:rPr>
      </w:pPr>
      <w:ins w:id="49" w:author="Lyu Huazhang - 5.12" w:date="2022-05-20T10:54:00Z">
        <w:r>
          <w:rPr/>
          <w:object w:dxaOrig="8360" w:dyaOrig="3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161.05pt" filled="f" o:ole="">
              <v:imagedata r:id="rId3" o:title=""/>
            </v:shape>
            <o:OLEObject Type="Embed" ProgID="" ShapeID="ole_rId2" DrawAspect="Content" ObjectID="_223611569" r:id="rId2"/>
          </w:object>
        </w:r>
      </w:ins>
    </w:p>
    <w:p>
      <w:pPr>
        <w:pStyle w:val="TF"/>
        <w:rPr>
          <w:ins w:id="54" w:author="Lyu Huazhang - 4.22" w:date="2022-04-27T16:11:00Z"/>
        </w:rPr>
      </w:pPr>
      <w:ins w:id="51" w:author="Lyu Huazhang - 4.22" w:date="2022-04-27T16:11:00Z">
        <w:r>
          <w:rPr/>
          <w:t>Figure 7.</w:t>
        </w:r>
      </w:ins>
      <w:ins w:id="52" w:author="Lyu Huazhang - 4.22" w:date="2022-04-27T16:11:00Z">
        <w:r>
          <w:rPr>
            <w:highlight w:val="yellow"/>
          </w:rPr>
          <w:t>X</w:t>
        </w:r>
      </w:ins>
      <w:ins w:id="53" w:author="Lyu Huazhang - 4.22" w:date="2022-04-27T16:11:00Z">
        <w:r>
          <w:rPr/>
          <w:t>.2.3.2-1: Modification of PIN triggered by PEMC</w:t>
        </w:r>
      </w:ins>
    </w:p>
    <w:p>
      <w:pPr>
        <w:pStyle w:val="Normal"/>
        <w:jc w:val="center"/>
        <w:rPr>
          <w:lang w:eastAsia="zh-CN"/>
          <w:ins w:id="56" w:author="Lyu Huazhang - 4.22" w:date="2022-04-27T16:04:00Z"/>
        </w:rPr>
      </w:pPr>
      <w:ins w:id="55" w:author="Lyu Huazhang - 4.22" w:date="2022-04-27T16:04:00Z">
        <w:r>
          <w:rPr>
            <w:lang w:eastAsia="zh-CN"/>
          </w:rPr>
        </w:r>
      </w:ins>
    </w:p>
    <w:p>
      <w:pPr>
        <w:pStyle w:val="B1"/>
        <w:rPr>
          <w:ins w:id="60" w:author="Lyu Huazhang - 4.22" w:date="2022-04-27T16:15:00Z"/>
        </w:rPr>
      </w:pPr>
      <w:ins w:id="57" w:author="Lyu Huazhang - 4.22" w:date="2022-04-27T16:15:00Z">
        <w:r>
          <w:rPr/>
          <w:t>1.</w:t>
          <w:tab/>
          <w:t xml:space="preserve">The PEMC </w:t>
        </w:r>
      </w:ins>
      <w:ins w:id="58" w:author="Lyu Huazhang - 4.22" w:date="2022-04-27T16:15:00Z">
        <w:r>
          <w:rPr>
            <w:lang w:eastAsia="ko-KR"/>
          </w:rPr>
          <w:t>sends a PIN modification request to the PIN server to request to change the role of PIN management. The PIN modification request includes the security credentials of the PIN client received during PIN client authorization procedure and may include the UE identifier such as GPSI, PIN client ID, UE location and PIN client profile(s) information and PIN ID</w:t>
        </w:r>
      </w:ins>
      <w:ins w:id="59" w:author="Lyu Huazhang - 4.22" w:date="2022-04-27T16:15:00Z">
        <w:r>
          <w:rPr/>
          <w:t>. The PIN ID indicates the management of this PIN will be changed.</w:t>
        </w:r>
      </w:ins>
    </w:p>
    <w:p>
      <w:pPr>
        <w:pStyle w:val="Normal"/>
        <w:ind w:left="568" w:hanging="0"/>
        <w:rPr>
          <w:ins w:id="66" w:author="Lyu Huazhang - 4.22" w:date="2022-04-27T16:15:00Z"/>
        </w:rPr>
      </w:pPr>
      <w:ins w:id="61" w:author="Lyu Huazhang - 4.22" w:date="2022-04-27T16:15:00Z">
        <w:r>
          <w:rPr>
            <w:lang w:val="en-US" w:eastAsia="zh-CN"/>
          </w:rPr>
          <w:t xml:space="preserve">The PEMC can </w:t>
        </w:r>
      </w:ins>
      <w:ins w:id="62" w:author="Lyu Huazhang - 4.22" w:date="2022-04-27T16:17:00Z">
        <w:r>
          <w:rPr>
            <w:lang w:val="en-US" w:eastAsia="zh-CN"/>
          </w:rPr>
          <w:t>also include the potential PEMC in this PIN that represented by GPSI, PIN client ID</w:t>
        </w:r>
      </w:ins>
      <w:ins w:id="63" w:author="Lyu Huazhang - 4.22" w:date="2022-04-27T16:15:00Z">
        <w:r>
          <w:rPr>
            <w:lang w:eastAsia="ko-KR"/>
          </w:rPr>
          <w:t xml:space="preserve">. </w:t>
        </w:r>
      </w:ins>
      <w:ins w:id="64" w:author="Lyu Huazhang - 4.22" w:date="2022-04-27T16:17:00Z">
        <w:r>
          <w:rPr>
            <w:lang w:eastAsia="ko-KR"/>
          </w:rPr>
          <w:t xml:space="preserve">But this propose by PEMC is only for recommendation towards PIN server. </w:t>
        </w:r>
      </w:ins>
      <w:ins w:id="65" w:author="Lyu Huazhang - 4.22" w:date="2022-04-27T16:19:00Z">
        <w:r>
          <w:rPr>
            <w:lang w:eastAsia="ko-KR"/>
          </w:rPr>
          <w:t>If there are more than one potential PEMCs are included in PIN modification request, the original PEMC can label the priority of these potential PEMCs.</w:t>
        </w:r>
      </w:ins>
    </w:p>
    <w:p>
      <w:pPr>
        <w:pStyle w:val="B1"/>
        <w:rPr>
          <w:ins w:id="70" w:author="Lyu Huazhang - 4.22" w:date="2022-04-27T16:15:00Z"/>
        </w:rPr>
      </w:pPr>
      <w:ins w:id="67" w:author="Lyu Huazhang - 4.22" w:date="2022-04-27T16:15:00Z">
        <w:r>
          <w:rPr/>
          <w:t>2.</w:t>
          <w:tab/>
          <w:t xml:space="preserve">Upon receiving the request, the </w:t>
        </w:r>
      </w:ins>
      <w:ins w:id="68" w:author="Lyu Huazhang - 4.22" w:date="2022-04-27T16:15:00Z">
        <w:r>
          <w:rPr>
            <w:lang w:eastAsia="ko-KR"/>
          </w:rPr>
          <w:t>PIN server</w:t>
        </w:r>
      </w:ins>
      <w:ins w:id="69" w:author="Lyu Huazhang - 4.22" w:date="2022-04-27T16:15:00Z">
        <w:r>
          <w:rPr/>
          <w:t xml:space="preserve"> performs an authorization check to verify whether the PEMC has authorization to perform the operation. </w:t>
        </w:r>
      </w:ins>
    </w:p>
    <w:p>
      <w:pPr>
        <w:pStyle w:val="B1"/>
        <w:rPr>
          <w:lang w:eastAsia="ko-KR"/>
          <w:ins w:id="80" w:author="Lyu Huazhang - 4.22" w:date="2022-04-27T16:21:00Z"/>
        </w:rPr>
      </w:pPr>
      <w:ins w:id="71" w:author="Lyu Huazhang - 4.22" w:date="2022-04-27T16:21:00Z">
        <w:r>
          <w:rPr/>
          <w:t>3.</w:t>
          <w:tab/>
          <w:t xml:space="preserve">The PIN server sends a successful response to original PEMC, which includes </w:t>
        </w:r>
      </w:ins>
      <w:ins w:id="72" w:author="Lyu Huazhang - 4.22" w:date="2022-04-27T16:24:00Z">
        <w:r>
          <w:rPr/>
          <w:t>a stop of administrator permissions of PIN</w:t>
        </w:r>
      </w:ins>
      <w:ins w:id="73" w:author="Lyu Huazhang - 4.22" w:date="2022-04-27T16:38:00Z">
        <w:r>
          <w:rPr/>
          <w:t xml:space="preserve"> and the PIN client ID of the new PEMC</w:t>
        </w:r>
      </w:ins>
      <w:ins w:id="74" w:author="Lyu Huazhang - 4.22" w:date="2022-04-27T16:21:00Z">
        <w:r>
          <w:rPr/>
          <w:t xml:space="preserve">. </w:t>
        </w:r>
      </w:ins>
      <w:ins w:id="75" w:author="Lyu Huazhang - 4.22" w:date="2022-04-27T16:21:00Z">
        <w:r>
          <w:rPr>
            <w:lang w:eastAsia="ko-KR"/>
          </w:rPr>
          <w:t xml:space="preserve">If the PIN </w:t>
        </w:r>
      </w:ins>
      <w:ins w:id="76" w:author="Lyu Huazhang - 4.22" w:date="2022-04-27T16:23:00Z">
        <w:r>
          <w:rPr>
            <w:lang w:eastAsia="ko-KR"/>
          </w:rPr>
          <w:t>modification</w:t>
        </w:r>
      </w:ins>
      <w:ins w:id="77" w:author="Lyu Huazhang - 4.22" w:date="2022-04-27T16:21:00Z">
        <w:r>
          <w:rPr>
            <w:lang w:eastAsia="ko-KR"/>
          </w:rPr>
          <w:t xml:space="preserve"> request fails, the PIN server should give the failure response to indicates that indicates the cause of PIN </w:t>
        </w:r>
      </w:ins>
      <w:ins w:id="78" w:author="Lyu Huazhang - 4.22" w:date="2022-04-27T16:24:00Z">
        <w:r>
          <w:rPr>
            <w:lang w:eastAsia="ko-KR"/>
          </w:rPr>
          <w:t>modification</w:t>
        </w:r>
      </w:ins>
      <w:ins w:id="79" w:author="Lyu Huazhang - 4.22" w:date="2022-04-27T16:21:00Z">
        <w:r>
          <w:rPr>
            <w:lang w:eastAsia="ko-KR"/>
          </w:rPr>
          <w:t xml:space="preserve"> request failure. </w:t>
        </w:r>
      </w:ins>
    </w:p>
    <w:p>
      <w:pPr>
        <w:pStyle w:val="Normal"/>
        <w:ind w:left="568" w:hanging="0"/>
        <w:rPr>
          <w:ins w:id="84" w:author="Lyu Huazhang - 4.22" w:date="2022-04-27T16:21:00Z"/>
        </w:rPr>
      </w:pPr>
      <w:ins w:id="81" w:author="Lyu Huazhang - 4.22" w:date="2022-04-27T16:36:00Z">
        <w:r>
          <w:rPr>
            <w:lang w:val="en-US" w:eastAsia="zh-CN"/>
          </w:rPr>
          <w:t xml:space="preserve">The PIN server can decide the new PEMC from the PIN elements in the PIN, and can also consider </w:t>
        </w:r>
      </w:ins>
      <w:ins w:id="82" w:author="Lyu Huazhang - 4.22" w:date="2022-04-27T16:38:00Z">
        <w:r>
          <w:rPr>
            <w:lang w:val="en-US" w:eastAsia="zh-CN"/>
          </w:rPr>
          <w:t>the potential PEMC that indicated by old PEMC</w:t>
        </w:r>
      </w:ins>
      <w:ins w:id="83" w:author="Lyu Huazhang - 4.22" w:date="2022-04-27T16:21:00Z">
        <w:r>
          <w:rPr>
            <w:lang w:eastAsia="ko-KR"/>
          </w:rPr>
          <w:t>.</w:t>
        </w:r>
      </w:ins>
    </w:p>
    <w:p>
      <w:pPr>
        <w:pStyle w:val="Normal"/>
        <w:ind w:left="568" w:hanging="0"/>
        <w:rPr>
          <w:lang w:eastAsia="zh-CN"/>
          <w:ins w:id="94" w:author="Lyu Huazhang - 4.22" w:date="2022-04-27T16:21:00Z"/>
        </w:rPr>
      </w:pPr>
      <w:ins w:id="85" w:author="Lyu Huazhang - 4.22" w:date="2022-04-27T16:42:00Z">
        <w:r>
          <w:rPr>
            <w:lang w:eastAsia="zh-CN"/>
          </w:rPr>
          <w:t xml:space="preserve">After the new PEMC is selected, the new PEMC can either be configured with the PIN </w:t>
        </w:r>
      </w:ins>
      <w:ins w:id="86" w:author="Lyu Huazhang - 5.12" w:date="2022-05-23T10:03:00Z">
        <w:r>
          <w:rPr>
            <w:lang w:eastAsia="zh-CN"/>
          </w:rPr>
          <w:t>Profile</w:t>
        </w:r>
      </w:ins>
      <w:ins w:id="87" w:author="Lyu Huazhang - 4.22" w:date="2022-04-27T16:42:00Z">
        <w:r>
          <w:rPr>
            <w:lang w:eastAsia="zh-CN"/>
          </w:rPr>
          <w:t xml:space="preserve"> information by PIN server, or the PIN </w:t>
        </w:r>
      </w:ins>
      <w:ins w:id="88" w:author="Lyu Huazhang - 5.12" w:date="2022-05-23T10:03:00Z">
        <w:r>
          <w:rPr>
            <w:lang w:eastAsia="zh-CN"/>
          </w:rPr>
          <w:t>Profile</w:t>
        </w:r>
      </w:ins>
      <w:ins w:id="89" w:author="Lyu Huazhang - 4.22" w:date="2022-04-27T16:42:00Z">
        <w:r>
          <w:rPr>
            <w:lang w:eastAsia="zh-CN"/>
          </w:rPr>
          <w:t xml:space="preserve"> information can be configured by the old </w:t>
        </w:r>
      </w:ins>
      <w:ins w:id="90" w:author="Lyu Huazhang - 4.22" w:date="2022-04-27T16:42:00Z">
        <w:r>
          <w:rPr/>
          <w:t>PEMC</w:t>
        </w:r>
      </w:ins>
      <w:ins w:id="91" w:author="Lyu Huazhang - 4.22" w:date="2022-04-27T16:57:00Z">
        <w:r>
          <w:rPr/>
          <w:t xml:space="preserve">. The PIN </w:t>
        </w:r>
      </w:ins>
      <w:ins w:id="92" w:author="Lyu Huazhang - 5.12" w:date="2022-05-23T10:03:00Z">
        <w:r>
          <w:rPr>
            <w:lang w:eastAsia="zh-CN"/>
          </w:rPr>
          <w:t>Profile</w:t>
        </w:r>
      </w:ins>
      <w:ins w:id="93" w:author="Lyu Huazhang - 4.22" w:date="2022-04-27T16:57:00Z">
        <w:r>
          <w:rPr/>
          <w:t xml:space="preserve"> information includes the PIN elements in PIN (for example, IP address or ID), access control information of each PIN elements. </w:t>
        </w:r>
      </w:ins>
    </w:p>
    <w:p>
      <w:pPr>
        <w:pStyle w:val="B1"/>
        <w:rPr>
          <w:ins w:id="102" w:author="Lyu Huazhang - 4.22" w:date="2022-04-27T17:37:00Z"/>
        </w:rPr>
      </w:pPr>
      <w:ins w:id="95" w:author="Lyu Huazhang - 4.22" w:date="2022-04-27T17:37:00Z">
        <w:r>
          <w:rPr/>
          <w:t>4.</w:t>
          <w:tab/>
          <w:t xml:space="preserve">After receiving the successful of </w:t>
        </w:r>
      </w:ins>
      <w:ins w:id="96" w:author="Lyu Huazhang - 4.22" w:date="2022-04-27T17:37:00Z">
        <w:r>
          <w:rPr>
            <w:lang w:eastAsia="ko-KR"/>
          </w:rPr>
          <w:t xml:space="preserve">PIN modification response, the old PEMC stops the </w:t>
        </w:r>
      </w:ins>
      <w:ins w:id="97" w:author="Lyu Huazhang - 4.22" w:date="2022-04-27T17:37:00Z">
        <w:r>
          <w:rPr/>
          <w:t xml:space="preserve">administrator permissions of a PIN which is represented by PIN ID. </w:t>
        </w:r>
      </w:ins>
      <w:ins w:id="98" w:author="Lyu Huazhang - 4.22" w:date="2022-04-27T17:39:00Z">
        <w:r>
          <w:rPr/>
          <w:t xml:space="preserve">And the PIN server </w:t>
        </w:r>
      </w:ins>
      <w:ins w:id="99" w:author="Lyu Huazhang - 4.22" w:date="2022-04-27T17:39:00Z">
        <w:r>
          <w:rPr>
            <w:lang w:eastAsia="ko-KR"/>
          </w:rPr>
          <w:t xml:space="preserve">delivers the PIN </w:t>
        </w:r>
      </w:ins>
      <w:ins w:id="100" w:author="Lyu Huazhang - 5.12" w:date="2022-05-23T10:03:00Z">
        <w:r>
          <w:rPr>
            <w:lang w:eastAsia="zh-CN"/>
          </w:rPr>
          <w:t>Profile</w:t>
        </w:r>
      </w:ins>
      <w:ins w:id="101" w:author="Lyu Huazhang - 4.22" w:date="2022-04-27T17:39:00Z">
        <w:r>
          <w:rPr>
            <w:lang w:eastAsia="ko-KR"/>
          </w:rPr>
          <w:t xml:space="preserve"> information to the new PEMC according to new PEMC IP address or ID indicated in successful PIN modification request. </w:t>
        </w:r>
      </w:ins>
    </w:p>
    <w:p>
      <w:pPr>
        <w:pStyle w:val="Normal"/>
        <w:rPr>
          <w:lang w:eastAsia="zh-CN"/>
        </w:rPr>
      </w:pPr>
      <w:r>
        <w:rPr>
          <w:lang w:eastAsia="zh-CN"/>
        </w:rPr>
      </w:r>
    </w:p>
    <w:p>
      <w:pPr>
        <w:pStyle w:val="Heading5"/>
        <w:ind w:left="1701" w:hanging="1701"/>
        <w:rPr>
          <w:ins w:id="107" w:author="Lyu Huazhang - 4.22" w:date="2022-04-27T17:40:00Z"/>
        </w:rPr>
      </w:pPr>
      <w:ins w:id="103" w:author="Lyu Huazhang - 4.22" w:date="2022-04-27T17:40:00Z">
        <w:r>
          <w:rPr/>
          <w:t>7.X.2.3.2</w:t>
          <w:tab/>
          <w:t xml:space="preserve">PIN modification triggered by </w:t>
        </w:r>
      </w:ins>
      <w:ins w:id="104" w:author="Lyu Huazhang - 5.13" w:date="2022-05-24T18:53:00Z">
        <w:r>
          <w:rPr>
            <w:lang w:eastAsia="zh-CN"/>
          </w:rPr>
          <w:t>ev</w:t>
        </w:r>
      </w:ins>
      <w:ins w:id="105" w:author="Lyu Huazhang - 5.13" w:date="2022-05-24T18:53:00Z">
        <w:r>
          <w:rPr>
            <w:lang w:eastAsia="zh-CN"/>
          </w:rPr>
          <w:t xml:space="preserve">ent of </w:t>
        </w:r>
      </w:ins>
      <w:ins w:id="106" w:author="Lyu Huazhang - 4.22" w:date="2022-04-27T17:40:00Z">
        <w:r>
          <w:rPr/>
          <w:t>PEGC</w:t>
        </w:r>
      </w:ins>
    </w:p>
    <w:p>
      <w:pPr>
        <w:pStyle w:val="Normal"/>
        <w:rPr>
          <w:lang w:val="en-US" w:eastAsia="zh-CN"/>
          <w:ins w:id="114" w:author="Lyu Huazhang - 4.22" w:date="2022-04-27T21:53:00Z"/>
        </w:rPr>
      </w:pPr>
      <w:ins w:id="108" w:author="Lyu Huazhang - 4.22" w:date="2022-04-27T21:53:00Z">
        <w:r>
          <w:rPr>
            <w:lang w:val="en-US" w:eastAsia="zh-CN"/>
          </w:rPr>
          <w:t>If</w:t>
        </w:r>
      </w:ins>
      <w:ins w:id="109" w:author="Lyu Huazhang - 4.22" w:date="2022-04-27T21:53:00Z">
        <w:r>
          <w:rPr>
            <w:lang w:val="en-US" w:eastAsia="zh-CN"/>
          </w:rPr>
          <w:t xml:space="preserve"> the current PEGC is broken down or switched off, or </w:t>
        </w:r>
      </w:ins>
      <w:ins w:id="110" w:author="Lyu Huazhang - 5.13" w:date="2022-05-24T18:39:00Z">
        <w:r>
          <w:rPr>
            <w:lang w:val="en-US" w:eastAsia="zh-CN"/>
          </w:rPr>
          <w:t>the PEGC moves out of the direct communication proximity of the PINE clients(s)</w:t>
        </w:r>
      </w:ins>
      <w:ins w:id="111" w:author="Lyu Huazhang - 4.22" w:date="2022-04-27T21:53:00Z">
        <w:del w:id="112" w:author="Lyu Huazhang - 5.13" w:date="2022-05-24T18:39:00Z">
          <w:r>
            <w:rPr>
              <w:lang w:val="en-US" w:eastAsia="zh-CN"/>
            </w:rPr>
            <w:delText>the PEGC will move out of PIN and the routes between PIN elements in PIN to PEGC will become long</w:delText>
          </w:r>
        </w:del>
      </w:ins>
      <w:ins w:id="113" w:author="Lyu Huazhang - 4.22" w:date="2022-04-27T21:53:00Z">
        <w:r>
          <w:rPr>
            <w:lang w:val="en-US" w:eastAsia="zh-CN"/>
          </w:rPr>
          <w:t>. It is not properly to keep this PEGC, and enforces another PIN element as PEGC is needed.</w:t>
        </w:r>
      </w:ins>
    </w:p>
    <w:p>
      <w:pPr>
        <w:pStyle w:val="Normal"/>
        <w:rPr>
          <w:ins w:id="119" w:author="Lyu Huazhang - 4.22" w:date="2022-04-27T21:53:00Z"/>
        </w:rPr>
      </w:pPr>
      <w:ins w:id="115" w:author="Lyu Huazhang - 4.22" w:date="2022-04-27T21:53:00Z">
        <w:r>
          <w:rPr/>
          <w:t xml:space="preserve">Figure 7.X.2.3.2-1 illustrates PIN modification procedure triggered by </w:t>
        </w:r>
      </w:ins>
      <w:ins w:id="116" w:author="Lyu Huazhang - 5.13" w:date="2022-05-24T18:53:00Z">
        <w:r>
          <w:rPr>
            <w:lang w:eastAsia="zh-CN"/>
          </w:rPr>
          <w:t>ev</w:t>
        </w:r>
      </w:ins>
      <w:ins w:id="117" w:author="Lyu Huazhang - 5.13" w:date="2022-05-24T18:53:00Z">
        <w:r>
          <w:rPr>
            <w:lang w:eastAsia="zh-CN"/>
          </w:rPr>
          <w:t xml:space="preserve">ent of </w:t>
        </w:r>
      </w:ins>
      <w:ins w:id="118" w:author="Lyu Huazhang - 4.22" w:date="2022-04-27T21:53:00Z">
        <w:r>
          <w:rPr/>
          <w:t>PEGC based on request/response model.</w:t>
        </w:r>
      </w:ins>
    </w:p>
    <w:p>
      <w:pPr>
        <w:pStyle w:val="Normal"/>
        <w:rPr>
          <w:ins w:id="121" w:author="Lyu Huazhang - 4.22" w:date="2022-04-27T21:53:00Z"/>
        </w:rPr>
      </w:pPr>
      <w:ins w:id="120" w:author="Lyu Huazhang - 4.22" w:date="2022-04-27T21:53:00Z">
        <w:r>
          <w:rPr/>
          <w:t>Pre-conditions:</w:t>
        </w:r>
      </w:ins>
    </w:p>
    <w:p>
      <w:pPr>
        <w:pStyle w:val="B1"/>
        <w:rPr>
          <w:ins w:id="123" w:author="Lyu Huazhang - 4.22" w:date="2022-04-27T21:53:00Z"/>
        </w:rPr>
      </w:pPr>
      <w:ins w:id="122" w:author="Lyu Huazhang - 4.22" w:date="2022-04-27T21:53:00Z">
        <w:r>
          <w:rPr/>
          <w:t>1.</w:t>
          <w:tab/>
          <w:t>The PEGC in a PIN has been pre-configured or has discovered the address (e.g. IP address, FQDN, URI) of the PIN server;</w:t>
        </w:r>
      </w:ins>
    </w:p>
    <w:p>
      <w:pPr>
        <w:pStyle w:val="B1"/>
        <w:rPr>
          <w:ins w:id="125" w:author="Lyu Huazhang - 4.22" w:date="2022-04-27T21:53:00Z"/>
        </w:rPr>
      </w:pPr>
      <w:ins w:id="124" w:author="Lyu Huazhang - 4.22" w:date="2022-04-27T21:53:00Z">
        <w:r>
          <w:rPr>
            <w:lang w:eastAsia="ko-KR"/>
          </w:rPr>
          <w:t>2.</w:t>
          <w:tab/>
          <w:t>The PIN has already been created and a PIN ID is distributed by PIN server;</w:t>
        </w:r>
      </w:ins>
    </w:p>
    <w:p>
      <w:pPr>
        <w:pStyle w:val="B1"/>
        <w:rPr>
          <w:ins w:id="129" w:author="Lyu Huazhang - 4.22" w:date="2022-04-27T21:53:00Z"/>
        </w:rPr>
      </w:pPr>
      <w:ins w:id="126" w:author="Lyu Huazhang - 4.22" w:date="2022-04-27T21:53:00Z">
        <w:r>
          <w:rPr>
            <w:lang w:eastAsia="ko-KR"/>
          </w:rPr>
          <w:t>3.</w:t>
          <w:tab/>
          <w:t>The PEGC has been authorized</w:t>
        </w:r>
      </w:ins>
      <w:ins w:id="127" w:author="Lyu Huazhang - 4.22" w:date="2022-04-27T21:53:00Z">
        <w:r>
          <w:rPr>
            <w:lang w:eastAsia="zh-CN"/>
          </w:rPr>
          <w:t xml:space="preserve"> to communicate with the PIN server</w:t>
        </w:r>
      </w:ins>
      <w:ins w:id="128" w:author="Lyu Huazhang - 4.22" w:date="2022-04-27T21:53:00Z">
        <w:r>
          <w:rPr>
            <w:lang w:eastAsia="ko-KR"/>
          </w:rPr>
          <w:t>;</w:t>
        </w:r>
      </w:ins>
    </w:p>
    <w:p>
      <w:pPr>
        <w:pStyle w:val="Normal"/>
        <w:jc w:val="center"/>
        <w:rPr>
          <w:ins w:id="131" w:author="Lyu Huazhang - 5.13" w:date="2022-05-24T18:53:00Z"/>
        </w:rPr>
      </w:pPr>
      <w:del w:id="130" w:author="Lyu Huazhang - 5.13" w:date="2022-05-24T18:53:00Z">
        <w:r>
          <w:rPr/>
          <w:object w:dxaOrig="8360"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05pt;height:161.05pt" filled="f" o:ole="">
              <v:imagedata r:id="rId5" o:title=""/>
            </v:shape>
            <o:OLEObject Type="Embed" ProgID="" ShapeID="ole_rId4" DrawAspect="Content" ObjectID="_270932715" r:id="rId4"/>
          </w:object>
        </w:r>
      </w:del>
    </w:p>
    <w:p>
      <w:pPr>
        <w:pStyle w:val="Normal"/>
        <w:jc w:val="center"/>
        <w:rPr>
          <w:lang w:eastAsia="zh-CN"/>
          <w:ins w:id="133" w:author="Lyu Huazhang - 4.22" w:date="2022-04-27T21:53:00Z"/>
        </w:rPr>
      </w:pPr>
      <w:ins w:id="132" w:author="Lyu Huazhang - 5.13" w:date="2022-05-24T18:53:00Z">
        <w:r>
          <w:rPr/>
          <w:object w:dxaOrig="7550" w:dyaOrig="2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55pt;height:133.05pt" filled="f" o:ole="">
              <v:imagedata r:id="rId7" o:title=""/>
            </v:shape>
            <o:OLEObject Type="Embed" ProgID="" ShapeID="ole_rId6" DrawAspect="Content" ObjectID="_1628761080" r:id="rId6"/>
          </w:object>
        </w:r>
      </w:ins>
    </w:p>
    <w:p>
      <w:pPr>
        <w:pStyle w:val="TF"/>
        <w:rPr>
          <w:ins w:id="139" w:author="Lyu Huazhang - 5.2" w:date="2022-05-07T10:17:00Z"/>
        </w:rPr>
      </w:pPr>
      <w:ins w:id="134" w:author="Lyu Huazhang - 5.2" w:date="2022-05-07T10:17:00Z">
        <w:r>
          <w:rPr/>
          <w:t>Figure 7.</w:t>
        </w:r>
      </w:ins>
      <w:ins w:id="135" w:author="Lyu Huazhang - 5.2" w:date="2022-05-07T10:17:00Z">
        <w:r>
          <w:rPr>
            <w:highlight w:val="yellow"/>
          </w:rPr>
          <w:t>X</w:t>
        </w:r>
      </w:ins>
      <w:ins w:id="136" w:author="Lyu Huazhang - 5.2" w:date="2022-05-07T10:17:00Z">
        <w:r>
          <w:rPr/>
          <w:t>.2.3.2-</w:t>
        </w:r>
      </w:ins>
      <w:ins w:id="137" w:author="Lyu Huazhang - 5.9" w:date="2022-05-10T14:28:00Z">
        <w:r>
          <w:rPr/>
          <w:t>1</w:t>
        </w:r>
      </w:ins>
      <w:ins w:id="138" w:author="Lyu Huazhang - 5.2" w:date="2022-05-07T10:17:00Z">
        <w:r>
          <w:rPr/>
          <w:t>: Modification of PIN triggered by PEGC</w:t>
        </w:r>
      </w:ins>
    </w:p>
    <w:p>
      <w:pPr>
        <w:pStyle w:val="B1"/>
        <w:rPr>
          <w:del w:id="145" w:author="Lyu Huazhang - 5.13" w:date="2022-05-24T18:56:00Z"/>
        </w:rPr>
      </w:pPr>
      <w:ins w:id="140" w:author="Lyu Huazhang - 5.2" w:date="2022-05-07T10:17:00Z">
        <w:del w:id="141" w:author="Lyu Huazhang - 5.13" w:date="2022-05-24T18:56:00Z">
          <w:r>
            <w:rPr/>
            <w:delText>1.</w:delText>
            <w:tab/>
            <w:delText xml:space="preserve">The PEGC </w:delText>
          </w:r>
        </w:del>
      </w:ins>
      <w:ins w:id="142" w:author="Lyu Huazhang - 5.2" w:date="2022-05-07T10:17:00Z">
        <w:del w:id="143" w:author="Lyu Huazhang - 5.13" w:date="2022-05-24T18:56:00Z">
          <w:r>
            <w:rPr>
              <w:lang w:eastAsia="ko-KR"/>
            </w:rPr>
            <w:delText>sends a PIN modification request to the PIN server to request to change the PEGC of a PIN. The PIN modification request includes the security credentials of the PIN client received during PIN client authorization procedure and may include the UE identifier such as GPSI, PIN client ID, UE location and PIN client profile(s) information and PIN ID</w:delText>
          </w:r>
        </w:del>
      </w:ins>
      <w:del w:id="144" w:author="Lyu Huazhang - 5.13" w:date="2022-05-24T18:56:00Z">
        <w:r>
          <w:rPr/>
          <w:delText>. The PIN ID indicates the management of this PIN will be changed.</w:delText>
        </w:r>
      </w:del>
    </w:p>
    <w:p>
      <w:pPr>
        <w:pStyle w:val="B1"/>
        <w:rPr>
          <w:del w:id="177" w:author="Lyu Huazhang - 5.13" w:date="2022-05-24T18:56:00Z"/>
        </w:rPr>
      </w:pPr>
      <w:ins w:id="146" w:author="Lyu Huazhang - 5.2" w:date="2022-05-07T10:17:00Z">
        <w:del w:id="147" w:author="Lyu Huazhang - 5.13" w:date="2022-05-24T18:56:00Z">
          <w:r>
            <w:rPr>
              <w:lang w:val="en-US" w:eastAsia="zh-CN"/>
            </w:rPr>
            <w:delText>The PE</w:delText>
          </w:r>
        </w:del>
      </w:ins>
      <w:ins w:id="148" w:author="Lyu Huazhang - 5.2" w:date="2022-05-07T10:21:00Z">
        <w:del w:id="149" w:author="Lyu Huazhang - 5.13" w:date="2022-05-24T18:56:00Z">
          <w:r>
            <w:rPr>
              <w:lang w:val="en-US" w:eastAsia="zh-CN"/>
            </w:rPr>
            <w:delText>G</w:delText>
          </w:r>
        </w:del>
      </w:ins>
      <w:ins w:id="150" w:author="Lyu Huazhang - 5.2" w:date="2022-05-07T10:17:00Z">
        <w:del w:id="151" w:author="Lyu Huazhang - 5.13" w:date="2022-05-24T18:56:00Z">
          <w:r>
            <w:rPr>
              <w:lang w:val="en-US" w:eastAsia="zh-CN"/>
            </w:rPr>
            <w:delText>C can also include the potential PE</w:delText>
          </w:r>
        </w:del>
      </w:ins>
      <w:ins w:id="152" w:author="Lyu Huazhang - 5.2" w:date="2022-05-07T10:21:00Z">
        <w:del w:id="153" w:author="Lyu Huazhang - 5.13" w:date="2022-05-24T18:56:00Z">
          <w:r>
            <w:rPr>
              <w:lang w:val="en-US" w:eastAsia="zh-CN"/>
            </w:rPr>
            <w:delText>G</w:delText>
          </w:r>
        </w:del>
      </w:ins>
      <w:ins w:id="154" w:author="Lyu Huazhang - 5.2" w:date="2022-05-07T10:17:00Z">
        <w:del w:id="155" w:author="Lyu Huazhang - 5.13" w:date="2022-05-24T18:56:00Z">
          <w:r>
            <w:rPr>
              <w:lang w:val="en-US" w:eastAsia="zh-CN"/>
            </w:rPr>
            <w:delText>C in this PIN</w:delText>
          </w:r>
        </w:del>
      </w:ins>
      <w:ins w:id="156" w:author="Lyu Huazhang - 5.2" w:date="2022-05-07T10:21:00Z">
        <w:del w:id="157" w:author="Lyu Huazhang - 5.13" w:date="2022-05-24T18:56:00Z">
          <w:r>
            <w:rPr>
              <w:lang w:val="en-US" w:eastAsia="zh-CN"/>
            </w:rPr>
            <w:delText xml:space="preserve"> (for example, the PEMC can also has the function of gateway)</w:delText>
          </w:r>
        </w:del>
      </w:ins>
      <w:ins w:id="158" w:author="Lyu Huazhang - 5.2" w:date="2022-05-07T10:17:00Z">
        <w:del w:id="159" w:author="Lyu Huazhang - 5.13" w:date="2022-05-24T18:56:00Z">
          <w:r>
            <w:rPr>
              <w:lang w:val="en-US" w:eastAsia="zh-CN"/>
            </w:rPr>
            <w:delText xml:space="preserve"> that represented by GPSI, PIN client ID</w:delText>
          </w:r>
        </w:del>
      </w:ins>
      <w:ins w:id="160" w:author="Lyu Huazhang - 5.2" w:date="2022-05-07T10:17:00Z">
        <w:del w:id="161" w:author="Lyu Huazhang - 5.13" w:date="2022-05-24T18:56:00Z">
          <w:r>
            <w:rPr>
              <w:lang w:eastAsia="ko-KR"/>
            </w:rPr>
            <w:delText>. But this propose by PE</w:delText>
          </w:r>
        </w:del>
      </w:ins>
      <w:ins w:id="162" w:author="Lyu Huazhang - 5.2" w:date="2022-05-07T10:21:00Z">
        <w:del w:id="163" w:author="Lyu Huazhang - 5.13" w:date="2022-05-24T18:56:00Z">
          <w:r>
            <w:rPr>
              <w:lang w:eastAsia="ko-KR"/>
            </w:rPr>
            <w:delText>G</w:delText>
          </w:r>
        </w:del>
      </w:ins>
      <w:ins w:id="164" w:author="Lyu Huazhang - 5.2" w:date="2022-05-07T10:17:00Z">
        <w:del w:id="165" w:author="Lyu Huazhang - 5.13" w:date="2022-05-24T18:56:00Z">
          <w:r>
            <w:rPr>
              <w:lang w:eastAsia="ko-KR"/>
            </w:rPr>
            <w:delText>C is only for recommendation towards PIN server. If there are more than one potential PE</w:delText>
          </w:r>
        </w:del>
      </w:ins>
      <w:ins w:id="166" w:author="Lyu Huazhang - 5.2" w:date="2022-05-07T10:21:00Z">
        <w:del w:id="167" w:author="Lyu Huazhang - 5.13" w:date="2022-05-24T18:56:00Z">
          <w:r>
            <w:rPr>
              <w:lang w:eastAsia="ko-KR"/>
            </w:rPr>
            <w:delText>G</w:delText>
          </w:r>
        </w:del>
      </w:ins>
      <w:ins w:id="168" w:author="Lyu Huazhang - 5.2" w:date="2022-05-07T10:17:00Z">
        <w:del w:id="169" w:author="Lyu Huazhang - 5.13" w:date="2022-05-24T18:56:00Z">
          <w:r>
            <w:rPr>
              <w:lang w:eastAsia="ko-KR"/>
            </w:rPr>
            <w:delText>Cs are included in PIN modification request, the original PE</w:delText>
          </w:r>
        </w:del>
      </w:ins>
      <w:ins w:id="170" w:author="Lyu Huazhang - 5.2" w:date="2022-05-07T10:22:00Z">
        <w:del w:id="171" w:author="Lyu Huazhang - 5.13" w:date="2022-05-24T18:56:00Z">
          <w:r>
            <w:rPr>
              <w:lang w:eastAsia="ko-KR"/>
            </w:rPr>
            <w:delText>G</w:delText>
          </w:r>
        </w:del>
      </w:ins>
      <w:ins w:id="172" w:author="Lyu Huazhang - 5.2" w:date="2022-05-07T10:17:00Z">
        <w:del w:id="173" w:author="Lyu Huazhang - 5.13" w:date="2022-05-24T18:56:00Z">
          <w:r>
            <w:rPr>
              <w:lang w:eastAsia="ko-KR"/>
            </w:rPr>
            <w:delText>C can label the priority of these potential PE</w:delText>
          </w:r>
        </w:del>
      </w:ins>
      <w:ins w:id="174" w:author="Lyu Huazhang - 5.2" w:date="2022-05-07T10:22:00Z">
        <w:del w:id="175" w:author="Lyu Huazhang - 5.13" w:date="2022-05-24T18:56:00Z">
          <w:r>
            <w:rPr>
              <w:lang w:eastAsia="ko-KR"/>
            </w:rPr>
            <w:delText>G</w:delText>
          </w:r>
        </w:del>
      </w:ins>
      <w:del w:id="176" w:author="Lyu Huazhang - 5.13" w:date="2022-05-24T18:56:00Z">
        <w:r>
          <w:rPr>
            <w:lang w:eastAsia="ko-KR"/>
          </w:rPr>
          <w:delText>Cs.</w:delText>
        </w:r>
      </w:del>
    </w:p>
    <w:p>
      <w:pPr>
        <w:pStyle w:val="B1"/>
        <w:rPr>
          <w:ins w:id="187" w:author="Lyu Huazhang - 5.13" w:date="2022-05-24T18:56:00Z"/>
        </w:rPr>
      </w:pPr>
      <w:ins w:id="178" w:author="Lyu Huazhang - 5.2" w:date="2022-05-07T10:17:00Z">
        <w:del w:id="179" w:author="Lyu Huazhang - 5.13" w:date="2022-05-24T18:56:00Z">
          <w:r>
            <w:rPr/>
            <w:delText>2.</w:delText>
            <w:tab/>
            <w:delText xml:space="preserve">Upon receiving the request, the </w:delText>
          </w:r>
        </w:del>
      </w:ins>
      <w:ins w:id="180" w:author="Lyu Huazhang - 5.2" w:date="2022-05-07T10:17:00Z">
        <w:del w:id="181" w:author="Lyu Huazhang - 5.13" w:date="2022-05-24T18:56:00Z">
          <w:r>
            <w:rPr>
              <w:lang w:eastAsia="ko-KR"/>
            </w:rPr>
            <w:delText>PIN server</w:delText>
          </w:r>
        </w:del>
      </w:ins>
      <w:ins w:id="182" w:author="Lyu Huazhang - 5.2" w:date="2022-05-07T10:17:00Z">
        <w:del w:id="183" w:author="Lyu Huazhang - 5.13" w:date="2022-05-24T18:56:00Z">
          <w:r>
            <w:rPr/>
            <w:delText xml:space="preserve"> performs an authorization check to verify whether the PE</w:delText>
          </w:r>
        </w:del>
      </w:ins>
      <w:ins w:id="184" w:author="Lyu Huazhang - 5.2" w:date="2022-05-07T10:22:00Z">
        <w:del w:id="185" w:author="Lyu Huazhang - 5.13" w:date="2022-05-24T18:56:00Z">
          <w:r>
            <w:rPr/>
            <w:delText>G</w:delText>
          </w:r>
        </w:del>
      </w:ins>
      <w:del w:id="186" w:author="Lyu Huazhang - 5.13" w:date="2022-05-24T18:56:00Z">
        <w:r>
          <w:rPr/>
          <w:delText xml:space="preserve">C has authorization to perform the operation. </w:delText>
        </w:r>
      </w:del>
    </w:p>
    <w:p>
      <w:pPr>
        <w:pStyle w:val="B1"/>
        <w:rPr>
          <w:lang w:eastAsia="ko-KR"/>
          <w:del w:id="192" w:author="Lyu Huazhang - 5.13" w:date="2022-05-24T18:57:00Z"/>
        </w:rPr>
      </w:pPr>
      <w:ins w:id="188" w:author="Lyu Huazhang - 5.13" w:date="2022-05-24T18:56:00Z">
        <w:bookmarkStart w:id="0" w:name="_Hlk104311432"/>
        <w:bookmarkEnd w:id="0"/>
        <w:r>
          <w:rPr/>
          <w:t>1.</w:t>
          <w:tab/>
          <w:t xml:space="preserve">The PIN server detects the event of </w:t>
        </w:r>
      </w:ins>
      <w:ins w:id="189" w:author="Lyu Huazhang - 5.13" w:date="2022-05-24T18:58:00Z">
        <w:r>
          <w:rPr/>
          <w:t>changing PEGC</w:t>
        </w:r>
      </w:ins>
      <w:ins w:id="190" w:author="Lyu Huazhang - 5.13" w:date="2022-05-24T18:56:00Z">
        <w:r>
          <w:rPr/>
          <w:t xml:space="preserve"> in a PIN</w:t>
        </w:r>
      </w:ins>
      <w:ins w:id="191" w:author="Lyu Huazhang - 5.13" w:date="2022-05-24T18:56:00Z">
        <w:r>
          <w:rPr>
            <w:lang w:eastAsia="ko-KR"/>
          </w:rPr>
          <w:t xml:space="preserve">. </w:t>
        </w:r>
      </w:ins>
    </w:p>
    <w:p>
      <w:pPr>
        <w:pStyle w:val="B1"/>
        <w:widowControl/>
        <w:bidi w:val="0"/>
        <w:spacing w:before="0" w:after="180"/>
        <w:ind w:left="568" w:hanging="284"/>
        <w:rPr>
          <w:rFonts w:eastAsia="Malgun Gothic"/>
          <w:lang w:eastAsia="ko-KR"/>
          <w:ins w:id="194" w:author="Lyu Huazhang - 5.13" w:date="2022-05-24T19:03:00Z"/>
        </w:rPr>
      </w:pPr>
      <w:ins w:id="193" w:author="Lyu Huazhang - 5.13" w:date="2022-05-24T19:03:00Z">
        <w:r>
          <w:rPr>
            <w:rFonts w:eastAsia="Malgun Gothic"/>
            <w:lang w:eastAsia="ko-KR"/>
          </w:rPr>
        </w:r>
      </w:ins>
    </w:p>
    <w:p>
      <w:pPr>
        <w:pStyle w:val="EditorsNote"/>
        <w:rPr>
          <w:ins w:id="197" w:author="Lyu Huazhang - 5.13" w:date="2022-05-24T18:58:00Z"/>
        </w:rPr>
      </w:pPr>
      <w:ins w:id="195" w:author="Lyu Huazhang - 5.13" w:date="2022-05-24T18:58:00Z">
        <w:r>
          <w:rPr/>
          <w:t>Ed</w:t>
        </w:r>
      </w:ins>
      <w:ins w:id="196" w:author="Lyu Huazhang - 5.13" w:date="2022-05-24T18:58:00Z">
        <w:r>
          <w:rPr/>
          <w:t xml:space="preserve">itor’s note: The details of event of changing PEGC needs further study. </w:t>
        </w:r>
      </w:ins>
    </w:p>
    <w:p>
      <w:pPr>
        <w:pStyle w:val="B1"/>
        <w:rPr>
          <w:rFonts w:eastAsia="Malgun Gothic"/>
          <w:lang w:val="en-US" w:eastAsia="ko-KR"/>
          <w:ins w:id="199" w:author="Lyu Huazhang - 5.13" w:date="2022-05-24T18:58:00Z"/>
        </w:rPr>
      </w:pPr>
      <w:ins w:id="198" w:author="Lyu Huazhang - 5.13" w:date="2022-05-24T18:58:00Z">
        <w:r>
          <w:rPr>
            <w:rFonts w:eastAsia="Malgun Gothic"/>
            <w:lang w:val="en-US" w:eastAsia="ko-KR"/>
          </w:rPr>
        </w:r>
      </w:ins>
      <w:bookmarkStart w:id="1" w:name="_Hlk104311432"/>
      <w:bookmarkStart w:id="2" w:name="_Hlk104311432"/>
      <w:bookmarkEnd w:id="2"/>
    </w:p>
    <w:p>
      <w:pPr>
        <w:pStyle w:val="B1"/>
        <w:rPr>
          <w:lang w:eastAsia="ko-KR"/>
          <w:ins w:id="209" w:author="Lyu Huazhang - 5.2" w:date="2022-05-07T10:17:00Z"/>
        </w:rPr>
      </w:pPr>
      <w:ins w:id="200" w:author="Lyu Huazhang - 5.2" w:date="2022-05-07T10:17:00Z">
        <w:del w:id="201" w:author="Lyu Huazhang - 5.13" w:date="2022-05-24T18:54:00Z">
          <w:r>
            <w:rPr/>
            <w:delText>3</w:delText>
          </w:r>
        </w:del>
      </w:ins>
      <w:ins w:id="202" w:author="Lyu Huazhang - 5.13" w:date="2022-05-24T18:54:00Z">
        <w:r>
          <w:rPr/>
          <w:t>2</w:t>
        </w:r>
      </w:ins>
      <w:ins w:id="203" w:author="Lyu Huazhang - 5.2" w:date="2022-05-07T10:17:00Z">
        <w:r>
          <w:rPr/>
          <w:t>.</w:t>
          <w:tab/>
          <w:t>The PIN server sends a successful response to original PE</w:t>
        </w:r>
      </w:ins>
      <w:ins w:id="204" w:author="Lyu Huazhang - 5.2" w:date="2022-05-07T10:22:00Z">
        <w:r>
          <w:rPr/>
          <w:t>G</w:t>
        </w:r>
      </w:ins>
      <w:ins w:id="205" w:author="Lyu Huazhang - 5.2" w:date="2022-05-07T10:17:00Z">
        <w:r>
          <w:rPr/>
          <w:t>C, which includes a stop of</w:t>
        </w:r>
      </w:ins>
      <w:ins w:id="206" w:author="Lyu Huazhang - 5.2" w:date="2022-05-07T10:27:00Z">
        <w:r>
          <w:rPr/>
          <w:t xml:space="preserve"> access control information in PEGC</w:t>
        </w:r>
      </w:ins>
      <w:ins w:id="207" w:author="Lyu Huazhang - 5.2" w:date="2022-05-07T10:17:00Z">
        <w:r>
          <w:rPr/>
          <w:t xml:space="preserve">. </w:t>
        </w:r>
      </w:ins>
      <w:ins w:id="208" w:author="Lyu Huazhang - 5.2" w:date="2022-05-07T10:17:00Z">
        <w:r>
          <w:rPr>
            <w:lang w:eastAsia="ko-KR"/>
          </w:rPr>
          <w:t xml:space="preserve">If the PIN modification request fails, the PIN server should give the failure response to indicates that indicates the cause of PIN modification request failure. </w:t>
        </w:r>
      </w:ins>
    </w:p>
    <w:p>
      <w:pPr>
        <w:pStyle w:val="Normal"/>
        <w:ind w:left="568" w:hanging="0"/>
        <w:rPr>
          <w:ins w:id="216" w:author="Lyu Huazhang - 5.2" w:date="2022-05-07T10:17:00Z"/>
        </w:rPr>
      </w:pPr>
      <w:ins w:id="210" w:author="Lyu Huazhang - 5.2" w:date="2022-05-07T10:17:00Z">
        <w:r>
          <w:rPr>
            <w:lang w:val="en-US" w:eastAsia="zh-CN"/>
          </w:rPr>
          <w:t>The PIN server can decide the new PE</w:t>
        </w:r>
      </w:ins>
      <w:ins w:id="211" w:author="Lyu Huazhang - 5.2" w:date="2022-05-07T10:27:00Z">
        <w:r>
          <w:rPr>
            <w:lang w:val="en-US" w:eastAsia="zh-CN"/>
          </w:rPr>
          <w:t>G</w:t>
        </w:r>
      </w:ins>
      <w:ins w:id="212" w:author="Lyu Huazhang - 5.2" w:date="2022-05-07T10:17:00Z">
        <w:r>
          <w:rPr>
            <w:lang w:val="en-US" w:eastAsia="zh-CN"/>
          </w:rPr>
          <w:t>C from the PIN elements in the PIN, and can also consider the potential PE</w:t>
        </w:r>
      </w:ins>
      <w:ins w:id="213" w:author="Lyu Huazhang - 5.2" w:date="2022-05-07T10:27:00Z">
        <w:r>
          <w:rPr>
            <w:lang w:val="en-US" w:eastAsia="zh-CN"/>
          </w:rPr>
          <w:t>G</w:t>
        </w:r>
      </w:ins>
      <w:ins w:id="214" w:author="Lyu Huazhang - 5.2" w:date="2022-05-07T10:17:00Z">
        <w:r>
          <w:rPr>
            <w:lang w:val="en-US" w:eastAsia="zh-CN"/>
          </w:rPr>
          <w:t>C that indicated by old PEMC</w:t>
        </w:r>
      </w:ins>
      <w:ins w:id="215" w:author="Lyu Huazhang - 5.2" w:date="2022-05-07T10:17:00Z">
        <w:r>
          <w:rPr>
            <w:lang w:eastAsia="ko-KR"/>
          </w:rPr>
          <w:t>.</w:t>
        </w:r>
      </w:ins>
    </w:p>
    <w:p>
      <w:pPr>
        <w:pStyle w:val="B1"/>
        <w:rPr>
          <w:ins w:id="231" w:author="Lyu Huazhang - 5.2" w:date="2022-05-07T10:17:00Z"/>
        </w:rPr>
      </w:pPr>
      <w:ins w:id="217" w:author="Lyu Huazhang - 5.2" w:date="2022-05-07T10:40:00Z">
        <w:del w:id="218" w:author="Lyu Huazhang - 5.13" w:date="2022-05-24T18:54:00Z">
          <w:r>
            <w:rPr/>
            <w:delText>4</w:delText>
          </w:r>
        </w:del>
      </w:ins>
      <w:ins w:id="219" w:author="Lyu Huazhang - 5.13" w:date="2022-05-24T18:54:00Z">
        <w:r>
          <w:rPr/>
          <w:t>3</w:t>
        </w:r>
      </w:ins>
      <w:ins w:id="220" w:author="Lyu Huazhang - 5.2" w:date="2022-05-07T10:17:00Z">
        <w:r>
          <w:rPr/>
          <w:t>.</w:t>
          <w:tab/>
          <w:t xml:space="preserve">After receiving the successful of </w:t>
        </w:r>
      </w:ins>
      <w:ins w:id="221" w:author="Lyu Huazhang - 5.2" w:date="2022-05-07T10:17:00Z">
        <w:r>
          <w:rPr>
            <w:lang w:eastAsia="ko-KR"/>
          </w:rPr>
          <w:t>PIN modification response, the old PE</w:t>
        </w:r>
      </w:ins>
      <w:ins w:id="222" w:author="Lyu Huazhang - 5.2" w:date="2022-05-07T10:40:00Z">
        <w:r>
          <w:rPr>
            <w:lang w:eastAsia="ko-KR"/>
          </w:rPr>
          <w:t>G</w:t>
        </w:r>
      </w:ins>
      <w:ins w:id="223" w:author="Lyu Huazhang - 5.2" w:date="2022-05-07T10:17:00Z">
        <w:r>
          <w:rPr>
            <w:lang w:eastAsia="ko-KR"/>
          </w:rPr>
          <w:t xml:space="preserve">C stops the </w:t>
        </w:r>
      </w:ins>
      <w:ins w:id="224" w:author="Lyu Huazhang - 5.2" w:date="2022-05-07T10:40:00Z">
        <w:r>
          <w:rPr/>
          <w:t>routing control</w:t>
        </w:r>
      </w:ins>
      <w:ins w:id="225" w:author="Lyu Huazhang - 5.2" w:date="2022-05-07T10:17:00Z">
        <w:r>
          <w:rPr/>
          <w:t xml:space="preserve"> of a PIN which is represented by PIN ID. And the PIN server </w:t>
        </w:r>
      </w:ins>
      <w:ins w:id="226" w:author="Lyu Huazhang - 5.2" w:date="2022-05-07T10:17:00Z">
        <w:r>
          <w:rPr>
            <w:lang w:eastAsia="ko-KR"/>
          </w:rPr>
          <w:t xml:space="preserve">delivers the </w:t>
        </w:r>
      </w:ins>
      <w:ins w:id="227" w:author="Lyu Huazhang - 5.2" w:date="2022-05-07T10:41:00Z">
        <w:r>
          <w:rPr>
            <w:lang w:eastAsia="ko-KR"/>
          </w:rPr>
          <w:t>access control information</w:t>
        </w:r>
      </w:ins>
      <w:ins w:id="228" w:author="Lyu Huazhang - 5.2" w:date="2022-05-07T10:17:00Z">
        <w:r>
          <w:rPr>
            <w:lang w:eastAsia="ko-KR"/>
          </w:rPr>
          <w:t xml:space="preserve"> to the new PE</w:t>
        </w:r>
      </w:ins>
      <w:ins w:id="229" w:author="Lyu Huazhang - 5.2" w:date="2022-05-07T10:41:00Z">
        <w:r>
          <w:rPr>
            <w:lang w:eastAsia="ko-KR"/>
          </w:rPr>
          <w:t>G</w:t>
        </w:r>
      </w:ins>
      <w:ins w:id="230" w:author="Lyu Huazhang - 5.2" w:date="2022-05-07T10:17:00Z">
        <w:r>
          <w:rPr>
            <w:lang w:eastAsia="ko-KR"/>
          </w:rPr>
          <w:t xml:space="preserve">C.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5.13</cp:lastModifiedBy>
  <dcterms:modified xsi:type="dcterms:W3CDTF">2022-05-24T11:03:00Z</dcterms:modified>
  <cp:revision>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