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038</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 xml:space="preserve">Solution for in KI#1 – </w:t>
      </w:r>
      <w:r>
        <w:rPr>
          <w:rFonts w:cs="Arial" w:ascii="Arial" w:hAnsi="Arial"/>
          <w:b/>
          <w:bCs/>
          <w:lang w:eastAsia="zh-CN"/>
        </w:rPr>
        <w:t>PIN Profil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a solution for KI#1.</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For an established PIN, the PIN should have the profile or configuration information in PIN server, PEMC and PEGC. </w:t>
      </w:r>
    </w:p>
    <w:p>
      <w:pPr>
        <w:pStyle w:val="Normal"/>
        <w:rPr>
          <w:lang w:val="en-US" w:eastAsia="zh-CN"/>
        </w:rPr>
      </w:pPr>
      <w:r>
        <w:rPr>
          <w:lang w:val="en-US" w:eastAsia="zh-CN"/>
        </w:rPr>
        <w:t>I</w:t>
      </w:r>
      <w:r>
        <w:rPr>
          <w:lang w:val="en-US" w:eastAsia="zh-CN"/>
        </w:rPr>
        <w:t xml:space="preserve">n this paper, it mainly discusses the PIN Profile and configuration information related to PIN.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color w:val="0000FF"/>
          <w:sz w:val="28"/>
          <w:szCs w:val="28"/>
        </w:rPr>
      </w:pPr>
      <w:r>
        <w:rPr>
          <w:rFonts w:cs="Arial" w:ascii="Arial" w:hAnsi="Arial"/>
          <w:color w:val="0000FF"/>
          <w:sz w:val="28"/>
          <w:szCs w:val="28"/>
        </w:rPr>
      </w:r>
    </w:p>
    <w:p>
      <w:pPr>
        <w:pStyle w:val="Heading2"/>
        <w:rPr>
          <w:rFonts w:eastAsia="宋体;SimSun"/>
        </w:rPr>
      </w:pPr>
      <w:r>
        <w:rPr>
          <w:rFonts w:eastAsia="宋体;SimSun"/>
        </w:rPr>
        <w:t>7.X</w:t>
        <w:tab/>
        <w:t xml:space="preserve">Solution #X: PIN </w:t>
      </w:r>
      <w:r>
        <w:rPr>
          <w:rFonts w:eastAsia="宋体;SimSun"/>
          <w:lang w:eastAsia="zh-CN"/>
        </w:rPr>
        <w:t>Profile</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lang w:eastAsia="zh-CN"/>
        </w:rPr>
      </w:pPr>
      <w:r>
        <w:rPr>
          <w:lang w:eastAsia="zh-CN"/>
        </w:rPr>
        <w:t xml:space="preserve">For an established PIN, the PIN should have the profile or configuration information in PIN server, PEMC and PEGC. </w:t>
      </w:r>
    </w:p>
    <w:p>
      <w:pPr>
        <w:pStyle w:val="Heading4"/>
        <w:ind w:left="1418" w:hanging="1418"/>
        <w:rPr/>
      </w:pPr>
      <w:r>
        <w:rPr/>
        <w:t>7.X.2.2</w:t>
        <w:tab/>
        <w:t>PIN Profile</w:t>
      </w:r>
      <w:ins w:id="0" w:author="Lyu Huazhang - 5.12" w:date="2022-05-19T11:53:00Z">
        <w:r>
          <w:rPr/>
          <w:t xml:space="preserve"> in a PIN</w:t>
        </w:r>
      </w:ins>
    </w:p>
    <w:p>
      <w:pPr>
        <w:pStyle w:val="TH"/>
        <w:rPr>
          <w:lang w:eastAsia="zh-CN"/>
        </w:rPr>
      </w:pPr>
      <w:ins w:id="1" w:author="Lyu Huazhang - 5.12" w:date="2022-05-19T11:39:00Z">
        <w:r>
          <w:rPr>
            <w:lang w:eastAsia="zh-CN"/>
          </w:rPr>
          <w:t>Table 7.X.2.2.1-1: PIN Profile in PIN server, PEMC, PEGC and PINE</w:t>
        </w:r>
      </w:ins>
    </w:p>
    <w:tbl>
      <w:tblPr>
        <w:tblW w:w="9664" w:type="dxa"/>
        <w:jc w:val="center"/>
        <w:tblInd w:w="0" w:type="dxa"/>
        <w:tblLayout w:type="fixed"/>
        <w:tblCellMar>
          <w:top w:w="0" w:type="dxa"/>
          <w:left w:w="108" w:type="dxa"/>
          <w:bottom w:w="0" w:type="dxa"/>
          <w:right w:w="108" w:type="dxa"/>
        </w:tblCellMar>
      </w:tblPr>
      <w:tblGrid>
        <w:gridCol w:w="1790"/>
        <w:gridCol w:w="4188"/>
        <w:gridCol w:w="992"/>
        <w:gridCol w:w="851"/>
        <w:gridCol w:w="850"/>
        <w:gridCol w:w="993"/>
      </w:tblGrid>
      <w:tr>
        <w:trPr/>
        <w:tc>
          <w:tcPr>
            <w:tcW w:w="1790" w:type="dxa"/>
            <w:tcBorders>
              <w:top w:val="single" w:sz="4" w:space="0" w:color="000000"/>
              <w:left w:val="single" w:sz="4" w:space="0" w:color="000000"/>
              <w:bottom w:val="single" w:sz="4" w:space="0" w:color="000000"/>
            </w:tcBorders>
          </w:tcPr>
          <w:p>
            <w:pPr>
              <w:pStyle w:val="TAH"/>
              <w:rPr/>
            </w:pPr>
            <w:ins w:id="2" w:author="Lyu Huazhang - 5.12" w:date="2022-05-19T11:39:00Z">
              <w:r>
                <w:rPr/>
                <w:t>Parameter Name</w:t>
              </w:r>
            </w:ins>
          </w:p>
        </w:tc>
        <w:tc>
          <w:tcPr>
            <w:tcW w:w="4188" w:type="dxa"/>
            <w:tcBorders>
              <w:top w:val="single" w:sz="4" w:space="0" w:color="000000"/>
              <w:left w:val="single" w:sz="4" w:space="0" w:color="000000"/>
              <w:bottom w:val="single" w:sz="4" w:space="0" w:color="000000"/>
              <w:right w:val="single" w:sz="4" w:space="0" w:color="000000"/>
            </w:tcBorders>
          </w:tcPr>
          <w:p>
            <w:pPr>
              <w:pStyle w:val="TAH"/>
              <w:rPr/>
            </w:pPr>
            <w:ins w:id="3" w:author="Lyu Huazhang - 5.12" w:date="2022-05-19T11:39:00Z">
              <w:r>
                <w:rPr/>
                <w:t>Parameter 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pPr>
            <w:ins w:id="4" w:author="Lyu Huazhang - 5.12" w:date="2022-05-19T11:39:00Z">
              <w:r>
                <w:rPr/>
                <w:t>PIN Server</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5" w:author="Lyu Huazhang - 5.12" w:date="2022-05-19T11:39:00Z">
              <w:r>
                <w:rPr/>
                <w:t>PEMC</w:t>
              </w:r>
            </w:ins>
          </w:p>
        </w:tc>
        <w:tc>
          <w:tcPr>
            <w:tcW w:w="850" w:type="dxa"/>
            <w:tcBorders>
              <w:top w:val="single" w:sz="4" w:space="0" w:color="000000"/>
              <w:left w:val="single" w:sz="4" w:space="0" w:color="000000"/>
              <w:bottom w:val="single" w:sz="4" w:space="0" w:color="000000"/>
              <w:right w:val="single" w:sz="4" w:space="0" w:color="000000"/>
            </w:tcBorders>
          </w:tcPr>
          <w:p>
            <w:pPr>
              <w:pStyle w:val="TAH"/>
              <w:rPr/>
            </w:pPr>
            <w:ins w:id="6" w:author="Lyu Huazhang - 5.12" w:date="2022-05-19T11:39:00Z">
              <w:r>
                <w:rPr/>
                <w:t>PEGC</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 w:author="Lyu Huazhang - 5.12" w:date="2022-05-19T11:43:00Z">
              <w:r>
                <w:rPr>
                  <w:lang w:eastAsia="zh-CN"/>
                </w:rPr>
                <w:t>PINE</w:t>
              </w:r>
            </w:ins>
          </w:p>
        </w:tc>
      </w:tr>
      <w:tr>
        <w:trPr/>
        <w:tc>
          <w:tcPr>
            <w:tcW w:w="1790" w:type="dxa"/>
            <w:tcBorders>
              <w:top w:val="single" w:sz="4" w:space="0" w:color="000000"/>
              <w:left w:val="single" w:sz="4" w:space="0" w:color="000000"/>
              <w:bottom w:val="single" w:sz="4" w:space="0" w:color="000000"/>
            </w:tcBorders>
          </w:tcPr>
          <w:p>
            <w:pPr>
              <w:pStyle w:val="TAL"/>
              <w:rPr/>
            </w:pPr>
            <w:ins w:id="8" w:author="Lyu Huazhang - 5.12" w:date="2022-05-19T11:39:00Z">
              <w:r>
                <w:rPr/>
                <w:t xml:space="preserve">PIN ID </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9" w:author="Lyu Huazhang - 5.12" w:date="2022-05-19T11:39:00Z">
              <w:r>
                <w:rPr/>
                <w:t>The identifier of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0" w:author="Lyu Huazhang - 5.12" w:date="2022-05-19T11:39: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1" w:author="Lyu Huazhang - 5.12" w:date="2022-05-19T11:39: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12" w:author="Lyu Huazhang - 5.12" w:date="2022-05-19T11:39:00Z">
              <w: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ins w:id="13" w:author="Lyu Huazhang - 5.12" w:date="2022-05-19T11:43:00Z">
              <w:r>
                <w:rPr/>
                <w:t>Y</w:t>
              </w:r>
            </w:ins>
          </w:p>
        </w:tc>
      </w:tr>
      <w:tr>
        <w:trPr/>
        <w:tc>
          <w:tcPr>
            <w:tcW w:w="1790" w:type="dxa"/>
            <w:tcBorders>
              <w:top w:val="single" w:sz="4" w:space="0" w:color="000000"/>
              <w:left w:val="single" w:sz="4" w:space="0" w:color="000000"/>
              <w:bottom w:val="single" w:sz="4" w:space="0" w:color="000000"/>
            </w:tcBorders>
          </w:tcPr>
          <w:p>
            <w:pPr>
              <w:pStyle w:val="TAL"/>
              <w:rPr/>
            </w:pPr>
            <w:ins w:id="14" w:author="Lyu Huazhang - 5.12" w:date="2022-05-19T11:39:00Z">
              <w:r>
                <w:rPr/>
                <w:t>PIN Descrip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5" w:author="Lyu Huazhang - 5.12" w:date="2022-05-19T11:39:00Z">
              <w:r>
                <w:rPr/>
                <w:t>Human-readable description of the PIN, for example, the company name, location or the type of servic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6" w:author="Lyu Huazhang - 5.12" w:date="2022-05-19T11:39: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7" w:author="Lyu Huazhang - 5.12" w:date="2022-05-19T11:39: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18" w:author="Lyu Huazhang - 5.12" w:date="2022-05-19T11:39:00Z">
              <w: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ins w:id="19" w:author="Lyu Huazhang - 5.12" w:date="2022-05-19T11:43:00Z">
              <w:r>
                <w:rPr/>
                <w:t>Y</w:t>
              </w:r>
            </w:ins>
          </w:p>
        </w:tc>
      </w:tr>
      <w:tr>
        <w:trPr/>
        <w:tc>
          <w:tcPr>
            <w:tcW w:w="1790" w:type="dxa"/>
            <w:tcBorders>
              <w:top w:val="single" w:sz="4" w:space="0" w:color="000000"/>
              <w:left w:val="single" w:sz="4" w:space="0" w:color="000000"/>
              <w:bottom w:val="single" w:sz="4" w:space="0" w:color="000000"/>
            </w:tcBorders>
          </w:tcPr>
          <w:p>
            <w:pPr>
              <w:pStyle w:val="TAL"/>
              <w:rPr/>
            </w:pPr>
            <w:ins w:id="20" w:author="Lyu Huazhang - 5.12" w:date="2022-05-19T11:43:00Z">
              <w:r>
                <w:rPr/>
                <w:t>PEMC ID lis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21" w:author="Lyu Huazhang - 5.12" w:date="2022-05-19T11:43:00Z">
              <w:r>
                <w:rPr/>
                <w:t>The list of identifiers of the PIN elements which can be allowed to take the role as PEMC (e.g.: PIN client ID, UE GPSI etc.,)</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2" w:author="Lyu Huazhang - 5.12" w:date="2022-05-19T11: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23" w:author="Lyu Huazhang - 5.12" w:date="2022-05-19T11: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24" w:author="Lyu Huazhang - 5.12" w:date="2022-05-19T11:43:00Z">
              <w: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 w:author="Lyu Huazhang - 5.12" w:date="2022-05-19T11:44: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pPr>
            <w:ins w:id="26" w:author="Lyu Huazhang - 5.12" w:date="2022-05-19T11:53:00Z">
              <w:r>
                <w:rPr/>
                <w:t>PEMC Endpoin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27" w:author="Lyu Huazhang - 5.12" w:date="2022-05-19T11:53:00Z">
              <w:r>
                <w:rPr/>
                <w:t xml:space="preserve">Endpoint information (e.g. URI, FQDN, IP address) used to communicate with the PEMC.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8" w:author="Lyu Huazhang - 5.12" w:date="2022-05-19T11:53:00Z">
              <w:r>
                <w:rPr>
                  <w:lang w:eastAsia="ko-K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9" w:author="Lyu Huazhang - 5.12" w:date="2022-05-19T11:53:00Z">
              <w:r>
                <w:rPr>
                  <w:lang w:eastAsia="ko-KR"/>
                </w:rPr>
                <w:t>N</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30" w:author="Lyu Huazhang - 5.12" w:date="2022-05-19T11:53:00Z">
              <w:r>
                <w:rPr>
                  <w:lang w:eastAsia="ko-K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 w:author="Lyu Huazhang - 5.12" w:date="2022-05-19T11:53: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pPr>
            <w:ins w:id="32" w:author="Lyu Huazhang - 5.12" w:date="2022-05-19T11:44:00Z">
              <w:r>
                <w:rPr>
                  <w:lang w:eastAsia="zh-CN"/>
                </w:rPr>
                <w:t>P</w:t>
              </w:r>
            </w:ins>
            <w:ins w:id="33" w:author="Lyu Huazhang - 5.12" w:date="2022-05-19T11:44:00Z">
              <w:r>
                <w:rPr>
                  <w:lang w:eastAsia="zh-CN"/>
                </w:rPr>
                <w:t>EGC ID lis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34" w:author="Lyu Huazhang - 5.12" w:date="2022-05-19T11:44:00Z">
              <w:r>
                <w:rPr/>
                <w:t>The list of identifiers of the PIN elements which can be allowed to take the role as PEGC (e.g.: PIN client ID, UE GPSI etc.,)</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5" w:author="Lyu Huazhang - 5.12" w:date="2022-05-19T11:44: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6" w:author="Lyu Huazhang - 5.12" w:date="2022-05-19T11:44: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37" w:author="Lyu Huazhang - 5.12" w:date="2022-05-19T11:44:00Z">
              <w: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 w:author="Lyu Huazhang - 5.12" w:date="2022-05-19T11:44: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lang w:eastAsia="zh-CN"/>
              </w:rPr>
            </w:pPr>
            <w:ins w:id="39" w:author="Lyu Huazhang - 5.12" w:date="2022-05-19T11:55:00Z">
              <w:r>
                <w:rPr/>
                <w:t>PEGC Endpoin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40" w:author="Lyu Huazhang - 5.12" w:date="2022-05-19T11:55:00Z">
              <w:r>
                <w:rPr/>
                <w:t xml:space="preserve">Endpoint information (e.g. URI, FQDN, IP address) used to communicate with the PEGC.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41" w:author="Lyu Huazhang - 5.12" w:date="2022-05-19T11:55:00Z">
              <w:r>
                <w:rPr>
                  <w:lang w:eastAsia="ko-K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42" w:author="Lyu Huazhang - 5.12" w:date="2022-05-19T11:55:00Z">
              <w:r>
                <w:rPr>
                  <w:lang w:eastAsia="ko-K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43" w:author="Lyu Huazhang - 5.12" w:date="2022-05-19T11:55:00Z">
              <w:r>
                <w:rPr>
                  <w:lang w:eastAsia="ko-KR"/>
                </w:rPr>
                <w:t>N</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 w:author="Lyu Huazhang - 5.12" w:date="2022-05-19T11:55: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lang w:eastAsia="zh-CN"/>
              </w:rPr>
            </w:pPr>
            <w:ins w:id="45" w:author="Lyu Huazhang - 5.12" w:date="2022-05-19T11:44:00Z">
              <w:r>
                <w:rPr/>
                <w:t>PIN Server ID</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46" w:author="Lyu Huazhang - 5.12" w:date="2022-05-19T11:44:00Z">
              <w:r>
                <w:rPr/>
                <w:t>The identifier of the PIN server that serves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47" w:author="Lyu Huazhang - 5.12" w:date="2022-05-19T11:44:00Z">
              <w:r>
                <w:rPr>
                  <w:lang w:eastAsia="ko-KR"/>
                </w:rPr>
                <w:t>N</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48" w:author="Lyu Huazhang - 5.12" w:date="2022-05-19T11:44:00Z">
              <w:r>
                <w:rPr>
                  <w:lang w:eastAsia="ko-K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49" w:author="Lyu Huazhang - 5.12" w:date="2022-05-19T11:44:00Z">
              <w:r>
                <w:rPr>
                  <w:lang w:eastAsia="ko-K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 w:author="Lyu Huazhang - 5.12" w:date="2022-05-19T11:44: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pPr>
            <w:ins w:id="51" w:author="Lyu Huazhang - 5.12" w:date="2022-05-19T11:46:00Z">
              <w:r>
                <w:rPr/>
                <w:t>PIN server Endpoin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52" w:author="Lyu Huazhang - 5.12" w:date="2022-05-19T11:46:00Z">
              <w:r>
                <w:rPr/>
                <w:t xml:space="preserve">Endpoint information (e.g. URI, FQDN, IP address) used to communicate with the PIN server.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53" w:author="Lyu Huazhang - 5.12" w:date="2022-05-19T11:46:00Z">
              <w:r>
                <w:rPr>
                  <w:lang w:eastAsia="ko-KR"/>
                </w:rPr>
                <w:t>N</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54" w:author="Lyu Huazhang - 5.12" w:date="2022-05-19T11:46:00Z">
              <w:r>
                <w:rPr>
                  <w:lang w:eastAsia="ko-K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55" w:author="Lyu Huazhang - 5.12" w:date="2022-05-19T11:46:00Z">
              <w:r>
                <w:rPr>
                  <w:lang w:eastAsia="ko-K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 w:author="Lyu Huazhang - 5.12" w:date="2022-05-19T11:46:00Z">
              <w:r>
                <w:rPr>
                  <w:lang w:eastAsia="zh-CN"/>
                </w:rPr>
                <w:t>Y</w:t>
              </w:r>
            </w:ins>
          </w:p>
        </w:tc>
      </w:tr>
      <w:tr>
        <w:trPr/>
        <w:tc>
          <w:tcPr>
            <w:tcW w:w="1790" w:type="dxa"/>
            <w:tcBorders>
              <w:top w:val="single" w:sz="4" w:space="0" w:color="000000"/>
              <w:left w:val="single" w:sz="4" w:space="0" w:color="000000"/>
              <w:bottom w:val="single" w:sz="4" w:space="0" w:color="000000"/>
            </w:tcBorders>
          </w:tcPr>
          <w:p>
            <w:pPr>
              <w:pStyle w:val="TAL"/>
              <w:rPr/>
            </w:pPr>
            <w:ins w:id="57" w:author="Lyu Huazhang - 5.12" w:date="2022-05-19T11:59:00Z">
              <w:r>
                <w:rPr/>
                <w:t>PIN Elements List (see NOTE)</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ins w:id="59" w:author="Lyu Huazhang - 5.12" w:date="2022-05-19T11:59:00Z"/>
              </w:rPr>
            </w:pPr>
            <w:ins w:id="58" w:author="Lyu Huazhang - 5.12" w:date="2022-05-19T11:59:00Z">
              <w:r>
                <w:rPr/>
                <w:t>List of PIN elements currently registered/joined the PIN</w:t>
              </w:r>
            </w:ins>
          </w:p>
          <w:p>
            <w:pPr>
              <w:pStyle w:val="TAL"/>
              <w:rPr/>
            </w:pPr>
            <w:ins w:id="60" w:author="Lyu Huazhang - 5.12" w:date="2022-05-19T11:59:00Z">
              <w:r>
                <w:rPr>
                  <w:rFonts w:eastAsia="Arial"/>
                </w:rPr>
                <w:t xml:space="preserve">        </w:t>
              </w:r>
            </w:ins>
            <w:ins w:id="61" w:author="Lyu Huazhang - 5.12" w:date="2022-05-19T11:59:00Z">
              <w:r>
                <w:rPr/>
                <w:t>&gt; PIN element 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2" w:author="Lyu Huazhang - 5.12" w:date="2022-05-19T11:59: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3" w:author="Lyu Huazhang - 5.12" w:date="2022-05-19T11:59: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4" w:author="Lyu Huazhang - 5.12" w:date="2022-05-19T11:59:00Z">
              <w: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Lyu Huazhang - 5.12" w:date="2022-05-19T11:59:00Z">
              <w:r>
                <w:rPr/>
                <w:t>N</w:t>
              </w:r>
            </w:ins>
          </w:p>
        </w:tc>
      </w:tr>
    </w:tbl>
    <w:p>
      <w:pPr>
        <w:pStyle w:val="Normal"/>
        <w:rPr>
          <w:ins w:id="67" w:author="Lyu Huazhang - 5.12" w:date="2022-05-19T11:38:00Z"/>
        </w:rPr>
      </w:pPr>
      <w:ins w:id="66" w:author="Lyu Huazhang - 5.12" w:date="2022-05-19T11:38:00Z">
        <w:r>
          <w:rPr/>
        </w:r>
      </w:ins>
    </w:p>
    <w:p>
      <w:pPr>
        <w:pStyle w:val="EditorsNote"/>
        <w:rPr>
          <w:lang w:eastAsia="zh-CN"/>
        </w:rPr>
      </w:pPr>
      <w:ins w:id="68" w:author="Lyu Huazhang - 5.12" w:date="2022-05-19T11:49:00Z">
        <w:r>
          <w:rPr>
            <w:lang w:eastAsia="zh-CN"/>
          </w:rPr>
          <w:t>E</w:t>
        </w:r>
      </w:ins>
      <w:ins w:id="69" w:author="Lyu Huazhang - 5.12" w:date="2022-05-19T11:49:00Z">
        <w:r>
          <w:rPr>
            <w:lang w:eastAsia="zh-CN"/>
          </w:rPr>
          <w:t xml:space="preserve">ditor’s note: </w:t>
        </w:r>
      </w:ins>
      <w:ins w:id="70" w:author="Lyu Huazhang - 5.12" w:date="2022-05-19T11:56:00Z">
        <w:r>
          <w:rPr>
            <w:lang w:eastAsia="zh-CN"/>
          </w:rPr>
          <w:t>O</w:t>
        </w:r>
      </w:ins>
      <w:ins w:id="71" w:author="Lyu Huazhang - 5.12" w:date="2022-05-19T11:49:00Z">
        <w:r>
          <w:rPr>
            <w:lang w:eastAsia="zh-CN"/>
          </w:rPr>
          <w:t xml:space="preserve">ther parameters will be defined </w:t>
        </w:r>
      </w:ins>
      <w:ins w:id="72" w:author="Lyu Huazhang - 5.12" w:date="2022-05-19T11:56:00Z">
        <w:r>
          <w:rPr>
            <w:lang w:eastAsia="zh-CN"/>
          </w:rPr>
          <w:t xml:space="preserve">of updated </w:t>
        </w:r>
      </w:ins>
      <w:ins w:id="73" w:author="Lyu Huazhang - 5.12" w:date="2022-05-19T11:49:00Z">
        <w:r>
          <w:rPr>
            <w:lang w:eastAsia="zh-CN"/>
          </w:rPr>
          <w:t xml:space="preserve">in PIN </w:t>
        </w:r>
      </w:ins>
      <w:ins w:id="74" w:author="Lyu Huazhang - 5.12" w:date="2022-05-19T11:56:00Z">
        <w:r>
          <w:rPr>
            <w:lang w:eastAsia="zh-CN"/>
          </w:rPr>
          <w:t>in future</w:t>
        </w:r>
      </w:ins>
      <w:ins w:id="75" w:author="Lyu Huazhang - 5.12" w:date="2022-05-19T11:49:00Z">
        <w:r>
          <w:rPr>
            <w:lang w:eastAsia="zh-CN"/>
          </w:rPr>
          <w:t xml:space="preserve">. </w:t>
        </w:r>
      </w:ins>
    </w:p>
    <w:p>
      <w:pPr>
        <w:pStyle w:val="Heading5"/>
        <w:ind w:left="1701" w:hanging="1701"/>
        <w:rPr>
          <w:del w:id="77" w:author="Lyu Huazhang - 5.12" w:date="2022-05-19T11:38:00Z"/>
        </w:rPr>
      </w:pPr>
      <w:del w:id="76" w:author="Lyu Huazhang - 5.12" w:date="2022-05-19T11:38:00Z">
        <w:r>
          <w:rPr/>
          <w:delText>7.X.2.2.1</w:delText>
          <w:tab/>
          <w:delText>PIN Profile in PIN server</w:delText>
        </w:r>
      </w:del>
    </w:p>
    <w:p>
      <w:pPr>
        <w:pStyle w:val="Normal"/>
        <w:rPr>
          <w:lang w:eastAsia="zh-CN"/>
          <w:del w:id="79" w:author="Lyu Huazhang - 5.12" w:date="2022-05-19T11:38:00Z"/>
        </w:rPr>
      </w:pPr>
      <w:del w:id="78" w:author="Lyu Huazhang - 5.12" w:date="2022-05-19T11:38:00Z">
        <w:r>
          <w:rPr>
            <w:lang w:eastAsia="zh-CN"/>
          </w:rPr>
          <w:delText xml:space="preserve">The PIN server stores the PIN profile. The PIN profile includes the information about the PIN elements, routing information and the service it provides. </w:delText>
        </w:r>
      </w:del>
    </w:p>
    <w:p>
      <w:pPr>
        <w:pStyle w:val="Heading5"/>
        <w:rPr/>
      </w:pPr>
      <w:del w:id="80" w:author="Lyu Huazhang - 5.12" w:date="2022-05-19T11:38:00Z">
        <w:r>
          <w:rPr/>
          <w:delText>Table 7.X.2.2.1-1: PIN Profile in PIN server</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81" w:author="Lyu Huazhang - 5.12" w:date="2022-05-19T11:38: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82" w:author="Lyu Huazhang - 5.12" w:date="2022-05-19T11:38: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83" w:author="Lyu Huazhang - 5.12" w:date="2022-05-19T11:38: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L"/>
              <w:rPr/>
            </w:pPr>
            <w:del w:id="84" w:author="Lyu Huazhang - 5.12" w:date="2022-05-19T11:38:00Z">
              <w:r>
                <w:rPr/>
                <w:delText xml:space="preserve">PINID </w:delText>
              </w:r>
            </w:del>
          </w:p>
        </w:tc>
        <w:tc>
          <w:tcPr>
            <w:tcW w:w="900" w:type="dxa"/>
            <w:tcBorders>
              <w:top w:val="single" w:sz="4" w:space="0" w:color="000000"/>
              <w:left w:val="single" w:sz="4" w:space="0" w:color="000000"/>
              <w:bottom w:val="single" w:sz="4" w:space="0" w:color="000000"/>
            </w:tcBorders>
          </w:tcPr>
          <w:p>
            <w:pPr>
              <w:pStyle w:val="TAC"/>
              <w:rPr/>
            </w:pPr>
            <w:del w:id="85"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del w:id="86" w:author="Lyu Huazhang - 5.12" w:date="2022-05-19T11:38:00Z">
              <w:r>
                <w:rPr/>
                <w:delText>The identifier of the PIN</w:delText>
              </w:r>
            </w:del>
          </w:p>
        </w:tc>
      </w:tr>
      <w:tr>
        <w:trPr/>
        <w:tc>
          <w:tcPr>
            <w:tcW w:w="2154" w:type="dxa"/>
            <w:tcBorders>
              <w:top w:val="single" w:sz="4" w:space="0" w:color="000000"/>
              <w:left w:val="single" w:sz="4" w:space="0" w:color="000000"/>
              <w:bottom w:val="single" w:sz="4" w:space="0" w:color="000000"/>
            </w:tcBorders>
          </w:tcPr>
          <w:p>
            <w:pPr>
              <w:pStyle w:val="TAL"/>
              <w:rPr/>
            </w:pPr>
            <w:del w:id="87" w:author="Lyu Huazhang - 5.12" w:date="2022-05-19T11:38:00Z">
              <w:r>
                <w:rPr/>
                <w:delText>PEMC ID</w:delText>
              </w:r>
            </w:del>
          </w:p>
        </w:tc>
        <w:tc>
          <w:tcPr>
            <w:tcW w:w="900" w:type="dxa"/>
            <w:tcBorders>
              <w:top w:val="single" w:sz="4" w:space="0" w:color="000000"/>
              <w:left w:val="single" w:sz="4" w:space="0" w:color="000000"/>
              <w:bottom w:val="single" w:sz="4" w:space="0" w:color="000000"/>
            </w:tcBorders>
          </w:tcPr>
          <w:p>
            <w:pPr>
              <w:pStyle w:val="TAC"/>
              <w:rPr/>
            </w:pPr>
            <w:del w:id="88"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89" w:author="Lyu Huazhang - 5.12" w:date="2022-05-19T11:38:00Z">
              <w:r>
                <w:rPr/>
                <w:delText>The identifier of the PEMC (e.g.: PIN client ID, UE GPSI and etc)</w:delText>
              </w:r>
            </w:del>
          </w:p>
        </w:tc>
      </w:tr>
      <w:tr>
        <w:trPr/>
        <w:tc>
          <w:tcPr>
            <w:tcW w:w="2154" w:type="dxa"/>
            <w:tcBorders>
              <w:top w:val="single" w:sz="4" w:space="0" w:color="000000"/>
              <w:left w:val="single" w:sz="4" w:space="0" w:color="000000"/>
              <w:bottom w:val="single" w:sz="4" w:space="0" w:color="000000"/>
            </w:tcBorders>
          </w:tcPr>
          <w:p>
            <w:pPr>
              <w:pStyle w:val="TAL"/>
              <w:rPr/>
            </w:pPr>
            <w:del w:id="90" w:author="Lyu Huazhang - 5.12" w:date="2022-05-19T11:38:00Z">
              <w:r>
                <w:rPr/>
                <w:delText>PEMC Endpoint</w:delText>
              </w:r>
            </w:del>
          </w:p>
        </w:tc>
        <w:tc>
          <w:tcPr>
            <w:tcW w:w="900" w:type="dxa"/>
            <w:tcBorders>
              <w:top w:val="single" w:sz="4" w:space="0" w:color="000000"/>
              <w:left w:val="single" w:sz="4" w:space="0" w:color="000000"/>
              <w:bottom w:val="single" w:sz="4" w:space="0" w:color="000000"/>
            </w:tcBorders>
          </w:tcPr>
          <w:p>
            <w:pPr>
              <w:pStyle w:val="TAC"/>
              <w:rPr/>
            </w:pPr>
            <w:del w:id="91"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92" w:author="Lyu Huazhang - 5.12" w:date="2022-05-19T11:38:00Z">
              <w:r>
                <w:rPr/>
                <w:delText xml:space="preserve">Endpoint information (e.g. URI, FQDN, IP address) used to communicate with the PEMC (PIN client).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93" w:author="Lyu Huazhang - 5.12" w:date="2022-05-19T11:38:00Z">
              <w:r>
                <w:rPr>
                  <w:lang w:eastAsia="zh-CN"/>
                </w:rPr>
                <w:delText>P</w:delText>
              </w:r>
            </w:del>
            <w:del w:id="94" w:author="Lyu Huazhang - 5.12" w:date="2022-05-19T11:38:00Z">
              <w:r>
                <w:rPr>
                  <w:lang w:eastAsia="zh-CN"/>
                </w:rPr>
                <w:delText>EGC ID</w:delText>
              </w:r>
            </w:del>
          </w:p>
        </w:tc>
        <w:tc>
          <w:tcPr>
            <w:tcW w:w="900" w:type="dxa"/>
            <w:tcBorders>
              <w:top w:val="single" w:sz="4" w:space="0" w:color="000000"/>
              <w:left w:val="single" w:sz="4" w:space="0" w:color="000000"/>
              <w:bottom w:val="single" w:sz="4" w:space="0" w:color="000000"/>
            </w:tcBorders>
          </w:tcPr>
          <w:p>
            <w:pPr>
              <w:pStyle w:val="TAC"/>
              <w:rPr/>
            </w:pPr>
            <w:del w:id="95"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96" w:author="Lyu Huazhang - 5.12" w:date="2022-05-19T11:38:00Z">
              <w:r>
                <w:rPr/>
                <w:delText>The identifier of the PEGC (e.g.: PIN client ID, UE GPSI and etc)</w:delText>
              </w:r>
            </w:del>
          </w:p>
        </w:tc>
      </w:tr>
      <w:tr>
        <w:trPr/>
        <w:tc>
          <w:tcPr>
            <w:tcW w:w="2154" w:type="dxa"/>
            <w:tcBorders>
              <w:top w:val="single" w:sz="4" w:space="0" w:color="000000"/>
              <w:left w:val="single" w:sz="4" w:space="0" w:color="000000"/>
              <w:bottom w:val="single" w:sz="4" w:space="0" w:color="000000"/>
            </w:tcBorders>
          </w:tcPr>
          <w:p>
            <w:pPr>
              <w:pStyle w:val="TAL"/>
              <w:rPr/>
            </w:pPr>
            <w:del w:id="97" w:author="Lyu Huazhang - 5.12" w:date="2022-05-19T11:38:00Z">
              <w:r>
                <w:rPr/>
                <w:delText>PEGC Endpoint</w:delText>
              </w:r>
            </w:del>
          </w:p>
        </w:tc>
        <w:tc>
          <w:tcPr>
            <w:tcW w:w="900" w:type="dxa"/>
            <w:tcBorders>
              <w:top w:val="single" w:sz="4" w:space="0" w:color="000000"/>
              <w:left w:val="single" w:sz="4" w:space="0" w:color="000000"/>
              <w:bottom w:val="single" w:sz="4" w:space="0" w:color="000000"/>
            </w:tcBorders>
          </w:tcPr>
          <w:p>
            <w:pPr>
              <w:pStyle w:val="TAC"/>
              <w:rPr/>
            </w:pPr>
            <w:del w:id="98"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99" w:author="Lyu Huazhang - 5.12" w:date="2022-05-19T11:38:00Z">
              <w:r>
                <w:rPr/>
                <w:delText xml:space="preserve">Endpoint information (e.g. URI, FQDN, IP address) used to communicate with the PEGC (PIN client).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00" w:author="Lyu Huazhang - 5.12" w:date="2022-05-19T11:38:00Z">
              <w:r>
                <w:rPr>
                  <w:lang w:eastAsia="zh-CN"/>
                </w:rPr>
                <w:delText>P</w:delText>
              </w:r>
            </w:del>
            <w:del w:id="101" w:author="Lyu Huazhang - 5.12" w:date="2022-05-19T11:38:00Z">
              <w:r>
                <w:rPr>
                  <w:lang w:eastAsia="zh-CN"/>
                </w:rPr>
                <w:delText>IN client ID</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02"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03" w:author="Lyu Huazhang - 5.12" w:date="2022-05-19T11:38:00Z">
              <w:r>
                <w:rPr/>
                <w:delText>The identifier of the PIN client or PIN element in the PIN.</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04" w:author="Lyu Huazhang - 5.12" w:date="2022-05-19T11:38:00Z">
              <w:r>
                <w:rPr>
                  <w:lang w:eastAsia="zh-CN"/>
                </w:rPr>
                <w:delText>P</w:delText>
              </w:r>
            </w:del>
            <w:del w:id="105" w:author="Lyu Huazhang - 5.12" w:date="2022-05-19T11:38:00Z">
              <w:r>
                <w:rPr>
                  <w:lang w:eastAsia="zh-CN"/>
                </w:rPr>
                <w:delText xml:space="preserve">IN client </w:delText>
              </w:r>
            </w:del>
            <w:del w:id="106" w:author="Lyu Huazhang - 5.12" w:date="2022-05-19T11:38:00Z">
              <w:r>
                <w:rPr/>
                <w:delText>Endpoint</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07"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08" w:author="Lyu Huazhang - 5.12" w:date="2022-05-19T11:38:00Z">
              <w:r>
                <w:rPr/>
                <w:delText>Endpoint information (e.g. URI, FQDN, IP address) used to communicate with the PIN client in PIN.</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09" w:author="Lyu Huazhang - 5.12" w:date="2022-05-19T11:38:00Z">
              <w:r>
                <w:rPr>
                  <w:lang w:eastAsia="zh-CN"/>
                </w:rPr>
                <w:delText>P</w:delText>
              </w:r>
            </w:del>
            <w:del w:id="110" w:author="Lyu Huazhang - 5.12" w:date="2022-05-19T11:38:00Z">
              <w:r>
                <w:rPr>
                  <w:lang w:eastAsia="zh-CN"/>
                </w:rPr>
                <w:delText>IN life cycle</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11"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2" w:author="Lyu Huazhang - 5.12" w:date="2022-05-19T11:38:00Z">
              <w:r>
                <w:rPr>
                  <w:lang w:eastAsia="zh-CN"/>
                </w:rPr>
                <w:delText>T</w:delText>
              </w:r>
            </w:del>
            <w:del w:id="113" w:author="Lyu Huazhang - 5.12" w:date="2022-05-19T11:38:00Z">
              <w:r>
                <w:rPr>
                  <w:lang w:eastAsia="zh-CN"/>
                </w:rPr>
                <w:delText>he life cycle of PIN. The PIN should be removed if the life cycle is end.</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14" w:author="Lyu Huazhang - 5.12" w:date="2022-05-19T11:38:00Z">
              <w:r>
                <w:rPr>
                  <w:lang w:eastAsia="zh-CN"/>
                </w:rPr>
                <w:delText>P</w:delText>
              </w:r>
            </w:del>
            <w:del w:id="115" w:author="Lyu Huazhang - 5.12" w:date="2022-05-19T11:38:00Z">
              <w:r>
                <w:rPr>
                  <w:lang w:eastAsia="zh-CN"/>
                </w:rPr>
                <w:delText>IN client permiss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16"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7" w:author="Lyu Huazhang - 5.12" w:date="2022-05-19T11:38:00Z">
              <w:r>
                <w:rPr>
                  <w:lang w:eastAsia="zh-CN"/>
                </w:rPr>
                <w:delText>I</w:delText>
              </w:r>
            </w:del>
            <w:del w:id="118" w:author="Lyu Huazhang - 5.12" w:date="2022-05-19T11:38:00Z">
              <w:r>
                <w:rPr>
                  <w:lang w:eastAsia="zh-CN"/>
                </w:rPr>
                <w:delText xml:space="preserve">ndicate whether the PIN client has the permission to access 5GS or other services in PIN.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19" w:author="Lyu Huazhang - 5.12" w:date="2022-05-19T11:38:00Z">
              <w:r>
                <w:rPr>
                  <w:lang w:eastAsia="zh-CN"/>
                </w:rPr>
                <w:delText>A</w:delText>
              </w:r>
            </w:del>
            <w:del w:id="120" w:author="Lyu Huazhang - 5.12" w:date="2022-05-19T11:38:00Z">
              <w:r>
                <w:rPr>
                  <w:lang w:eastAsia="zh-CN"/>
                </w:rPr>
                <w:delText>ccess control informat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21"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Lyu Huazhang - 5.12" w:date="2022-05-19T11:38:00Z">
              <w:r>
                <w:rPr>
                  <w:rFonts w:eastAsia="宋体;SimSun"/>
                  <w:lang w:eastAsia="ko-KR"/>
                </w:rPr>
                <w:delText xml:space="preserve">All the information is used by PIN elements (PIN client) in PIN to access 5G or access other application outside of PIN, including user name, account, SSID, BSSID. </w:delText>
              </w:r>
            </w:del>
          </w:p>
        </w:tc>
      </w:tr>
      <w:tr>
        <w:trPr/>
        <w:tc>
          <w:tcPr>
            <w:tcW w:w="2154" w:type="dxa"/>
            <w:tcBorders>
              <w:top w:val="single" w:sz="4" w:space="0" w:color="000000"/>
              <w:left w:val="single" w:sz="4" w:space="0" w:color="000000"/>
              <w:bottom w:val="single" w:sz="4" w:space="0" w:color="000000"/>
            </w:tcBorders>
          </w:tcPr>
          <w:p>
            <w:pPr>
              <w:pStyle w:val="TAL"/>
              <w:rPr/>
            </w:pPr>
            <w:del w:id="123" w:author="Lyu Huazhang - 5.12" w:date="2022-05-19T11:38:00Z">
              <w:r>
                <w:rPr/>
                <w:delText>PIN description</w:delText>
              </w:r>
            </w:del>
          </w:p>
        </w:tc>
        <w:tc>
          <w:tcPr>
            <w:tcW w:w="900" w:type="dxa"/>
            <w:tcBorders>
              <w:top w:val="single" w:sz="4" w:space="0" w:color="000000"/>
              <w:left w:val="single" w:sz="4" w:space="0" w:color="000000"/>
              <w:bottom w:val="single" w:sz="4" w:space="0" w:color="000000"/>
            </w:tcBorders>
          </w:tcPr>
          <w:p>
            <w:pPr>
              <w:pStyle w:val="TAC"/>
              <w:rPr/>
            </w:pPr>
            <w:del w:id="124"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25" w:author="Lyu Huazhang - 5.12" w:date="2022-05-19T11:38:00Z">
              <w:r>
                <w:rPr/>
                <w:delText>Human-readable description of the PIN, for example, the company name, location or the type of service.</w:delText>
              </w:r>
            </w:del>
          </w:p>
        </w:tc>
      </w:tr>
      <w:tr>
        <w:trPr/>
        <w:tc>
          <w:tcPr>
            <w:tcW w:w="2154" w:type="dxa"/>
            <w:tcBorders>
              <w:top w:val="single" w:sz="4" w:space="0" w:color="000000"/>
              <w:left w:val="single" w:sz="4" w:space="0" w:color="000000"/>
              <w:bottom w:val="single" w:sz="4" w:space="0" w:color="000000"/>
            </w:tcBorders>
          </w:tcPr>
          <w:p>
            <w:pPr>
              <w:pStyle w:val="TAL"/>
              <w:rPr/>
            </w:pPr>
            <w:del w:id="126" w:author="Lyu Huazhang - 5.12" w:date="2022-05-19T11:38:00Z">
              <w:r>
                <w:rPr/>
                <w:delText>Application client type</w:delText>
              </w:r>
            </w:del>
          </w:p>
        </w:tc>
        <w:tc>
          <w:tcPr>
            <w:tcW w:w="900" w:type="dxa"/>
            <w:tcBorders>
              <w:top w:val="single" w:sz="4" w:space="0" w:color="000000"/>
              <w:left w:val="single" w:sz="4" w:space="0" w:color="000000"/>
              <w:bottom w:val="single" w:sz="4" w:space="0" w:color="000000"/>
            </w:tcBorders>
          </w:tcPr>
          <w:p>
            <w:pPr>
              <w:pStyle w:val="TAC"/>
              <w:rPr/>
            </w:pPr>
            <w:del w:id="127"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del w:id="129" w:author="Lyu Huazhang - 5.12" w:date="2022-05-19T11:38:00Z"/>
              </w:rPr>
            </w:pPr>
            <w:del w:id="128" w:author="Lyu Huazhang - 5.12" w:date="2022-05-19T11:38:00Z">
              <w:r>
                <w:rPr/>
                <w:delText xml:space="preserve">Indicates the category or type of application deployed on the PIN client (e.g. V2X). </w:delText>
              </w:r>
            </w:del>
          </w:p>
          <w:p>
            <w:pPr>
              <w:pStyle w:val="TAL"/>
              <w:rPr/>
            </w:pPr>
            <w:del w:id="130" w:author="Lyu Huazhang - 5.12" w:date="2022-05-19T11:38:00Z">
              <w:r>
                <w:rPr/>
                <w:delText xml:space="preserve">The application deployed on PIN client or PIN element in PIN can provide different type of service. </w:delText>
              </w:r>
            </w:del>
          </w:p>
        </w:tc>
      </w:tr>
      <w:tr>
        <w:trPr/>
        <w:tc>
          <w:tcPr>
            <w:tcW w:w="2154" w:type="dxa"/>
            <w:tcBorders>
              <w:top w:val="single" w:sz="4" w:space="0" w:color="000000"/>
              <w:left w:val="single" w:sz="4" w:space="0" w:color="000000"/>
              <w:bottom w:val="single" w:sz="4" w:space="0" w:color="000000"/>
            </w:tcBorders>
          </w:tcPr>
          <w:p>
            <w:pPr>
              <w:pStyle w:val="TAL"/>
              <w:rPr/>
            </w:pPr>
            <w:del w:id="131" w:author="Lyu Huazhang - 5.12" w:date="2022-05-19T11:38:00Z">
              <w:r>
                <w:rPr/>
                <w:delText>PEGC Service Area</w:delText>
              </w:r>
            </w:del>
          </w:p>
        </w:tc>
        <w:tc>
          <w:tcPr>
            <w:tcW w:w="900" w:type="dxa"/>
            <w:tcBorders>
              <w:top w:val="single" w:sz="4" w:space="0" w:color="000000"/>
              <w:left w:val="single" w:sz="4" w:space="0" w:color="000000"/>
              <w:bottom w:val="single" w:sz="4" w:space="0" w:color="000000"/>
            </w:tcBorders>
          </w:tcPr>
          <w:p>
            <w:pPr>
              <w:pStyle w:val="TAC"/>
              <w:rPr/>
            </w:pPr>
            <w:del w:id="132"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33" w:author="Lyu Huazhang - 5.12" w:date="2022-05-19T11:38:00Z">
              <w:r>
                <w:rPr>
                  <w:lang w:eastAsia="ko-KR"/>
                </w:rPr>
                <w:delText xml:space="preserve">The PEGC serves UEs that are connected to the Core Network from one of the cells included in this service area. </w:delText>
              </w:r>
            </w:del>
            <w:del w:id="134" w:author="Lyu Huazhang - 5.12" w:date="2022-05-19T11:38:00Z">
              <w:r>
                <w:rPr/>
                <w:delText xml:space="preserve">The PIN client that are located outside this area may have a long route to be served. </w:delText>
              </w:r>
            </w:del>
          </w:p>
        </w:tc>
      </w:tr>
    </w:tbl>
    <w:p>
      <w:pPr>
        <w:pStyle w:val="Normal"/>
        <w:rPr>
          <w:lang w:eastAsia="zh-CN"/>
          <w:del w:id="136" w:author="Lyu Huazhang - 5.12" w:date="2022-05-19T11:38:00Z"/>
        </w:rPr>
      </w:pPr>
      <w:del w:id="135" w:author="Lyu Huazhang - 5.12" w:date="2022-05-19T11:38:00Z">
        <w:r>
          <w:rPr>
            <w:lang w:eastAsia="zh-CN"/>
          </w:rPr>
        </w:r>
      </w:del>
    </w:p>
    <w:p>
      <w:pPr>
        <w:pStyle w:val="Heading5"/>
        <w:ind w:left="1701" w:hanging="1701"/>
        <w:rPr>
          <w:del w:id="138" w:author="Lyu Huazhang - 5.12" w:date="2022-05-19T11:38:00Z"/>
        </w:rPr>
      </w:pPr>
      <w:del w:id="137" w:author="Lyu Huazhang - 5.12" w:date="2022-05-19T11:38:00Z">
        <w:r>
          <w:rPr/>
          <w:delText>7.X.2.2.2</w:delText>
          <w:tab/>
          <w:delText>PIN Profile in PEMC</w:delText>
        </w:r>
      </w:del>
    </w:p>
    <w:p>
      <w:pPr>
        <w:pStyle w:val="Normal"/>
        <w:rPr>
          <w:lang w:eastAsia="zh-CN"/>
          <w:del w:id="140" w:author="Lyu Huazhang - 5.12" w:date="2022-05-19T11:38:00Z"/>
        </w:rPr>
      </w:pPr>
      <w:del w:id="139" w:author="Lyu Huazhang - 5.12" w:date="2022-05-19T11:38:00Z">
        <w:r>
          <w:rPr>
            <w:lang w:eastAsia="zh-CN"/>
          </w:rPr>
          <w:delText xml:space="preserve">The PEMC stores the PIN profile related to PIN. The PIN profile includes the information about the PIN elements, routing information and the service it provides. </w:delText>
        </w:r>
      </w:del>
    </w:p>
    <w:p>
      <w:pPr>
        <w:pStyle w:val="Normal"/>
        <w:rPr/>
      </w:pPr>
      <w:del w:id="141" w:author="Lyu Huazhang - 5.12" w:date="2022-05-19T11:38:00Z">
        <w:r>
          <w:rPr/>
          <w:delText>Table 7.X.2.2.1-1: PIN Profile in PEMC</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142" w:author="Lyu Huazhang - 5.12" w:date="2022-05-19T11:38: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143" w:author="Lyu Huazhang - 5.12" w:date="2022-05-19T11:38: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144" w:author="Lyu Huazhang - 5.12" w:date="2022-05-19T11:38: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L"/>
              <w:rPr/>
            </w:pPr>
            <w:del w:id="145" w:author="Lyu Huazhang - 5.12" w:date="2022-05-19T11:38:00Z">
              <w:r>
                <w:rPr/>
                <w:delText xml:space="preserve">PINID </w:delText>
              </w:r>
            </w:del>
          </w:p>
        </w:tc>
        <w:tc>
          <w:tcPr>
            <w:tcW w:w="900" w:type="dxa"/>
            <w:tcBorders>
              <w:top w:val="single" w:sz="4" w:space="0" w:color="000000"/>
              <w:left w:val="single" w:sz="4" w:space="0" w:color="000000"/>
              <w:bottom w:val="single" w:sz="4" w:space="0" w:color="000000"/>
            </w:tcBorders>
          </w:tcPr>
          <w:p>
            <w:pPr>
              <w:pStyle w:val="TAC"/>
              <w:rPr/>
            </w:pPr>
            <w:del w:id="146"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del w:id="147" w:author="Lyu Huazhang - 5.12" w:date="2022-05-19T11:38:00Z">
              <w:r>
                <w:rPr/>
                <w:delText>The identifier of the PIN</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48" w:author="Lyu Huazhang - 5.12" w:date="2022-05-19T11:38:00Z">
              <w:r>
                <w:rPr>
                  <w:lang w:eastAsia="zh-CN"/>
                </w:rPr>
                <w:delText>P</w:delText>
              </w:r>
            </w:del>
            <w:del w:id="149" w:author="Lyu Huazhang - 5.12" w:date="2022-05-19T11:38:00Z">
              <w:r>
                <w:rPr>
                  <w:lang w:eastAsia="zh-CN"/>
                </w:rPr>
                <w:delText>EGC ID</w:delText>
              </w:r>
            </w:del>
          </w:p>
        </w:tc>
        <w:tc>
          <w:tcPr>
            <w:tcW w:w="900" w:type="dxa"/>
            <w:tcBorders>
              <w:top w:val="single" w:sz="4" w:space="0" w:color="000000"/>
              <w:left w:val="single" w:sz="4" w:space="0" w:color="000000"/>
              <w:bottom w:val="single" w:sz="4" w:space="0" w:color="000000"/>
            </w:tcBorders>
          </w:tcPr>
          <w:p>
            <w:pPr>
              <w:pStyle w:val="TAC"/>
              <w:rPr/>
            </w:pPr>
            <w:del w:id="150"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51" w:author="Lyu Huazhang - 5.12" w:date="2022-05-19T11:38:00Z">
              <w:r>
                <w:rPr/>
                <w:delText>The identifier of the PEGC (e.g.: PIN client ID, UE GPSI and etc)</w:delText>
              </w:r>
            </w:del>
          </w:p>
        </w:tc>
      </w:tr>
      <w:tr>
        <w:trPr/>
        <w:tc>
          <w:tcPr>
            <w:tcW w:w="2154" w:type="dxa"/>
            <w:tcBorders>
              <w:top w:val="single" w:sz="4" w:space="0" w:color="000000"/>
              <w:left w:val="single" w:sz="4" w:space="0" w:color="000000"/>
              <w:bottom w:val="single" w:sz="4" w:space="0" w:color="000000"/>
            </w:tcBorders>
          </w:tcPr>
          <w:p>
            <w:pPr>
              <w:pStyle w:val="TAL"/>
              <w:rPr/>
            </w:pPr>
            <w:del w:id="152" w:author="Lyu Huazhang - 5.12" w:date="2022-05-19T11:38:00Z">
              <w:r>
                <w:rPr/>
                <w:delText>PEGC Endpoint</w:delText>
              </w:r>
            </w:del>
          </w:p>
        </w:tc>
        <w:tc>
          <w:tcPr>
            <w:tcW w:w="900" w:type="dxa"/>
            <w:tcBorders>
              <w:top w:val="single" w:sz="4" w:space="0" w:color="000000"/>
              <w:left w:val="single" w:sz="4" w:space="0" w:color="000000"/>
              <w:bottom w:val="single" w:sz="4" w:space="0" w:color="000000"/>
            </w:tcBorders>
          </w:tcPr>
          <w:p>
            <w:pPr>
              <w:pStyle w:val="TAC"/>
              <w:rPr/>
            </w:pPr>
            <w:del w:id="153"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54" w:author="Lyu Huazhang - 5.12" w:date="2022-05-19T11:38:00Z">
              <w:r>
                <w:rPr/>
                <w:delText xml:space="preserve">Endpoint information (e.g. URI, FQDN, IP address) used to communicate with the PEGC (PIN client).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55" w:author="Lyu Huazhang - 5.12" w:date="2022-05-19T11:38:00Z">
              <w:r>
                <w:rPr>
                  <w:lang w:eastAsia="zh-CN"/>
                </w:rPr>
                <w:delText>P</w:delText>
              </w:r>
            </w:del>
            <w:del w:id="156" w:author="Lyu Huazhang - 5.12" w:date="2022-05-19T11:38:00Z">
              <w:r>
                <w:rPr>
                  <w:lang w:eastAsia="zh-CN"/>
                </w:rPr>
                <w:delText>IN client ID</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57"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58" w:author="Lyu Huazhang - 5.12" w:date="2022-05-19T11:38:00Z">
              <w:r>
                <w:rPr/>
                <w:delText>The identifier of the PIN client or PIN element in the PIN.</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59" w:author="Lyu Huazhang - 5.12" w:date="2022-05-19T11:38:00Z">
              <w:r>
                <w:rPr>
                  <w:lang w:eastAsia="zh-CN"/>
                </w:rPr>
                <w:delText>P</w:delText>
              </w:r>
            </w:del>
            <w:del w:id="160" w:author="Lyu Huazhang - 5.12" w:date="2022-05-19T11:38:00Z">
              <w:r>
                <w:rPr>
                  <w:lang w:eastAsia="zh-CN"/>
                </w:rPr>
                <w:delText xml:space="preserve">IN client </w:delText>
              </w:r>
            </w:del>
            <w:del w:id="161" w:author="Lyu Huazhang - 5.12" w:date="2022-05-19T11:38:00Z">
              <w:r>
                <w:rPr/>
                <w:delText>Endpoint</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62"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63" w:author="Lyu Huazhang - 5.12" w:date="2022-05-19T11:38:00Z">
              <w:r>
                <w:rPr/>
                <w:delText>Endpoint information (e.g. URI, FQDN, IP address) used to communicate with the PIN client in PIN.</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64" w:author="Lyu Huazhang - 5.12" w:date="2022-05-19T11:38:00Z">
              <w:r>
                <w:rPr>
                  <w:lang w:eastAsia="zh-CN"/>
                </w:rPr>
                <w:delText>P</w:delText>
              </w:r>
            </w:del>
            <w:del w:id="165" w:author="Lyu Huazhang - 5.12" w:date="2022-05-19T11:38:00Z">
              <w:r>
                <w:rPr>
                  <w:lang w:eastAsia="zh-CN"/>
                </w:rPr>
                <w:delText>IN server ID</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66"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67" w:author="Lyu Huazhang - 5.12" w:date="2022-05-19T11:38:00Z">
              <w:r>
                <w:rPr/>
                <w:delText>The identifier of the PIN server that serves the PEMC.</w:delText>
              </w:r>
            </w:del>
          </w:p>
        </w:tc>
      </w:tr>
      <w:tr>
        <w:trPr/>
        <w:tc>
          <w:tcPr>
            <w:tcW w:w="2154" w:type="dxa"/>
            <w:tcBorders>
              <w:top w:val="single" w:sz="4" w:space="0" w:color="000000"/>
              <w:left w:val="single" w:sz="4" w:space="0" w:color="000000"/>
              <w:bottom w:val="single" w:sz="4" w:space="0" w:color="000000"/>
            </w:tcBorders>
          </w:tcPr>
          <w:p>
            <w:pPr>
              <w:pStyle w:val="TAL"/>
              <w:rPr/>
            </w:pPr>
            <w:del w:id="168" w:author="Lyu Huazhang - 5.12" w:date="2022-05-19T11:38:00Z">
              <w:r>
                <w:rPr/>
                <w:delText>PIN server Endpoint</w:delText>
              </w:r>
            </w:del>
          </w:p>
        </w:tc>
        <w:tc>
          <w:tcPr>
            <w:tcW w:w="900" w:type="dxa"/>
            <w:tcBorders>
              <w:top w:val="single" w:sz="4" w:space="0" w:color="000000"/>
              <w:left w:val="single" w:sz="4" w:space="0" w:color="000000"/>
              <w:bottom w:val="single" w:sz="4" w:space="0" w:color="000000"/>
            </w:tcBorders>
          </w:tcPr>
          <w:p>
            <w:pPr>
              <w:pStyle w:val="TAC"/>
              <w:rPr/>
            </w:pPr>
            <w:del w:id="169"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70" w:author="Lyu Huazhang - 5.12" w:date="2022-05-19T11:38:00Z">
              <w:r>
                <w:rPr/>
                <w:delText xml:space="preserve">Endpoint information (e.g. URI, FQDN, IP address) used to communicate with the PIN server.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71" w:author="Lyu Huazhang - 5.12" w:date="2022-05-19T11:38:00Z">
              <w:r>
                <w:rPr>
                  <w:lang w:eastAsia="zh-CN"/>
                </w:rPr>
                <w:delText>PIN server Service Area</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72"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73" w:author="Lyu Huazhang - 5.12" w:date="2022-05-19T11:38:00Z">
              <w:r>
                <w:rPr>
                  <w:lang w:eastAsia="ko-KR"/>
                </w:rPr>
                <w:delText>The PIN server serves PEMC, PEGC or PIN elements</w:delText>
              </w:r>
            </w:del>
            <w:del w:id="174" w:author="Lyu Huazhang - 5.12" w:date="2022-05-19T11:38:00Z">
              <w:r>
                <w:rPr/>
                <w:delText>. If the PIN elements are out of service area of PIN server, the PIN server relocation is needed.</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75" w:author="Lyu Huazhang - 5.12" w:date="2022-05-19T11:38:00Z">
              <w:r>
                <w:rPr>
                  <w:lang w:eastAsia="zh-CN"/>
                </w:rPr>
                <w:delText>P</w:delText>
              </w:r>
            </w:del>
            <w:del w:id="176" w:author="Lyu Huazhang - 5.12" w:date="2022-05-19T11:38:00Z">
              <w:r>
                <w:rPr>
                  <w:lang w:eastAsia="zh-CN"/>
                </w:rPr>
                <w:delText>IN client permiss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77"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8" w:author="Lyu Huazhang - 5.12" w:date="2022-05-19T11:38:00Z">
              <w:r>
                <w:rPr>
                  <w:lang w:eastAsia="zh-CN"/>
                </w:rPr>
                <w:delText>I</w:delText>
              </w:r>
            </w:del>
            <w:del w:id="179" w:author="Lyu Huazhang - 5.12" w:date="2022-05-19T11:38:00Z">
              <w:r>
                <w:rPr>
                  <w:lang w:eastAsia="zh-CN"/>
                </w:rPr>
                <w:delText xml:space="preserve">ndicate whether the PIN client has the permission to access 5GS or other services in PIN.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80" w:author="Lyu Huazhang - 5.12" w:date="2022-05-19T11:38:00Z">
              <w:r>
                <w:rPr>
                  <w:lang w:eastAsia="zh-CN"/>
                </w:rPr>
                <w:delText>A</w:delText>
              </w:r>
            </w:del>
            <w:del w:id="181" w:author="Lyu Huazhang - 5.12" w:date="2022-05-19T11:38:00Z">
              <w:r>
                <w:rPr>
                  <w:lang w:eastAsia="zh-CN"/>
                </w:rPr>
                <w:delText>ccess control informat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82"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3" w:author="Lyu Huazhang - 5.12" w:date="2022-05-19T11:38:00Z">
              <w:r>
                <w:rPr>
                  <w:rFonts w:eastAsia="宋体;SimSun"/>
                  <w:lang w:eastAsia="ko-KR"/>
                </w:rPr>
                <w:delText xml:space="preserve">All the information is used by PIN elements (PIN client) in PIN to access 5G or access other application outside of PIN, including user name, account, SSID, BSSID.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84" w:author="Lyu Huazhang - 5.12" w:date="2022-05-19T11:38:00Z">
              <w:r>
                <w:rPr>
                  <w:lang w:eastAsia="zh-CN"/>
                </w:rPr>
                <w:delText>PIN server Service Area</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85"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ko-KR"/>
              </w:rPr>
            </w:pPr>
            <w:del w:id="186" w:author="Lyu Huazhang - 5.12" w:date="2022-05-19T11:38:00Z">
              <w:r>
                <w:rPr>
                  <w:rFonts w:eastAsia="宋体;SimSun"/>
                  <w:lang w:eastAsia="ko-KR"/>
                </w:rPr>
                <w:delText>The PIN server serves PEMC, PEGC or PIN elements. If the PIN elements are out of service area of PIN server, the PIN server relocation is needed.</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87" w:author="Lyu Huazhang - 5.12" w:date="2022-05-19T11:38:00Z">
              <w:r>
                <w:rPr>
                  <w:lang w:eastAsia="zh-CN"/>
                </w:rPr>
                <w:delText>PIN descript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88"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ko-KR"/>
              </w:rPr>
            </w:pPr>
            <w:del w:id="189" w:author="Lyu Huazhang - 5.12" w:date="2022-05-19T11:38:00Z">
              <w:r>
                <w:rPr>
                  <w:rFonts w:eastAsia="宋体;SimSun"/>
                  <w:lang w:eastAsia="ko-KR"/>
                </w:rPr>
                <w:delText>Human-readable description of the PIN, for example, the company name, location or the type of service.</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190" w:author="Lyu Huazhang - 5.12" w:date="2022-05-19T11:38:00Z">
              <w:r>
                <w:rPr>
                  <w:lang w:eastAsia="zh-CN"/>
                </w:rPr>
                <w:delText>Application client type</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91"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ko-KR"/>
                <w:del w:id="193" w:author="Lyu Huazhang - 5.12" w:date="2022-05-19T11:38:00Z"/>
              </w:rPr>
            </w:pPr>
            <w:del w:id="192" w:author="Lyu Huazhang - 5.12" w:date="2022-05-19T11:38:00Z">
              <w:r>
                <w:rPr>
                  <w:rFonts w:eastAsia="宋体;SimSun"/>
                  <w:lang w:eastAsia="ko-KR"/>
                </w:rPr>
                <w:delText xml:space="preserve">Indicates the category or type of application deployed on the PIN client (e.g. V2X). </w:delText>
              </w:r>
            </w:del>
          </w:p>
          <w:p>
            <w:pPr>
              <w:pStyle w:val="TAL"/>
              <w:rPr>
                <w:rFonts w:eastAsia="宋体;SimSun"/>
                <w:lang w:eastAsia="ko-KR"/>
              </w:rPr>
            </w:pPr>
            <w:del w:id="194" w:author="Lyu Huazhang - 5.12" w:date="2022-05-19T11:38:00Z">
              <w:r>
                <w:rPr>
                  <w:rFonts w:eastAsia="宋体;SimSun"/>
                  <w:lang w:eastAsia="ko-KR"/>
                </w:rPr>
                <w:delText xml:space="preserve">The application deployed on PIN client or PIN element in PIN can provide different type of service. </w:delText>
              </w:r>
            </w:del>
          </w:p>
        </w:tc>
      </w:tr>
      <w:tr>
        <w:trPr/>
        <w:tc>
          <w:tcPr>
            <w:tcW w:w="2154" w:type="dxa"/>
            <w:tcBorders>
              <w:top w:val="single" w:sz="4" w:space="0" w:color="000000"/>
              <w:left w:val="single" w:sz="4" w:space="0" w:color="000000"/>
              <w:bottom w:val="single" w:sz="4" w:space="0" w:color="000000"/>
            </w:tcBorders>
          </w:tcPr>
          <w:p>
            <w:pPr>
              <w:pStyle w:val="TAL"/>
              <w:rPr/>
            </w:pPr>
            <w:del w:id="195" w:author="Lyu Huazhang - 5.12" w:date="2022-05-19T11:38:00Z">
              <w:r>
                <w:rPr>
                  <w:lang w:eastAsia="zh-CN"/>
                </w:rPr>
                <w:delText>PEGC Service Area</w:delText>
              </w:r>
            </w:del>
          </w:p>
        </w:tc>
        <w:tc>
          <w:tcPr>
            <w:tcW w:w="900" w:type="dxa"/>
            <w:tcBorders>
              <w:top w:val="single" w:sz="4" w:space="0" w:color="000000"/>
              <w:left w:val="single" w:sz="4" w:space="0" w:color="000000"/>
              <w:bottom w:val="single" w:sz="4" w:space="0" w:color="000000"/>
            </w:tcBorders>
          </w:tcPr>
          <w:p>
            <w:pPr>
              <w:pStyle w:val="TAC"/>
              <w:rPr>
                <w:lang w:eastAsia="zh-CN"/>
              </w:rPr>
            </w:pPr>
            <w:del w:id="196"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ko-KR"/>
              </w:rPr>
            </w:pPr>
            <w:del w:id="197" w:author="Lyu Huazhang - 5.12" w:date="2022-05-19T11:38:00Z">
              <w:r>
                <w:rPr>
                  <w:rFonts w:eastAsia="宋体;SimSun"/>
                  <w:lang w:eastAsia="ko-KR"/>
                </w:rPr>
                <w:delText xml:space="preserve">The PEGC serves UEs that are connected to the Core Network from one of the cells included in this service area. The PIN client that are located outside this area may have a long route to be served. </w:delText>
              </w:r>
            </w:del>
          </w:p>
        </w:tc>
      </w:tr>
    </w:tbl>
    <w:p>
      <w:pPr>
        <w:pStyle w:val="Normal"/>
        <w:rPr>
          <w:lang w:eastAsia="zh-CN"/>
          <w:del w:id="199" w:author="Lyu Huazhang - 5.12" w:date="2022-05-19T11:38:00Z"/>
        </w:rPr>
      </w:pPr>
      <w:del w:id="198" w:author="Lyu Huazhang - 5.12" w:date="2022-05-19T11:38:00Z">
        <w:r>
          <w:rPr>
            <w:lang w:eastAsia="zh-CN"/>
          </w:rPr>
        </w:r>
      </w:del>
    </w:p>
    <w:p>
      <w:pPr>
        <w:pStyle w:val="Heading5"/>
        <w:ind w:left="1701" w:hanging="1701"/>
        <w:rPr>
          <w:del w:id="201" w:author="Lyu Huazhang - 5.12" w:date="2022-05-19T11:38:00Z"/>
        </w:rPr>
      </w:pPr>
      <w:del w:id="200" w:author="Lyu Huazhang - 5.12" w:date="2022-05-19T11:38:00Z">
        <w:r>
          <w:rPr/>
          <w:delText>7.X.2.2.3</w:delText>
          <w:tab/>
          <w:delText>PIN Profile in PEGC</w:delText>
        </w:r>
      </w:del>
    </w:p>
    <w:p>
      <w:pPr>
        <w:pStyle w:val="Normal"/>
        <w:rPr>
          <w:lang w:eastAsia="zh-CN"/>
          <w:del w:id="203" w:author="Lyu Huazhang - 5.12" w:date="2022-05-19T11:38:00Z"/>
        </w:rPr>
      </w:pPr>
      <w:del w:id="202" w:author="Lyu Huazhang - 5.12" w:date="2022-05-19T11:38:00Z">
        <w:r>
          <w:rPr>
            <w:lang w:eastAsia="zh-CN"/>
          </w:rPr>
          <w:delText xml:space="preserve">The PEGC stores the PIN profile related to PIN for routing control. </w:delText>
        </w:r>
      </w:del>
    </w:p>
    <w:p>
      <w:pPr>
        <w:pStyle w:val="Normal"/>
        <w:rPr>
          <w:lang w:eastAsia="zh-CN"/>
          <w:del w:id="205" w:author="Lyu Huazhang - 5.12" w:date="2022-05-19T11:38:00Z"/>
        </w:rPr>
      </w:pPr>
      <w:del w:id="204" w:author="Lyu Huazhang - 5.12" w:date="2022-05-19T11:38:00Z">
        <w:r>
          <w:rPr>
            <w:lang w:eastAsia="zh-CN"/>
          </w:rPr>
        </w:r>
      </w:del>
    </w:p>
    <w:p>
      <w:pPr>
        <w:pStyle w:val="Normal"/>
        <w:rPr/>
      </w:pPr>
      <w:del w:id="206" w:author="Lyu Huazhang - 5.12" w:date="2022-05-19T11:38:00Z">
        <w:r>
          <w:rPr/>
          <w:delText>Table 7.X.2.2.3-1: PIN Profile in PEGC</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207" w:author="Lyu Huazhang - 5.12" w:date="2022-05-19T11:38: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208" w:author="Lyu Huazhang - 5.12" w:date="2022-05-19T11:38: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209" w:author="Lyu Huazhang - 5.12" w:date="2022-05-19T11:38: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L"/>
              <w:rPr/>
            </w:pPr>
            <w:del w:id="210" w:author="Lyu Huazhang - 5.12" w:date="2022-05-19T11:38:00Z">
              <w:r>
                <w:rPr/>
                <w:delText xml:space="preserve">PINID </w:delText>
              </w:r>
            </w:del>
          </w:p>
        </w:tc>
        <w:tc>
          <w:tcPr>
            <w:tcW w:w="900" w:type="dxa"/>
            <w:tcBorders>
              <w:top w:val="single" w:sz="4" w:space="0" w:color="000000"/>
              <w:left w:val="single" w:sz="4" w:space="0" w:color="000000"/>
              <w:bottom w:val="single" w:sz="4" w:space="0" w:color="000000"/>
            </w:tcBorders>
          </w:tcPr>
          <w:p>
            <w:pPr>
              <w:pStyle w:val="TAC"/>
              <w:rPr/>
            </w:pPr>
            <w:del w:id="211"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del w:id="212" w:author="Lyu Huazhang - 5.12" w:date="2022-05-19T11:38:00Z">
              <w:r>
                <w:rPr/>
                <w:delText>The identifier of the PIN</w:delText>
              </w:r>
            </w:del>
          </w:p>
        </w:tc>
      </w:tr>
      <w:tr>
        <w:trPr/>
        <w:tc>
          <w:tcPr>
            <w:tcW w:w="2154" w:type="dxa"/>
            <w:tcBorders>
              <w:top w:val="single" w:sz="4" w:space="0" w:color="000000"/>
              <w:left w:val="single" w:sz="4" w:space="0" w:color="000000"/>
              <w:bottom w:val="single" w:sz="4" w:space="0" w:color="000000"/>
            </w:tcBorders>
          </w:tcPr>
          <w:p>
            <w:pPr>
              <w:pStyle w:val="TAL"/>
              <w:rPr/>
            </w:pPr>
            <w:del w:id="213" w:author="Lyu Huazhang - 5.12" w:date="2022-05-19T11:38:00Z">
              <w:r>
                <w:rPr/>
                <w:delText>PEMC ID</w:delText>
              </w:r>
            </w:del>
          </w:p>
        </w:tc>
        <w:tc>
          <w:tcPr>
            <w:tcW w:w="900" w:type="dxa"/>
            <w:tcBorders>
              <w:top w:val="single" w:sz="4" w:space="0" w:color="000000"/>
              <w:left w:val="single" w:sz="4" w:space="0" w:color="000000"/>
              <w:bottom w:val="single" w:sz="4" w:space="0" w:color="000000"/>
            </w:tcBorders>
          </w:tcPr>
          <w:p>
            <w:pPr>
              <w:pStyle w:val="TAC"/>
              <w:rPr/>
            </w:pPr>
            <w:del w:id="214"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15" w:author="Lyu Huazhang - 5.12" w:date="2022-05-19T11:38:00Z">
              <w:r>
                <w:rPr/>
                <w:delText>The identifier of the PEMC (e.g.: PIN client ID, UE GPSI and etc)</w:delText>
              </w:r>
            </w:del>
          </w:p>
        </w:tc>
      </w:tr>
      <w:tr>
        <w:trPr/>
        <w:tc>
          <w:tcPr>
            <w:tcW w:w="2154" w:type="dxa"/>
            <w:tcBorders>
              <w:top w:val="single" w:sz="4" w:space="0" w:color="000000"/>
              <w:left w:val="single" w:sz="4" w:space="0" w:color="000000"/>
              <w:bottom w:val="single" w:sz="4" w:space="0" w:color="000000"/>
            </w:tcBorders>
          </w:tcPr>
          <w:p>
            <w:pPr>
              <w:pStyle w:val="TAL"/>
              <w:rPr/>
            </w:pPr>
            <w:del w:id="216" w:author="Lyu Huazhang - 5.12" w:date="2022-05-19T11:38:00Z">
              <w:r>
                <w:rPr/>
                <w:delText>PEMC Endpoint</w:delText>
              </w:r>
            </w:del>
          </w:p>
        </w:tc>
        <w:tc>
          <w:tcPr>
            <w:tcW w:w="900" w:type="dxa"/>
            <w:tcBorders>
              <w:top w:val="single" w:sz="4" w:space="0" w:color="000000"/>
              <w:left w:val="single" w:sz="4" w:space="0" w:color="000000"/>
              <w:bottom w:val="single" w:sz="4" w:space="0" w:color="000000"/>
            </w:tcBorders>
          </w:tcPr>
          <w:p>
            <w:pPr>
              <w:pStyle w:val="TAC"/>
              <w:rPr/>
            </w:pPr>
            <w:del w:id="217"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18" w:author="Lyu Huazhang - 5.12" w:date="2022-05-19T11:38:00Z">
              <w:r>
                <w:rPr/>
                <w:delText xml:space="preserve">Endpoint information (e.g. URI, FQDN, IP address) used to communicate with the PEMC (PIN client).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19" w:author="Lyu Huazhang - 5.12" w:date="2022-05-19T11:38:00Z">
              <w:r>
                <w:rPr>
                  <w:lang w:eastAsia="zh-CN"/>
                </w:rPr>
                <w:delText>P</w:delText>
              </w:r>
            </w:del>
            <w:del w:id="220" w:author="Lyu Huazhang - 5.12" w:date="2022-05-19T11:38:00Z">
              <w:r>
                <w:rPr>
                  <w:lang w:eastAsia="zh-CN"/>
                </w:rPr>
                <w:delText>IN client ID</w:delText>
              </w:r>
            </w:del>
          </w:p>
        </w:tc>
        <w:tc>
          <w:tcPr>
            <w:tcW w:w="900" w:type="dxa"/>
            <w:tcBorders>
              <w:top w:val="single" w:sz="4" w:space="0" w:color="000000"/>
              <w:left w:val="single" w:sz="4" w:space="0" w:color="000000"/>
              <w:bottom w:val="single" w:sz="4" w:space="0" w:color="000000"/>
            </w:tcBorders>
          </w:tcPr>
          <w:p>
            <w:pPr>
              <w:pStyle w:val="TAC"/>
              <w:rPr>
                <w:lang w:eastAsia="zh-CN"/>
              </w:rPr>
            </w:pPr>
            <w:del w:id="221"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22" w:author="Lyu Huazhang - 5.12" w:date="2022-05-19T11:38:00Z">
              <w:r>
                <w:rPr/>
                <w:delText>The identifier of the PIN client or PIN element in the PIN.</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23" w:author="Lyu Huazhang - 5.12" w:date="2022-05-19T11:38:00Z">
              <w:r>
                <w:rPr>
                  <w:lang w:eastAsia="zh-CN"/>
                </w:rPr>
                <w:delText>P</w:delText>
              </w:r>
            </w:del>
            <w:del w:id="224" w:author="Lyu Huazhang - 5.12" w:date="2022-05-19T11:38:00Z">
              <w:r>
                <w:rPr>
                  <w:lang w:eastAsia="zh-CN"/>
                </w:rPr>
                <w:delText xml:space="preserve">IN client </w:delText>
              </w:r>
            </w:del>
            <w:del w:id="225" w:author="Lyu Huazhang - 5.12" w:date="2022-05-19T11:38:00Z">
              <w:r>
                <w:rPr/>
                <w:delText>Endpoint</w:delText>
              </w:r>
            </w:del>
          </w:p>
        </w:tc>
        <w:tc>
          <w:tcPr>
            <w:tcW w:w="900" w:type="dxa"/>
            <w:tcBorders>
              <w:top w:val="single" w:sz="4" w:space="0" w:color="000000"/>
              <w:left w:val="single" w:sz="4" w:space="0" w:color="000000"/>
              <w:bottom w:val="single" w:sz="4" w:space="0" w:color="000000"/>
            </w:tcBorders>
          </w:tcPr>
          <w:p>
            <w:pPr>
              <w:pStyle w:val="TAC"/>
              <w:rPr>
                <w:lang w:eastAsia="zh-CN"/>
              </w:rPr>
            </w:pPr>
            <w:del w:id="226"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27" w:author="Lyu Huazhang - 5.12" w:date="2022-05-19T11:38:00Z">
              <w:r>
                <w:rPr/>
                <w:delText>Endpoint information (e.g. URI, FQDN, IP address) used to communicate with the PIN client in PIN.</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28" w:author="Lyu Huazhang - 5.12" w:date="2022-05-19T11:38:00Z">
              <w:r>
                <w:rPr>
                  <w:lang w:eastAsia="zh-CN"/>
                </w:rPr>
                <w:delText>P</w:delText>
              </w:r>
            </w:del>
            <w:del w:id="229" w:author="Lyu Huazhang - 5.12" w:date="2022-05-19T11:38:00Z">
              <w:r>
                <w:rPr>
                  <w:lang w:eastAsia="zh-CN"/>
                </w:rPr>
                <w:delText>IN server ID</w:delText>
              </w:r>
            </w:del>
          </w:p>
        </w:tc>
        <w:tc>
          <w:tcPr>
            <w:tcW w:w="900" w:type="dxa"/>
            <w:tcBorders>
              <w:top w:val="single" w:sz="4" w:space="0" w:color="000000"/>
              <w:left w:val="single" w:sz="4" w:space="0" w:color="000000"/>
              <w:bottom w:val="single" w:sz="4" w:space="0" w:color="000000"/>
            </w:tcBorders>
          </w:tcPr>
          <w:p>
            <w:pPr>
              <w:pStyle w:val="TAC"/>
              <w:rPr>
                <w:lang w:eastAsia="zh-CN"/>
              </w:rPr>
            </w:pPr>
            <w:del w:id="230"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31" w:author="Lyu Huazhang - 5.12" w:date="2022-05-19T11:38:00Z">
              <w:r>
                <w:rPr/>
                <w:delText>The identifier of the PIN server that serves the PEMC.</w:delText>
              </w:r>
            </w:del>
          </w:p>
        </w:tc>
      </w:tr>
      <w:tr>
        <w:trPr/>
        <w:tc>
          <w:tcPr>
            <w:tcW w:w="2154" w:type="dxa"/>
            <w:tcBorders>
              <w:top w:val="single" w:sz="4" w:space="0" w:color="000000"/>
              <w:left w:val="single" w:sz="4" w:space="0" w:color="000000"/>
              <w:bottom w:val="single" w:sz="4" w:space="0" w:color="000000"/>
            </w:tcBorders>
          </w:tcPr>
          <w:p>
            <w:pPr>
              <w:pStyle w:val="TAL"/>
              <w:rPr/>
            </w:pPr>
            <w:del w:id="232" w:author="Lyu Huazhang - 5.12" w:date="2022-05-19T11:38:00Z">
              <w:r>
                <w:rPr/>
                <w:delText>PIN server Endpoint</w:delText>
              </w:r>
            </w:del>
          </w:p>
        </w:tc>
        <w:tc>
          <w:tcPr>
            <w:tcW w:w="900" w:type="dxa"/>
            <w:tcBorders>
              <w:top w:val="single" w:sz="4" w:space="0" w:color="000000"/>
              <w:left w:val="single" w:sz="4" w:space="0" w:color="000000"/>
              <w:bottom w:val="single" w:sz="4" w:space="0" w:color="000000"/>
            </w:tcBorders>
          </w:tcPr>
          <w:p>
            <w:pPr>
              <w:pStyle w:val="TAC"/>
              <w:rPr/>
            </w:pPr>
            <w:del w:id="233"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34" w:author="Lyu Huazhang - 5.12" w:date="2022-05-19T11:38:00Z">
              <w:r>
                <w:rPr/>
                <w:delText xml:space="preserve">Endpoint information (e.g. URI, FQDN, IP address) used to communicate with the PIN server.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35" w:author="Lyu Huazhang - 5.12" w:date="2022-05-19T11:38:00Z">
              <w:r>
                <w:rPr>
                  <w:lang w:eastAsia="ko-KR"/>
                </w:rPr>
                <w:delText xml:space="preserve">List of </w:delText>
              </w:r>
            </w:del>
            <w:del w:id="236" w:author="Lyu Huazhang - 5.12" w:date="2022-05-19T11:38:00Z">
              <w:r>
                <w:rPr>
                  <w:lang w:eastAsia="zh-CN"/>
                </w:rPr>
                <w:delText>N6 Traffic Routing Control informat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237" w:author="Lyu Huazhang - 5.12" w:date="2022-05-19T11:38:00Z">
              <w:r>
                <w:rPr>
                  <w:lang w:eastAsia="zh-CN"/>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del w:id="239" w:author="Lyu Huazhang - 5.12" w:date="2022-05-19T11:38:00Z"/>
              </w:rPr>
            </w:pPr>
            <w:del w:id="238" w:author="Lyu Huazhang - 5.12" w:date="2022-05-19T11:38:00Z">
              <w:r>
                <w:rPr>
                  <w:lang w:eastAsia="ko-KR"/>
                </w:rPr>
                <w:delText>The N6 traffic routing information and/or routing profile ID corresponding to each DNAI or application server.</w:delText>
              </w:r>
            </w:del>
          </w:p>
          <w:p>
            <w:pPr>
              <w:pStyle w:val="TAL"/>
              <w:rPr>
                <w:lang w:eastAsia="zh-CN"/>
              </w:rPr>
            </w:pPr>
            <w:del w:id="240" w:author="Lyu Huazhang - 5.12" w:date="2022-05-19T11:38:00Z">
              <w:r>
                <w:rPr>
                  <w:lang w:eastAsia="zh-CN"/>
                </w:rPr>
                <w:delText>T</w:delText>
              </w:r>
            </w:del>
            <w:del w:id="241" w:author="Lyu Huazhang - 5.12" w:date="2022-05-19T11:38:00Z">
              <w:r>
                <w:rPr>
                  <w:lang w:eastAsia="zh-CN"/>
                </w:rPr>
                <w:delText xml:space="preserve">his information is used to route the traffic from PIN elements internal PIN to the PIN elements outside of PIN or application servers located outside of PIN. </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242" w:author="Lyu Huazhang - 5.12" w:date="2022-05-19T11:38:00Z">
              <w:r>
                <w:rPr>
                  <w:lang w:eastAsia="ko-KR"/>
                </w:rPr>
                <w:delText>List of DNAI(s)</w:delText>
              </w:r>
            </w:del>
          </w:p>
        </w:tc>
        <w:tc>
          <w:tcPr>
            <w:tcW w:w="900" w:type="dxa"/>
            <w:tcBorders>
              <w:top w:val="single" w:sz="4" w:space="0" w:color="000000"/>
              <w:left w:val="single" w:sz="4" w:space="0" w:color="000000"/>
              <w:bottom w:val="single" w:sz="4" w:space="0" w:color="000000"/>
            </w:tcBorders>
          </w:tcPr>
          <w:p>
            <w:pPr>
              <w:pStyle w:val="TAC"/>
              <w:rPr>
                <w:lang w:eastAsia="ko-KR"/>
              </w:rPr>
            </w:pPr>
            <w:del w:id="243" w:author="Lyu Huazhang - 5.12" w:date="2022-05-19T11:38: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del w:id="245" w:author="Lyu Huazhang - 5.12" w:date="2022-05-19T11:38:00Z"/>
              </w:rPr>
            </w:pPr>
            <w:del w:id="244" w:author="Lyu Huazhang - 5.12" w:date="2022-05-19T11:38:00Z">
              <w:r>
                <w:rPr>
                  <w:lang w:eastAsia="ko-KR"/>
                </w:rPr>
                <w:delText>DNAI(s) associated with the application server or other PIN elements located outside of PIN. This IE is used as Potential Locations of Applications in clause 5.6.7 of 3GPP TS 23.501 [2].</w:delText>
              </w:r>
            </w:del>
          </w:p>
          <w:p>
            <w:pPr>
              <w:pStyle w:val="TAL"/>
              <w:rPr>
                <w:lang w:eastAsia="ko-KR"/>
                <w:del w:id="247" w:author="Lyu Huazhang - 5.12" w:date="2022-05-19T11:38:00Z"/>
              </w:rPr>
            </w:pPr>
            <w:del w:id="246" w:author="Lyu Huazhang - 5.12" w:date="2022-05-19T11:38:00Z">
              <w:r>
                <w:rPr>
                  <w:lang w:eastAsia="ko-KR"/>
                </w:rPr>
              </w:r>
            </w:del>
          </w:p>
          <w:p>
            <w:pPr>
              <w:pStyle w:val="TAL"/>
              <w:rPr/>
            </w:pPr>
            <w:del w:id="248" w:author="Lyu Huazhang - 5.12" w:date="2022-05-19T11:38:00Z">
              <w:r>
                <w:rPr>
                  <w:lang w:eastAsia="ko-KR"/>
                </w:rPr>
                <w:delText>It is a subset of the DNAI(s) associated with the DN where the application server or other PIN elements outside of PIN resides.</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49" w:author="Lyu Huazhang - 5.12" w:date="2022-05-19T11:38:00Z">
              <w:r>
                <w:rPr>
                  <w:lang w:eastAsia="zh-CN"/>
                </w:rPr>
                <w:delText>PIN server Service Area</w:delText>
              </w:r>
            </w:del>
          </w:p>
        </w:tc>
        <w:tc>
          <w:tcPr>
            <w:tcW w:w="900" w:type="dxa"/>
            <w:tcBorders>
              <w:top w:val="single" w:sz="4" w:space="0" w:color="000000"/>
              <w:left w:val="single" w:sz="4" w:space="0" w:color="000000"/>
              <w:bottom w:val="single" w:sz="4" w:space="0" w:color="000000"/>
            </w:tcBorders>
          </w:tcPr>
          <w:p>
            <w:pPr>
              <w:pStyle w:val="TAC"/>
              <w:rPr>
                <w:lang w:eastAsia="zh-CN"/>
              </w:rPr>
            </w:pPr>
            <w:del w:id="250"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51" w:author="Lyu Huazhang - 5.12" w:date="2022-05-19T11:38:00Z">
              <w:r>
                <w:rPr>
                  <w:lang w:eastAsia="ko-KR"/>
                </w:rPr>
                <w:delText>The PIN server serves PEMC, PEGC or PIN elements</w:delText>
              </w:r>
            </w:del>
            <w:del w:id="252" w:author="Lyu Huazhang - 5.12" w:date="2022-05-19T11:38:00Z">
              <w:r>
                <w:rPr/>
                <w:delText>. If the PIN elements are out of service area of PIN server, the PIN server relocation is needed.</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53" w:author="Lyu Huazhang - 5.12" w:date="2022-05-19T11:38:00Z">
              <w:r>
                <w:rPr>
                  <w:lang w:eastAsia="zh-CN"/>
                </w:rPr>
                <w:delText>P</w:delText>
              </w:r>
            </w:del>
            <w:del w:id="254" w:author="Lyu Huazhang - 5.12" w:date="2022-05-19T11:38:00Z">
              <w:r>
                <w:rPr>
                  <w:lang w:eastAsia="zh-CN"/>
                </w:rPr>
                <w:delText>IN client permiss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255"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6" w:author="Lyu Huazhang - 5.12" w:date="2022-05-19T11:38:00Z">
              <w:r>
                <w:rPr>
                  <w:lang w:eastAsia="zh-CN"/>
                </w:rPr>
                <w:delText>I</w:delText>
              </w:r>
            </w:del>
            <w:del w:id="257" w:author="Lyu Huazhang - 5.12" w:date="2022-05-19T11:38:00Z">
              <w:r>
                <w:rPr>
                  <w:lang w:eastAsia="zh-CN"/>
                </w:rPr>
                <w:delText xml:space="preserve">ndicate whether the PIN client has the permission to access 5GS or other services in PIN.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58" w:author="Lyu Huazhang - 5.12" w:date="2022-05-19T11:38:00Z">
              <w:r>
                <w:rPr>
                  <w:lang w:eastAsia="zh-CN"/>
                </w:rPr>
                <w:delText>A</w:delText>
              </w:r>
            </w:del>
            <w:del w:id="259" w:author="Lyu Huazhang - 5.12" w:date="2022-05-19T11:38:00Z">
              <w:r>
                <w:rPr>
                  <w:lang w:eastAsia="zh-CN"/>
                </w:rPr>
                <w:delText>ccess control informat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260"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261" w:author="Lyu Huazhang - 5.12" w:date="2022-05-19T11:38:00Z">
              <w:r>
                <w:rPr>
                  <w:rFonts w:eastAsia="宋体;SimSun"/>
                  <w:lang w:eastAsia="ko-KR"/>
                </w:rPr>
                <w:delText xml:space="preserve">All the information is used by PIN elements (PIN client) in PIN to access 5G or access other application outside of PIN, including user name, account, SSID, BSSID. </w:delText>
              </w:r>
            </w:del>
          </w:p>
        </w:tc>
      </w:tr>
      <w:tr>
        <w:trPr/>
        <w:tc>
          <w:tcPr>
            <w:tcW w:w="2154" w:type="dxa"/>
            <w:tcBorders>
              <w:top w:val="single" w:sz="4" w:space="0" w:color="000000"/>
              <w:left w:val="single" w:sz="4" w:space="0" w:color="000000"/>
              <w:bottom w:val="single" w:sz="4" w:space="0" w:color="000000"/>
            </w:tcBorders>
          </w:tcPr>
          <w:p>
            <w:pPr>
              <w:pStyle w:val="TAL"/>
              <w:rPr/>
            </w:pPr>
            <w:del w:id="262" w:author="Lyu Huazhang - 5.12" w:date="2022-05-19T11:38:00Z">
              <w:r>
                <w:rPr/>
                <w:delText>PIN description</w:delText>
              </w:r>
            </w:del>
          </w:p>
        </w:tc>
        <w:tc>
          <w:tcPr>
            <w:tcW w:w="900" w:type="dxa"/>
            <w:tcBorders>
              <w:top w:val="single" w:sz="4" w:space="0" w:color="000000"/>
              <w:left w:val="single" w:sz="4" w:space="0" w:color="000000"/>
              <w:bottom w:val="single" w:sz="4" w:space="0" w:color="000000"/>
            </w:tcBorders>
          </w:tcPr>
          <w:p>
            <w:pPr>
              <w:pStyle w:val="TAC"/>
              <w:rPr/>
            </w:pPr>
            <w:del w:id="263"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64" w:author="Lyu Huazhang - 5.12" w:date="2022-05-19T11:38:00Z">
              <w:r>
                <w:rPr/>
                <w:delText>Human-readable description of the PIN, for example, the company name, location or the type of service.</w:delText>
              </w:r>
            </w:del>
          </w:p>
        </w:tc>
      </w:tr>
      <w:tr>
        <w:trPr/>
        <w:tc>
          <w:tcPr>
            <w:tcW w:w="2154" w:type="dxa"/>
            <w:tcBorders>
              <w:top w:val="single" w:sz="4" w:space="0" w:color="000000"/>
              <w:left w:val="single" w:sz="4" w:space="0" w:color="000000"/>
              <w:bottom w:val="single" w:sz="4" w:space="0" w:color="000000"/>
            </w:tcBorders>
          </w:tcPr>
          <w:p>
            <w:pPr>
              <w:pStyle w:val="TAL"/>
              <w:rPr/>
            </w:pPr>
            <w:del w:id="265" w:author="Lyu Huazhang - 5.12" w:date="2022-05-19T11:38:00Z">
              <w:r>
                <w:rPr/>
                <w:delText>Application client type</w:delText>
              </w:r>
            </w:del>
          </w:p>
        </w:tc>
        <w:tc>
          <w:tcPr>
            <w:tcW w:w="900" w:type="dxa"/>
            <w:tcBorders>
              <w:top w:val="single" w:sz="4" w:space="0" w:color="000000"/>
              <w:left w:val="single" w:sz="4" w:space="0" w:color="000000"/>
              <w:bottom w:val="single" w:sz="4" w:space="0" w:color="000000"/>
            </w:tcBorders>
          </w:tcPr>
          <w:p>
            <w:pPr>
              <w:pStyle w:val="TAC"/>
              <w:rPr/>
            </w:pPr>
            <w:del w:id="266"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del w:id="268" w:author="Lyu Huazhang - 5.12" w:date="2022-05-19T11:38:00Z"/>
              </w:rPr>
            </w:pPr>
            <w:del w:id="267" w:author="Lyu Huazhang - 5.12" w:date="2022-05-19T11:38:00Z">
              <w:r>
                <w:rPr/>
                <w:delText xml:space="preserve">Indicates the category or type of application deployed on the PIN client (e.g. V2X). </w:delText>
              </w:r>
            </w:del>
          </w:p>
          <w:p>
            <w:pPr>
              <w:pStyle w:val="TAL"/>
              <w:rPr/>
            </w:pPr>
            <w:del w:id="269" w:author="Lyu Huazhang - 5.12" w:date="2022-05-19T11:38:00Z">
              <w:r>
                <w:rPr/>
                <w:delText xml:space="preserve">The application deployed on PIN client or PIN element in PIN can provide different type of service. </w:delText>
              </w:r>
            </w:del>
          </w:p>
        </w:tc>
      </w:tr>
      <w:tr>
        <w:trPr/>
        <w:tc>
          <w:tcPr>
            <w:tcW w:w="2154" w:type="dxa"/>
            <w:tcBorders>
              <w:top w:val="single" w:sz="4" w:space="0" w:color="000000"/>
              <w:left w:val="single" w:sz="4" w:space="0" w:color="000000"/>
              <w:bottom w:val="single" w:sz="4" w:space="0" w:color="000000"/>
            </w:tcBorders>
          </w:tcPr>
          <w:p>
            <w:pPr>
              <w:pStyle w:val="TAL"/>
              <w:rPr/>
            </w:pPr>
            <w:del w:id="270" w:author="Lyu Huazhang - 5.12" w:date="2022-05-19T11:38:00Z">
              <w:r>
                <w:rPr/>
                <w:delText>PEGC Service Area</w:delText>
              </w:r>
            </w:del>
          </w:p>
        </w:tc>
        <w:tc>
          <w:tcPr>
            <w:tcW w:w="900" w:type="dxa"/>
            <w:tcBorders>
              <w:top w:val="single" w:sz="4" w:space="0" w:color="000000"/>
              <w:left w:val="single" w:sz="4" w:space="0" w:color="000000"/>
              <w:bottom w:val="single" w:sz="4" w:space="0" w:color="000000"/>
            </w:tcBorders>
          </w:tcPr>
          <w:p>
            <w:pPr>
              <w:pStyle w:val="TAC"/>
              <w:rPr/>
            </w:pPr>
            <w:del w:id="271"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72" w:author="Lyu Huazhang - 5.12" w:date="2022-05-19T11:38:00Z">
              <w:r>
                <w:rPr>
                  <w:lang w:eastAsia="ko-KR"/>
                </w:rPr>
                <w:delText xml:space="preserve">The PEGC serves UEs that are connected to the Core Network from one of the cells included in this service area. </w:delText>
              </w:r>
            </w:del>
            <w:del w:id="273" w:author="Lyu Huazhang - 5.12" w:date="2022-05-19T11:38:00Z">
              <w:r>
                <w:rPr/>
                <w:delText xml:space="preserve">The PIN client that are located outside this area may have a long route to be served. </w:delText>
              </w:r>
            </w:del>
          </w:p>
        </w:tc>
      </w:tr>
    </w:tbl>
    <w:p>
      <w:pPr>
        <w:pStyle w:val="Normal"/>
        <w:ind w:left="568" w:hanging="0"/>
        <w:rPr>
          <w:del w:id="275" w:author="Lyu Huazhang - 5.12" w:date="2022-05-19T11:38:00Z"/>
        </w:rPr>
      </w:pPr>
      <w:del w:id="274" w:author="Lyu Huazhang - 5.12" w:date="2022-05-19T11:38:00Z">
        <w:r>
          <w:rPr/>
        </w:r>
      </w:del>
    </w:p>
    <w:p>
      <w:pPr>
        <w:pStyle w:val="Heading5"/>
        <w:ind w:left="1701" w:hanging="1701"/>
        <w:rPr>
          <w:del w:id="277" w:author="Lyu Huazhang - 5.12" w:date="2022-05-19T11:38:00Z"/>
        </w:rPr>
      </w:pPr>
      <w:del w:id="276" w:author="Lyu Huazhang - 5.12" w:date="2022-05-19T11:38:00Z">
        <w:r>
          <w:rPr/>
          <w:delText>7.X.2.2.4</w:delText>
          <w:tab/>
          <w:delText>PIN Profile in PIN client (PIN element in PIN)</w:delText>
        </w:r>
      </w:del>
    </w:p>
    <w:p>
      <w:pPr>
        <w:pStyle w:val="Normal"/>
        <w:rPr>
          <w:lang w:eastAsia="zh-CN"/>
          <w:del w:id="279" w:author="Lyu Huazhang - 5.12" w:date="2022-05-19T11:38:00Z"/>
        </w:rPr>
      </w:pPr>
      <w:del w:id="278" w:author="Lyu Huazhang - 5.12" w:date="2022-05-19T11:38:00Z">
        <w:r>
          <w:rPr>
            <w:lang w:eastAsia="zh-CN"/>
          </w:rPr>
          <w:delText xml:space="preserve">The PIN elements stores the PIN profile related to PIN for communication. </w:delText>
        </w:r>
      </w:del>
    </w:p>
    <w:p>
      <w:pPr>
        <w:pStyle w:val="Normal"/>
        <w:rPr/>
      </w:pPr>
      <w:del w:id="280" w:author="Lyu Huazhang - 5.12" w:date="2022-05-19T11:38:00Z">
        <w:r>
          <w:rPr/>
          <w:delText>Table 7.X.2.2.4-1: PIN Profile in PIN client</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del w:id="281" w:author="Lyu Huazhang - 5.12" w:date="2022-05-19T11:38:00Z">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282" w:author="Lyu Huazhang - 5.12" w:date="2022-05-19T11:38:00Z">
              <w:r>
                <w:rPr/>
                <w:delText>Status</w:delText>
              </w:r>
            </w:del>
          </w:p>
        </w:tc>
        <w:tc>
          <w:tcPr>
            <w:tcW w:w="5853" w:type="dxa"/>
            <w:tcBorders>
              <w:top w:val="single" w:sz="4" w:space="0" w:color="000000"/>
              <w:left w:val="single" w:sz="4" w:space="0" w:color="000000"/>
              <w:bottom w:val="single" w:sz="4" w:space="0" w:color="000000"/>
              <w:right w:val="single" w:sz="4" w:space="0" w:color="000000"/>
            </w:tcBorders>
          </w:tcPr>
          <w:p>
            <w:pPr>
              <w:pStyle w:val="TAH"/>
              <w:rPr/>
            </w:pPr>
            <w:del w:id="283" w:author="Lyu Huazhang - 5.12" w:date="2022-05-19T11:38:00Z">
              <w:r>
                <w:rPr/>
                <w:delText>Description</w:delText>
              </w:r>
            </w:del>
          </w:p>
        </w:tc>
      </w:tr>
      <w:tr>
        <w:trPr/>
        <w:tc>
          <w:tcPr>
            <w:tcW w:w="2154" w:type="dxa"/>
            <w:tcBorders>
              <w:top w:val="single" w:sz="4" w:space="0" w:color="000000"/>
              <w:left w:val="single" w:sz="4" w:space="0" w:color="000000"/>
              <w:bottom w:val="single" w:sz="4" w:space="0" w:color="000000"/>
            </w:tcBorders>
          </w:tcPr>
          <w:p>
            <w:pPr>
              <w:pStyle w:val="TAL"/>
              <w:rPr/>
            </w:pPr>
            <w:del w:id="284" w:author="Lyu Huazhang - 5.12" w:date="2022-05-19T11:38:00Z">
              <w:r>
                <w:rPr/>
                <w:delText xml:space="preserve">PINID </w:delText>
              </w:r>
            </w:del>
          </w:p>
        </w:tc>
        <w:tc>
          <w:tcPr>
            <w:tcW w:w="900" w:type="dxa"/>
            <w:tcBorders>
              <w:top w:val="single" w:sz="4" w:space="0" w:color="000000"/>
              <w:left w:val="single" w:sz="4" w:space="0" w:color="000000"/>
              <w:bottom w:val="single" w:sz="4" w:space="0" w:color="000000"/>
            </w:tcBorders>
          </w:tcPr>
          <w:p>
            <w:pPr>
              <w:pStyle w:val="TAC"/>
              <w:rPr/>
            </w:pPr>
            <w:del w:id="285"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del w:id="286" w:author="Lyu Huazhang - 5.12" w:date="2022-05-19T11:38:00Z">
              <w:r>
                <w:rPr/>
                <w:delText>The identifier of the PIN</w:delText>
              </w:r>
            </w:del>
          </w:p>
        </w:tc>
      </w:tr>
      <w:tr>
        <w:trPr/>
        <w:tc>
          <w:tcPr>
            <w:tcW w:w="2154" w:type="dxa"/>
            <w:tcBorders>
              <w:top w:val="single" w:sz="4" w:space="0" w:color="000000"/>
              <w:left w:val="single" w:sz="4" w:space="0" w:color="000000"/>
              <w:bottom w:val="single" w:sz="4" w:space="0" w:color="000000"/>
            </w:tcBorders>
          </w:tcPr>
          <w:p>
            <w:pPr>
              <w:pStyle w:val="TAL"/>
              <w:rPr/>
            </w:pPr>
            <w:del w:id="287" w:author="Lyu Huazhang - 5.12" w:date="2022-05-19T11:38:00Z">
              <w:r>
                <w:rPr/>
                <w:delText>PEMC ID</w:delText>
              </w:r>
            </w:del>
          </w:p>
        </w:tc>
        <w:tc>
          <w:tcPr>
            <w:tcW w:w="900" w:type="dxa"/>
            <w:tcBorders>
              <w:top w:val="single" w:sz="4" w:space="0" w:color="000000"/>
              <w:left w:val="single" w:sz="4" w:space="0" w:color="000000"/>
              <w:bottom w:val="single" w:sz="4" w:space="0" w:color="000000"/>
            </w:tcBorders>
          </w:tcPr>
          <w:p>
            <w:pPr>
              <w:pStyle w:val="TAC"/>
              <w:rPr/>
            </w:pPr>
            <w:del w:id="288"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89" w:author="Lyu Huazhang - 5.12" w:date="2022-05-19T11:38:00Z">
              <w:r>
                <w:rPr/>
                <w:delText>The identifier of the PEMC (e.g.: PIN client ID, UE GPSI and etc)</w:delText>
              </w:r>
            </w:del>
          </w:p>
        </w:tc>
      </w:tr>
      <w:tr>
        <w:trPr/>
        <w:tc>
          <w:tcPr>
            <w:tcW w:w="2154" w:type="dxa"/>
            <w:tcBorders>
              <w:top w:val="single" w:sz="4" w:space="0" w:color="000000"/>
              <w:left w:val="single" w:sz="4" w:space="0" w:color="000000"/>
              <w:bottom w:val="single" w:sz="4" w:space="0" w:color="000000"/>
            </w:tcBorders>
          </w:tcPr>
          <w:p>
            <w:pPr>
              <w:pStyle w:val="TAL"/>
              <w:rPr/>
            </w:pPr>
            <w:del w:id="290" w:author="Lyu Huazhang - 5.12" w:date="2022-05-19T11:38:00Z">
              <w:r>
                <w:rPr/>
                <w:delText>PEMC Endpoint</w:delText>
              </w:r>
            </w:del>
          </w:p>
        </w:tc>
        <w:tc>
          <w:tcPr>
            <w:tcW w:w="900" w:type="dxa"/>
            <w:tcBorders>
              <w:top w:val="single" w:sz="4" w:space="0" w:color="000000"/>
              <w:left w:val="single" w:sz="4" w:space="0" w:color="000000"/>
              <w:bottom w:val="single" w:sz="4" w:space="0" w:color="000000"/>
            </w:tcBorders>
          </w:tcPr>
          <w:p>
            <w:pPr>
              <w:pStyle w:val="TAC"/>
              <w:rPr/>
            </w:pPr>
            <w:del w:id="291"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92" w:author="Lyu Huazhang - 5.12" w:date="2022-05-19T11:38:00Z">
              <w:r>
                <w:rPr/>
                <w:delText xml:space="preserve">Endpoint information (e.g. URI, FQDN, IP address) used to communicate with the PEMC (PIN client).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293" w:author="Lyu Huazhang - 5.12" w:date="2022-05-19T11:38:00Z">
              <w:r>
                <w:rPr>
                  <w:lang w:eastAsia="zh-CN"/>
                </w:rPr>
                <w:delText>P</w:delText>
              </w:r>
            </w:del>
            <w:del w:id="294" w:author="Lyu Huazhang - 5.12" w:date="2022-05-19T11:38:00Z">
              <w:r>
                <w:rPr>
                  <w:lang w:eastAsia="zh-CN"/>
                </w:rPr>
                <w:delText>EGC ID</w:delText>
              </w:r>
            </w:del>
          </w:p>
        </w:tc>
        <w:tc>
          <w:tcPr>
            <w:tcW w:w="900" w:type="dxa"/>
            <w:tcBorders>
              <w:top w:val="single" w:sz="4" w:space="0" w:color="000000"/>
              <w:left w:val="single" w:sz="4" w:space="0" w:color="000000"/>
              <w:bottom w:val="single" w:sz="4" w:space="0" w:color="000000"/>
            </w:tcBorders>
          </w:tcPr>
          <w:p>
            <w:pPr>
              <w:pStyle w:val="TAC"/>
              <w:rPr/>
            </w:pPr>
            <w:del w:id="295"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96" w:author="Lyu Huazhang - 5.12" w:date="2022-05-19T11:38:00Z">
              <w:r>
                <w:rPr/>
                <w:delText>The identifier of the PEGC (e.g.: PIN client ID, UE GPSI and etc)</w:delText>
              </w:r>
            </w:del>
          </w:p>
        </w:tc>
      </w:tr>
      <w:tr>
        <w:trPr/>
        <w:tc>
          <w:tcPr>
            <w:tcW w:w="2154" w:type="dxa"/>
            <w:tcBorders>
              <w:top w:val="single" w:sz="4" w:space="0" w:color="000000"/>
              <w:left w:val="single" w:sz="4" w:space="0" w:color="000000"/>
              <w:bottom w:val="single" w:sz="4" w:space="0" w:color="000000"/>
            </w:tcBorders>
          </w:tcPr>
          <w:p>
            <w:pPr>
              <w:pStyle w:val="TAL"/>
              <w:rPr/>
            </w:pPr>
            <w:del w:id="297" w:author="Lyu Huazhang - 5.12" w:date="2022-05-19T11:38:00Z">
              <w:r>
                <w:rPr/>
                <w:delText>PEGC Endpoint</w:delText>
              </w:r>
            </w:del>
          </w:p>
        </w:tc>
        <w:tc>
          <w:tcPr>
            <w:tcW w:w="900" w:type="dxa"/>
            <w:tcBorders>
              <w:top w:val="single" w:sz="4" w:space="0" w:color="000000"/>
              <w:left w:val="single" w:sz="4" w:space="0" w:color="000000"/>
              <w:bottom w:val="single" w:sz="4" w:space="0" w:color="000000"/>
            </w:tcBorders>
          </w:tcPr>
          <w:p>
            <w:pPr>
              <w:pStyle w:val="TAC"/>
              <w:rPr/>
            </w:pPr>
            <w:del w:id="298" w:author="Lyu Huazhang - 5.12" w:date="2022-05-19T11:38: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99" w:author="Lyu Huazhang - 5.12" w:date="2022-05-19T11:38:00Z">
              <w:r>
                <w:rPr/>
                <w:delText xml:space="preserve">Endpoint information (e.g. URI, FQDN, IP address) used to communicate with the PEGC (PIN client).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300" w:author="Lyu Huazhang - 5.12" w:date="2022-05-19T11:38:00Z">
              <w:r>
                <w:rPr>
                  <w:lang w:eastAsia="zh-CN"/>
                </w:rPr>
                <w:delText>P</w:delText>
              </w:r>
            </w:del>
            <w:del w:id="301" w:author="Lyu Huazhang - 5.12" w:date="2022-05-19T11:38:00Z">
              <w:r>
                <w:rPr>
                  <w:lang w:eastAsia="zh-CN"/>
                </w:rPr>
                <w:delText>IN client permiss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302"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03" w:author="Lyu Huazhang - 5.12" w:date="2022-05-19T11:38:00Z">
              <w:r>
                <w:rPr>
                  <w:lang w:eastAsia="zh-CN"/>
                </w:rPr>
                <w:delText>I</w:delText>
              </w:r>
            </w:del>
            <w:del w:id="304" w:author="Lyu Huazhang - 5.12" w:date="2022-05-19T11:38:00Z">
              <w:r>
                <w:rPr>
                  <w:lang w:eastAsia="zh-CN"/>
                </w:rPr>
                <w:delText xml:space="preserve">ndicate whether the PIN client has the permission to access 5GS or other services in PIN.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305" w:author="Lyu Huazhang - 5.12" w:date="2022-05-19T11:38:00Z">
              <w:r>
                <w:rPr>
                  <w:lang w:eastAsia="zh-CN"/>
                </w:rPr>
                <w:delText>A</w:delText>
              </w:r>
            </w:del>
            <w:del w:id="306" w:author="Lyu Huazhang - 5.12" w:date="2022-05-19T11:38:00Z">
              <w:r>
                <w:rPr>
                  <w:lang w:eastAsia="zh-CN"/>
                </w:rPr>
                <w:delText>ccess control information</w:delText>
              </w:r>
            </w:del>
          </w:p>
        </w:tc>
        <w:tc>
          <w:tcPr>
            <w:tcW w:w="900" w:type="dxa"/>
            <w:tcBorders>
              <w:top w:val="single" w:sz="4" w:space="0" w:color="000000"/>
              <w:left w:val="single" w:sz="4" w:space="0" w:color="000000"/>
              <w:bottom w:val="single" w:sz="4" w:space="0" w:color="000000"/>
            </w:tcBorders>
          </w:tcPr>
          <w:p>
            <w:pPr>
              <w:pStyle w:val="TAC"/>
              <w:rPr>
                <w:lang w:eastAsia="zh-CN"/>
              </w:rPr>
            </w:pPr>
            <w:del w:id="307"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308" w:author="Lyu Huazhang - 5.12" w:date="2022-05-19T11:38:00Z">
              <w:r>
                <w:rPr>
                  <w:rFonts w:eastAsia="宋体;SimSun"/>
                  <w:lang w:eastAsia="ko-KR"/>
                </w:rPr>
                <w:delText xml:space="preserve">All the information is used by PIN elements (PIN client) in PIN to access 5G or access other application outside of PIN, including user name, account, SSID, BSSID. </w:delText>
              </w:r>
            </w:del>
          </w:p>
        </w:tc>
      </w:tr>
      <w:tr>
        <w:trPr/>
        <w:tc>
          <w:tcPr>
            <w:tcW w:w="2154" w:type="dxa"/>
            <w:tcBorders>
              <w:top w:val="single" w:sz="4" w:space="0" w:color="000000"/>
              <w:left w:val="single" w:sz="4" w:space="0" w:color="000000"/>
              <w:bottom w:val="single" w:sz="4" w:space="0" w:color="000000"/>
            </w:tcBorders>
          </w:tcPr>
          <w:p>
            <w:pPr>
              <w:pStyle w:val="TAL"/>
              <w:rPr/>
            </w:pPr>
            <w:del w:id="309" w:author="Lyu Huazhang - 5.12" w:date="2022-05-19T11:38:00Z">
              <w:r>
                <w:rPr/>
                <w:delText>PIN description</w:delText>
              </w:r>
            </w:del>
          </w:p>
        </w:tc>
        <w:tc>
          <w:tcPr>
            <w:tcW w:w="900" w:type="dxa"/>
            <w:tcBorders>
              <w:top w:val="single" w:sz="4" w:space="0" w:color="000000"/>
              <w:left w:val="single" w:sz="4" w:space="0" w:color="000000"/>
              <w:bottom w:val="single" w:sz="4" w:space="0" w:color="000000"/>
            </w:tcBorders>
          </w:tcPr>
          <w:p>
            <w:pPr>
              <w:pStyle w:val="TAC"/>
              <w:rPr/>
            </w:pPr>
            <w:del w:id="310"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311" w:author="Lyu Huazhang - 5.12" w:date="2022-05-19T11:38:00Z">
              <w:r>
                <w:rPr/>
                <w:delText>Human-readable description of the PIN, for example, the company name, location or the type of service.</w:delText>
              </w:r>
            </w:del>
          </w:p>
        </w:tc>
      </w:tr>
      <w:tr>
        <w:trPr/>
        <w:tc>
          <w:tcPr>
            <w:tcW w:w="2154" w:type="dxa"/>
            <w:tcBorders>
              <w:top w:val="single" w:sz="4" w:space="0" w:color="000000"/>
              <w:left w:val="single" w:sz="4" w:space="0" w:color="000000"/>
              <w:bottom w:val="single" w:sz="4" w:space="0" w:color="000000"/>
            </w:tcBorders>
          </w:tcPr>
          <w:p>
            <w:pPr>
              <w:pStyle w:val="TAL"/>
              <w:rPr/>
            </w:pPr>
            <w:del w:id="312" w:author="Lyu Huazhang - 5.12" w:date="2022-05-19T11:38:00Z">
              <w:r>
                <w:rPr/>
                <w:delText>Application client type</w:delText>
              </w:r>
            </w:del>
          </w:p>
        </w:tc>
        <w:tc>
          <w:tcPr>
            <w:tcW w:w="900" w:type="dxa"/>
            <w:tcBorders>
              <w:top w:val="single" w:sz="4" w:space="0" w:color="000000"/>
              <w:left w:val="single" w:sz="4" w:space="0" w:color="000000"/>
              <w:bottom w:val="single" w:sz="4" w:space="0" w:color="000000"/>
            </w:tcBorders>
          </w:tcPr>
          <w:p>
            <w:pPr>
              <w:pStyle w:val="TAC"/>
              <w:rPr/>
            </w:pPr>
            <w:del w:id="313"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del w:id="315" w:author="Lyu Huazhang - 5.12" w:date="2022-05-19T11:38:00Z"/>
              </w:rPr>
            </w:pPr>
            <w:del w:id="314" w:author="Lyu Huazhang - 5.12" w:date="2022-05-19T11:38:00Z">
              <w:r>
                <w:rPr/>
                <w:delText xml:space="preserve">Indicates the category or type of application deployed on the PIN client (e.g. V2X). </w:delText>
              </w:r>
            </w:del>
          </w:p>
          <w:p>
            <w:pPr>
              <w:pStyle w:val="TAL"/>
              <w:rPr/>
            </w:pPr>
            <w:del w:id="316" w:author="Lyu Huazhang - 5.12" w:date="2022-05-19T11:38:00Z">
              <w:r>
                <w:rPr/>
                <w:delText xml:space="preserve">The application deployed on PIN client or PIN element in PIN can provide different type of service. </w:delText>
              </w:r>
            </w:del>
          </w:p>
        </w:tc>
      </w:tr>
      <w:tr>
        <w:trPr/>
        <w:tc>
          <w:tcPr>
            <w:tcW w:w="2154" w:type="dxa"/>
            <w:tcBorders>
              <w:top w:val="single" w:sz="4" w:space="0" w:color="000000"/>
              <w:left w:val="single" w:sz="4" w:space="0" w:color="000000"/>
              <w:bottom w:val="single" w:sz="4" w:space="0" w:color="000000"/>
            </w:tcBorders>
          </w:tcPr>
          <w:p>
            <w:pPr>
              <w:pStyle w:val="TAL"/>
              <w:rPr/>
            </w:pPr>
            <w:del w:id="317" w:author="Lyu Huazhang - 5.12" w:date="2022-05-19T11:38:00Z">
              <w:r>
                <w:rPr/>
                <w:delText>PEGC Service Area</w:delText>
              </w:r>
            </w:del>
          </w:p>
        </w:tc>
        <w:tc>
          <w:tcPr>
            <w:tcW w:w="900" w:type="dxa"/>
            <w:tcBorders>
              <w:top w:val="single" w:sz="4" w:space="0" w:color="000000"/>
              <w:left w:val="single" w:sz="4" w:space="0" w:color="000000"/>
              <w:bottom w:val="single" w:sz="4" w:space="0" w:color="000000"/>
            </w:tcBorders>
          </w:tcPr>
          <w:p>
            <w:pPr>
              <w:pStyle w:val="TAC"/>
              <w:rPr/>
            </w:pPr>
            <w:del w:id="318" w:author="Lyu Huazhang - 5.12" w:date="2022-05-19T11:38: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319" w:author="Lyu Huazhang - 5.12" w:date="2022-05-19T11:38:00Z">
              <w:r>
                <w:rPr>
                  <w:lang w:eastAsia="ko-KR"/>
                </w:rPr>
                <w:delText xml:space="preserve">The PEGC serves UEs that are connected to the Core Network from one of the cells included in this service area. </w:delText>
              </w:r>
            </w:del>
            <w:del w:id="320" w:author="Lyu Huazhang - 5.12" w:date="2022-05-19T11:38:00Z">
              <w:r>
                <w:rPr/>
                <w:delText xml:space="preserve">The PIN client that are located outside this area may have a long route to be served. </w:delText>
              </w:r>
            </w:del>
          </w:p>
        </w:tc>
      </w:tr>
      <w:tr>
        <w:trPr/>
        <w:tc>
          <w:tcPr>
            <w:tcW w:w="2154" w:type="dxa"/>
            <w:tcBorders>
              <w:top w:val="single" w:sz="4" w:space="0" w:color="000000"/>
              <w:left w:val="single" w:sz="4" w:space="0" w:color="000000"/>
              <w:bottom w:val="single" w:sz="4" w:space="0" w:color="000000"/>
            </w:tcBorders>
          </w:tcPr>
          <w:p>
            <w:pPr>
              <w:pStyle w:val="TAL"/>
              <w:rPr>
                <w:lang w:eastAsia="zh-CN"/>
              </w:rPr>
            </w:pPr>
            <w:del w:id="321" w:author="Lyu Huazhang - 5.12" w:date="2022-05-19T11:38:00Z">
              <w:r>
                <w:rPr>
                  <w:lang w:eastAsia="zh-CN"/>
                </w:rPr>
                <w:delText>P</w:delText>
              </w:r>
            </w:del>
            <w:del w:id="322" w:author="Lyu Huazhang - 5.12" w:date="2022-05-19T11:38:00Z">
              <w:r>
                <w:rPr>
                  <w:lang w:eastAsia="zh-CN"/>
                </w:rPr>
                <w:delText xml:space="preserve">IN client </w:delText>
              </w:r>
            </w:del>
            <w:del w:id="323" w:author="Lyu Huazhang - 5.12" w:date="2022-05-19T11:38:00Z">
              <w:r>
                <w:rPr/>
                <w:delText>Endpoint</w:delText>
              </w:r>
            </w:del>
          </w:p>
        </w:tc>
        <w:tc>
          <w:tcPr>
            <w:tcW w:w="900" w:type="dxa"/>
            <w:tcBorders>
              <w:top w:val="single" w:sz="4" w:space="0" w:color="000000"/>
              <w:left w:val="single" w:sz="4" w:space="0" w:color="000000"/>
              <w:bottom w:val="single" w:sz="4" w:space="0" w:color="000000"/>
            </w:tcBorders>
          </w:tcPr>
          <w:p>
            <w:pPr>
              <w:pStyle w:val="TAC"/>
              <w:rPr>
                <w:lang w:eastAsia="zh-CN"/>
              </w:rPr>
            </w:pPr>
            <w:del w:id="324"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325" w:author="Lyu Huazhang - 5.12" w:date="2022-05-19T11:38:00Z">
              <w:r>
                <w:rPr/>
                <w:delText>Endpoint information (e.g. URI, FQDN, IP address) used to communicate with the PIN client outside of PIN.</w:delText>
              </w:r>
            </w:del>
          </w:p>
        </w:tc>
      </w:tr>
      <w:tr>
        <w:trPr/>
        <w:tc>
          <w:tcPr>
            <w:tcW w:w="2154" w:type="dxa"/>
            <w:tcBorders>
              <w:top w:val="single" w:sz="4" w:space="0" w:color="000000"/>
              <w:left w:val="single" w:sz="4" w:space="0" w:color="000000"/>
              <w:bottom w:val="single" w:sz="4" w:space="0" w:color="000000"/>
            </w:tcBorders>
          </w:tcPr>
          <w:p>
            <w:pPr>
              <w:pStyle w:val="TAL"/>
              <w:rPr/>
            </w:pPr>
            <w:del w:id="326" w:author="Lyu Huazhang - 5.12" w:date="2022-05-19T11:38:00Z">
              <w:r>
                <w:rPr>
                  <w:lang w:eastAsia="zh-CN"/>
                </w:rPr>
                <w:delText>A</w:delText>
              </w:r>
            </w:del>
            <w:del w:id="327" w:author="Lyu Huazhang - 5.12" w:date="2022-05-19T11:38:00Z">
              <w:r>
                <w:rPr>
                  <w:lang w:eastAsia="zh-CN"/>
                </w:rPr>
                <w:delText xml:space="preserve">pplication server </w:delText>
              </w:r>
            </w:del>
            <w:del w:id="328" w:author="Lyu Huazhang - 5.12" w:date="2022-05-19T11:38:00Z">
              <w:r>
                <w:rPr>
                  <w:lang w:eastAsia="zh-CN"/>
                </w:rPr>
                <w:delText>Endpoint</w:delText>
              </w:r>
            </w:del>
          </w:p>
        </w:tc>
        <w:tc>
          <w:tcPr>
            <w:tcW w:w="900" w:type="dxa"/>
            <w:tcBorders>
              <w:top w:val="single" w:sz="4" w:space="0" w:color="000000"/>
              <w:left w:val="single" w:sz="4" w:space="0" w:color="000000"/>
              <w:bottom w:val="single" w:sz="4" w:space="0" w:color="000000"/>
            </w:tcBorders>
          </w:tcPr>
          <w:p>
            <w:pPr>
              <w:pStyle w:val="TAC"/>
              <w:rPr>
                <w:lang w:eastAsia="zh-CN"/>
              </w:rPr>
            </w:pPr>
            <w:del w:id="329" w:author="Lyu Huazhang - 5.12" w:date="2022-05-19T11:38:00Z">
              <w:r>
                <w:rPr>
                  <w:lang w:eastAsia="zh-CN"/>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330" w:author="Lyu Huazhang - 5.12" w:date="2022-05-19T11:38:00Z">
              <w:r>
                <w:rPr/>
                <w:delText xml:space="preserve">Endpoint information (e.g. URI, FQDN, IP address) used to communicate with the </w:delText>
              </w:r>
            </w:del>
            <w:del w:id="331" w:author="Lyu Huazhang - 5.12" w:date="2022-05-19T11:38:00Z">
              <w:r>
                <w:rPr>
                  <w:lang w:eastAsia="zh-CN"/>
                </w:rPr>
                <w:delText>application server</w:delText>
              </w:r>
            </w:del>
            <w:del w:id="332" w:author="Lyu Huazhang - 5.12" w:date="2022-05-19T11:38:00Z">
              <w:r>
                <w:rPr/>
                <w:delText xml:space="preserve"> outside of PIN.</w:delText>
              </w:r>
            </w:del>
          </w:p>
        </w:tc>
      </w:tr>
    </w:tbl>
    <w:p>
      <w:pPr>
        <w:pStyle w:val="Normal"/>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5.12</cp:lastModifiedBy>
  <dcterms:modified xsi:type="dcterms:W3CDTF">2022-05-19T03:59:00Z</dcterms:modified>
  <cp:revision>10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