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2-e</w:t>
        <w:tab/>
        <w:t>S6-210472</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w:t>
      </w:r>
      <w:r>
        <w:rPr>
          <w:rFonts w:cs="Arial" w:ascii="Arial" w:hAnsi="Arial"/>
          <w:b/>
          <w:vertAlign w:val="superscript"/>
        </w:rPr>
        <w:t>st</w:t>
      </w:r>
      <w:r>
        <w:rPr>
          <w:rFonts w:cs="Arial" w:ascii="Arial" w:hAnsi="Arial"/>
          <w:b/>
        </w:rPr>
        <w:t xml:space="preserve"> – 9</w:t>
      </w:r>
      <w:r>
        <w:rPr>
          <w:rFonts w:cs="Arial" w:ascii="Arial" w:hAnsi="Arial"/>
          <w:b/>
          <w:vertAlign w:val="superscript"/>
        </w:rPr>
        <w:t>th</w:t>
      </w:r>
      <w:r>
        <w:rPr>
          <w:rFonts w:cs="Arial" w:ascii="Arial" w:hAnsi="Arial"/>
          <w:b/>
        </w:rPr>
        <w:t xml:space="preserve"> March 2021</w:t>
        <w:tab/>
        <w:t>(revision of S6-210250)</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Lenovo, Motorola Mobility</w:t>
      </w:r>
    </w:p>
    <w:p>
      <w:pPr>
        <w:pStyle w:val="Normal"/>
        <w:spacing w:before="0" w:after="120"/>
        <w:ind w:left="1985" w:hanging="1985"/>
        <w:rPr>
          <w:rFonts w:ascii="Arial" w:hAnsi="Arial" w:cs="Arial"/>
          <w:b/>
          <w:b/>
          <w:bCs/>
        </w:rPr>
      </w:pPr>
      <w:r>
        <w:rPr>
          <w:rFonts w:cs="Arial" w:ascii="Arial" w:hAnsi="Arial"/>
          <w:b/>
          <w:bCs/>
        </w:rPr>
        <w:t>Title:</w:t>
        <w:tab/>
        <w:t>Update of Solution #16 on TSN policy negotiation</w:t>
      </w:r>
    </w:p>
    <w:p>
      <w:pPr>
        <w:pStyle w:val="Normal"/>
        <w:spacing w:before="0" w:after="120"/>
        <w:ind w:left="1985" w:hanging="1985"/>
        <w:rPr>
          <w:rFonts w:ascii="Arial" w:hAnsi="Arial" w:cs="Arial"/>
          <w:b/>
          <w:b/>
          <w:bCs/>
        </w:rPr>
      </w:pPr>
      <w:r>
        <w:rPr>
          <w:rFonts w:cs="Arial" w:ascii="Arial" w:hAnsi="Arial"/>
          <w:b/>
          <w:bCs/>
        </w:rPr>
        <w:t>Spec:</w:t>
        <w:tab/>
        <w:t>3GPP TR 23.745 v1.2.0</w:t>
      </w:r>
    </w:p>
    <w:p>
      <w:pPr>
        <w:pStyle w:val="Normal"/>
        <w:spacing w:before="0" w:after="120"/>
        <w:ind w:left="1985" w:hanging="1985"/>
        <w:rPr>
          <w:rFonts w:ascii="Arial" w:hAnsi="Arial" w:cs="Arial"/>
          <w:b/>
          <w:b/>
          <w:bCs/>
        </w:rPr>
      </w:pPr>
      <w:r>
        <w:rPr>
          <w:rFonts w:cs="Arial" w:ascii="Arial" w:hAnsi="Arial"/>
          <w:b/>
          <w:bCs/>
        </w:rPr>
        <w:t>Agenda item:</w:t>
        <w:tab/>
        <w:t>8.2</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Manos Pateromichelakis &lt;epateromiche@lenovo.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 xml:space="preserve">This contribution provides an update of solution #16 on </w:t>
      </w:r>
      <w:r>
        <w:rPr>
          <w:lang w:val="en-US"/>
        </w:rPr>
        <w:t>TSN policy negotiation via FAE layer.</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This contribution provides an update of the solution #16. This is the further update to capture the concerns received related to the compatibility of Steps 3-4 to the IEEE protocols as well as the feasibility / usefulness of this solution.</w:t>
      </w:r>
    </w:p>
    <w:p>
      <w:pPr>
        <w:pStyle w:val="Normal"/>
        <w:rPr/>
      </w:pPr>
      <w:r>
        <w:rPr>
          <w:lang w:val="en-US" w:eastAsia="en-US"/>
        </w:rPr>
        <w:t>Some considerations are provided below:</w:t>
      </w:r>
    </w:p>
    <w:p>
      <w:pPr>
        <w:pStyle w:val="Normal"/>
        <w:numPr>
          <w:ilvl w:val="0"/>
          <w:numId w:val="2"/>
        </w:numPr>
        <w:rPr/>
      </w:pPr>
      <w:r>
        <w:rPr/>
        <w:t xml:space="preserve">For critical communication streams, the CNC can manage the entire path of time-sensitive streams from end to end via scheduled traffic according to IEEE 802.1Qbv. CNC receives the transmission schedule of end devices (TSN talkers) via the CUC. The CNC can define traffic schedules for each traffic class at the egress port of TSN bridges. </w:t>
      </w:r>
    </w:p>
    <w:p>
      <w:pPr>
        <w:pStyle w:val="Normal"/>
        <w:numPr>
          <w:ilvl w:val="0"/>
          <w:numId w:val="2"/>
        </w:numPr>
        <w:rPr/>
      </w:pPr>
      <w:r>
        <w:rPr/>
        <w:t>The task of CUC is to collect the requirements of the various applications in the network and forward them in collections per stream (“one talker, multiple listeners”) to the CNC. After configuration by the CNC, the CUC forwards the final configurations to the end-devices. CUC is an optional node that discovers end stations, their capabilities and user requirements, and configures delay-optimized TSN features.</w:t>
      </w:r>
    </w:p>
    <w:p>
      <w:pPr>
        <w:pStyle w:val="Normal"/>
        <w:numPr>
          <w:ilvl w:val="0"/>
          <w:numId w:val="2"/>
        </w:numPr>
        <w:rPr/>
      </w:pPr>
      <w:r>
        <w:rPr/>
        <w:t>IEEE 802.1Qcc specifies a “User/Network Protocol” and information to be exchanged for CUC - CNC communication for schedule management, path management, etc.</w:t>
      </w:r>
    </w:p>
    <w:p>
      <w:pPr>
        <w:pStyle w:val="Normal"/>
        <w:rPr/>
      </w:pPr>
      <w:r>
        <w:rPr/>
        <w:t xml:space="preserve">The figure below provides an illustration from 5G-ACIA whitepaper on the </w:t>
      </w:r>
      <w:bookmarkStart w:id="0" w:name="_Hlk65074510"/>
      <w:r>
        <w:rPr/>
        <w:t xml:space="preserve">IEEE 802.1Qbv centrally managed network with traffic-class-based scheduling </w:t>
      </w:r>
      <w:bookmarkEnd w:id="0"/>
      <w:r>
        <w:rPr/>
        <w:t>[1]. CUC is interacting with end devices for getting application QoS requirements and for providing the configurations which were obtained by the CNC.</w:t>
      </w:r>
    </w:p>
    <w:p>
      <w:pPr>
        <w:pStyle w:val="Normal"/>
        <w:keepNext w:val="true"/>
        <w:jc w:val="center"/>
        <w:rPr>
          <w:lang w:val="en-US" w:eastAsia="en-US"/>
        </w:rPr>
      </w:pPr>
      <w:r>
        <w:rPr>
          <w:lang w:val="en-US" w:eastAsia="en-US"/>
        </w:rPr>
        <w:drawing>
          <wp:inline distT="0" distB="0" distL="0" distR="0">
            <wp:extent cx="4331335" cy="2439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9"/>
                    <a:stretch>
                      <a:fillRect/>
                    </a:stretch>
                  </pic:blipFill>
                  <pic:spPr bwMode="auto">
                    <a:xfrm>
                      <a:off x="0" y="0"/>
                      <a:ext cx="4331335" cy="2439035"/>
                    </a:xfrm>
                    <a:prstGeom prst="rect">
                      <a:avLst/>
                    </a:prstGeom>
                  </pic:spPr>
                </pic:pic>
              </a:graphicData>
            </a:graphic>
          </wp:inline>
        </w:drawing>
      </w:r>
    </w:p>
    <w:p>
      <w:pPr>
        <w:pStyle w:val="Caption"/>
        <w:jc w:val="center"/>
        <w:rPr>
          <w:highlight w:val="yellow"/>
        </w:rPr>
      </w:pPr>
      <w:r>
        <w:rPr/>
        <w:t xml:space="preserve">Figure x  </w:t>
      </w:r>
      <w:r>
        <w:rPr>
          <w:b w:val="false"/>
          <w:bCs w:val="false"/>
        </w:rPr>
        <w:t>IEEE 802.1Qbv centrally managed network with traffic-class-based scheduling [1]</w:t>
      </w:r>
    </w:p>
    <w:p>
      <w:pPr>
        <w:pStyle w:val="Normal"/>
        <w:jc w:val="both"/>
        <w:rPr/>
      </w:pPr>
      <w:r>
        <w:rPr>
          <w:b/>
          <w:bCs/>
        </w:rPr>
        <w:t>Observation 1</w:t>
      </w:r>
      <w:r>
        <w:rPr/>
        <w:t>: In Solution #16, the FAE server can be assumed to be acting as CUC. In this case, the FAE clients will provide application requirements to FAE server, then FAE server will pass these requirements to CNC, and after configuration by CNC, the FAE server will provide the configurations to FAE clients.</w:t>
      </w:r>
    </w:p>
    <w:p>
      <w:pPr>
        <w:pStyle w:val="Normal"/>
        <w:jc w:val="both"/>
        <w:rPr/>
      </w:pPr>
      <w:r>
        <w:rPr>
          <w:b/>
          <w:bCs/>
        </w:rPr>
        <w:t xml:space="preserve">Observation 2: </w:t>
      </w:r>
      <w:r>
        <w:rPr/>
        <w:t xml:space="preserve">Some application requirements, like the survival time </w:t>
      </w:r>
      <w:r>
        <w:rPr>
          <w:lang w:val="en-US"/>
        </w:rPr>
        <w:t xml:space="preserve">(which is defined as </w:t>
      </w:r>
      <w:r>
        <w:rPr/>
        <w:t>an application characteristic is the maximum number of consecutive frames whose loss can be tolerated by a given application)</w:t>
      </w:r>
      <w:r>
        <w:rPr>
          <w:lang w:val="en-US"/>
        </w:rPr>
        <w:t xml:space="preserve"> </w:t>
      </w:r>
      <w:r>
        <w:rPr/>
        <w:t xml:space="preserve">are not understood by the CNC. </w:t>
      </w:r>
      <w:r>
        <w:rPr>
          <w:lang w:val="en-US"/>
        </w:rPr>
        <w:t xml:space="preserve">So, the setting/update of the survival time needs to be translated at the enabler layer to a trigger for an action which may impact the configuration (e.g. change of the </w:t>
      </w:r>
      <w:r>
        <w:rPr/>
        <w:t xml:space="preserve">tolerance to loss value). </w:t>
      </w:r>
    </w:p>
    <w:p>
      <w:pPr>
        <w:pStyle w:val="Normal"/>
        <w:jc w:val="both"/>
        <w:rPr>
          <w:b/>
          <w:b/>
          <w:bCs/>
        </w:rPr>
      </w:pPr>
      <w:r>
        <w:rPr>
          <w:b/>
          <w:bCs/>
        </w:rPr>
        <w:t xml:space="preserve">Observation 3: </w:t>
      </w:r>
      <w:r>
        <w:rPr/>
        <w:t>CNC does not provide a one-time configuration to CUC; but could be updated based on updated application requirements by the end devices. An end device mobility change (e.g. mobile robots change speed/distance) may also affect the application requirements which need to be translated at the CUC / FAE server and trigger a transmission schedule update at the CNC.</w:t>
      </w:r>
    </w:p>
    <w:p>
      <w:pPr>
        <w:pStyle w:val="Normal"/>
        <w:jc w:val="both"/>
        <w:rPr/>
      </w:pPr>
      <w:r>
        <w:rPr/>
        <w:t>The solution is therefore justified and feasible, if the FAE server is acting as CUC. This translation capability is also beneficial for scenarios where the application requirements or network conditions change, since FAE server is acting as CUC and also is capable of receiving network/QoS monitoring events from 5GC/SEAL.</w:t>
      </w:r>
    </w:p>
    <w:p>
      <w:pPr>
        <w:pStyle w:val="Normal"/>
        <w:jc w:val="both"/>
        <w:rPr/>
      </w:pPr>
      <w:r>
        <w:rPr/>
      </w:r>
    </w:p>
    <w:p>
      <w:pPr>
        <w:pStyle w:val="Normal"/>
        <w:jc w:val="both"/>
        <w:rPr/>
      </w:pPr>
      <w:r>
        <w:rPr/>
        <w:t>[1] 5G-ACIA whitepaper, “Integration of 5G with Time-Sensitive Networking for Industrial Communications”.</w:t>
      </w:r>
    </w:p>
    <w:p>
      <w:pPr>
        <w:pStyle w:val="Normal"/>
        <w:jc w:val="both"/>
        <w:rPr/>
      </w:pPr>
      <w:r>
        <w:rPr/>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R 23.745 v1.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Change * * * *</w:t>
      </w:r>
    </w:p>
    <w:p>
      <w:pPr>
        <w:pStyle w:val="Heading2"/>
        <w:rPr>
          <w:lang w:val="en-US"/>
        </w:rPr>
      </w:pPr>
      <w:r>
        <w:rPr/>
        <w:t>7.16</w:t>
        <w:tab/>
      </w:r>
      <w:r>
        <w:rPr>
          <w:lang w:val="en-US"/>
        </w:rPr>
        <w:t xml:space="preserve">Solution #16: TSN policy negotiation via FAE layer </w:t>
      </w:r>
    </w:p>
    <w:p>
      <w:pPr>
        <w:pStyle w:val="Heading3"/>
        <w:rPr/>
      </w:pPr>
      <w:r>
        <w:rPr/>
        <w:t>7.</w:t>
      </w:r>
      <w:r>
        <w:rPr>
          <w:lang w:eastAsia="zh-CN"/>
        </w:rPr>
        <w:t>16</w:t>
      </w:r>
      <w:r>
        <w:rPr/>
        <w:t>.1</w:t>
        <w:tab/>
        <w:t>Solution description</w:t>
      </w:r>
    </w:p>
    <w:p>
      <w:pPr>
        <w:pStyle w:val="Normal"/>
        <w:rPr>
          <w:lang w:eastAsia="ko-KR"/>
        </w:rPr>
      </w:pPr>
      <w:r>
        <w:rPr>
          <w:lang w:eastAsia="ko-KR"/>
        </w:rPr>
        <w:t xml:space="preserve">This solution function addresses the </w:t>
      </w:r>
      <w:r>
        <w:rPr/>
        <w:t>Key issue #4</w:t>
      </w:r>
      <w:r>
        <w:rPr>
          <w:lang w:val="en-US" w:eastAsia="en-US"/>
        </w:rPr>
        <w:t xml:space="preserve"> for enabling the negotation via the FAE layer of the </w:t>
      </w:r>
      <w:r>
        <w:rPr>
          <w:rFonts w:cs="Arial"/>
          <w:szCs w:val="36"/>
          <w:lang w:val="en-US" w:eastAsia="zh-CN"/>
        </w:rPr>
        <w:t>TSN application QoS requirements (e.g. survival time) and their mapping to network policies / QoS parameters.</w:t>
      </w:r>
    </w:p>
    <w:p>
      <w:pPr>
        <w:pStyle w:val="Heading4"/>
        <w:ind w:left="1418" w:hanging="1418"/>
        <w:rPr/>
      </w:pPr>
      <w:r>
        <w:rPr/>
        <w:t>7.16.1.1</w:t>
        <w:tab/>
      </w:r>
      <w:r>
        <w:rPr>
          <w:lang w:val="en-US"/>
        </w:rPr>
        <w:t>General</w:t>
      </w:r>
    </w:p>
    <w:p>
      <w:pPr>
        <w:pStyle w:val="Normal"/>
        <w:rPr>
          <w:lang w:val="en-US"/>
        </w:rPr>
      </w:pPr>
      <w:r>
        <w:rPr/>
        <w:t xml:space="preserve">This solution takes as input a trigger event based on </w:t>
      </w:r>
      <w:r>
        <w:rPr>
          <w:lang w:val="en-US"/>
        </w:rPr>
        <w:t>the monitored QoS parameters (by SEAL / NRx or by the network) and based on this, it generates a trigger which may be in the form of a proposed</w:t>
      </w:r>
      <w:ins w:id="0" w:author="Manos Pateromichelakis" w:date="2021-01-12T14:17:00Z">
        <w:r>
          <w:rPr>
            <w:lang w:val="en-US"/>
          </w:rPr>
          <w:t xml:space="preserve"> </w:t>
        </w:r>
      </w:ins>
      <w:r>
        <w:rPr>
          <w:lang w:val="en-US"/>
        </w:rPr>
        <w:t xml:space="preserve">action, which can be a policy related to the 1) adaptation of </w:t>
      </w:r>
      <w:del w:id="1" w:author="Manos Pateromichelakis" w:date="2021-02-24T16:09:00Z">
        <w:r>
          <w:rPr>
            <w:lang w:val="en-US"/>
          </w:rPr>
          <w:delText xml:space="preserve">service </w:delText>
        </w:r>
      </w:del>
      <w:ins w:id="2" w:author="Manos Pateromichelakis" w:date="2021-02-24T16:09:00Z">
        <w:r>
          <w:rPr>
            <w:lang w:val="en-US"/>
          </w:rPr>
          <w:t xml:space="preserve">application </w:t>
        </w:r>
      </w:ins>
      <w:r>
        <w:rPr>
          <w:lang w:val="en-US"/>
        </w:rPr>
        <w:t xml:space="preserve">requirements (e.g. survival time, TSC service area, mobility change) or 2) adaptation of port management policies (DS-TT, NW-TT policies). TSN system (FF application specific server which is equivalent to CNC) may then provide a request for adaptation of the </w:t>
      </w:r>
      <w:del w:id="3" w:author="Manos Pateromichelakis" w:date="2021-02-24T16:09:00Z">
        <w:r>
          <w:rPr>
            <w:lang w:val="en-US"/>
          </w:rPr>
          <w:delText>service requirements or port management policies</w:delText>
        </w:r>
      </w:del>
      <w:ins w:id="4" w:author="Manos Pateromichelakis" w:date="2021-02-24T16:09:00Z">
        <w:r>
          <w:rPr>
            <w:lang w:val="en-US"/>
          </w:rPr>
          <w:t>configuration</w:t>
        </w:r>
      </w:ins>
      <w:r>
        <w:rPr>
          <w:lang w:val="en-US"/>
        </w:rPr>
        <w:t xml:space="preserve"> based on the</w:t>
      </w:r>
      <w:ins w:id="5" w:author="Manos Pateromichelakis" w:date="2021-02-24T16:10:00Z">
        <w:r>
          <w:rPr>
            <w:lang w:val="en-US"/>
          </w:rPr>
          <w:t>se requirements</w:t>
        </w:r>
      </w:ins>
      <w:del w:id="6" w:author="Manos Pateromichelakis" w:date="2021-02-24T16:10:00Z">
        <w:r>
          <w:rPr>
            <w:lang w:val="en-US"/>
          </w:rPr>
          <w:delText xml:space="preserve"> recommendation</w:delText>
        </w:r>
      </w:del>
      <w:r>
        <w:rPr>
          <w:lang w:val="en-US"/>
        </w:rPr>
        <w:t>, and FAE server will send these policies to the corresponding Devices (FAE clients</w:t>
      </w:r>
      <w:del w:id="7" w:author="Manos Pateromichelakis" w:date="2021-01-12T14:18:00Z">
        <w:r>
          <w:rPr>
            <w:lang w:val="en-US"/>
          </w:rPr>
          <w:delText>, DS-TTs</w:delText>
        </w:r>
      </w:del>
      <w:r>
        <w:rPr>
          <w:lang w:val="en-US"/>
        </w:rPr>
        <w:t xml:space="preserve">) </w:t>
      </w:r>
      <w:del w:id="8" w:author="Manos Pateromichelakis" w:date="2021-01-25T15:59:00Z">
        <w:r>
          <w:rPr>
            <w:lang w:val="en-US"/>
          </w:rPr>
          <w:delText xml:space="preserve">and </w:delText>
        </w:r>
      </w:del>
      <w:del w:id="9" w:author="Manos Pateromichelakis" w:date="2021-01-12T14:18:00Z">
        <w:r>
          <w:rPr>
            <w:lang w:val="en-US"/>
          </w:rPr>
          <w:delText>NW-TT</w:delText>
        </w:r>
      </w:del>
      <w:del w:id="10" w:author="Manos Pateromichelakis" w:date="2021-01-25T15:59:00Z">
        <w:r>
          <w:rPr>
            <w:lang w:val="en-US"/>
          </w:rPr>
          <w:delText>.</w:delText>
        </w:r>
      </w:del>
    </w:p>
    <w:p>
      <w:pPr>
        <w:pStyle w:val="Normal"/>
        <w:rPr>
          <w:lang w:val="en-US"/>
        </w:rPr>
      </w:pPr>
      <w:r>
        <w:rPr/>
        <w:t xml:space="preserve">An example for TSN policy negotiation corresponding to port management policies and service requirements is when high jitter is monitored for an ongoing session, the hold &amp; forward buffering parameters may be adapted to de-jitter the TSC flows. However, this will have impact on the survival time, since the delayed reception of the traffic, may lead to service termination (due to reaching the survival time threshold). In this case, FAE server </w:t>
      </w:r>
      <w:del w:id="11" w:author="Manos Pateromichelakis" w:date="2021-01-12T14:18:00Z">
        <w:r>
          <w:rPr/>
          <w:delText xml:space="preserve">negotiates </w:delText>
        </w:r>
      </w:del>
      <w:ins w:id="12" w:author="Manos Pateromichelakis" w:date="2021-01-12T14:18:00Z">
        <w:r>
          <w:rPr/>
          <w:t xml:space="preserve">interacts </w:t>
        </w:r>
      </w:ins>
      <w:r>
        <w:rPr/>
        <w:t xml:space="preserve">with the </w:t>
      </w:r>
      <w:del w:id="13" w:author="Manos Pateromichelakis" w:date="2021-02-24T16:10:00Z">
        <w:r>
          <w:rPr/>
          <w:delText>TSN system (</w:delText>
        </w:r>
      </w:del>
      <w:r>
        <w:rPr/>
        <w:t>CNC</w:t>
      </w:r>
      <w:del w:id="14" w:author="Manos Pateromichelakis" w:date="2021-02-24T16:10:00Z">
        <w:r>
          <w:rPr/>
          <w:delText>)</w:delText>
        </w:r>
      </w:del>
      <w:ins w:id="15" w:author="Manos Pateromichelakis" w:date="2021-01-12T14:18:00Z">
        <w:r>
          <w:rPr/>
          <w:t xml:space="preserve"> for triggering</w:t>
        </w:r>
      </w:ins>
      <w:r>
        <w:rPr/>
        <w:t xml:space="preserve"> the adaptation of the survival time</w:t>
      </w:r>
      <w:ins w:id="16" w:author="Manos Pateromichelakis" w:date="2021-02-24T16:11:00Z">
        <w:r>
          <w:rPr/>
          <w:t>/ tolerance to loss value</w:t>
        </w:r>
      </w:ins>
      <w:r>
        <w:rPr/>
        <w:t xml:space="preserve">, in combination with the hold &amp; forward buffering parameters. </w:t>
      </w:r>
      <w:del w:id="17" w:author="Manos Pateromichelakis" w:date="2021-01-25T16:00:00Z">
        <w:r>
          <w:rPr/>
          <w:delText>After negotiating, FAE server provides the new survival time to the FAE client, and the new hold &amp; forward buffering parameters to NW-TT.</w:delText>
        </w:r>
      </w:del>
    </w:p>
    <w:p>
      <w:pPr>
        <w:pStyle w:val="Heading4"/>
        <w:ind w:left="1418" w:hanging="1418"/>
        <w:rPr/>
      </w:pPr>
      <w:r>
        <w:rPr/>
        <w:t>7.16.1.2</w:t>
        <w:tab/>
        <w:t>Procedure</w:t>
      </w:r>
    </w:p>
    <w:p>
      <w:pPr>
        <w:pStyle w:val="Normal"/>
        <w:rPr>
          <w:lang w:val="en-US"/>
        </w:rPr>
      </w:pPr>
      <w:r>
        <w:rPr/>
        <w:t xml:space="preserve">Pre-condition 1: </w:t>
      </w:r>
      <w:r>
        <w:rPr>
          <w:lang w:val="en-US"/>
        </w:rPr>
        <w:t>UE is registered to 5GS and FAE client has established a connection with FAE server.</w:t>
      </w:r>
    </w:p>
    <w:p>
      <w:pPr>
        <w:pStyle w:val="Normal"/>
        <w:rPr>
          <w:lang w:val="en-US"/>
        </w:rPr>
      </w:pPr>
      <w:r>
        <w:rPr/>
        <w:t xml:space="preserve">Pre-condition 2: FF application specific server has subscribed to </w:t>
      </w:r>
      <w:r>
        <w:rPr>
          <w:lang w:val="en-US"/>
        </w:rPr>
        <w:t xml:space="preserve">FAE server to receive TSN related triggers. </w:t>
      </w:r>
    </w:p>
    <w:p>
      <w:pPr>
        <w:pStyle w:val="Normal"/>
        <w:rPr>
          <w:lang w:val="en-US"/>
        </w:rPr>
      </w:pPr>
      <w:r>
        <w:rPr/>
        <w:t xml:space="preserve">Pre-condition 3: </w:t>
      </w:r>
      <w:r>
        <w:rPr>
          <w:lang w:val="en-US"/>
        </w:rPr>
        <w:t>FAE server has subscribed to the SEAL server / NRx (based on Solution #10 of TR 23.745) or to the PLMN (</w:t>
      </w:r>
      <w:r>
        <w:rPr>
          <w:bCs/>
        </w:rPr>
        <w:t xml:space="preserve">e.g. </w:t>
      </w:r>
      <w:r>
        <w:rPr/>
        <w:t>QoS monitoring for URLLC as specified in clause 5.33.3 of TS 23.501</w:t>
      </w:r>
      <w:r>
        <w:rPr>
          <w:bCs/>
        </w:rPr>
        <w:t>) for receiving QoS events.</w:t>
      </w:r>
    </w:p>
    <w:p>
      <w:pPr>
        <w:pStyle w:val="Normal"/>
        <w:rPr>
          <w:lang w:val="en-US" w:eastAsia="en-US"/>
        </w:rPr>
      </w:pPr>
      <w:r>
        <w:rPr>
          <w:lang w:val="en-US" w:eastAsia="en-US"/>
        </w:rPr>
      </w:r>
    </w:p>
    <w:p>
      <w:pPr>
        <w:pStyle w:val="Normal"/>
        <w:jc w:val="center"/>
        <w:rPr/>
      </w:pPr>
      <w:ins w:id="18" w:author="Manos Pateromichelakis" w:date="2021-01-12T14:14:00Z">
        <w:r>
          <w:rPr/>
          <w:object w:dxaOrig="8100" w:dyaOrig="4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9.9pt;height:226.25pt" filled="f" o:ole="">
              <v:imagedata r:id="rId4" o:title=""/>
            </v:shape>
            <o:OLEObject Type="Embed" ProgID="" ShapeID="ole_rId3" DrawAspect="Content" ObjectID="_1788052879" r:id="rId3"/>
          </w:object>
        </w:r>
      </w:ins>
      <w:del w:id="19" w:author="Manos Pateromichelakis" w:date="2021-01-12T14:14:00Z">
        <w:r>
          <w:rPr/>
          <w:object w:dxaOrig="11033" w:dyaOrig="65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8pt;height:255.75pt" filled="f" o:ole="">
              <v:imagedata r:id="rId6" o:title=""/>
            </v:shape>
            <o:OLEObject Type="Embed" ProgID="" ShapeID="ole_rId5" DrawAspect="Content" ObjectID="_789916747" r:id="rId5"/>
          </w:object>
        </w:r>
      </w:del>
    </w:p>
    <w:p>
      <w:pPr>
        <w:pStyle w:val="TF"/>
        <w:rPr>
          <w:lang w:val="en-US"/>
        </w:rPr>
      </w:pPr>
      <w:r>
        <w:rPr/>
        <w:t>Figure 7.16.1.2-1: TSN Policy update negotiation</w:t>
      </w:r>
    </w:p>
    <w:p>
      <w:pPr>
        <w:pStyle w:val="B1"/>
        <w:rPr>
          <w:lang w:val="en-US"/>
          <w:ins w:id="21" w:author="Manos Pateromichelakis" w:date="2021-01-12T14:07:00Z"/>
        </w:rPr>
      </w:pPr>
      <w:r>
        <w:rPr>
          <w:lang w:val="en-US"/>
        </w:rPr>
        <w:t>1</w:t>
      </w:r>
      <w:ins w:id="20" w:author="Manos Pateromichelakis" w:date="2021-01-12T14:07:00Z">
        <w:r>
          <w:rPr>
            <w:lang w:val="en-US"/>
          </w:rPr>
          <w:t>a</w:t>
        </w:r>
      </w:ins>
      <w:r>
        <w:rPr>
          <w:lang w:val="en-US"/>
        </w:rPr>
        <w:t>.</w:t>
        <w:tab/>
        <w:t>A QoS monitoring event is send from either SEAL/NRx (based on Solution #10 of TR 23.745) or PLMN/NEF to the FAE server based on the subscription (e.g. event related to high jitter for TSC flow).</w:t>
      </w:r>
    </w:p>
    <w:p>
      <w:pPr>
        <w:pStyle w:val="B1"/>
        <w:rPr/>
      </w:pPr>
      <w:ins w:id="22" w:author="Manos Pateromichelakis" w:date="2021-01-12T14:07:00Z">
        <w:r>
          <w:rPr>
            <w:lang w:val="en-US"/>
          </w:rPr>
          <w:t>1b. Alternatively to 1a, a UE related monitoring event</w:t>
        </w:r>
      </w:ins>
      <w:ins w:id="23" w:author="Manos Pateromichelakis" w:date="2021-01-12T14:21:00Z">
        <w:r>
          <w:rPr>
            <w:lang w:val="en-US"/>
          </w:rPr>
          <w:t>, which may relate to a UE related event (</w:t>
        </w:r>
      </w:ins>
      <w:ins w:id="24" w:author="Manos Pateromichelakis" w:date="2021-01-13T12:06:00Z">
        <w:r>
          <w:rPr>
            <w:lang w:val="en-US"/>
          </w:rPr>
          <w:t xml:space="preserve">e.g. </w:t>
        </w:r>
      </w:ins>
      <w:ins w:id="25" w:author="Manos Pateromichelakis" w:date="2021-01-12T14:22:00Z">
        <w:r>
          <w:rPr>
            <w:lang w:val="en-US"/>
          </w:rPr>
          <w:t xml:space="preserve">change of </w:t>
        </w:r>
      </w:ins>
      <w:ins w:id="26" w:author="Manos Pateromichelakis" w:date="2021-01-13T12:06:00Z">
        <w:r>
          <w:rPr>
            <w:lang w:val="en-US"/>
          </w:rPr>
          <w:t xml:space="preserve">UE or group </w:t>
        </w:r>
      </w:ins>
      <w:ins w:id="27" w:author="Manos Pateromichelakis" w:date="2021-01-12T14:24:00Z">
        <w:r>
          <w:rPr>
            <w:lang w:val="en-US"/>
          </w:rPr>
          <w:t>mobility</w:t>
        </w:r>
      </w:ins>
      <w:ins w:id="28" w:author="Manos Pateromichelakis" w:date="2021-01-12T14:45:00Z">
        <w:r>
          <w:rPr>
            <w:lang w:val="en-US"/>
          </w:rPr>
          <w:t>/speed, inter-</w:t>
        </w:r>
      </w:ins>
      <w:ins w:id="29" w:author="Manos Pateromichelakis" w:date="2021-01-13T12:06:00Z">
        <w:r>
          <w:rPr>
            <w:lang w:val="en-US"/>
          </w:rPr>
          <w:t>UE</w:t>
        </w:r>
      </w:ins>
      <w:ins w:id="30" w:author="Manos Pateromichelakis" w:date="2021-01-12T14:46:00Z">
        <w:r>
          <w:rPr>
            <w:lang w:val="en-US"/>
          </w:rPr>
          <w:t xml:space="preserve"> distance</w:t>
        </w:r>
      </w:ins>
      <w:ins w:id="31" w:author="Manos Pateromichelakis" w:date="2021-01-13T12:07:00Z">
        <w:r>
          <w:rPr>
            <w:lang w:val="en-US"/>
          </w:rPr>
          <w:t xml:space="preserve"> change, location reporting</w:t>
        </w:r>
      </w:ins>
      <w:ins w:id="32" w:author="Manos Pateromichelakis" w:date="2021-01-12T14:21:00Z">
        <w:r>
          <w:rPr>
            <w:lang w:val="en-US"/>
          </w:rPr>
          <w:t xml:space="preserve">) or a </w:t>
        </w:r>
      </w:ins>
      <w:ins w:id="33" w:author="Manos Pateromichelakis" w:date="2021-01-13T12:08:00Z">
        <w:r>
          <w:rPr>
            <w:lang w:val="en-US"/>
          </w:rPr>
          <w:t>application</w:t>
        </w:r>
      </w:ins>
      <w:ins w:id="34" w:author="Manos Pateromichelakis" w:date="2021-01-12T14:22:00Z">
        <w:r>
          <w:rPr>
            <w:lang w:val="en-US"/>
          </w:rPr>
          <w:t xml:space="preserve">-related event (notification that maximum survival time is reached for the </w:t>
        </w:r>
      </w:ins>
      <w:ins w:id="35" w:author="Manos Pateromichelakis" w:date="2021-01-12T14:24:00Z">
        <w:r>
          <w:rPr>
            <w:lang w:val="en-US"/>
          </w:rPr>
          <w:t>TSC service</w:t>
        </w:r>
      </w:ins>
      <w:ins w:id="36" w:author="Manos Pateromichelakis" w:date="2021-01-13T12:08:00Z">
        <w:r>
          <w:rPr>
            <w:lang w:val="en-US"/>
          </w:rPr>
          <w:t>, high jitter, etc</w:t>
        </w:r>
      </w:ins>
      <w:ins w:id="37" w:author="Manos Pateromichelakis" w:date="2021-01-12T14:23:00Z">
        <w:r>
          <w:rPr>
            <w:lang w:val="en-US"/>
          </w:rPr>
          <w:t>)</w:t>
        </w:r>
      </w:ins>
      <w:r>
        <w:rPr>
          <w:lang w:val="en-US"/>
        </w:rPr>
        <w:t>.</w:t>
      </w:r>
    </w:p>
    <w:p>
      <w:pPr>
        <w:pStyle w:val="B1"/>
        <w:rPr>
          <w:lang w:val="en-US"/>
        </w:rPr>
      </w:pPr>
      <w:r>
        <w:rPr>
          <w:lang w:val="en-US"/>
        </w:rPr>
        <w:t>2.</w:t>
        <w:tab/>
        <w:t>FAE server upon receiving the QoS</w:t>
      </w:r>
      <w:ins w:id="38" w:author="Manos Pateromichelakis" w:date="2021-01-12T14:07:00Z">
        <w:r>
          <w:rPr>
            <w:lang w:val="en-US"/>
          </w:rPr>
          <w:t xml:space="preserve"> and/or UE-related</w:t>
        </w:r>
      </w:ins>
      <w:r>
        <w:rPr>
          <w:lang w:val="en-US"/>
        </w:rPr>
        <w:t xml:space="preserve"> monitoring event for one or more TSC flows, determines a trigger, which can be a proposed TSN policy update for all or subsets of the TSC flows within the FF application</w:t>
      </w:r>
      <w:ins w:id="39" w:author="Manos Pateromichelakis" w:date="2021-01-12T14:08:00Z">
        <w:r>
          <w:rPr>
            <w:lang w:val="en-US"/>
          </w:rPr>
          <w:t xml:space="preserve">. The </w:t>
        </w:r>
      </w:ins>
      <w:ins w:id="40" w:author="Manos" w:date="2021-01-21T09:23:00Z">
        <w:r>
          <w:rPr>
            <w:lang w:val="en-US"/>
          </w:rPr>
          <w:t>trigger</w:t>
        </w:r>
      </w:ins>
      <w:ins w:id="41" w:author="Manos Pateromichelakis" w:date="2021-01-12T14:08:00Z">
        <w:r>
          <w:rPr>
            <w:lang w:val="en-US"/>
          </w:rPr>
          <w:t xml:space="preserve"> may take the form of a new service requirement, QoS requirement or network requirement for the TSC flows</w:t>
        </w:r>
      </w:ins>
      <w:r>
        <w:rPr>
          <w:lang w:val="en-US"/>
        </w:rPr>
        <w:t xml:space="preserve">, taking also into account the location of the UEs (which can be provided by LM server). </w:t>
      </w:r>
    </w:p>
    <w:p>
      <w:pPr>
        <w:pStyle w:val="B1"/>
        <w:ind w:left="284" w:hanging="0"/>
        <w:rPr>
          <w:lang w:val="en-US"/>
          <w:del w:id="43" w:author="Manos Pateromichelakis" w:date="2021-02-24T14:54:00Z"/>
        </w:rPr>
      </w:pPr>
      <w:del w:id="42" w:author="Manos Pateromichelakis" w:date="2021-02-24T14:54:00Z">
        <w:r>
          <w:rPr>
            <w:lang w:val="en-US"/>
          </w:rPr>
          <w:delText>3.</w:delText>
          <w:tab/>
          <w:delText xml:space="preserve">Then, the FAE server sends the trigger, enclosing a transformed information based on the received QoS event to FF application specific server / CNC. </w:delText>
        </w:r>
      </w:del>
    </w:p>
    <w:p>
      <w:pPr>
        <w:pStyle w:val="B1"/>
        <w:ind w:left="284" w:hanging="0"/>
        <w:rPr>
          <w:lang w:val="en-US"/>
          <w:del w:id="45" w:author="Manos Pateromichelakis" w:date="2021-02-24T14:54:00Z"/>
        </w:rPr>
      </w:pPr>
      <w:del w:id="44" w:author="Manos Pateromichelakis" w:date="2021-02-24T14:54:00Z">
        <w:r>
          <w:rPr>
            <w:lang w:val="en-US"/>
          </w:rPr>
          <w:delText>4.</w:delText>
          <w:tab/>
          <w:delText>FF application specific server may consider the transformed information as a trigger to update TSN policy or updated service requirements. Then, FF application specific server may send the updated TSN policy or updated service requirements to the FAE server.</w:delText>
        </w:r>
      </w:del>
    </w:p>
    <w:p>
      <w:pPr>
        <w:pStyle w:val="B1"/>
        <w:ind w:left="284" w:hanging="0"/>
        <w:rPr>
          <w:lang w:val="en-US"/>
          <w:del w:id="47" w:author="Manos Pateromichelakis" w:date="2021-02-24T14:56:00Z"/>
        </w:rPr>
      </w:pPr>
      <w:del w:id="46" w:author="Manos Pateromichelakis" w:date="2021-02-24T14:56:00Z">
        <w:r>
          <w:rPr>
            <w:lang w:val="en-US"/>
          </w:rPr>
        </w:r>
      </w:del>
    </w:p>
    <w:p>
      <w:pPr>
        <w:pStyle w:val="B1"/>
        <w:rPr>
          <w:lang w:val="en-US"/>
        </w:rPr>
      </w:pPr>
      <w:ins w:id="48" w:author="Manos Pateromichelakis" w:date="2021-02-24T14:52:00Z">
        <w:r>
          <w:rPr>
            <w:lang w:val="en-US"/>
          </w:rPr>
          <w:t>3</w:t>
        </w:r>
      </w:ins>
      <w:ins w:id="49" w:author="Manos Pateromichelakis" w:date="2021-01-12T14:10:00Z">
        <w:r>
          <w:rPr>
            <w:lang w:val="en-US"/>
          </w:rPr>
          <w:t>. The FAE server</w:t>
        </w:r>
      </w:ins>
      <w:ins w:id="50" w:author="Manos Pateromichelakis" w:date="2021-01-25T15:16:00Z">
        <w:r>
          <w:rPr>
            <w:lang w:val="en-US"/>
          </w:rPr>
          <w:t>, acting as CUC,</w:t>
        </w:r>
      </w:ins>
      <w:ins w:id="51" w:author="Manos Pateromichelakis" w:date="2021-01-12T14:10:00Z">
        <w:r>
          <w:rPr>
            <w:lang w:val="en-US"/>
          </w:rPr>
          <w:t xml:space="preserve"> </w:t>
        </w:r>
      </w:ins>
      <w:ins w:id="52" w:author="Manos Pateromichelakis" w:date="2021-02-24T14:51:00Z">
        <w:r>
          <w:rPr>
            <w:lang w:val="en-US"/>
          </w:rPr>
          <w:t xml:space="preserve">sends an abstracted report, enclosing a notification on an experienced/expected change of </w:t>
        </w:r>
      </w:ins>
      <w:ins w:id="53" w:author="Manos Pateromichelakis" w:date="2021-02-24T16:15:00Z">
        <w:r>
          <w:rPr>
            <w:lang w:val="en-US"/>
          </w:rPr>
          <w:t>application requirement</w:t>
        </w:r>
      </w:ins>
      <w:ins w:id="54" w:author="Manos Pateromichelakis" w:date="2021-02-24T14:51:00Z">
        <w:r>
          <w:rPr>
            <w:lang w:val="en-US"/>
          </w:rPr>
          <w:t xml:space="preserve"> /</w:t>
        </w:r>
      </w:ins>
      <w:ins w:id="55" w:author="Manos Pateromichelakis" w:date="2021-02-24T16:15:00Z">
        <w:r>
          <w:rPr>
            <w:lang w:val="en-US"/>
          </w:rPr>
          <w:t xml:space="preserve">application </w:t>
        </w:r>
      </w:ins>
      <w:ins w:id="56" w:author="Manos Pateromichelakis" w:date="2021-02-24T14:51:00Z">
        <w:r>
          <w:rPr>
            <w:lang w:val="en-US"/>
          </w:rPr>
          <w:t xml:space="preserve">QoS metric based on the received event to FF application specific server / CNC. </w:t>
        </w:r>
      </w:ins>
      <w:ins w:id="57" w:author="Manos Pateromichelakis" w:date="2021-02-24T16:15:00Z">
        <w:r>
          <w:rPr>
            <w:lang w:val="en-US"/>
          </w:rPr>
          <w:t>CNC may adapt the configuration, and then sends</w:t>
        </w:r>
      </w:ins>
      <w:ins w:id="58" w:author="Manos Pateromichelakis" w:date="2021-01-12T14:10:00Z">
        <w:r>
          <w:rPr>
            <w:lang w:val="en-US"/>
          </w:rPr>
          <w:t xml:space="preserve"> a TSN policy </w:t>
        </w:r>
      </w:ins>
      <w:ins w:id="59" w:author="Manos" w:date="2021-01-21T09:24:00Z">
        <w:r>
          <w:rPr>
            <w:lang w:val="en-US"/>
          </w:rPr>
          <w:t>update</w:t>
        </w:r>
      </w:ins>
      <w:ins w:id="60" w:author="Manos Pateromichelakis" w:date="2021-02-24T16:15:00Z">
        <w:r>
          <w:rPr>
            <w:lang w:val="en-US"/>
          </w:rPr>
          <w:t xml:space="preserve"> to FAE server</w:t>
        </w:r>
      </w:ins>
      <w:ins w:id="61" w:author="Manos Pateromichelakis" w:date="2021-01-12T14:11:00Z">
        <w:r>
          <w:rPr>
            <w:lang w:val="en-US"/>
          </w:rPr>
          <w:t>, including the new policy parameters based on the proposed policy parameters. The new policy update may take the form of a new QoS</w:t>
        </w:r>
      </w:ins>
      <w:ins w:id="62" w:author="Manos Pateromichelakis" w:date="2021-02-24T16:16:00Z">
        <w:r>
          <w:rPr>
            <w:lang w:val="en-US"/>
          </w:rPr>
          <w:t>/network/service</w:t>
        </w:r>
      </w:ins>
      <w:ins w:id="63" w:author="Manos Pateromichelakis" w:date="2021-01-12T14:11:00Z">
        <w:r>
          <w:rPr>
            <w:lang w:val="en-US"/>
          </w:rPr>
          <w:t xml:space="preserve"> requirement for the TSC flows</w:t>
        </w:r>
      </w:ins>
      <w:ins w:id="64" w:author="Manos Pateromichelakis" w:date="2021-02-24T16:16:00Z">
        <w:r>
          <w:rPr>
            <w:lang w:val="en-US"/>
          </w:rPr>
          <w:t xml:space="preserve"> of the end devices</w:t>
        </w:r>
      </w:ins>
      <w:ins w:id="65" w:author="Manos Pateromichelakis" w:date="2021-01-12T14:12:00Z">
        <w:r>
          <w:rPr>
            <w:lang w:val="en-US"/>
          </w:rPr>
          <w:t>.</w:t>
        </w:r>
      </w:ins>
      <w:ins w:id="66" w:author="Manos" w:date="2021-01-21T09:25:00Z">
        <w:r>
          <w:rPr>
            <w:lang w:val="en-US"/>
          </w:rPr>
          <w:t xml:space="preserve"> </w:t>
        </w:r>
      </w:ins>
      <w:ins w:id="67" w:author="Manos Pateromichelakis" w:date="2021-02-24T16:17:00Z">
        <w:r>
          <w:rPr>
            <w:lang w:val="en-US"/>
          </w:rPr>
          <w:t xml:space="preserve">This exchanged is performed via User/Network protocol as </w:t>
        </w:r>
      </w:ins>
      <w:ins w:id="68" w:author="Manos Pateromichelakis" w:date="2021-02-24T16:17:00Z">
        <w:del w:id="69" w:author="LNV" w:date="2021-03-05T12:36:00Z">
          <w:r>
            <w:rPr>
              <w:lang w:val="en-US"/>
            </w:rPr>
            <w:delText>defined</w:delText>
          </w:r>
        </w:del>
      </w:ins>
      <w:ins w:id="70" w:author="LNV" w:date="2021-03-05T12:36:00Z">
        <w:r>
          <w:rPr>
            <w:lang w:val="en-US"/>
          </w:rPr>
          <w:t>being specified</w:t>
        </w:r>
      </w:ins>
      <w:ins w:id="71" w:author="Manos Pateromichelakis" w:date="2021-02-24T16:17:00Z">
        <w:r>
          <w:rPr>
            <w:lang w:val="en-US"/>
          </w:rPr>
          <w:t xml:space="preserve"> in IEEE 802.1Q</w:t>
        </w:r>
      </w:ins>
      <w:ins w:id="72" w:author="LNV" w:date="2021-03-05T12:37:00Z">
        <w:r>
          <w:rPr>
            <w:lang w:val="en-US"/>
          </w:rPr>
          <w:t>dc</w:t>
        </w:r>
      </w:ins>
      <w:ins w:id="73" w:author="LNV" w:date="2021-03-05T12:20:00Z">
        <w:r>
          <w:rPr>
            <w:lang w:val="en-US"/>
          </w:rPr>
          <w:t>.</w:t>
        </w:r>
      </w:ins>
    </w:p>
    <w:p>
      <w:pPr>
        <w:pStyle w:val="B1"/>
        <w:rPr>
          <w:lang w:val="en-US"/>
          <w:ins w:id="92" w:author="Manos Pateromichelakis" w:date="2021-01-12T14:16:00Z"/>
        </w:rPr>
      </w:pPr>
      <w:del w:id="74" w:author="Manos Pateromichelakis" w:date="2021-02-24T14:54:00Z">
        <w:r>
          <w:rPr>
            <w:lang w:val="en-US"/>
          </w:rPr>
          <w:delText>5</w:delText>
        </w:r>
      </w:del>
      <w:ins w:id="75" w:author="Manos Pateromichelakis" w:date="2021-02-24T14:54:00Z">
        <w:r>
          <w:rPr>
            <w:lang w:val="en-US"/>
          </w:rPr>
          <w:t>4</w:t>
        </w:r>
      </w:ins>
      <w:r>
        <w:rPr>
          <w:lang w:val="en-US"/>
        </w:rPr>
        <w:t>.</w:t>
        <w:tab/>
      </w:r>
      <w:ins w:id="76" w:author="Manos Pateromichelakis" w:date="2021-01-12T14:15:00Z">
        <w:r>
          <w:rPr>
            <w:lang w:val="en-US"/>
          </w:rPr>
          <w:t xml:space="preserve">The </w:t>
        </w:r>
      </w:ins>
      <w:ins w:id="77" w:author="Manos Pateromichelakis" w:date="2021-01-25T15:17:00Z">
        <w:r>
          <w:rPr>
            <w:lang w:val="en-US"/>
          </w:rPr>
          <w:t>FF application specific</w:t>
        </w:r>
      </w:ins>
      <w:ins w:id="78" w:author="Manos Pateromichelakis" w:date="2021-01-12T14:15:00Z">
        <w:r>
          <w:rPr>
            <w:lang w:val="en-US"/>
          </w:rPr>
          <w:t xml:space="preserve"> server sends a TSN flow configuration update to the NRz server (</w:t>
        </w:r>
      </w:ins>
      <w:ins w:id="79" w:author="LNV" w:date="2021-03-05T12:25:00Z">
        <w:r>
          <w:rPr>
            <w:lang w:val="en-US"/>
          </w:rPr>
          <w:t xml:space="preserve">NRz server, </w:t>
        </w:r>
      </w:ins>
      <w:ins w:id="80" w:author="Manos Pateromichelakis" w:date="2021-01-12T14:15:00Z">
        <w:r>
          <w:rPr>
            <w:lang w:val="en-US"/>
          </w:rPr>
          <w:t>acting as TSN AF</w:t>
        </w:r>
      </w:ins>
      <w:ins w:id="81" w:author="LNV" w:date="2021-03-05T12:24:00Z">
        <w:r>
          <w:rPr>
            <w:lang w:val="en-US"/>
          </w:rPr>
          <w:t xml:space="preserve">, receives from FF application specific server, acting as CNC, </w:t>
        </w:r>
      </w:ins>
      <w:ins w:id="82" w:author="LNV" w:date="2021-03-05T12:24:00Z">
        <w:r>
          <w:rPr/>
          <w:t>policy parameters and related flow information according to IEEE 802.1Q</w:t>
        </w:r>
      </w:ins>
      <w:ins w:id="83" w:author="Manos Pateromichelakis" w:date="2021-01-12T14:15:00Z">
        <w:r>
          <w:rPr>
            <w:lang w:val="en-US"/>
          </w:rPr>
          <w:t>), if the TSN policy update relate</w:t>
        </w:r>
      </w:ins>
      <w:ins w:id="84" w:author="Manos" w:date="2021-01-21T09:36:00Z">
        <w:r>
          <w:rPr>
            <w:lang w:val="en-US"/>
          </w:rPr>
          <w:t>s</w:t>
        </w:r>
      </w:ins>
      <w:ins w:id="85" w:author="Manos Pateromichelakis" w:date="2021-01-12T14:16:00Z">
        <w:r>
          <w:rPr>
            <w:lang w:val="en-US"/>
          </w:rPr>
          <w:t xml:space="preserve"> to the update of the QoS policies for the TSN flows. </w:t>
        </w:r>
      </w:ins>
      <w:ins w:id="86" w:author="Manos Pateromichelakis" w:date="2021-01-12T14:28:00Z">
        <w:r>
          <w:rPr>
            <w:lang w:val="en-US"/>
          </w:rPr>
          <w:t>If the TSN policy update relates to NW-TT/DS-TT port management policy update, NRz interacts with NW-TT and DS-TT to apply the new policy (TSN AF to NW-TT/ DW-TT t</w:t>
        </w:r>
      </w:ins>
      <w:ins w:id="87" w:author="Manos Pateromichelakis" w:date="2021-01-12T14:28:00Z">
        <w:r>
          <w:rPr/>
          <w:t xml:space="preserve">ransfer of port or bridge management information, as </w:t>
        </w:r>
      </w:ins>
      <w:ins w:id="88" w:author="Manos Pateromichelakis" w:date="2021-01-12T14:28:00Z">
        <w:r>
          <w:rPr>
            <w:lang w:val="en-US"/>
          </w:rPr>
          <w:t xml:space="preserve">defined in TS23.501, clause </w:t>
        </w:r>
      </w:ins>
      <w:ins w:id="89" w:author="Manos Pateromichelakis" w:date="2021-01-12T14:28:00Z">
        <w:r>
          <w:rPr/>
          <w:t>5.28.3.2</w:t>
        </w:r>
      </w:ins>
      <w:ins w:id="90" w:author="Manos Pateromichelakis" w:date="2021-01-12T14:28:00Z">
        <w:r>
          <w:rPr>
            <w:lang w:val="en-US"/>
          </w:rPr>
          <w:t xml:space="preserve">). </w:t>
        </w:r>
      </w:ins>
      <w:ins w:id="91" w:author="Manos Pateromichelakis" w:date="2021-01-12T14:16:00Z">
        <w:r>
          <w:rPr>
            <w:lang w:val="en-US"/>
          </w:rPr>
          <w:t>NRz server has been defined in Solution #22 of TR23.745.</w:t>
        </w:r>
      </w:ins>
    </w:p>
    <w:p>
      <w:pPr>
        <w:pStyle w:val="B1"/>
        <w:rPr>
          <w:lang w:val="en-US"/>
        </w:rPr>
      </w:pPr>
      <w:ins w:id="93" w:author="LNV" w:date="2021-03-05T12:20:00Z">
        <w:r>
          <w:rPr>
            <w:lang w:val="en-US"/>
          </w:rPr>
          <w:t>5</w:t>
        </w:r>
      </w:ins>
      <w:ins w:id="94" w:author="Manos Pateromichelakis" w:date="2021-01-12T14:15:00Z">
        <w:r>
          <w:rPr>
            <w:lang w:val="en-US"/>
          </w:rPr>
          <w:t xml:space="preserve">.   The </w:t>
        </w:r>
      </w:ins>
      <w:r>
        <w:rPr>
          <w:lang w:val="en-US"/>
        </w:rPr>
        <w:t>FAE server sends a service requirement update message to the involved FAE clients. This message includes the agreed policy update type and parameters. Then, further interaction with FF application specific client is needed for applying the new parameters</w:t>
      </w:r>
      <w:ins w:id="95" w:author="Manos Pateromichelakis" w:date="2021-01-12T14:29:00Z">
        <w:r>
          <w:rPr>
            <w:lang w:val="en-US"/>
          </w:rPr>
          <w:t xml:space="preserve"> (e.g. survival time increase)</w:t>
        </w:r>
      </w:ins>
      <w:r>
        <w:rPr>
          <w:lang w:val="en-US"/>
        </w:rPr>
        <w:t>.</w:t>
      </w:r>
    </w:p>
    <w:p>
      <w:pPr>
        <w:pStyle w:val="Heading3"/>
        <w:rPr/>
      </w:pPr>
      <w:r>
        <w:rPr/>
        <w:t>7.16.2</w:t>
        <w:tab/>
        <w:t>Solution evaluation</w:t>
      </w:r>
    </w:p>
    <w:p>
      <w:pPr>
        <w:pStyle w:val="Normal"/>
        <w:rPr>
          <w:lang w:val="en-US" w:eastAsia="en-US"/>
          <w:del w:id="113" w:author="Manos Pateromichelakis" w:date="2021-02-24T14:55:00Z"/>
        </w:rPr>
      </w:pPr>
      <w:r>
        <w:rPr>
          <w:lang w:val="en-US" w:eastAsia="en-US"/>
        </w:rPr>
        <w:t>This solution provides a mechanism</w:t>
      </w:r>
      <w:del w:id="96" w:author="Manos Pateromichelakis" w:date="2021-02-24T14:57:00Z">
        <w:r>
          <w:rPr>
            <w:lang w:val="en-US" w:eastAsia="en-US"/>
          </w:rPr>
          <w:delText xml:space="preserve"> for allowing </w:delText>
        </w:r>
      </w:del>
      <w:del w:id="97" w:author="Manos Pateromichelakis" w:date="2021-02-24T14:57:00Z">
        <w:r>
          <w:rPr>
            <w:lang w:val="en-US"/>
          </w:rPr>
          <w:delText>the adaptation of application behavior (e.g. mobility, survival time) to ensure meeting the TSC flow requirements. Additionally, this solution may provide after negotiation, user-plane / 5GS bridge adaptations by re-configuring the DS-TT rules e.g. to change the stop-and-buffer mechanisms to ensure meeting the deterministic communication requirements for the corresponding application. The role of FAE server is key, since it may interact via user plane with the device side, as well as via control plane (acting as TSN AF) with the network side; and could provide an end-to-end policy update recommendation to FF server, instead of providing the QoS events for individual flows.</w:delText>
        </w:r>
      </w:del>
      <w:ins w:id="98" w:author="Manos" w:date="2021-01-21T09:31:00Z">
        <w:r>
          <w:rPr>
            <w:lang w:val="en-US" w:eastAsia="en-US"/>
          </w:rPr>
          <w:t>,</w:t>
        </w:r>
      </w:ins>
      <w:r>
        <w:rPr>
          <w:lang w:val="en-US" w:eastAsia="en-US"/>
        </w:rPr>
        <w:t xml:space="preserve"> </w:t>
      </w:r>
      <w:ins w:id="99" w:author="Manos" w:date="2021-01-21T09:30:00Z">
        <w:r>
          <w:rPr>
            <w:lang w:val="en-US" w:eastAsia="en-US"/>
          </w:rPr>
          <w:t xml:space="preserve">involving the FAE, </w:t>
        </w:r>
      </w:ins>
      <w:r>
        <w:rPr>
          <w:lang w:val="en-US" w:eastAsia="en-US"/>
        </w:rPr>
        <w:t xml:space="preserve">for </w:t>
      </w:r>
      <w:ins w:id="100" w:author="Manos" w:date="2021-01-21T09:29:00Z">
        <w:r>
          <w:rPr>
            <w:lang w:val="en-US" w:eastAsia="en-US"/>
          </w:rPr>
          <w:t>transforming</w:t>
        </w:r>
      </w:ins>
      <w:ins w:id="101" w:author="Manos" w:date="2021-01-21T09:27:00Z">
        <w:r>
          <w:rPr>
            <w:lang w:val="en-US" w:eastAsia="en-US"/>
          </w:rPr>
          <w:t xml:space="preserve"> a</w:t>
        </w:r>
      </w:ins>
      <w:ins w:id="102" w:author="Manos" w:date="2021-01-21T09:30:00Z">
        <w:r>
          <w:rPr>
            <w:lang w:val="en-US" w:eastAsia="en-US"/>
          </w:rPr>
          <w:t xml:space="preserve"> monitoring </w:t>
        </w:r>
      </w:ins>
      <w:ins w:id="103" w:author="Manos" w:date="2021-01-21T09:28:00Z">
        <w:r>
          <w:rPr>
            <w:lang w:val="en-US" w:eastAsia="en-US"/>
          </w:rPr>
          <w:t>event from the network or UE side, to an abstracted report which can be used by FF appl</w:t>
        </w:r>
      </w:ins>
      <w:ins w:id="104" w:author="Manos" w:date="2021-01-21T09:30:00Z">
        <w:r>
          <w:rPr>
            <w:lang w:val="en-US" w:eastAsia="en-US"/>
          </w:rPr>
          <w:t xml:space="preserve">ication specific server to adapt the TSN policies for one or more devices </w:t>
        </w:r>
      </w:ins>
      <w:ins w:id="105" w:author="Manos" w:date="2021-01-21T09:32:00Z">
        <w:r>
          <w:rPr>
            <w:lang w:val="en-US" w:eastAsia="en-US"/>
          </w:rPr>
          <w:t xml:space="preserve">running TSC services. </w:t>
        </w:r>
      </w:ins>
      <w:ins w:id="106" w:author="Manos" w:date="2021-01-21T09:34:00Z">
        <w:r>
          <w:rPr>
            <w:lang w:val="en-US"/>
          </w:rPr>
          <w:t xml:space="preserve">This solution </w:t>
        </w:r>
      </w:ins>
      <w:ins w:id="107" w:author="Manos" w:date="2021-01-21T09:32:00Z">
        <w:r>
          <w:rPr>
            <w:lang w:val="en-US" w:eastAsia="en-US"/>
          </w:rPr>
          <w:t>provides an enhancement for</w:t>
        </w:r>
      </w:ins>
      <w:ins w:id="108" w:author="Manos" w:date="2021-01-21T09:35:00Z">
        <w:r>
          <w:rPr>
            <w:lang w:val="en-US" w:eastAsia="en-US"/>
          </w:rPr>
          <w:t xml:space="preserve"> pro-actively alerting the CNC on expected performance downgrade, while</w:t>
        </w:r>
      </w:ins>
      <w:ins w:id="109" w:author="Manos" w:date="2021-01-21T09:33:00Z">
        <w:r>
          <w:rPr>
            <w:lang w:val="en-US" w:eastAsia="en-US"/>
          </w:rPr>
          <w:t xml:space="preserve"> minimizing the complexity/overhead at the FF application specific server </w:t>
        </w:r>
      </w:ins>
      <w:ins w:id="110" w:author="Manos" w:date="2021-01-21T09:35:00Z">
        <w:r>
          <w:rPr>
            <w:lang w:val="en-US" w:eastAsia="en-US"/>
          </w:rPr>
          <w:t>(</w:t>
        </w:r>
      </w:ins>
      <w:ins w:id="111" w:author="Manos" w:date="2021-01-21T09:33:00Z">
        <w:r>
          <w:rPr>
            <w:lang w:val="en-US" w:eastAsia="en-US"/>
          </w:rPr>
          <w:t>for processing all related network/UE triggered monitoring events).</w:t>
        </w:r>
      </w:ins>
      <w:ins w:id="112" w:author="LNV" w:date="2021-03-05T12:18:00Z">
        <w:r>
          <w:rPr>
            <w:lang w:val="en-US" w:eastAsia="en-US"/>
          </w:rPr>
          <w:t xml:space="preserve"> </w:t>
        </w:r>
      </w:ins>
    </w:p>
    <w:p>
      <w:pPr>
        <w:pStyle w:val="Normal"/>
        <w:rPr>
          <w:lang w:val="en-US"/>
          <w:ins w:id="115" w:author="MP" w:date="2021-03-05T14:54:00Z"/>
        </w:rPr>
      </w:pPr>
      <w:ins w:id="114" w:author="MP" w:date="2021-03-05T14:54:00Z">
        <w:r>
          <w:rPr>
            <w:lang w:val="en-US"/>
          </w:rPr>
          <w:t>TSN-based ecosystems are configured to explicitly support the required QoS at the application layer. This solution provides a mechanism to enable the application layer to make adjustments when QoS conditions occur that affect the ability for the application to function normally; however it is still unclear in which use cases such QoS abnormalities can be accommodated for in TSN networks. This solution will be considered for normative work if a valid use case is identified where this solution provides value.</w:t>
        </w:r>
      </w:ins>
    </w:p>
    <w:p>
      <w:pPr>
        <w:pStyle w:val="Normal"/>
        <w:rPr>
          <w:lang w:eastAsia="en-GB"/>
        </w:rPr>
      </w:pPr>
      <w:del w:id="116" w:author="Manos Pateromichelakis" w:date="2021-01-12T14:34:00Z">
        <w:r>
          <w:rPr>
            <w:lang w:eastAsia="en-GB"/>
          </w:rPr>
          <w:delText xml:space="preserve">Editor's note: </w:delText>
        </w:r>
      </w:del>
      <w:del w:id="117" w:author="Manos Pateromichelakis" w:date="2021-01-12T14:34:00Z">
        <w:bookmarkStart w:id="1" w:name="_Hlk46383868"/>
        <w:r>
          <w:rPr>
            <w:lang w:eastAsia="en-GB"/>
          </w:rPr>
          <w:delText>An alternative solution would be to perform the TSN policy update at CNC without any prior negotiation with the FAE layer. The evaluation of the proposed solution against this alternative is FFS</w:delText>
        </w:r>
      </w:del>
      <w:del w:id="118" w:author="Manos Pateromichelakis" w:date="2021-01-12T14:34:00Z">
        <w:bookmarkEnd w:id="1"/>
        <w:r>
          <w:rPr>
            <w:lang w:eastAsia="en-GB"/>
          </w:rPr>
          <w:delText>.</w:delText>
        </w:r>
      </w:del>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End of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3:54:00Z</dcterms:created>
  <dc:creator>Michael Sanders, John M Meredith</dc:creator>
  <dc:description/>
  <cp:keywords/>
  <dc:language>en-US</dc:language>
  <cp:lastModifiedBy>MP</cp:lastModifiedBy>
  <dcterms:modified xsi:type="dcterms:W3CDTF">2021-03-05T13:54: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