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2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210422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0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2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22 for </w:t>
      </w:r>
      <w:r>
        <w:rPr/>
        <w:t>SEAL support for TSC services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22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4" w:author="邵伟翔10076515_rev2" w:date="2021-02-20T10:31:00Z"/>
        </w:rPr>
      </w:pPr>
      <w:ins w:id="0" w:author="邵伟翔10076515_rev2" w:date="2021-02-20T10:31:00Z">
        <w:r>
          <w:rPr/>
          <w:t>7.</w:t>
        </w:r>
      </w:ins>
      <w:ins w:id="1" w:author="邵伟翔10076515_rev2" w:date="2021-02-20T10:31:00Z">
        <w:r>
          <w:rPr>
            <w:lang w:eastAsia="zh-CN"/>
          </w:rPr>
          <w:t>2</w:t>
        </w:r>
      </w:ins>
      <w:ins w:id="2" w:author="邵伟翔10076515_rev2" w:date="2021-02-20T10:31:00Z">
        <w:r>
          <w:rPr>
            <w:lang w:eastAsia="zh-CN"/>
          </w:rPr>
          <w:t>2</w:t>
        </w:r>
      </w:ins>
      <w:ins w:id="3" w:author="邵伟翔10076515_rev2" w:date="2021-02-20T10:31:00Z">
        <w:r>
          <w:rPr/>
          <w:t>.4</w:t>
          <w:tab/>
          <w:t>Solution evaluation</w:t>
        </w:r>
      </w:ins>
    </w:p>
    <w:p>
      <w:pPr>
        <w:pStyle w:val="Normal"/>
        <w:rPr/>
      </w:pPr>
      <w:ins w:id="5" w:author="邵伟翔10076515_rev2" w:date="2021-02-20T10:31:00Z">
        <w:r>
          <w:rPr/>
          <w:t>This is a</w:t>
        </w:r>
      </w:ins>
      <w:ins w:id="6" w:author="邵伟翔10076515_rev2" w:date="2021-03-03T12:03:00Z">
        <w:r>
          <w:rPr/>
          <w:t>n alternative</w:t>
        </w:r>
      </w:ins>
      <w:ins w:id="7" w:author="邵伟翔10076515_rev2" w:date="2021-02-20T10:31:00Z">
        <w:r>
          <w:rPr/>
          <w:t xml:space="preserve"> technical solution for </w:t>
        </w:r>
      </w:ins>
      <w:ins w:id="8" w:author="邵伟翔10076515_rev2" w:date="2021-02-20T10:34:00Z">
        <w:r>
          <w:rPr/>
          <w:t>SEAL support TSN and QoS coordination for TSC services</w:t>
        </w:r>
      </w:ins>
      <w:ins w:id="9" w:author="邵伟翔10076515_rev2" w:date="2021-02-20T10:31:00Z">
        <w:r>
          <w:rPr/>
          <w:t>.</w:t>
        </w:r>
      </w:ins>
      <w:r>
        <w:rPr/>
        <w:t xml:space="preserve"> </w:t>
      </w:r>
      <w:ins w:id="10" w:author="邵伟翔10076515_rev2" w:date="2021-03-03T12:03:00Z">
        <w:r>
          <w:rPr/>
          <w:t>It is aligned with the TSN integration solution specified by SA2 in Rel-16, there are no additional IEs necessary for the NRz server acting as a TSN AF. NRz server acts as TSN AF and supporting mechanisms can be utilized by VAL server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3-03T04:04:00Z</dcterms:modified>
  <cp:revision>2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