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w:t>
      </w:r>
      <w:ins w:id="0" w:author="Robert Zaus 2" w:date="2020-07-28T20:35:00Z">
        <w:r>
          <w:rPr>
            <w:rFonts w:cs="Arial" w:ascii="Arial" w:hAnsi="Arial"/>
            <w:b/>
          </w:rPr>
          <w:t>xxxx</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ascii="Arial" w:hAnsi="Arial"/>
          <w:b/>
          <w:vertAlign w:val="superscript"/>
        </w:rPr>
        <w:t>th</w:t>
      </w:r>
      <w:r>
        <w:rPr>
          <w:rFonts w:cs="Arial" w:ascii="Arial" w:hAnsi="Arial"/>
          <w:b/>
        </w:rPr>
        <w:t xml:space="preserve"> – 31st</w:t>
      </w:r>
      <w:r>
        <w:rPr>
          <w:rFonts w:cs="Arial" w:ascii="Arial" w:hAnsi="Arial"/>
          <w:b/>
          <w:vertAlign w:val="superscript"/>
        </w:rPr>
        <w:t>th</w:t>
      </w:r>
      <w:r>
        <w:rPr>
          <w:rFonts w:cs="Arial" w:ascii="Arial" w:hAnsi="Arial"/>
          <w:b/>
        </w:rPr>
        <w:t xml:space="preserve"> July 2020</w:t>
        <w:tab/>
        <w:t>(revision of S6-20098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pple, Ericsson</w:t>
      </w:r>
    </w:p>
    <w:p>
      <w:pPr>
        <w:pStyle w:val="Normal"/>
        <w:spacing w:before="0" w:after="120"/>
        <w:ind w:left="1985" w:hanging="1985"/>
        <w:rPr>
          <w:rFonts w:ascii="Arial" w:hAnsi="Arial" w:cs="Arial"/>
          <w:b/>
          <w:b/>
          <w:bCs/>
        </w:rPr>
      </w:pPr>
      <w:r>
        <w:rPr>
          <w:rFonts w:cs="Arial" w:ascii="Arial" w:hAnsi="Arial"/>
          <w:b/>
          <w:bCs/>
        </w:rPr>
        <w:t>Title:</w:t>
        <w:tab/>
        <w:t>Pseudo-CR on Specification of the Session with QoS API</w:t>
      </w:r>
    </w:p>
    <w:p>
      <w:pPr>
        <w:pStyle w:val="Normal"/>
        <w:spacing w:before="0" w:after="120"/>
        <w:ind w:left="1985" w:hanging="1985"/>
        <w:rPr>
          <w:rFonts w:ascii="Arial" w:hAnsi="Arial" w:cs="Arial"/>
          <w:b/>
          <w:b/>
          <w:bCs/>
        </w:rPr>
      </w:pPr>
      <w:r>
        <w:rPr>
          <w:rFonts w:cs="Arial" w:ascii="Arial" w:hAnsi="Arial"/>
          <w:b/>
          <w:bCs/>
        </w:rPr>
        <w:t>Spec:</w:t>
        <w:tab/>
        <w:t>3GPP TS 23.558, v 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Robert Zaus / &lt;rzaus&gt; &lt;at&gt; &lt;apple&gt; &lt;dot&gt; &lt;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 xml:space="preserve">For certain Edge services the Edge Application Server (EAS) needs the capability to request the 5G core network to provide a data session (QoS flow) with a specific QoS. </w:t>
      </w:r>
    </w:p>
    <w:p>
      <w:pPr>
        <w:pStyle w:val="Normal"/>
        <w:rPr/>
      </w:pPr>
      <w:r>
        <w:rPr>
          <w:lang w:val="fr-FR" w:eastAsia="en-US"/>
        </w:rPr>
        <w:t>According to TR 23.758, Solution #11 "QoS Management for 5G Edge Applications", information related with QoS can be exposed to the EAS directly from the NEF or, as a 2nd option, the EAS can request QoS and receive QoS notifications via the Edge Enabler Server (EES), i.e. via the EDGE-3 and N5 reference points.</w:t>
      </w:r>
    </w:p>
    <w:p>
      <w:pPr>
        <w:pStyle w:val="CRCoverPage"/>
        <w:rPr>
          <w:b/>
          <w:b/>
          <w:lang w:val="en-US" w:eastAsia="en-US"/>
        </w:rPr>
      </w:pPr>
      <w:r>
        <w:rPr>
          <w:b/>
          <w:lang w:val="en-US" w:eastAsia="en-US"/>
        </w:rPr>
        <w:t>2. Reason for Change</w:t>
      </w:r>
    </w:p>
    <w:p>
      <w:pPr>
        <w:pStyle w:val="Normal"/>
        <w:rPr>
          <w:b/>
          <w:b/>
          <w:lang w:val="fr-FR" w:eastAsia="en-US"/>
        </w:rPr>
      </w:pPr>
      <w:r>
        <w:rPr>
          <w:lang w:val="fr-FR" w:eastAsia="en-US"/>
        </w:rPr>
        <w:t>The first solution mentioned above is based on the use of service based operations between AF (= EAS) and NEF (</w:t>
      </w:r>
      <w:r>
        <w:rPr>
          <w:lang w:val="en-GB"/>
        </w:rPr>
        <w:t>Nnef_AFsessionWithQoS service, see 3GPP TS 23.502)</w:t>
      </w:r>
      <w:r>
        <w:rPr>
          <w:lang w:val="fr-FR" w:eastAsia="en-US"/>
        </w:rPr>
        <w:t xml:space="preserve"> and has already been specified, but for the 2nd option the necessary procedures for the EDGE-3 reference point are missing.</w:t>
      </w:r>
    </w:p>
    <w:p>
      <w:pPr>
        <w:pStyle w:val="CRCoverPage"/>
        <w:jc w:val="center"/>
        <w:rPr>
          <w:b/>
          <w:b/>
          <w:lang w:val="fr-FR" w:eastAsia="en-US"/>
        </w:rPr>
      </w:pPr>
      <w:bookmarkStart w:id="0" w:name="_1620656263"/>
      <w:bookmarkEnd w:id="0"/>
      <w:r>
        <w:rPr>
          <w:lang w:val="en-US" w:eastAsia="en-US"/>
        </w:rPr>
        <w:object w:dxaOrig="6058"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05pt;height:215.95pt" filled="f" o:ole="">
            <v:imagedata r:id="rId3" o:title=""/>
          </v:shape>
          <o:OLEObject Type="Embed" ProgID="" ShapeID="ole_rId2" DrawAspect="Content" ObjectID="_1820286240" r:id="rId2"/>
        </w:object>
      </w:r>
    </w:p>
    <w:p>
      <w:pPr>
        <w:pStyle w:val="TF"/>
        <w:rPr>
          <w:lang w:eastAsia="zh-CN"/>
        </w:rPr>
      </w:pPr>
      <w:r>
        <w:rPr>
          <w:lang w:eastAsia="zh-CN"/>
        </w:rPr>
        <w:t>3GPP TS 23.502 / Figure 4.15.6.6-1: Setting up an AF session with required QoS procedure</w:t>
      </w:r>
    </w:p>
    <w:p>
      <w:pPr>
        <w:pStyle w:val="Normal"/>
        <w:rPr>
          <w:lang w:val="fr-FR" w:eastAsia="en-US"/>
        </w:rPr>
      </w:pPr>
      <w:r>
        <w:rPr>
          <w:lang w:val="fr-FR" w:eastAsia="en-US"/>
        </w:rPr>
        <w:t>At SA6#37-e it was suggested that a separate API for the EDGE-3 reference point should be specified for this purpose.</w:t>
      </w:r>
    </w:p>
    <w:p>
      <w:pPr>
        <w:pStyle w:val="Normal"/>
        <w:rPr>
          <w:lang w:val="fr-FR" w:eastAsia="en-US"/>
        </w:rPr>
      </w:pPr>
      <w:r>
        <w:rPr>
          <w:lang w:val="fr-FR" w:eastAsia="en-US"/>
        </w:rPr>
        <w:t xml:space="preserve">The present pCR proposes a Session with QoS API by which the EAS can request the EES to trigger the establishment of a data session between AC and EAS with a specific QoS. (The proposal is drawing on the example of the </w:t>
      </w:r>
      <w:r>
        <w:rPr>
          <w:lang w:val="en-GB"/>
        </w:rPr>
        <w:t>Nnef_AFsessionWithQoS service shown in the figure above.)</w:t>
      </w:r>
    </w:p>
    <w:p>
      <w:pPr>
        <w:pStyle w:val="Normal"/>
        <w:rPr>
          <w:rFonts w:eastAsia="Times New Roman"/>
          <w:lang w:val="en-US" w:eastAsia="en-US"/>
        </w:rPr>
      </w:pPr>
      <w:r>
        <w:rPr>
          <w:rFonts w:eastAsia="Times New Roman"/>
          <w:lang w:val="en-US" w:eastAsia="en-US"/>
        </w:rPr>
        <w:t>It is more desirable for the EAS to have a separate interaction with edge enabling layer to influence the QoS for the service data flow, sponsor the traffic and/or monitor the QoS with the following add-on values:</w:t>
      </w:r>
    </w:p>
    <w:p>
      <w:pPr>
        <w:pStyle w:val="B1"/>
        <w:rPr>
          <w:lang w:val="en-US" w:eastAsia="en-US"/>
        </w:rPr>
      </w:pPr>
      <w:r>
        <w:rPr>
          <w:lang w:val="en-US" w:eastAsia="en-US"/>
        </w:rPr>
        <w:t>-</w:t>
        <w:tab/>
        <w:t xml:space="preserve">If the EAS does not have access directly with 3GPP network, it can use EES provided </w:t>
      </w:r>
      <w:r>
        <w:rPr/>
        <w:t xml:space="preserve">Policy and Charging </w:t>
      </w:r>
      <w:r>
        <w:rPr>
          <w:lang w:val="en-US" w:eastAsia="en-US"/>
        </w:rPr>
        <w:t>capability exposure service via EDGE-3 reference point.</w:t>
      </w:r>
    </w:p>
    <w:p>
      <w:pPr>
        <w:pStyle w:val="B1"/>
        <w:rPr>
          <w:lang w:val="en-US" w:eastAsia="en-US"/>
        </w:rPr>
      </w:pPr>
      <w:r>
        <w:rPr>
          <w:lang w:val="en-US" w:eastAsia="en-US"/>
        </w:rPr>
        <w:t>-</w:t>
        <w:tab/>
        <w:t>For the EES provided Policy and Charging capability exposure service, since it may be associated with different AF events (e.g. usage reporting), another advantage to use such EES provided service is to have the advanced control for event reporting. For instance, the event reporting mode of “one time reporting” can be supported in the EES by unsubscribing the corresponding PCF/NEF event once the 1st report is received, EES can also control the max. number of report and reporting period so to provide an enhanced version of Policy and Charging exposure with more event reporting control.</w:t>
      </w:r>
    </w:p>
    <w:p>
      <w:pPr>
        <w:pStyle w:val="CRCoverPage"/>
        <w:rPr>
          <w:b/>
          <w:b/>
          <w:lang w:val="fr-FR" w:eastAsia="en-US"/>
        </w:rPr>
      </w:pPr>
      <w:r>
        <w:rPr>
          <w:b/>
          <w:lang w:val="fr-FR" w:eastAsia="en-US"/>
        </w:rPr>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 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3"/>
        <w:rPr>
          <w:lang w:val="en-IN"/>
        </w:rPr>
      </w:pPr>
      <w:r>
        <w:rPr>
          <w:lang w:val="en-IN"/>
        </w:rPr>
        <w:t>6.4.4</w:t>
        <w:tab/>
        <w:t>EDGE-3</w:t>
      </w:r>
    </w:p>
    <w:p>
      <w:pPr>
        <w:pStyle w:val="Normal"/>
        <w:rPr/>
      </w:pPr>
      <w:r>
        <w:rPr/>
        <w:t>EDGE-3 reference point enables interactions between the Edge Enabler Server and the Edge Application</w:t>
      </w:r>
      <w:r>
        <w:rPr>
          <w:lang w:eastAsia="ko-KR"/>
        </w:rPr>
        <w:t xml:space="preserve"> Server</w:t>
      </w:r>
      <w:r>
        <w:rPr/>
        <w:t>s. It supports:</w:t>
      </w:r>
    </w:p>
    <w:p>
      <w:pPr>
        <w:pStyle w:val="B1"/>
        <w:rPr/>
      </w:pPr>
      <w:r>
        <w:rPr>
          <w:lang w:eastAsia="ko-KR"/>
        </w:rPr>
        <w:t>a)</w:t>
        <w:tab/>
        <w:t>registration of Edge Application Servers with availability information (e.g. time constraints, location constraints);</w:t>
      </w:r>
    </w:p>
    <w:p>
      <w:pPr>
        <w:pStyle w:val="B1"/>
        <w:rPr>
          <w:lang w:eastAsia="ko-KR"/>
        </w:rPr>
      </w:pPr>
      <w:r>
        <w:rPr>
          <w:lang w:eastAsia="ko-KR"/>
        </w:rPr>
        <w:t>b)</w:t>
        <w:tab/>
        <w:t>de-registration of Edge Application Servers from the Edge Enabler Server;</w:t>
      </w:r>
      <w:del w:id="1" w:author="Robert Zaus" w:date="2020-07-03T19:11:00Z">
        <w:r>
          <w:rPr>
            <w:lang w:eastAsia="ko-KR"/>
          </w:rPr>
          <w:delText xml:space="preserve"> and</w:delText>
        </w:r>
      </w:del>
    </w:p>
    <w:p>
      <w:pPr>
        <w:pStyle w:val="B1"/>
        <w:rPr>
          <w:ins w:id="4" w:author="Robert Zaus" w:date="2020-07-03T19:12:00Z"/>
        </w:rPr>
      </w:pPr>
      <w:r>
        <w:rPr>
          <w:lang w:eastAsia="ko-KR"/>
        </w:rPr>
        <w:t>c)</w:t>
        <w:tab/>
        <w:t>providing access to network capability information (e.g. location information</w:t>
      </w:r>
      <w:ins w:id="2" w:author="Robert Zaus" w:date="2020-07-03T19:10:00Z">
        <w:r>
          <w:rPr>
            <w:lang w:eastAsia="ko-KR"/>
          </w:rPr>
          <w:t>, QoS related information</w:t>
        </w:r>
      </w:ins>
      <w:r>
        <w:rPr>
          <w:lang w:eastAsia="ko-KR"/>
        </w:rPr>
        <w:t>)</w:t>
      </w:r>
      <w:ins w:id="3" w:author="Robert Zaus" w:date="2020-07-03T19:12:00Z">
        <w:r>
          <w:rPr>
            <w:lang w:eastAsia="ko-KR"/>
          </w:rPr>
          <w:t>; and</w:t>
        </w:r>
      </w:ins>
    </w:p>
    <w:p>
      <w:pPr>
        <w:pStyle w:val="B1"/>
        <w:rPr>
          <w:lang w:eastAsia="ko-KR"/>
        </w:rPr>
      </w:pPr>
      <w:ins w:id="5" w:author="Robert Zaus" w:date="2020-07-03T19:12:00Z">
        <w:r>
          <w:rPr>
            <w:lang w:eastAsia="ko-KR"/>
          </w:rPr>
          <w:t>d)</w:t>
          <w:tab/>
          <w:t>requesting the setup of a data session between Application Client and Edge Application Server with a specific QoS</w:t>
        </w:r>
      </w:ins>
      <w:r>
        <w:rPr>
          <w:lang w:eastAsia="ko-KR"/>
        </w:rPr>
        <w:t>.</w:t>
      </w:r>
    </w:p>
    <w:p>
      <w:pPr>
        <w:pStyle w:val="NO"/>
        <w:rPr/>
      </w:pPr>
      <w:r>
        <w:rPr/>
        <w:t>NOTE:</w:t>
        <w:tab/>
        <w:t>Optimized distribution of events across the EDGE-3 interface is out of scope of this specification.</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lang w:val="en-IN"/>
          <w:ins w:id="7" w:author="Robert Zaus" w:date="2020-07-03T19:08:00Z"/>
        </w:rPr>
      </w:pPr>
      <w:ins w:id="6" w:author="Robert Zaus" w:date="2020-07-03T19:08:00Z">
        <w:r>
          <w:rPr>
            <w:lang w:val="en-IN"/>
          </w:rPr>
          <w:t>8.6.X</w:t>
          <w:tab/>
          <w:t>Session with QoS API</w:t>
        </w:r>
      </w:ins>
    </w:p>
    <w:p>
      <w:pPr>
        <w:pStyle w:val="Heading4"/>
        <w:ind w:left="1418" w:hanging="1418"/>
        <w:rPr>
          <w:ins w:id="9" w:author="Robert Zaus" w:date="2020-07-03T19:08:00Z"/>
        </w:rPr>
      </w:pPr>
      <w:ins w:id="8" w:author="Robert Zaus" w:date="2020-07-03T19:08:00Z">
        <w:r>
          <w:rPr>
            <w:lang w:val="en-IN"/>
          </w:rPr>
          <w:t>8.6.X.1</w:t>
          <w:tab/>
          <w:t>General</w:t>
        </w:r>
      </w:ins>
    </w:p>
    <w:p>
      <w:pPr>
        <w:pStyle w:val="Normal"/>
        <w:rPr>
          <w:ins w:id="11" w:author="Robert Zaus" w:date="2020-07-03T19:08:00Z"/>
        </w:rPr>
      </w:pPr>
      <w:ins w:id="10" w:author="Robert Zaus" w:date="2020-07-03T19:08:00Z">
        <w:r>
          <w:rPr/>
          <w:t>The Edge Enabler Server exposes the Session with QoS API to the Edge Application Server in order to support the setup of a data session between Application Client and Edge Application Server with a specific QoS and the modification of the QoS of this data session.</w:t>
        </w:r>
      </w:ins>
    </w:p>
    <w:p>
      <w:pPr>
        <w:pStyle w:val="Normal"/>
        <w:rPr>
          <w:ins w:id="17" w:author="Robert Zaus" w:date="2020-07-03T19:08:00Z"/>
        </w:rPr>
      </w:pPr>
      <w:ins w:id="12" w:author="Robert Zaus" w:date="2020-07-03T19:08:00Z">
        <w:r>
          <w:rPr/>
          <w:t xml:space="preserve">The Session with QoS API exposed by the Edge Enabler Server relies on the northbound Policy Authorization Service API exposed by the PCF </w:t>
        </w:r>
      </w:ins>
      <w:ins w:id="13" w:author="Robert Zaus" w:date="2020-07-03T19:08:00Z">
        <w:r>
          <w:rPr>
            <w:lang w:eastAsia="zh-CN"/>
          </w:rPr>
          <w:t xml:space="preserve">as specified in </w:t>
        </w:r>
      </w:ins>
      <w:ins w:id="14" w:author="Robert Zaus" w:date="2020-07-03T19:08:00Z">
        <w:r>
          <w:rPr/>
          <w:t xml:space="preserve">3GPP TS 23.502 [3] and 3GPP TS 23.503 [12], if the Edge Enabler Server is connected to the PCF via the N5 reference point, or on the northbound AF Session with QoS Service API exposed by the NEF </w:t>
        </w:r>
      </w:ins>
      <w:ins w:id="15" w:author="Robert Zaus" w:date="2020-07-03T19:08:00Z">
        <w:r>
          <w:rPr>
            <w:lang w:eastAsia="zh-CN"/>
          </w:rPr>
          <w:t xml:space="preserve">as specified in </w:t>
        </w:r>
      </w:ins>
      <w:ins w:id="16" w:author="Robert Zaus" w:date="2020-07-03T19:08:00Z">
        <w:r>
          <w:rPr/>
          <w:t>3GPP TS 23.502 [3] and 3GPP TS 23.503 [12], if the Edge Enabler Server is connected to the PCF via an NEF.</w:t>
        </w:r>
      </w:ins>
    </w:p>
    <w:p>
      <w:pPr>
        <w:pStyle w:val="Normal"/>
        <w:rPr>
          <w:ins w:id="30" w:author="Robert Zaus" w:date="2020-07-03T19:08:00Z"/>
        </w:rPr>
      </w:pPr>
      <w:ins w:id="18" w:author="Robert Zaus" w:date="2020-07-03T19:08:00Z">
        <w:r>
          <w:rPr/>
          <w:t xml:space="preserve">The </w:t>
        </w:r>
      </w:ins>
      <w:ins w:id="19" w:author="Robert Zaus 2" w:date="2020-07-28T20:36:00Z">
        <w:r>
          <w:rPr/>
          <w:t xml:space="preserve">level of support </w:t>
        </w:r>
      </w:ins>
      <w:ins w:id="20" w:author="Robert Zaus" w:date="2020-07-03T19:08:00Z">
        <w:r>
          <w:rPr/>
          <w:t xml:space="preserve">of the Session with QoS API may change due to UE mobility between 5GC and EPC. </w:t>
        </w:r>
      </w:ins>
      <w:ins w:id="21" w:author="Robert Zaus 2" w:date="2020-07-28T20:36:00Z">
        <w:r>
          <w:rPr/>
          <w:t>E.g. QoS monitoring is only applicable in 5GC.</w:t>
        </w:r>
      </w:ins>
      <w:ins w:id="22" w:author="Robert Zaus 3" w:date="2020-07-29T13:30:00Z">
        <w:r>
          <w:rPr/>
          <w:t xml:space="preserve"> </w:t>
        </w:r>
      </w:ins>
      <w:ins w:id="23" w:author="Robert Zaus" w:date="2020-07-03T19:08:00Z">
        <w:r>
          <w:rPr/>
          <w:t xml:space="preserve">If an Edge Enabler Server exposes the Session with QoS API to Edge Application Server(s) for a UE, the Edge Enabler Server monitors </w:t>
        </w:r>
      </w:ins>
      <w:ins w:id="24" w:author="Robert Zaus 3" w:date="2020-07-29T13:15:00Z">
        <w:r>
          <w:rPr/>
          <w:t>such change</w:t>
        </w:r>
      </w:ins>
      <w:ins w:id="25" w:author="Robert Zaus 3" w:date="2020-07-29T10:06:00Z">
        <w:r>
          <w:rPr/>
          <w:t>s</w:t>
        </w:r>
      </w:ins>
      <w:ins w:id="26" w:author="Robert Zaus 3" w:date="2020-07-29T13:29:00Z">
        <w:r>
          <w:rPr/>
          <w:t xml:space="preserve"> </w:t>
        </w:r>
      </w:ins>
      <w:ins w:id="27" w:author="Robert Zaus" w:date="2020-07-03T19:08:00Z">
        <w:r>
          <w:rPr/>
          <w:t xml:space="preserve">and provides the </w:t>
        </w:r>
      </w:ins>
      <w:ins w:id="28" w:author="Robert Zaus 3" w:date="2020-07-29T13:15:00Z">
        <w:r>
          <w:rPr/>
          <w:t xml:space="preserve">available </w:t>
        </w:r>
      </w:ins>
      <w:ins w:id="29" w:author="Robert Zaus" w:date="2020-07-03T19:08:00Z">
        <w:r>
          <w:rPr/>
          <w:t>information to the Edge Application Server.</w:t>
        </w:r>
      </w:ins>
    </w:p>
    <w:p>
      <w:pPr>
        <w:pStyle w:val="Normal"/>
        <w:rPr>
          <w:ins w:id="35" w:author="Robert Zaus" w:date="2020-07-03T19:08:00Z"/>
        </w:rPr>
      </w:pPr>
      <w:ins w:id="31" w:author="Robert Zaus" w:date="2020-07-03T19:08:00Z">
        <w:r>
          <w:rPr/>
          <w:t xml:space="preserve">Alternatively to using the API described in the following clauses, the Edge Application Server may also </w:t>
        </w:r>
      </w:ins>
      <w:ins w:id="32" w:author="Robert Zaus" w:date="2020-07-03T19:08:00Z">
        <w:r>
          <w:rPr>
            <w:lang w:val="en-US" w:eastAsia="en-US"/>
          </w:rPr>
          <w:t xml:space="preserve">act as an AF and directly access the 3GPP Core Network capabilities to request an AF session with QoS (see clause 8.7.2). For any data session </w:t>
        </w:r>
      </w:ins>
      <w:ins w:id="33" w:author="Robert Zaus" w:date="2020-07-03T19:08:00Z">
        <w:r>
          <w:rPr/>
          <w:t>between Application Client and Edge Application Server</w:t>
        </w:r>
      </w:ins>
      <w:ins w:id="34" w:author="Robert Zaus" w:date="2020-07-03T19:08:00Z">
        <w:r>
          <w:rPr>
            <w:lang w:val="en-US" w:eastAsia="en-US"/>
          </w:rPr>
          <w:t>, the Edge Application Server shall use only one of these alternatives.</w:t>
        </w:r>
      </w:ins>
    </w:p>
    <w:p>
      <w:pPr>
        <w:pStyle w:val="Heading4"/>
        <w:ind w:left="1418" w:hanging="1418"/>
        <w:rPr>
          <w:lang w:val="en-IN"/>
          <w:ins w:id="37" w:author="Robert Zaus" w:date="2020-07-03T19:08:00Z"/>
        </w:rPr>
      </w:pPr>
      <w:ins w:id="36" w:author="Robert Zaus" w:date="2020-07-03T19:08:00Z">
        <w:r>
          <w:rPr>
            <w:lang w:val="en-IN"/>
          </w:rPr>
          <w:t>8.6.X.2</w:t>
          <w:tab/>
          <w:t>Procedures</w:t>
        </w:r>
      </w:ins>
    </w:p>
    <w:p>
      <w:pPr>
        <w:pStyle w:val="Normal"/>
        <w:rPr>
          <w:ins w:id="39" w:author="Robert Zaus" w:date="2020-07-03T19:08:00Z"/>
        </w:rPr>
      </w:pPr>
      <w:ins w:id="38" w:author="Robert Zaus" w:date="2020-07-03T19:08:00Z">
        <w:r>
          <w:rPr/>
          <w:t>Figure 8.6.X.2-1 illustrates the session with QoS create operation between the Edge Application Server and the Edge Enabler Server. It is used to request reservation of resources for a data session between Application Client and Edge Application Server with a specific QoS and to subscribe to certain session with QoS event notifications.</w:t>
        </w:r>
      </w:ins>
    </w:p>
    <w:p>
      <w:pPr>
        <w:pStyle w:val="TF"/>
        <w:rPr>
          <w:lang w:val="en-US" w:eastAsia="en-US"/>
          <w:ins w:id="41" w:author="Robert Zaus" w:date="2020-07-03T19:08:00Z"/>
        </w:rPr>
      </w:pPr>
      <w:ins w:id="40" w:author="Robet Zaus" w:date="2020-07-02T22:01:00Z">
        <w:r>
          <w:rPr>
            <w:lang w:val="en-US" w:eastAsia="en-US"/>
          </w:rPr>
          <w:object w:dxaOrig="9389"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85pt;height:199pt" filled="f" o:ole="">
              <v:imagedata r:id="rId5" o:title=""/>
            </v:shape>
            <o:OLEObject Type="Embed" ProgID="" ShapeID="ole_rId4" DrawAspect="Content" ObjectID="_428339693" r:id="rId4"/>
          </w:object>
        </w:r>
      </w:ins>
    </w:p>
    <w:p>
      <w:pPr>
        <w:pStyle w:val="TF"/>
        <w:rPr>
          <w:ins w:id="43" w:author="Robert Zaus" w:date="2020-07-03T19:08:00Z"/>
        </w:rPr>
      </w:pPr>
      <w:ins w:id="42" w:author="Robert Zaus" w:date="2020-07-03T19:08:00Z">
        <w:r>
          <w:rPr/>
          <w:t>Figure 8.6.X.2-1: Session with QoS API: create operation</w:t>
        </w:r>
      </w:ins>
    </w:p>
    <w:p>
      <w:pPr>
        <w:pStyle w:val="B1"/>
        <w:rPr>
          <w:ins w:id="54" w:author="Robert Zaus 2" w:date="2020-07-28T20:57:00Z"/>
        </w:rPr>
      </w:pPr>
      <w:ins w:id="44" w:author="Robert Zaus" w:date="2020-07-03T19:08:00Z">
        <w:r>
          <w:rPr/>
          <w:t>1.</w:t>
          <w:tab/>
          <w:t>The Edge Application Server requests establishment of a data session between the Application Client and the Edge Application Server with a specific QoS (</w:t>
        </w:r>
      </w:ins>
      <w:ins w:id="45" w:author="Robert Zaus 2" w:date="2020-07-28T21:10:00Z">
        <w:r>
          <w:rPr/>
          <w:t xml:space="preserve">either </w:t>
        </w:r>
      </w:ins>
      <w:ins w:id="46" w:author="Robert Zaus" w:date="2020-07-03T19:08:00Z">
        <w:r>
          <w:rPr/>
          <w:t>QoS reference</w:t>
        </w:r>
      </w:ins>
      <w:ins w:id="47" w:author="Robert Zaus 2" w:date="2020-07-28T21:10:00Z">
        <w:r>
          <w:rPr/>
          <w:t xml:space="preserve"> or</w:t>
        </w:r>
      </w:ins>
      <w:ins w:id="48" w:author="Robert Zaus" w:date="2020-07-03T19:08:00Z">
        <w:r>
          <w:rPr/>
          <w:t xml:space="preserve"> bandwidth). </w:t>
        </w:r>
      </w:ins>
      <w:ins w:id="49" w:author="Robert Zaus 2" w:date="2020-07-28T21:01:00Z">
        <w:r>
          <w:rPr/>
          <w:t xml:space="preserve">If the data session can adjust to different QoS parameter combinations, the request may include a list of alternative QoS references in a priority order. </w:t>
        </w:r>
      </w:ins>
      <w:ins w:id="50" w:author="Robert Zaus" w:date="2020-07-03T19:08:00Z">
        <w:r>
          <w:rPr/>
          <w:t xml:space="preserve">The Edge Application Server shall include the UE's IP address and may include </w:t>
        </w:r>
      </w:ins>
      <w:ins w:id="51" w:author="Robert Zaus 2" w:date="2020-07-28T21:02:00Z">
        <w:r>
          <w:rPr/>
          <w:t>the Edge UE ID</w:t>
        </w:r>
      </w:ins>
      <w:ins w:id="52" w:author="Robert Zaus 3" w:date="2020-07-29T13:16:00Z">
        <w:r>
          <w:rPr/>
          <w:t xml:space="preserve">, </w:t>
        </w:r>
      </w:ins>
      <w:ins w:id="53" w:author="Robert Zaus" w:date="2020-07-03T19:08:00Z">
        <w:r>
          <w:rPr/>
          <w:t>the DNN and S-NSSAI used for the data session between Application Client and Edge Application Server. With the same request the Edge Application Server subscribes to receive certain session with QoS event notifications (e.g. notifications that the QoS targets can no longer (or can again) be fulfilled).</w:t>
        </w:r>
      </w:ins>
    </w:p>
    <w:p>
      <w:pPr>
        <w:pStyle w:val="B1"/>
        <w:rPr>
          <w:ins w:id="56" w:author="Robert Zaus" w:date="2020-07-03T19:08:00Z"/>
        </w:rPr>
      </w:pPr>
      <w:ins w:id="55" w:author="Robert Zaus 2" w:date="2020-07-28T20:57:00Z">
        <w:r>
          <w:rPr/>
          <w:tab/>
        </w:r>
      </w:ins>
      <w:r>
        <w:rPr/>
        <w:t>For QoS monitoring, the request shall include the target to be monitored (DL, UL or roundtrip packet delay). The Edge Application Server may also request usage monitoring for sponsored data connectivity. If monitoring is requested, the Edge Application Server shall also include the reporting frequency.</w:t>
      </w:r>
    </w:p>
    <w:p>
      <w:pPr>
        <w:pStyle w:val="B1"/>
        <w:rPr>
          <w:ins w:id="66" w:author="Robert Zaus" w:date="2020-07-03T19:08:00Z"/>
        </w:rPr>
      </w:pPr>
      <w:ins w:id="57" w:author="Robert Zaus" w:date="2020-07-03T19:08:00Z">
        <w:r>
          <w:rPr/>
          <w:t>2.</w:t>
          <w:tab/>
          <w:t>The Edge Enabler Server checks if the Edge Application Server is authorized for this operation for the UE. If authorized, then the Edge Enabler Server invokes the Policy Authorization Create service or the AF Session with QoS service with the 3GPP Core Network (PCF or NEF, respectively) as described in 3GPP TS 23.501 [2] and 3GPP TS 23.502 [3], providing the specific QoS (QoS reference</w:t>
        </w:r>
      </w:ins>
      <w:ins w:id="58" w:author="Robert Zaus 2" w:date="2020-07-28T21:11:00Z">
        <w:r>
          <w:rPr/>
          <w:t xml:space="preserve"> or</w:t>
        </w:r>
      </w:ins>
      <w:ins w:id="59" w:author="Robert Zaus" w:date="2020-07-03T19:08:00Z">
        <w:r>
          <w:rPr/>
          <w:t xml:space="preserve"> bandwidth) to the PCF as described in 3GPP TS 23.503 [</w:t>
        </w:r>
      </w:ins>
      <w:ins w:id="60" w:author="Robert Zaus 2" w:date="2020-07-28T20:50:00Z">
        <w:r>
          <w:rPr/>
          <w:t>1</w:t>
        </w:r>
      </w:ins>
      <w:ins w:id="61" w:author="Robert Zaus" w:date="2020-07-03T19:08:00Z">
        <w:r>
          <w:rPr/>
          <w:t>2], clause 6.1.3.22. Additionally the Edge Enabler Server may subscribe to notifications of resource allocation outcome and to other events described in clause 6.1.3.18 of TS 23.503 [</w:t>
        </w:r>
      </w:ins>
      <w:ins w:id="62" w:author="Robert Zaus 2" w:date="2020-07-28T20:51:00Z">
        <w:r>
          <w:rPr/>
          <w:t>1</w:t>
        </w:r>
      </w:ins>
      <w:ins w:id="63" w:author="Robert Zaus" w:date="2020-07-03T19:08:00Z">
        <w:r>
          <w:rPr/>
          <w:t>2], e.g. notifications of</w:t>
        </w:r>
      </w:ins>
      <w:ins w:id="64" w:author="Robert Zaus 3" w:date="2020-07-29T13:28:00Z">
        <w:r>
          <w:rPr/>
          <w:t xml:space="preserve"> </w:t>
        </w:r>
      </w:ins>
      <w:ins w:id="65" w:author="Robert Zaus" w:date="2020-07-03T19:08:00Z">
        <w:r>
          <w:rPr/>
          <w:t>when the QoS targets can no longer (or can again) be fulfilled.</w:t>
        </w:r>
      </w:ins>
    </w:p>
    <w:p>
      <w:pPr>
        <w:pStyle w:val="B1"/>
        <w:rPr>
          <w:lang w:eastAsia="ko-KR"/>
          <w:ins w:id="78" w:author="Robert Zaus" w:date="2020-07-03T19:08:00Z"/>
        </w:rPr>
      </w:pPr>
      <w:ins w:id="67" w:author="Robert Zaus" w:date="2020-07-03T19:08:00Z">
        <w:r>
          <w:rPr>
            <w:lang w:eastAsia="ko-KR"/>
          </w:rPr>
          <w:t>3.</w:t>
          <w:tab/>
          <w:t>If the</w:t>
        </w:r>
      </w:ins>
      <w:ins w:id="68" w:author="Robert Zaus 3" w:date="2020-07-29T13:28:00Z">
        <w:r>
          <w:rPr>
            <w:lang w:eastAsia="ko-KR"/>
          </w:rPr>
          <w:t xml:space="preserve"> </w:t>
        </w:r>
      </w:ins>
      <w:ins w:id="69" w:author="Robert Zaus 3" w:date="2020-07-29T13:18:00Z">
        <w:r>
          <w:rPr>
            <w:lang w:eastAsia="ko-KR"/>
          </w:rPr>
          <w:t>operation is successful</w:t>
        </w:r>
      </w:ins>
      <w:ins w:id="70" w:author="Robert Zaus" w:date="2020-07-03T19:08:00Z">
        <w:r>
          <w:rPr>
            <w:lang w:eastAsia="ko-KR"/>
          </w:rPr>
          <w:t xml:space="preserve">, the Edge Enabler Server responds with a </w:t>
        </w:r>
      </w:ins>
      <w:ins w:id="71" w:author="Robert Zaus 2" w:date="2020-07-28T21:07:00Z">
        <w:r>
          <w:rPr>
            <w:lang w:eastAsia="ko-KR"/>
          </w:rPr>
          <w:t xml:space="preserve">Context </w:t>
        </w:r>
      </w:ins>
      <w:ins w:id="72" w:author="Robert Zaus" w:date="2020-07-03T19:08:00Z">
        <w:r>
          <w:rPr>
            <w:lang w:eastAsia="ko-KR"/>
          </w:rPr>
          <w:t xml:space="preserve">ID and a Result. The </w:t>
        </w:r>
      </w:ins>
      <w:ins w:id="73" w:author="Robert Zaus 2" w:date="2020-07-28T21:07:00Z">
        <w:r>
          <w:rPr>
            <w:lang w:eastAsia="ko-KR"/>
          </w:rPr>
          <w:t xml:space="preserve">Context </w:t>
        </w:r>
      </w:ins>
      <w:ins w:id="74" w:author="Robert Zaus" w:date="2020-07-03T19:08:00Z">
        <w:r>
          <w:rPr>
            <w:lang w:eastAsia="ko-KR"/>
          </w:rPr>
          <w:t>ID is to be used by the Edge Application Server for further requests (e.g. session with QoS update requests) pertaining to the same UE. If the Edge Application Server is not authorized</w:t>
        </w:r>
      </w:ins>
      <w:ins w:id="75" w:author="Robert Zaus 3" w:date="2020-07-29T13:28:00Z">
        <w:r>
          <w:rPr>
            <w:lang w:eastAsia="ko-KR"/>
          </w:rPr>
          <w:t xml:space="preserve"> </w:t>
        </w:r>
      </w:ins>
      <w:ins w:id="76" w:author="Robert Zaus 3" w:date="2020-07-29T13:18:00Z">
        <w:r>
          <w:rPr>
            <w:lang w:eastAsia="ko-KR"/>
          </w:rPr>
          <w:t>or any other failure happens during the operation</w:t>
        </w:r>
      </w:ins>
      <w:ins w:id="77" w:author="Robert Zaus" w:date="2020-07-03T19:08:00Z">
        <w:r>
          <w:rPr>
            <w:lang w:eastAsia="ko-KR"/>
          </w:rPr>
          <w:t>, the Edge Enabler Server provides a rejection response with cause information.</w:t>
        </w:r>
      </w:ins>
    </w:p>
    <w:p>
      <w:pPr>
        <w:pStyle w:val="NO"/>
        <w:rPr>
          <w:lang w:eastAsia="ko-KR"/>
          <w:ins w:id="83" w:author="Robert Zaus" w:date="2020-07-03T19:08:00Z"/>
        </w:rPr>
      </w:pPr>
      <w:ins w:id="79" w:author="Robert Zaus" w:date="2020-07-03T19:08:00Z">
        <w:r>
          <w:rPr>
            <w:lang w:eastAsia="ko-KR"/>
          </w:rPr>
          <w:t>NOTE 1:</w:t>
          <w:tab/>
          <w:t xml:space="preserve">The Edge Enabler Server will report the resource allocation outcome, e.g. the successful allocation of the Service Data Flow(s) related to the data session, with a separate session with QoS notify operation (see </w:t>
        </w:r>
      </w:ins>
      <w:ins w:id="80" w:author="Robert Zaus" w:date="2020-07-03T19:08:00Z">
        <w:r>
          <w:rPr/>
          <w:t>TS 23.503 [</w:t>
        </w:r>
      </w:ins>
      <w:ins w:id="81" w:author="Robert Zaus 2" w:date="2020-07-28T20:51:00Z">
        <w:r>
          <w:rPr/>
          <w:t>1</w:t>
        </w:r>
      </w:ins>
      <w:ins w:id="82" w:author="Robert Zaus" w:date="2020-07-03T19:08:00Z">
        <w:r>
          <w:rPr/>
          <w:t>2], clause 6.1.3.18).</w:t>
        </w:r>
      </w:ins>
    </w:p>
    <w:p>
      <w:pPr>
        <w:pStyle w:val="Normal"/>
        <w:rPr>
          <w:lang w:eastAsia="ko-KR"/>
          <w:ins w:id="85" w:author="Robert Zaus" w:date="2020-07-03T19:08:00Z"/>
        </w:rPr>
      </w:pPr>
      <w:ins w:id="84" w:author="Robert Zaus" w:date="2020-07-03T19:08:00Z">
        <w:r>
          <w:rPr/>
          <w:t>Figure 8.6.X.2-2 illustrates the session with QoS update request operation between the Edge Application Server and the Edge Enabler Server. It is used to request a modification of the QoS of the data session between Application Client and Edge Application Server.</w:t>
        </w:r>
      </w:ins>
    </w:p>
    <w:p>
      <w:pPr>
        <w:pStyle w:val="TF"/>
        <w:rPr>
          <w:lang w:val="en-US" w:eastAsia="en-US"/>
          <w:ins w:id="87" w:author="Robert Zaus" w:date="2020-07-03T19:08:00Z"/>
        </w:rPr>
      </w:pPr>
      <w:ins w:id="86" w:author="Robet Zaus" w:date="2020-07-01T17:18:00Z">
        <w:r>
          <w:rPr>
            <w:lang w:val="en-US" w:eastAsia="en-US"/>
          </w:rPr>
          <w:object w:dxaOrig="9389"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85pt;height:199pt" filled="f" o:ole="">
              <v:imagedata r:id="rId7" o:title=""/>
            </v:shape>
            <o:OLEObject Type="Embed" ProgID="" ShapeID="ole_rId6" DrawAspect="Content" ObjectID="_1225489347" r:id="rId6"/>
          </w:object>
        </w:r>
      </w:ins>
    </w:p>
    <w:p>
      <w:pPr>
        <w:pStyle w:val="TF"/>
        <w:rPr>
          <w:ins w:id="89" w:author="Robert Zaus" w:date="2020-07-03T19:08:00Z"/>
        </w:rPr>
      </w:pPr>
      <w:ins w:id="88" w:author="Robert Zaus" w:date="2020-07-03T19:08:00Z">
        <w:r>
          <w:rPr/>
          <w:t>Figure 8.6.X.2-2: Session with QoS API: update operation</w:t>
        </w:r>
      </w:ins>
    </w:p>
    <w:p>
      <w:pPr>
        <w:pStyle w:val="B1"/>
        <w:rPr>
          <w:ins w:id="95" w:author="Robert Zaus" w:date="2020-07-03T19:08:00Z"/>
        </w:rPr>
      </w:pPr>
      <w:ins w:id="90" w:author="Robert Zaus" w:date="2020-07-03T19:08:00Z">
        <w:r>
          <w:rPr/>
          <w:t>1.</w:t>
          <w:tab/>
          <w:t xml:space="preserve">The Edge Application Server requests a modification of the QoS of the data session between the Application Client and the Edge Application Server, e.g. by including a different QoS reference or different bandwidth value. </w:t>
        </w:r>
      </w:ins>
      <w:ins w:id="91" w:author="Robert Zaus 2" w:date="2020-07-28T21:06:00Z">
        <w:r>
          <w:rPr/>
          <w:t xml:space="preserve">If the data session can adjust to different QoS parameter combinations, the request may include a list of alternative QoS references in a priority order. </w:t>
        </w:r>
      </w:ins>
      <w:ins w:id="92" w:author="Robert Zaus" w:date="2020-07-03T19:08:00Z">
        <w:r>
          <w:rPr/>
          <w:t xml:space="preserve">The Edge Application Server shall include the </w:t>
        </w:r>
      </w:ins>
      <w:ins w:id="93" w:author="Robert Zaus 2" w:date="2020-07-28T21:08:00Z">
        <w:r>
          <w:rPr/>
          <w:t xml:space="preserve">Context </w:t>
        </w:r>
      </w:ins>
      <w:ins w:id="94" w:author="Robert Zaus" w:date="2020-07-03T19:08:00Z">
        <w:r>
          <w:rPr/>
          <w:t>ID.</w:t>
        </w:r>
      </w:ins>
    </w:p>
    <w:p>
      <w:pPr>
        <w:pStyle w:val="B1"/>
        <w:rPr>
          <w:ins w:id="98" w:author="Robert Zaus 2" w:date="2020-07-28T21:05:00Z"/>
        </w:rPr>
      </w:pPr>
      <w:ins w:id="96" w:author="Robert Zaus 2" w:date="2020-07-28T21:05:00Z">
        <w:r>
          <w:rPr/>
          <w:tab/>
        </w:r>
      </w:ins>
      <w:ins w:id="97" w:author="Robert Zaus 3" w:date="2020-07-29T13:19:00Z">
        <w:r>
          <w:rPr/>
          <w:t>The Edge Application Server may also request a modification of the event monitoring by subscribing to new events and updating or removing subscriptions to existing events.</w:t>
        </w:r>
      </w:ins>
    </w:p>
    <w:p>
      <w:pPr>
        <w:pStyle w:val="B1"/>
        <w:rPr>
          <w:ins w:id="106" w:author="Robert Zaus" w:date="2020-07-03T19:08:00Z"/>
        </w:rPr>
      </w:pPr>
      <w:ins w:id="99" w:author="Robert Zaus" w:date="2020-07-03T19:08:00Z">
        <w:r>
          <w:rPr/>
          <w:t>2.</w:t>
          <w:tab/>
          <w:t xml:space="preserve">The Edge Enabler Server checks if there is a context for the </w:t>
        </w:r>
      </w:ins>
      <w:ins w:id="100" w:author="Robert Zaus 2" w:date="2020-07-28T21:08:00Z">
        <w:r>
          <w:rPr/>
          <w:t xml:space="preserve">Context </w:t>
        </w:r>
      </w:ins>
      <w:ins w:id="101" w:author="Robert Zaus" w:date="2020-07-03T19:08:00Z">
        <w:r>
          <w:rPr/>
          <w:t xml:space="preserve">ID available and whether the Edge Application Server is authorized for this operation. If yes, the Edge Enabler Server invokes the Policy Authorization Update service or AF Session with QoS Update service with the 3GPP Core Network (PCF or NEF, respectively) as described in 3GPP TS 23.501 [2] and 3GPP TS 23.502 [3], providing the </w:t>
        </w:r>
      </w:ins>
      <w:ins w:id="102" w:author="Robert Zaus 3" w:date="2020-07-29T13:20:00Z">
        <w:r>
          <w:rPr/>
          <w:t xml:space="preserve">updated information </w:t>
        </w:r>
      </w:ins>
      <w:ins w:id="103" w:author="Robert Zaus" w:date="2020-07-03T19:08:00Z">
        <w:r>
          <w:rPr/>
          <w:t xml:space="preserve">to the PCF </w:t>
        </w:r>
      </w:ins>
      <w:ins w:id="104" w:author="Robert Zaus 3" w:date="2020-07-29T13:20:00Z">
        <w:r>
          <w:rPr/>
          <w:t>or NEF, respectively</w:t>
        </w:r>
      </w:ins>
      <w:ins w:id="105" w:author="Robert Zaus" w:date="2020-07-03T19:08:00Z">
        <w:r>
          <w:rPr/>
          <w:t>. The Edge Enabler Server may subscribe to additional events or unsubscribe to certain events, if necessary.</w:t>
        </w:r>
      </w:ins>
    </w:p>
    <w:p>
      <w:pPr>
        <w:pStyle w:val="B1"/>
        <w:rPr>
          <w:lang w:eastAsia="ko-KR"/>
          <w:ins w:id="116" w:author="Robert Zaus" w:date="2020-07-03T19:08:00Z"/>
        </w:rPr>
      </w:pPr>
      <w:ins w:id="107" w:author="Robert Zaus" w:date="2020-07-03T19:08:00Z">
        <w:r>
          <w:rPr>
            <w:lang w:eastAsia="ko-KR"/>
          </w:rPr>
          <w:t>3.</w:t>
          <w:tab/>
          <w:t>If the</w:t>
        </w:r>
      </w:ins>
      <w:ins w:id="108" w:author="Robert Zaus 3" w:date="2020-07-29T13:29:00Z">
        <w:r>
          <w:rPr>
            <w:lang w:eastAsia="ko-KR"/>
          </w:rPr>
          <w:t xml:space="preserve"> </w:t>
        </w:r>
      </w:ins>
      <w:ins w:id="109" w:author="Robert Zaus 3" w:date="2020-07-29T13:20:00Z">
        <w:r>
          <w:rPr>
            <w:lang w:eastAsia="ko-KR"/>
          </w:rPr>
          <w:t>operation is successful</w:t>
        </w:r>
      </w:ins>
      <w:ins w:id="110" w:author="Robert Zaus" w:date="2020-07-03T19:08:00Z">
        <w:r>
          <w:rPr>
            <w:lang w:eastAsia="ko-KR"/>
          </w:rPr>
          <w:t xml:space="preserve">, the Edge Enabler Server responds with a </w:t>
        </w:r>
      </w:ins>
      <w:ins w:id="111" w:author="Robert Zaus 2" w:date="2020-07-28T21:08:00Z">
        <w:r>
          <w:rPr>
            <w:lang w:eastAsia="ko-KR"/>
          </w:rPr>
          <w:t>Context</w:t>
        </w:r>
      </w:ins>
      <w:ins w:id="112" w:author="Robert Zaus" w:date="2020-07-03T19:08:00Z">
        <w:r>
          <w:rPr>
            <w:lang w:eastAsia="ko-KR"/>
          </w:rPr>
          <w:t xml:space="preserve"> ID and a Result. If the Edge Application Server is not authorized</w:t>
        </w:r>
      </w:ins>
      <w:ins w:id="113" w:author="Robert Zaus 3" w:date="2020-07-29T13:30:00Z">
        <w:r>
          <w:rPr>
            <w:lang w:eastAsia="ko-KR"/>
          </w:rPr>
          <w:t xml:space="preserve"> </w:t>
        </w:r>
      </w:ins>
      <w:ins w:id="114" w:author="Robert Zaus 3" w:date="2020-07-29T13:21:00Z">
        <w:r>
          <w:rPr>
            <w:lang w:eastAsia="ko-KR"/>
          </w:rPr>
          <w:t>or any other failure happens during the operation</w:t>
        </w:r>
      </w:ins>
      <w:ins w:id="115" w:author="Robert Zaus" w:date="2020-07-03T19:08:00Z">
        <w:r>
          <w:rPr>
            <w:lang w:eastAsia="ko-KR"/>
          </w:rPr>
          <w:t>, the Edge Enabler Server provides a rejection response with cause information.</w:t>
        </w:r>
      </w:ins>
    </w:p>
    <w:p>
      <w:pPr>
        <w:pStyle w:val="NO"/>
        <w:rPr>
          <w:lang w:eastAsia="ko-KR"/>
          <w:ins w:id="122" w:author="Robert Zaus" w:date="2020-07-03T19:08:00Z"/>
        </w:rPr>
      </w:pPr>
      <w:ins w:id="117" w:author="Robert Zaus" w:date="2020-07-03T19:08:00Z">
        <w:r>
          <w:rPr>
            <w:lang w:eastAsia="ko-KR"/>
          </w:rPr>
          <w:t>NOTE 2:</w:t>
          <w:tab/>
          <w:t xml:space="preserve">The Edge Enabler Server will report the resource allocation outcome, e.g. the successful modification of the Service Data Flow(s) related to the data session, with a separate session with QoS notify operation (see </w:t>
        </w:r>
      </w:ins>
      <w:ins w:id="118" w:author="Robert Zaus" w:date="2020-07-03T19:08:00Z">
        <w:r>
          <w:rPr/>
          <w:t>TS 23.503 [</w:t>
        </w:r>
      </w:ins>
      <w:ins w:id="119" w:author="Robert Zaus 2" w:date="2020-07-28T20:51:00Z">
        <w:r>
          <w:rPr/>
          <w:t>1</w:t>
        </w:r>
      </w:ins>
      <w:ins w:id="120" w:author="Robert Zaus" w:date="2020-07-03T19:08:00Z">
        <w:r>
          <w:rPr/>
          <w:t>2], clause 6.1.3.18)</w:t>
        </w:r>
      </w:ins>
      <w:ins w:id="121" w:author="Robert Zaus" w:date="2020-07-03T19:08:00Z">
        <w:r>
          <w:rPr>
            <w:lang w:eastAsia="ko-KR"/>
          </w:rPr>
          <w:t xml:space="preserve">. </w:t>
        </w:r>
      </w:ins>
    </w:p>
    <w:p>
      <w:pPr>
        <w:pStyle w:val="Normal"/>
        <w:rPr>
          <w:lang w:eastAsia="ko-KR"/>
          <w:ins w:id="124" w:author="Robert Zaus" w:date="2020-07-03T19:08:00Z"/>
        </w:rPr>
      </w:pPr>
      <w:ins w:id="123" w:author="Robert Zaus" w:date="2020-07-03T19:08:00Z">
        <w:r>
          <w:rPr/>
          <w:t>Figure 8.6.X.2-3 illustrates the session with QoS revoke operation between the Edge Application Server and the Edge Enabler Server. It is used to revoke the data session between Application Client and Edge Application Server with a specific QoS and to unsubscribe to the related session with QoS event notifications.</w:t>
        </w:r>
      </w:ins>
    </w:p>
    <w:p>
      <w:pPr>
        <w:pStyle w:val="TF"/>
        <w:rPr>
          <w:lang w:val="en-US" w:eastAsia="en-US"/>
          <w:ins w:id="126" w:author="Robert Zaus" w:date="2020-07-03T19:08:00Z"/>
        </w:rPr>
      </w:pPr>
      <w:ins w:id="125" w:author="Robet Zaus" w:date="2020-07-01T17:17:00Z">
        <w:r>
          <w:rPr>
            <w:lang w:val="en-US" w:eastAsia="en-US"/>
          </w:rPr>
          <w:object w:dxaOrig="9389"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85pt;height:199pt" filled="f" o:ole="">
              <v:imagedata r:id="rId9" o:title=""/>
            </v:shape>
            <o:OLEObject Type="Embed" ProgID="" ShapeID="ole_rId8" DrawAspect="Content" ObjectID="_261925448" r:id="rId8"/>
          </w:object>
        </w:r>
      </w:ins>
    </w:p>
    <w:p>
      <w:pPr>
        <w:pStyle w:val="TF"/>
        <w:rPr>
          <w:ins w:id="128" w:author="Robert Zaus" w:date="2020-07-03T19:08:00Z"/>
        </w:rPr>
      </w:pPr>
      <w:ins w:id="127" w:author="Robert Zaus" w:date="2020-07-03T19:08:00Z">
        <w:r>
          <w:rPr/>
          <w:t>Figure 8.6.X.2-3: Session with QoS API: revoke operation</w:t>
        </w:r>
      </w:ins>
    </w:p>
    <w:p>
      <w:pPr>
        <w:pStyle w:val="B1"/>
        <w:rPr>
          <w:ins w:id="132" w:author="Robert Zaus" w:date="2020-07-03T19:08:00Z"/>
        </w:rPr>
      </w:pPr>
      <w:ins w:id="129" w:author="Robert Zaus" w:date="2020-07-03T19:08:00Z">
        <w:r>
          <w:rPr/>
          <w:t>1.</w:t>
          <w:tab/>
          <w:t xml:space="preserve">The Edge Application Server requests a revoke of the data session with QoS between the Application Client and the Edge Application Server. The Edge Application Server shall include the </w:t>
        </w:r>
      </w:ins>
      <w:ins w:id="130" w:author="Robert Zaus 2" w:date="2020-07-28T21:08:00Z">
        <w:r>
          <w:rPr/>
          <w:t xml:space="preserve">Context </w:t>
        </w:r>
      </w:ins>
      <w:ins w:id="131" w:author="Robert Zaus" w:date="2020-07-03T19:08:00Z">
        <w:r>
          <w:rPr/>
          <w:t>ID.</w:t>
        </w:r>
      </w:ins>
    </w:p>
    <w:p>
      <w:pPr>
        <w:pStyle w:val="B1"/>
        <w:rPr>
          <w:ins w:id="139" w:author="Robert Zaus" w:date="2020-07-03T19:08:00Z"/>
        </w:rPr>
      </w:pPr>
      <w:ins w:id="133" w:author="Robert Zaus" w:date="2020-07-03T19:08:00Z">
        <w:r>
          <w:rPr/>
          <w:t>2.</w:t>
          <w:tab/>
          <w:t xml:space="preserve">The Edge Enabler Server checks if there is a context for the </w:t>
        </w:r>
      </w:ins>
      <w:ins w:id="134" w:author="Robert Zaus 2" w:date="2020-07-28T21:09:00Z">
        <w:r>
          <w:rPr/>
          <w:t xml:space="preserve">Context </w:t>
        </w:r>
      </w:ins>
      <w:ins w:id="135" w:author="Robert Zaus" w:date="2020-07-03T19:08:00Z">
        <w:r>
          <w:rPr/>
          <w:t>ID available and whether the Edge Application Server is authorized for this operation. If yes, then the Edge Enabler Server invokes the Policy Authorization Delete service or AF Session with QoS Revoke service with the 3GPP Core Network (PCF or NEF, respectively) as described in 3GPP TS 23.501 [2] and 3GPP TS 23.502 [3]. This deletes the application session context at the PCF</w:t>
        </w:r>
      </w:ins>
      <w:ins w:id="136" w:author="Robert Zaus 3" w:date="2020-07-29T13:30:00Z">
        <w:r>
          <w:rPr/>
          <w:t xml:space="preserve"> </w:t>
        </w:r>
      </w:ins>
      <w:ins w:id="137" w:author="Robert Zaus 3" w:date="2020-07-29T13:21:00Z">
        <w:r>
          <w:rPr/>
          <w:t xml:space="preserve">or NEF </w:t>
        </w:r>
      </w:ins>
      <w:ins w:id="138" w:author="Robert Zaus" w:date="2020-07-03T19:08:00Z">
        <w:r>
          <w:rPr/>
          <w:t>and removes the subscription to any session with QoS event notifications.</w:t>
        </w:r>
      </w:ins>
    </w:p>
    <w:p>
      <w:pPr>
        <w:pStyle w:val="B1"/>
        <w:rPr>
          <w:lang w:eastAsia="ko-KR"/>
          <w:ins w:id="148" w:author="Robert Zaus" w:date="2020-07-03T19:08:00Z"/>
        </w:rPr>
      </w:pPr>
      <w:ins w:id="140" w:author="Robert Zaus" w:date="2020-07-03T19:08:00Z">
        <w:r>
          <w:rPr>
            <w:lang w:eastAsia="ko-KR"/>
          </w:rPr>
          <w:t>3.</w:t>
          <w:tab/>
          <w:t xml:space="preserve">If the </w:t>
        </w:r>
      </w:ins>
      <w:ins w:id="141" w:author="Robert Zaus 3" w:date="2020-07-29T13:22:00Z">
        <w:r>
          <w:rPr>
            <w:lang w:eastAsia="ko-KR"/>
          </w:rPr>
          <w:t>operation is successful</w:t>
        </w:r>
      </w:ins>
      <w:ins w:id="142" w:author="Robert Zaus" w:date="2020-07-03T19:08:00Z">
        <w:r>
          <w:rPr>
            <w:lang w:eastAsia="ko-KR"/>
          </w:rPr>
          <w:t xml:space="preserve">, the Edge Enabler Server responds with a </w:t>
        </w:r>
      </w:ins>
      <w:ins w:id="143" w:author="Robert Zaus 2" w:date="2020-07-28T21:09:00Z">
        <w:r>
          <w:rPr>
            <w:lang w:eastAsia="ko-KR"/>
          </w:rPr>
          <w:t xml:space="preserve">Context </w:t>
        </w:r>
      </w:ins>
      <w:ins w:id="144" w:author="Robert Zaus" w:date="2020-07-03T19:08:00Z">
        <w:r>
          <w:rPr>
            <w:lang w:eastAsia="ko-KR"/>
          </w:rPr>
          <w:t>ID and a Result. If the Edge Application Server is not authorized</w:t>
        </w:r>
      </w:ins>
      <w:ins w:id="145" w:author="Robert Zaus 3" w:date="2020-07-29T13:30:00Z">
        <w:r>
          <w:rPr>
            <w:lang w:eastAsia="ko-KR"/>
          </w:rPr>
          <w:t xml:space="preserve"> </w:t>
        </w:r>
      </w:ins>
      <w:ins w:id="146" w:author="Robert Zaus 3" w:date="2020-07-29T13:22:00Z">
        <w:r>
          <w:rPr>
            <w:lang w:eastAsia="ko-KR"/>
          </w:rPr>
          <w:t>or any other failure happens during the operation</w:t>
        </w:r>
      </w:ins>
      <w:ins w:id="147" w:author="Robert Zaus" w:date="2020-07-03T19:08:00Z">
        <w:r>
          <w:rPr>
            <w:lang w:eastAsia="ko-KR"/>
          </w:rPr>
          <w:t>, the Edge Enabler Server provides a rejection response with cause information.</w:t>
        </w:r>
      </w:ins>
    </w:p>
    <w:p>
      <w:pPr>
        <w:pStyle w:val="Normal"/>
        <w:rPr>
          <w:ins w:id="150" w:author="Robert Zaus" w:date="2020-07-03T19:08:00Z"/>
        </w:rPr>
      </w:pPr>
      <w:ins w:id="149" w:author="Robert Zaus" w:date="2020-07-03T19:08:00Z">
        <w:r>
          <w:rPr/>
          <w:t xml:space="preserve">Figure 8.6.X.2-4 illustrates the notify operation between the Edge Enabler Server and the Edge Application Server for session with QoS event notifications. </w:t>
        </w:r>
      </w:ins>
    </w:p>
    <w:p>
      <w:pPr>
        <w:pStyle w:val="TF"/>
        <w:rPr>
          <w:lang w:val="en-US" w:eastAsia="en-US"/>
          <w:ins w:id="152" w:author="Robert Zaus 3" w:date="2020-07-29T13:23:00Z"/>
        </w:rPr>
      </w:pPr>
      <w:ins w:id="151" w:author="Wenliang Xu SA6#38e v3" w:date="2020-07-29T15:15:00Z">
        <w:r>
          <w:rPr>
            <w:lang w:val="en-US" w:eastAsia="en-US"/>
          </w:rPr>
          <w:object w:dxaOrig="8925"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15pt;height:193.95pt" filled="f" o:ole="">
              <v:imagedata r:id="rId11" o:title=""/>
            </v:shape>
            <o:OLEObject Type="Embed" ProgID="" ShapeID="ole_rId10" DrawAspect="Content" ObjectID="_1373963499" r:id="rId10"/>
          </w:object>
        </w:r>
      </w:ins>
    </w:p>
    <w:p>
      <w:pPr>
        <w:pStyle w:val="TF"/>
        <w:rPr>
          <w:ins w:id="154" w:author="Robert Zaus" w:date="2020-07-03T19:08:00Z"/>
        </w:rPr>
      </w:pPr>
      <w:ins w:id="153" w:author="Robert Zaus" w:date="2020-07-03T19:08:00Z">
        <w:r>
          <w:rPr/>
          <w:t>Figure 8.6.X.2-4: Session with QoS API: notify operation</w:t>
        </w:r>
      </w:ins>
    </w:p>
    <w:p>
      <w:pPr>
        <w:pStyle w:val="B1"/>
        <w:rPr>
          <w:ins w:id="160" w:author="Robert Zaus" w:date="2020-07-03T19:08:00Z"/>
        </w:rPr>
      </w:pPr>
      <w:ins w:id="155" w:author="Robert Zaus" w:date="2020-07-03T19:08:00Z">
        <w:r>
          <w:rPr/>
          <w:t>1.</w:t>
          <w:tab/>
          <w:t xml:space="preserve">The Edge Enabler Server detects a </w:t>
        </w:r>
      </w:ins>
      <w:ins w:id="156" w:author="Robert Zaus 3" w:date="2020-07-29T13:24:00Z">
        <w:r>
          <w:rPr/>
          <w:t xml:space="preserve">user plane </w:t>
        </w:r>
      </w:ins>
      <w:ins w:id="157" w:author="Robert Zaus" w:date="2020-07-03T19:08:00Z">
        <w:r>
          <w:rPr/>
          <w:t xml:space="preserve">event </w:t>
        </w:r>
      </w:ins>
      <w:ins w:id="158" w:author="Robert Zaus 3" w:date="2020-07-29T13:24:00Z">
        <w:r>
          <w:rPr/>
          <w:t xml:space="preserve">associated with the established session </w:t>
        </w:r>
      </w:ins>
      <w:ins w:id="159" w:author="Robert Zaus" w:date="2020-07-03T19:08:00Z">
        <w:r>
          <w:rPr/>
          <w:t>(i.e. it receives a Policy Authorization Notify operation from the PCC or an AF Session with QoS Notify operation from the NEF as described in 3GPP TS 23.501 [2] and 3GPP TS 23.502 [3]). The Edge Enabler Server determines to notify the session with QoS event notification information (e.g., resource allocation outcome or information that the QoS targets can no longer (or can again) be fulfilled) to the Edge Application Servers which have subscribed to the session with QoS event notification.</w:t>
        </w:r>
      </w:ins>
    </w:p>
    <w:p>
      <w:pPr>
        <w:pStyle w:val="B1"/>
        <w:rPr>
          <w:ins w:id="162" w:author="Robert Zaus" w:date="2020-07-03T19:08:00Z"/>
        </w:rPr>
      </w:pPr>
      <w:ins w:id="161" w:author="Robert Zaus" w:date="2020-07-03T19:08:00Z">
        <w:r>
          <w:rPr/>
          <w:t>2.</w:t>
          <w:tab/>
          <w:t>The Edge Enabler Server sends a session with QoS event notify operation to the Edge Application Server. The Edge Enabler Server includes the session with QoS event notification information of the UE.</w:t>
        </w:r>
      </w:ins>
    </w:p>
    <w:p>
      <w:pPr>
        <w:pStyle w:val="Heading4"/>
        <w:ind w:left="1418" w:hanging="1418"/>
        <w:rPr>
          <w:ins w:id="164" w:author="Robert Zaus" w:date="2020-07-03T19:08:00Z"/>
        </w:rPr>
      </w:pPr>
      <w:ins w:id="163" w:author="Robert Zaus" w:date="2020-07-03T19:08:00Z">
        <w:r>
          <w:rPr>
            <w:lang w:val="en-IN"/>
          </w:rPr>
          <w:t>8.6.X.3</w:t>
          <w:tab/>
          <w:t>Information flows</w:t>
        </w:r>
      </w:ins>
    </w:p>
    <w:p>
      <w:pPr>
        <w:pStyle w:val="Heading5"/>
        <w:ind w:left="1701" w:hanging="1701"/>
        <w:rPr>
          <w:ins w:id="166" w:author="Robert Zaus" w:date="2020-07-03T19:08:00Z"/>
        </w:rPr>
      </w:pPr>
      <w:ins w:id="165" w:author="Robert Zaus" w:date="2020-07-03T19:08:00Z">
        <w:r>
          <w:rPr/>
          <w:t>8.6.X.3.1</w:t>
          <w:tab/>
          <w:t>Session with QoS create request</w:t>
        </w:r>
      </w:ins>
    </w:p>
    <w:p>
      <w:pPr>
        <w:pStyle w:val="Normal"/>
        <w:rPr>
          <w:ins w:id="169" w:author="Robert Zaus" w:date="2020-07-03T19:08:00Z"/>
        </w:rPr>
      </w:pPr>
      <w:ins w:id="167" w:author="Robert Zaus" w:date="2020-07-03T19:08:00Z">
        <w:r>
          <w:rPr/>
          <w:t>Table 8.6.X.3.1-1 describes the information elements for a Session with QoS create request from the Edge Application Server to</w:t>
        </w:r>
      </w:ins>
      <w:ins w:id="168" w:author="Robert Zaus" w:date="2020-07-03T19:08:00Z">
        <w:r>
          <w:rPr>
            <w:lang w:eastAsia="ko-KR"/>
          </w:rPr>
          <w:t xml:space="preserve"> the Edge Enabler Server. </w:t>
        </w:r>
      </w:ins>
    </w:p>
    <w:p>
      <w:pPr>
        <w:pStyle w:val="TH"/>
        <w:ind w:left="360" w:firstLine="284"/>
        <w:rPr/>
      </w:pPr>
      <w:ins w:id="170" w:author="Robert Zaus" w:date="2020-07-03T19:08:00Z">
        <w:r>
          <w:rPr/>
          <w:t>Table 8.6.X.3.1-1: Session with QoS creat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71" w:author="Robert Zaus 1" w:date="2020-07-28T18:0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72" w:author="Robert Zaus 1" w:date="2020-07-28T18:0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73" w:author="Robert Zaus 1" w:date="2020-07-28T18:00: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74" w:author="Robert Zaus 1" w:date="2020-07-28T18:00:00Z">
              <w:r>
                <w:rPr/>
                <w:t>UE IP address</w:t>
              </w:r>
            </w:ins>
          </w:p>
        </w:tc>
        <w:tc>
          <w:tcPr>
            <w:tcW w:w="1440" w:type="dxa"/>
            <w:tcBorders>
              <w:top w:val="single" w:sz="4" w:space="0" w:color="000000"/>
              <w:left w:val="single" w:sz="4" w:space="0" w:color="000000"/>
              <w:bottom w:val="single" w:sz="4" w:space="0" w:color="000000"/>
            </w:tcBorders>
          </w:tcPr>
          <w:p>
            <w:pPr>
              <w:pStyle w:val="TAC"/>
              <w:rPr/>
            </w:pPr>
            <w:ins w:id="175" w:author="Robert Zaus 1" w:date="2020-07-28T18:00: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6" w:author="Robert Zaus 1" w:date="2020-07-28T18:00:00Z">
              <w:r>
                <w:rPr/>
                <w:t>The UE IP address.</w:t>
              </w:r>
            </w:ins>
          </w:p>
        </w:tc>
      </w:tr>
      <w:tr>
        <w:trPr/>
        <w:tc>
          <w:tcPr>
            <w:tcW w:w="2880" w:type="dxa"/>
            <w:tcBorders>
              <w:top w:val="single" w:sz="4" w:space="0" w:color="000000"/>
              <w:left w:val="single" w:sz="4" w:space="0" w:color="000000"/>
              <w:bottom w:val="single" w:sz="4" w:space="0" w:color="000000"/>
            </w:tcBorders>
          </w:tcPr>
          <w:p>
            <w:pPr>
              <w:pStyle w:val="TAL"/>
              <w:rPr/>
            </w:pPr>
            <w:ins w:id="177" w:author="Robert Zaus 2" w:date="2020-07-28T18:13:00Z">
              <w:r>
                <w:rPr/>
                <w:t>Edge UE ID</w:t>
              </w:r>
            </w:ins>
          </w:p>
        </w:tc>
        <w:tc>
          <w:tcPr>
            <w:tcW w:w="1440" w:type="dxa"/>
            <w:tcBorders>
              <w:top w:val="single" w:sz="4" w:space="0" w:color="000000"/>
              <w:left w:val="single" w:sz="4" w:space="0" w:color="000000"/>
              <w:bottom w:val="single" w:sz="4" w:space="0" w:color="000000"/>
            </w:tcBorders>
          </w:tcPr>
          <w:p>
            <w:pPr>
              <w:pStyle w:val="TAC"/>
              <w:rPr/>
            </w:pPr>
            <w:ins w:id="178" w:author="Robert Zaus 2" w:date="2020-07-28T18: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9" w:author="Robert Zaus 2" w:date="2020-07-28T18:14:00Z">
              <w:r>
                <w:rPr/>
                <w:t>Identifier uniquely identifying the UE</w:t>
              </w:r>
            </w:ins>
            <w:ins w:id="180" w:author="Robert Zaus 2" w:date="2020-07-28T18:16:00Z">
              <w:r>
                <w:rPr/>
                <w:t xml:space="preserve"> in the EES</w:t>
              </w:r>
            </w:ins>
            <w:ins w:id="181" w:author="Robert Zaus 2" w:date="2020-07-28T18:14:00Z">
              <w:r>
                <w:rPr/>
                <w:t>.</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182" w:author="Robert Zaus 1" w:date="2020-07-28T18:00:00Z">
              <w:r>
                <w:rPr/>
                <w:t>IP flow description</w:t>
              </w:r>
            </w:ins>
          </w:p>
        </w:tc>
        <w:tc>
          <w:tcPr>
            <w:tcW w:w="1440" w:type="dxa"/>
            <w:tcBorders>
              <w:top w:val="single" w:sz="4" w:space="0" w:color="000000"/>
              <w:left w:val="single" w:sz="4" w:space="0" w:color="000000"/>
              <w:bottom w:val="single" w:sz="4" w:space="0" w:color="000000"/>
            </w:tcBorders>
          </w:tcPr>
          <w:p>
            <w:pPr>
              <w:pStyle w:val="TAC"/>
              <w:rPr>
                <w:lang w:eastAsia="ko-KR"/>
              </w:rPr>
            </w:pPr>
            <w:ins w:id="183" w:author="Robert Zaus 1" w:date="2020-07-28T18:0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4" w:author="Robert Zaus 1" w:date="2020-07-28T18:00:00Z">
              <w:r>
                <w:rPr>
                  <w:lang w:eastAsia="ko-KR"/>
                </w:rPr>
                <w:t>The IP flow description for the application traffic.</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ins w:id="185" w:author="Robert Zaus 2" w:date="2020-07-28T18:06:00Z">
              <w:r>
                <w:rPr/>
                <w:t>Requ</w:t>
              </w:r>
            </w:ins>
            <w:ins w:id="186" w:author="Robert Zaus 2" w:date="2020-07-28T18:21:00Z">
              <w:r>
                <w:rPr/>
                <w:t>este</w:t>
              </w:r>
            </w:ins>
            <w:ins w:id="187" w:author="Robert Zaus 2" w:date="2020-07-28T18:06:00Z">
              <w:r>
                <w:rPr/>
                <w:t xml:space="preserve">d </w:t>
              </w:r>
            </w:ins>
            <w:ins w:id="188" w:author="Robert Zaus 1" w:date="2020-07-28T18:00:00Z">
              <w:r>
                <w:rPr/>
                <w:t>QoS reference</w:t>
              </w:r>
            </w:ins>
            <w:ins w:id="189" w:author="Robert Zaus 2" w:date="2020-07-28T18:06:00Z">
              <w:r>
                <w:rPr/>
                <w:t xml:space="preserve"> (NOTE </w:t>
              </w:r>
            </w:ins>
            <w:ins w:id="190" w:author="Robert Zaus 2" w:date="2020-07-28T18:12:00Z">
              <w:r>
                <w:rPr/>
                <w:t>1</w:t>
              </w:r>
            </w:ins>
            <w:ins w:id="191" w:author="Robert Zaus 2" w:date="2020-07-28T18:06:00Z">
              <w: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192" w:author="Robert Zaus 2" w:date="2020-07-28T18:0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3" w:author="Robert Zaus 1" w:date="2020-07-28T18:00:00Z">
              <w:r>
                <w:rPr>
                  <w:lang w:eastAsia="ko-KR"/>
                </w:rPr>
                <w:t xml:space="preserve">A QoS reference referring to the pre-configured QoS information in </w:t>
              </w:r>
            </w:ins>
            <w:ins w:id="194" w:author="Robert Zaus 2" w:date="2020-07-28T18:21:00Z">
              <w:r>
                <w:rPr>
                  <w:lang w:eastAsia="ko-KR"/>
                </w:rPr>
                <w:t xml:space="preserve">the </w:t>
              </w:r>
            </w:ins>
            <w:ins w:id="195" w:author="Robert Zaus 1" w:date="2020-07-28T18:00:00Z">
              <w:r>
                <w:rPr>
                  <w:lang w:eastAsia="ko-KR"/>
                </w:rPr>
                <w:t>EES or 3GPP Core Network</w:t>
              </w:r>
            </w:ins>
            <w:ins w:id="196" w:author="Robert Zaus 2" w:date="2020-07-28T18:17:00Z">
              <w:r>
                <w:rPr/>
                <w:t xml:space="preserve"> </w:t>
              </w:r>
            </w:ins>
            <w:ins w:id="197" w:author="Robert Zaus 2" w:date="2020-07-28T18:19:00Z">
              <w:r>
                <w:rPr/>
                <w:t xml:space="preserve">and </w:t>
              </w:r>
            </w:ins>
            <w:ins w:id="198" w:author="Robert Zaus 2" w:date="2020-07-28T18:17:00Z">
              <w:r>
                <w:rPr/>
                <w:t>describing the QoS requested for the data session between AC and EAS</w:t>
              </w:r>
            </w:ins>
            <w:ins w:id="199" w:author="Robert Zaus 1" w:date="2020-07-28T18:00: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ins w:id="200" w:author="Robert Zaus 1" w:date="2020-07-28T18:00:00Z">
              <w:r>
                <w:rPr/>
                <w:t>A list of alternative QoS references</w:t>
              </w:r>
            </w:ins>
          </w:p>
        </w:tc>
        <w:tc>
          <w:tcPr>
            <w:tcW w:w="1440" w:type="dxa"/>
            <w:tcBorders>
              <w:top w:val="single" w:sz="4" w:space="0" w:color="000000"/>
              <w:left w:val="single" w:sz="4" w:space="0" w:color="000000"/>
              <w:bottom w:val="single" w:sz="4" w:space="0" w:color="000000"/>
            </w:tcBorders>
          </w:tcPr>
          <w:p>
            <w:pPr>
              <w:pStyle w:val="TAC"/>
              <w:rPr>
                <w:lang w:eastAsia="ko-KR"/>
              </w:rPr>
            </w:pPr>
            <w:ins w:id="201" w:author="Robert Zaus 1" w:date="2020-07-28T18:0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2" w:author="Robert Zaus 1" w:date="2020-07-28T18:00:00Z">
              <w:r>
                <w:rPr>
                  <w:lang w:eastAsia="ko-KR"/>
                </w:rPr>
                <w:t>A list of alternative QoS references.</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ins w:id="203" w:author="Robert Zaus 1" w:date="2020-07-28T18:00:00Z">
              <w:r>
                <w:rPr/>
                <w:t>Event list</w:t>
              </w:r>
            </w:ins>
          </w:p>
        </w:tc>
        <w:tc>
          <w:tcPr>
            <w:tcW w:w="1440" w:type="dxa"/>
            <w:tcBorders>
              <w:top w:val="single" w:sz="4" w:space="0" w:color="000000"/>
              <w:left w:val="single" w:sz="4" w:space="0" w:color="000000"/>
              <w:bottom w:val="single" w:sz="4" w:space="0" w:color="000000"/>
            </w:tcBorders>
          </w:tcPr>
          <w:p>
            <w:pPr>
              <w:pStyle w:val="TAC"/>
              <w:rPr>
                <w:lang w:eastAsia="ko-KR"/>
              </w:rPr>
            </w:pPr>
            <w:ins w:id="204" w:author="Robert Zaus 1" w:date="2020-07-28T18:0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5" w:author="Robert Zaus 1" w:date="2020-07-28T18:00:00Z">
              <w:r>
                <w:rPr>
                  <w:lang w:eastAsia="ko-KR"/>
                </w:rPr>
                <w:t>A list of associated events</w:t>
              </w:r>
            </w:ins>
            <w:ins w:id="206" w:author="Robert Zaus 2" w:date="2020-07-28T18:22:00Z">
              <w:r>
                <w:rPr>
                  <w:lang w:eastAsia="ko-KR"/>
                </w:rPr>
                <w:t xml:space="preserve"> </w:t>
              </w:r>
            </w:ins>
            <w:ins w:id="207" w:author="Robert Zaus 2" w:date="2020-07-28T18:22:00Z">
              <w:r>
                <w:rPr/>
                <w:t>to which the EAS subscribes (see</w:t>
              </w:r>
            </w:ins>
            <w:ins w:id="208" w:author="Robert Zaus 2" w:date="2020-07-28T18:22:00Z">
              <w:r>
                <w:rPr>
                  <w:lang w:eastAsia="ko-KR"/>
                </w:rPr>
                <w:t xml:space="preserve"> 3GPP TS 23.503</w:t>
              </w:r>
            </w:ins>
            <w:ins w:id="209" w:author="Robert Zaus 2" w:date="2020-07-28T18:22:00Z">
              <w:r>
                <w:rPr/>
                <w:t> [</w:t>
              </w:r>
            </w:ins>
            <w:ins w:id="210" w:author="Robert Zaus 2" w:date="2020-07-28T20:51:00Z">
              <w:r>
                <w:rPr/>
                <w:t>1</w:t>
              </w:r>
            </w:ins>
            <w:ins w:id="211" w:author="Robert Zaus 2" w:date="2020-07-28T18:23:00Z">
              <w:r>
                <w:rPr/>
                <w:t>2], clause 6.1.3.18)</w:t>
              </w:r>
            </w:ins>
            <w:ins w:id="212" w:author="Robert Zaus 1" w:date="2020-07-28T18:00: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ins w:id="213" w:author="Robert Zaus 1" w:date="2020-07-28T18:00:00Z">
              <w:r>
                <w:rPr/>
                <w:t>&gt; Event reporting information (NOTE </w:t>
              </w:r>
            </w:ins>
            <w:ins w:id="214" w:author="Robert Zaus 2" w:date="2020-07-28T18:12:00Z">
              <w:r>
                <w:rPr/>
                <w:t>2</w:t>
              </w:r>
            </w:ins>
            <w:ins w:id="215" w:author="Robert Zaus 1" w:date="2020-07-28T18:00:00Z">
              <w: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216" w:author="Robert Zaus 1" w:date="2020-07-28T18:0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7" w:author="Robert Zaus 1" w:date="2020-07-28T18:00:00Z">
              <w:r>
                <w:rPr/>
                <w:t xml:space="preserve">Event Reporting Information as specified in table 4.15.1-1 of </w:t>
              </w:r>
            </w:ins>
            <w:ins w:id="218" w:author="Robert Zaus 1" w:date="2020-07-28T18:00:00Z">
              <w:r>
                <w:rPr>
                  <w:lang w:eastAsia="ko-KR"/>
                </w:rPr>
                <w:t>3GPP TS 23.502</w:t>
              </w:r>
            </w:ins>
            <w:ins w:id="219" w:author="Robert Zaus 1" w:date="2020-07-28T18:00:00Z">
              <w:r>
                <w:rPr/>
                <w:t> [3], e.g. event reporting mode.</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ins w:id="220" w:author="Robert Zaus 1" w:date="2020-07-28T18:00:00Z">
              <w:r>
                <w:rPr/>
                <w:t>&gt; Event specific data</w:t>
              </w:r>
            </w:ins>
          </w:p>
        </w:tc>
        <w:tc>
          <w:tcPr>
            <w:tcW w:w="1440" w:type="dxa"/>
            <w:tcBorders>
              <w:top w:val="single" w:sz="4" w:space="0" w:color="000000"/>
              <w:left w:val="single" w:sz="4" w:space="0" w:color="000000"/>
              <w:bottom w:val="single" w:sz="4" w:space="0" w:color="000000"/>
            </w:tcBorders>
          </w:tcPr>
          <w:p>
            <w:pPr>
              <w:pStyle w:val="TAC"/>
              <w:rPr>
                <w:lang w:eastAsia="ko-KR"/>
              </w:rPr>
            </w:pPr>
            <w:ins w:id="221" w:author="Robert Zaus 1" w:date="2020-07-28T18:0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ins w:id="223" w:author="Robert Zaus 1" w:date="2020-07-28T18:00:00Z"/>
              </w:rPr>
            </w:pPr>
            <w:ins w:id="222" w:author="Robert Zaus 1" w:date="2020-07-28T18:00:00Z">
              <w:r>
                <w:rPr/>
                <w:t>For usage monitoring: the sponsoring information (sponsor id, ASP id).</w:t>
              </w:r>
            </w:ins>
          </w:p>
          <w:p>
            <w:pPr>
              <w:pStyle w:val="TAL"/>
              <w:rPr/>
            </w:pPr>
            <w:ins w:id="224" w:author="Robert Zaus 1" w:date="2020-07-28T18:00:00Z">
              <w:r>
                <w:rPr/>
                <w:t>For QoS monitoring: Target of monitoring (DL, UL or roundtrip packet delay.</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ins w:id="225" w:author="Robert Zaus 1" w:date="2020-07-28T18:00:00Z">
              <w:r>
                <w:rPr/>
                <w:t>&gt; Frequency of reporting (NOTE </w:t>
              </w:r>
            </w:ins>
            <w:ins w:id="226" w:author="Robert Zaus 2" w:date="2020-07-28T18:12:00Z">
              <w:r>
                <w:rPr/>
                <w:t>3</w:t>
              </w:r>
            </w:ins>
            <w:ins w:id="227" w:author="Robert Zaus 1" w:date="2020-07-28T18:00:00Z">
              <w: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228" w:author="Robert Zaus 1" w:date="2020-07-28T18: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9" w:author="Robert Zaus 1" w:date="2020-07-28T18:00:00Z">
              <w:r>
                <w:rPr/>
                <w:t>The reporting frequency (e.g. threshold, minimum waiting time) as described in clause 6.1.3.21 of 3GPP TS 23.503 [12].</w:t>
              </w:r>
            </w:ins>
          </w:p>
        </w:tc>
      </w:tr>
      <w:tr>
        <w:trPr/>
        <w:tc>
          <w:tcPr>
            <w:tcW w:w="2880" w:type="dxa"/>
            <w:tcBorders>
              <w:top w:val="single" w:sz="4" w:space="0" w:color="000000"/>
              <w:left w:val="single" w:sz="4" w:space="0" w:color="000000"/>
              <w:bottom w:val="single" w:sz="4" w:space="0" w:color="000000"/>
            </w:tcBorders>
          </w:tcPr>
          <w:p>
            <w:pPr>
              <w:pStyle w:val="TAL"/>
              <w:rPr/>
            </w:pPr>
            <w:ins w:id="230" w:author="Robert Zaus 1" w:date="2020-07-28T18:00:00Z">
              <w:r>
                <w:rPr/>
                <w:t>Notification Target Address</w:t>
              </w:r>
            </w:ins>
          </w:p>
        </w:tc>
        <w:tc>
          <w:tcPr>
            <w:tcW w:w="1440" w:type="dxa"/>
            <w:tcBorders>
              <w:top w:val="single" w:sz="4" w:space="0" w:color="000000"/>
              <w:left w:val="single" w:sz="4" w:space="0" w:color="000000"/>
              <w:bottom w:val="single" w:sz="4" w:space="0" w:color="000000"/>
            </w:tcBorders>
          </w:tcPr>
          <w:p>
            <w:pPr>
              <w:pStyle w:val="TAC"/>
              <w:rPr/>
            </w:pPr>
            <w:ins w:id="231" w:author="Robert Zaus 1" w:date="2020-07-28T18:0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2" w:author="Robert Zaus 1" w:date="2020-07-28T18:00:00Z">
              <w:r>
                <w:rPr/>
                <w:t>Notification Target Address of the EAS where the notification is to be sent by the EES.</w:t>
              </w:r>
            </w:ins>
          </w:p>
        </w:tc>
      </w:tr>
      <w:tr>
        <w:trPr/>
        <w:tc>
          <w:tcPr>
            <w:tcW w:w="2880" w:type="dxa"/>
            <w:tcBorders>
              <w:top w:val="single" w:sz="4" w:space="0" w:color="000000"/>
              <w:left w:val="single" w:sz="4" w:space="0" w:color="000000"/>
              <w:bottom w:val="single" w:sz="4" w:space="0" w:color="000000"/>
            </w:tcBorders>
          </w:tcPr>
          <w:p>
            <w:pPr>
              <w:pStyle w:val="TAL"/>
              <w:rPr/>
            </w:pPr>
            <w:ins w:id="233" w:author="Robert Zaus 2" w:date="2020-07-28T18:11:00Z">
              <w:r>
                <w:rPr/>
                <w:t>DNN</w:t>
              </w:r>
            </w:ins>
          </w:p>
        </w:tc>
        <w:tc>
          <w:tcPr>
            <w:tcW w:w="1440" w:type="dxa"/>
            <w:tcBorders>
              <w:top w:val="single" w:sz="4" w:space="0" w:color="000000"/>
              <w:left w:val="single" w:sz="4" w:space="0" w:color="000000"/>
              <w:bottom w:val="single" w:sz="4" w:space="0" w:color="000000"/>
            </w:tcBorders>
          </w:tcPr>
          <w:p>
            <w:pPr>
              <w:pStyle w:val="TAC"/>
              <w:rPr/>
            </w:pPr>
            <w:ins w:id="234" w:author="Robert Zaus 2" w:date="2020-07-28T18:1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5" w:author="Robert Zaus 2" w:date="2020-07-28T18:11:00Z">
              <w:r>
                <w:rPr/>
                <w:t>DNN for the data session between AC and EAS</w:t>
              </w:r>
            </w:ins>
          </w:p>
        </w:tc>
      </w:tr>
      <w:tr>
        <w:trPr/>
        <w:tc>
          <w:tcPr>
            <w:tcW w:w="2880" w:type="dxa"/>
            <w:tcBorders>
              <w:top w:val="single" w:sz="4" w:space="0" w:color="000000"/>
              <w:left w:val="single" w:sz="4" w:space="0" w:color="000000"/>
              <w:bottom w:val="single" w:sz="4" w:space="0" w:color="000000"/>
            </w:tcBorders>
          </w:tcPr>
          <w:p>
            <w:pPr>
              <w:pStyle w:val="TAL"/>
              <w:rPr/>
            </w:pPr>
            <w:ins w:id="236" w:author="Robert Zaus 2" w:date="2020-07-28T18:11:00Z">
              <w:r>
                <w:rPr/>
                <w:t>S-NSSAI</w:t>
              </w:r>
            </w:ins>
          </w:p>
        </w:tc>
        <w:tc>
          <w:tcPr>
            <w:tcW w:w="1440" w:type="dxa"/>
            <w:tcBorders>
              <w:top w:val="single" w:sz="4" w:space="0" w:color="000000"/>
              <w:left w:val="single" w:sz="4" w:space="0" w:color="000000"/>
              <w:bottom w:val="single" w:sz="4" w:space="0" w:color="000000"/>
            </w:tcBorders>
          </w:tcPr>
          <w:p>
            <w:pPr>
              <w:pStyle w:val="TAC"/>
              <w:rPr/>
            </w:pPr>
            <w:ins w:id="237" w:author="Robert Zaus 2" w:date="2020-07-28T18:1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8" w:author="Robert Zaus 2" w:date="2020-07-28T18:11:00Z">
              <w:r>
                <w:rPr/>
                <w:t>S-NSSAI for the data session between AC and EAS</w:t>
              </w:r>
            </w:ins>
          </w:p>
        </w:tc>
      </w:tr>
      <w:tr>
        <w:trPr/>
        <w:tc>
          <w:tcPr>
            <w:tcW w:w="2880" w:type="dxa"/>
            <w:tcBorders>
              <w:top w:val="single" w:sz="4" w:space="0" w:color="000000"/>
              <w:left w:val="single" w:sz="4" w:space="0" w:color="000000"/>
              <w:bottom w:val="single" w:sz="4" w:space="0" w:color="000000"/>
            </w:tcBorders>
          </w:tcPr>
          <w:p>
            <w:pPr>
              <w:pStyle w:val="TAL"/>
              <w:rPr/>
            </w:pPr>
            <w:ins w:id="239" w:author="Robert Zaus 2" w:date="2020-07-28T18:11:00Z">
              <w:r>
                <w:rPr/>
                <w:t>Requested bandwidth (NOTE 1)</w:t>
              </w:r>
            </w:ins>
          </w:p>
        </w:tc>
        <w:tc>
          <w:tcPr>
            <w:tcW w:w="1440" w:type="dxa"/>
            <w:tcBorders>
              <w:top w:val="single" w:sz="4" w:space="0" w:color="000000"/>
              <w:left w:val="single" w:sz="4" w:space="0" w:color="000000"/>
              <w:bottom w:val="single" w:sz="4" w:space="0" w:color="000000"/>
            </w:tcBorders>
          </w:tcPr>
          <w:p>
            <w:pPr>
              <w:pStyle w:val="TAC"/>
              <w:rPr/>
            </w:pPr>
            <w:ins w:id="240" w:author="Robert Zaus 2" w:date="2020-07-28T18:1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1" w:author="Robert Zaus 2" w:date="2020-07-28T18:11:00Z">
              <w:r>
                <w:rPr/>
                <w:t>Bandwidth requested for the data session between AC and EAS</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245" w:author="Robert Zaus 2" w:date="2020-07-28T18:12:00Z"/>
              </w:rPr>
            </w:pPr>
            <w:ins w:id="242" w:author="Robert Zaus 2" w:date="2020-07-28T18:12:00Z">
              <w:r>
                <w:rPr/>
                <w:t>NOTE 1:</w:t>
                <w:tab/>
                <w:t xml:space="preserve">Only one of </w:t>
              </w:r>
            </w:ins>
            <w:ins w:id="243" w:author="Robert Zaus 2" w:date="2020-07-28T18:40:00Z">
              <w:r>
                <w:rPr/>
                <w:t xml:space="preserve">requested </w:t>
              </w:r>
            </w:ins>
            <w:ins w:id="244" w:author="Robert Zaus 2" w:date="2020-07-28T18:12:00Z">
              <w:r>
                <w:rPr/>
                <w:t>QoS reference or requested bandwidth shall be provided.</w:t>
              </w:r>
            </w:ins>
          </w:p>
          <w:p>
            <w:pPr>
              <w:pStyle w:val="TAN"/>
              <w:rPr>
                <w:ins w:id="249" w:author="Robert Zaus 1" w:date="2020-07-28T18:00:00Z"/>
              </w:rPr>
            </w:pPr>
            <w:ins w:id="246" w:author="Robert Zaus 1" w:date="2020-07-28T18:00:00Z">
              <w:r>
                <w:rPr/>
                <w:t>NOTE </w:t>
              </w:r>
            </w:ins>
            <w:ins w:id="247" w:author="Robert Zaus 2" w:date="2020-07-28T18:12:00Z">
              <w:r>
                <w:rPr/>
                <w:t>2</w:t>
              </w:r>
            </w:ins>
            <w:ins w:id="248" w:author="Robert Zaus 1" w:date="2020-07-28T18:00:00Z">
              <w:r>
                <w:rPr/>
                <w:t>:</w:t>
                <w:tab/>
                <w:t>The immediate reporting, Sampling ratio and Group Reporting Guard Time are not applicable in the present release.</w:t>
              </w:r>
            </w:ins>
          </w:p>
          <w:p>
            <w:pPr>
              <w:pStyle w:val="TAN"/>
              <w:rPr/>
            </w:pPr>
            <w:ins w:id="250" w:author="Robert Zaus 1" w:date="2020-07-28T18:00:00Z">
              <w:r>
                <w:rPr/>
                <w:t>NOTE </w:t>
              </w:r>
            </w:ins>
            <w:ins w:id="251" w:author="Robert Zaus 2" w:date="2020-07-28T18:12:00Z">
              <w:r>
                <w:rPr/>
                <w:t>3</w:t>
              </w:r>
            </w:ins>
            <w:ins w:id="252" w:author="Robert Zaus 1" w:date="2020-07-28T18:00:00Z">
              <w:r>
                <w:rPr/>
                <w:t>:</w:t>
                <w:tab/>
                <w:t>Reporting frequency does not contain the information (e.g. periodicity for periodic report mode) included by Event reporting information.</w:t>
              </w:r>
            </w:ins>
          </w:p>
        </w:tc>
      </w:tr>
    </w:tbl>
    <w:p>
      <w:pPr>
        <w:pStyle w:val="Normal"/>
        <w:rPr>
          <w:ins w:id="254" w:author="Robert Zaus 1" w:date="2020-07-28T18:00:00Z"/>
        </w:rPr>
      </w:pPr>
      <w:ins w:id="253" w:author="Robert Zaus 1" w:date="2020-07-28T18:00:00Z">
        <w:r>
          <w:rPr/>
        </w:r>
      </w:ins>
    </w:p>
    <w:p>
      <w:pPr>
        <w:pStyle w:val="Heading5"/>
        <w:ind w:left="1701" w:hanging="1701"/>
        <w:rPr>
          <w:ins w:id="256" w:author="Robert Zaus" w:date="2020-07-03T19:07:00Z"/>
        </w:rPr>
      </w:pPr>
      <w:ins w:id="255" w:author="Robert Zaus" w:date="2020-07-03T19:07:00Z">
        <w:r>
          <w:rPr/>
          <w:t>8.6.X.3.2</w:t>
          <w:tab/>
          <w:t>Session with QoS create response</w:t>
        </w:r>
      </w:ins>
    </w:p>
    <w:p>
      <w:pPr>
        <w:pStyle w:val="Normal"/>
        <w:rPr>
          <w:ins w:id="259" w:author="Robert Zaus" w:date="2020-07-03T19:07:00Z"/>
        </w:rPr>
      </w:pPr>
      <w:ins w:id="257" w:author="Robert Zaus" w:date="2020-07-03T19:07:00Z">
        <w:r>
          <w:rPr/>
          <w:t>Table 8.6.X.3.2-1 describes the information elements for a Session with QoS create response from the Edge Enabler Server to</w:t>
        </w:r>
      </w:ins>
      <w:ins w:id="258" w:author="Robert Zaus" w:date="2020-07-03T19:07:00Z">
        <w:r>
          <w:rPr>
            <w:lang w:eastAsia="ko-KR"/>
          </w:rPr>
          <w:t xml:space="preserve"> the Edge Application Server. </w:t>
        </w:r>
      </w:ins>
    </w:p>
    <w:p>
      <w:pPr>
        <w:pStyle w:val="TH"/>
        <w:ind w:left="360" w:firstLine="284"/>
        <w:rPr/>
      </w:pPr>
      <w:ins w:id="260" w:author="Robert Zaus" w:date="2020-07-03T19:07:00Z">
        <w:r>
          <w:rPr/>
          <w:t>Table 8.6.X.3.2-1: Session with QoS crea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61" w:author="Robert Zaus 1" w:date="2020-07-28T18:2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62" w:author="Robert Zaus 1" w:date="2020-07-28T18:2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63" w:author="Robert Zaus 1" w:date="2020-07-28T18:27: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64" w:author="Robert Zaus 1" w:date="2020-07-28T18:27:00Z">
              <w:r>
                <w:rPr>
                  <w:lang w:eastAsia="zh-CN"/>
                </w:rPr>
                <w:t>Result</w:t>
              </w:r>
            </w:ins>
          </w:p>
        </w:tc>
        <w:tc>
          <w:tcPr>
            <w:tcW w:w="1440" w:type="dxa"/>
            <w:tcBorders>
              <w:top w:val="single" w:sz="4" w:space="0" w:color="000000"/>
              <w:left w:val="single" w:sz="4" w:space="0" w:color="000000"/>
              <w:bottom w:val="single" w:sz="4" w:space="0" w:color="000000"/>
            </w:tcBorders>
          </w:tcPr>
          <w:p>
            <w:pPr>
              <w:pStyle w:val="TAC"/>
              <w:rPr/>
            </w:pPr>
            <w:ins w:id="265" w:author="Robert Zaus 1" w:date="2020-07-28T18:2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6" w:author="Robert Zaus 1" w:date="2020-07-28T18:27:00Z">
              <w:r>
                <w:rPr/>
                <w:t>Indicates whether the operation is successful or failure</w:t>
              </w:r>
            </w:ins>
          </w:p>
        </w:tc>
      </w:tr>
      <w:tr>
        <w:trPr/>
        <w:tc>
          <w:tcPr>
            <w:tcW w:w="2880" w:type="dxa"/>
            <w:tcBorders>
              <w:top w:val="single" w:sz="4" w:space="0" w:color="000000"/>
              <w:left w:val="single" w:sz="4" w:space="0" w:color="000000"/>
              <w:bottom w:val="single" w:sz="4" w:space="0" w:color="000000"/>
            </w:tcBorders>
          </w:tcPr>
          <w:p>
            <w:pPr>
              <w:pStyle w:val="TAL"/>
              <w:rPr/>
            </w:pPr>
            <w:ins w:id="267" w:author="Robert Zaus 1" w:date="2020-07-28T18:27:00Z">
              <w:r>
                <w:rPr>
                  <w:lang w:eastAsia="zh-CN"/>
                </w:rPr>
                <w:t>Context ID (NOTE</w:t>
              </w:r>
            </w:ins>
            <w:ins w:id="268" w:author="Robert Zaus 2" w:date="2020-07-28T18:30:00Z">
              <w:r>
                <w:rPr>
                  <w:lang w:eastAsia="zh-CN"/>
                </w:rPr>
                <w:t> 1</w:t>
              </w:r>
            </w:ins>
            <w:ins w:id="269" w:author="Robert Zaus 1" w:date="2020-07-28T18:27:00Z">
              <w:r>
                <w:rPr>
                  <w:lang w:eastAsia="zh-CN"/>
                </w:rPr>
                <w:t>)</w:t>
              </w:r>
            </w:ins>
          </w:p>
        </w:tc>
        <w:tc>
          <w:tcPr>
            <w:tcW w:w="1440" w:type="dxa"/>
            <w:tcBorders>
              <w:top w:val="single" w:sz="4" w:space="0" w:color="000000"/>
              <w:left w:val="single" w:sz="4" w:space="0" w:color="000000"/>
              <w:bottom w:val="single" w:sz="4" w:space="0" w:color="000000"/>
            </w:tcBorders>
          </w:tcPr>
          <w:p>
            <w:pPr>
              <w:pStyle w:val="TAC"/>
              <w:rPr/>
            </w:pPr>
            <w:ins w:id="270" w:author="Robert Zaus 1" w:date="2020-07-28T18:2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1" w:author="Robert Zaus 1" w:date="2020-07-28T18:27:00Z">
              <w:r>
                <w:rPr/>
                <w:t>Context identifier corresponding to the information stored for the request</w:t>
              </w:r>
            </w:ins>
            <w:ins w:id="272" w:author="Robert Zaus 2" w:date="2020-07-28T18:49:00Z">
              <w:r>
                <w:rPr/>
                <w:t xml:space="preserve"> in the EES</w:t>
              </w:r>
            </w:ins>
          </w:p>
        </w:tc>
      </w:tr>
      <w:tr>
        <w:trPr/>
        <w:tc>
          <w:tcPr>
            <w:tcW w:w="2880" w:type="dxa"/>
            <w:tcBorders>
              <w:top w:val="single" w:sz="4" w:space="0" w:color="000000"/>
              <w:left w:val="single" w:sz="4" w:space="0" w:color="000000"/>
              <w:bottom w:val="single" w:sz="4" w:space="0" w:color="000000"/>
            </w:tcBorders>
          </w:tcPr>
          <w:p>
            <w:pPr>
              <w:pStyle w:val="TAL"/>
              <w:rPr/>
            </w:pPr>
            <w:ins w:id="273" w:author="Robert Zaus 2" w:date="2020-07-28T18:30:00Z">
              <w:r>
                <w:rPr>
                  <w:lang w:eastAsia="zh-CN"/>
                </w:rPr>
                <w:t>Cause information (NOTE 2)</w:t>
              </w:r>
            </w:ins>
          </w:p>
        </w:tc>
        <w:tc>
          <w:tcPr>
            <w:tcW w:w="1440" w:type="dxa"/>
            <w:tcBorders>
              <w:top w:val="single" w:sz="4" w:space="0" w:color="000000"/>
              <w:left w:val="single" w:sz="4" w:space="0" w:color="000000"/>
              <w:bottom w:val="single" w:sz="4" w:space="0" w:color="000000"/>
            </w:tcBorders>
          </w:tcPr>
          <w:p>
            <w:pPr>
              <w:pStyle w:val="TAC"/>
              <w:rPr/>
            </w:pPr>
            <w:ins w:id="274" w:author="Robert Zaus 2" w:date="2020-07-28T18:3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5" w:author="Robert Zaus 2" w:date="2020-07-28T18:30:00Z">
              <w:r>
                <w:rPr/>
                <w:t>Indicates the cause information for the fail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279" w:author="Robert Zaus 2" w:date="2020-07-28T18:30:00Z"/>
              </w:rPr>
            </w:pPr>
            <w:ins w:id="276" w:author="Robert Zaus 1" w:date="2020-07-28T18:27:00Z">
              <w:r>
                <w:rPr/>
                <w:t>NOTE</w:t>
              </w:r>
            </w:ins>
            <w:ins w:id="277" w:author="Robert Zaus 2" w:date="2020-07-28T18:30:00Z">
              <w:r>
                <w:rPr/>
                <w:t> 1</w:t>
              </w:r>
            </w:ins>
            <w:ins w:id="278" w:author="Robert Zaus 1" w:date="2020-07-28T18:27:00Z">
              <w:r>
                <w:rPr/>
                <w:t>:</w:t>
                <w:tab/>
                <w:t>The Context ID IE is included when the Result indicates success.</w:t>
              </w:r>
            </w:ins>
          </w:p>
          <w:p>
            <w:pPr>
              <w:pStyle w:val="TAN"/>
              <w:rPr/>
            </w:pPr>
            <w:ins w:id="280" w:author="Robert Zaus 2" w:date="2020-07-28T18:30:00Z">
              <w:r>
                <w:rPr/>
                <w:t>NOTE 2:</w:t>
                <w:tab/>
                <w:t>The Cause information IE is included when the Result indicates failure.</w:t>
              </w:r>
            </w:ins>
          </w:p>
        </w:tc>
      </w:tr>
    </w:tbl>
    <w:p>
      <w:pPr>
        <w:pStyle w:val="Normal"/>
        <w:rPr>
          <w:ins w:id="282" w:author="Robert Zaus 1" w:date="2020-07-28T18:27:00Z"/>
        </w:rPr>
      </w:pPr>
      <w:ins w:id="281" w:author="Robert Zaus 1" w:date="2020-07-28T18:27:00Z">
        <w:r>
          <w:rPr/>
        </w:r>
      </w:ins>
    </w:p>
    <w:p>
      <w:pPr>
        <w:pStyle w:val="Heading5"/>
        <w:ind w:left="1701" w:hanging="1701"/>
        <w:rPr>
          <w:ins w:id="284" w:author="Robert Zaus" w:date="2020-07-03T19:07:00Z"/>
        </w:rPr>
      </w:pPr>
      <w:ins w:id="283" w:author="Robert Zaus" w:date="2020-07-03T19:07:00Z">
        <w:r>
          <w:rPr/>
          <w:t>8.6.X.3.3</w:t>
          <w:tab/>
          <w:t>Session with QoS update request</w:t>
        </w:r>
      </w:ins>
    </w:p>
    <w:p>
      <w:pPr>
        <w:pStyle w:val="Normal"/>
        <w:rPr>
          <w:ins w:id="287" w:author="Robert Zaus" w:date="2020-07-03T19:07:00Z"/>
        </w:rPr>
      </w:pPr>
      <w:ins w:id="285" w:author="Robert Zaus" w:date="2020-07-03T19:07:00Z">
        <w:r>
          <w:rPr/>
          <w:t>Table 8.6.X.3.3-1 describes the information elements for a Session with QoS update request from the Edge Application Server to</w:t>
        </w:r>
      </w:ins>
      <w:ins w:id="286" w:author="Robert Zaus" w:date="2020-07-03T19:07:00Z">
        <w:r>
          <w:rPr>
            <w:lang w:eastAsia="ko-KR"/>
          </w:rPr>
          <w:t xml:space="preserve"> the Edge Enabler Server. </w:t>
        </w:r>
      </w:ins>
    </w:p>
    <w:p>
      <w:pPr>
        <w:pStyle w:val="TH"/>
        <w:ind w:left="360" w:firstLine="284"/>
        <w:rPr/>
      </w:pPr>
      <w:ins w:id="288" w:author="Robert Zaus" w:date="2020-07-03T19:07:00Z">
        <w:r>
          <w:rPr/>
          <w:t>Table 8.6.X.3.3-1: Session with QoS updat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89" w:author="Robert Zaus 1" w:date="2020-07-28T18:3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90" w:author="Robert Zaus 1" w:date="2020-07-28T18:3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91" w:author="Robert Zaus 1" w:date="2020-07-28T18:31:00Z">
              <w:r>
                <w:rPr/>
                <w:t>Descrip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92" w:author="Robert Zaus 1" w:date="2020-07-28T18:31:00Z">
              <w:r>
                <w:rPr>
                  <w:lang w:eastAsia="zh-CN"/>
                </w:rPr>
                <w:t>Context ID</w:t>
              </w:r>
            </w:ins>
          </w:p>
        </w:tc>
        <w:tc>
          <w:tcPr>
            <w:tcW w:w="1440" w:type="dxa"/>
            <w:tcBorders>
              <w:top w:val="single" w:sz="4" w:space="0" w:color="000000"/>
              <w:left w:val="single" w:sz="4" w:space="0" w:color="000000"/>
              <w:bottom w:val="single" w:sz="4" w:space="0" w:color="000000"/>
            </w:tcBorders>
          </w:tcPr>
          <w:p>
            <w:pPr>
              <w:pStyle w:val="TAC"/>
              <w:rPr>
                <w:lang w:eastAsia="ko-KR"/>
              </w:rPr>
            </w:pPr>
            <w:ins w:id="293" w:author="Robert Zaus 1" w:date="2020-07-28T18:3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94" w:author="Robert Zaus 1" w:date="2020-07-28T18:31:00Z">
              <w:r>
                <w:rPr/>
                <w:t>Context identifier corresponding to the information stored for the request</w:t>
              </w:r>
            </w:ins>
            <w:ins w:id="295" w:author="Robert Zaus 2" w:date="2020-07-28T18:48:00Z">
              <w:r>
                <w:rPr/>
                <w:t xml:space="preserve"> in the EES.</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zh-CN"/>
              </w:rPr>
            </w:pPr>
            <w:ins w:id="296" w:author="Robert Zaus 2" w:date="2020-07-28T18:36:00Z">
              <w:r>
                <w:rPr/>
                <w:t xml:space="preserve">Requested </w:t>
              </w:r>
            </w:ins>
            <w:ins w:id="297" w:author="Robert Zaus 1" w:date="2020-07-28T18:31:00Z">
              <w:r>
                <w:rPr/>
                <w:t>QoS reference</w:t>
              </w:r>
            </w:ins>
            <w:ins w:id="298" w:author="Robert Zaus 2" w:date="2020-07-28T18:39:00Z">
              <w:r>
                <w:rPr/>
                <w:t xml:space="preserve"> (NOTE 1)</w:t>
              </w:r>
            </w:ins>
          </w:p>
        </w:tc>
        <w:tc>
          <w:tcPr>
            <w:tcW w:w="1440" w:type="dxa"/>
            <w:tcBorders>
              <w:top w:val="single" w:sz="4" w:space="0" w:color="000000"/>
              <w:left w:val="single" w:sz="4" w:space="0" w:color="000000"/>
              <w:bottom w:val="single" w:sz="4" w:space="0" w:color="000000"/>
            </w:tcBorders>
          </w:tcPr>
          <w:p>
            <w:pPr>
              <w:pStyle w:val="TAC"/>
              <w:rPr>
                <w:lang w:eastAsia="ko-KR"/>
              </w:rPr>
            </w:pPr>
            <w:ins w:id="299" w:author="Robert Zaus 1" w:date="2020-07-28T18:3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0" w:author="Robert Zaus 1" w:date="2020-07-28T18:31:00Z">
              <w:r>
                <w:rPr>
                  <w:lang w:eastAsia="ko-KR"/>
                </w:rPr>
                <w:t xml:space="preserve">A QoS reference referring to the pre-configured QoS information in </w:t>
              </w:r>
            </w:ins>
            <w:ins w:id="301" w:author="Robert Zaus 2" w:date="2020-07-28T18:37:00Z">
              <w:r>
                <w:rPr>
                  <w:lang w:eastAsia="ko-KR"/>
                </w:rPr>
                <w:t xml:space="preserve">the </w:t>
              </w:r>
            </w:ins>
            <w:ins w:id="302" w:author="Robert Zaus 1" w:date="2020-07-28T18:31:00Z">
              <w:r>
                <w:rPr>
                  <w:lang w:eastAsia="ko-KR"/>
                </w:rPr>
                <w:t>EES or 3GPP Core Network</w:t>
              </w:r>
            </w:ins>
            <w:ins w:id="303" w:author="Robert Zaus 2" w:date="2020-07-28T18:37:00Z">
              <w:r>
                <w:rPr>
                  <w:lang w:eastAsia="ko-KR"/>
                </w:rPr>
                <w:t xml:space="preserve"> and </w:t>
              </w:r>
            </w:ins>
            <w:ins w:id="304" w:author="Robert Zaus 2" w:date="2020-07-28T18:37:00Z">
              <w:r>
                <w:rPr/>
                <w:t>describing the QoS requested for the data session between AC and EAS</w:t>
              </w:r>
            </w:ins>
            <w:ins w:id="305" w:author="Robert Zaus 1" w:date="2020-07-28T18:31: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zh-CN"/>
              </w:rPr>
            </w:pPr>
            <w:ins w:id="306" w:author="Robert Zaus 1" w:date="2020-07-28T18:31:00Z">
              <w:r>
                <w:rPr/>
                <w:t>A list of alternative QoS references</w:t>
              </w:r>
            </w:ins>
          </w:p>
        </w:tc>
        <w:tc>
          <w:tcPr>
            <w:tcW w:w="1440" w:type="dxa"/>
            <w:tcBorders>
              <w:top w:val="single" w:sz="4" w:space="0" w:color="000000"/>
              <w:left w:val="single" w:sz="4" w:space="0" w:color="000000"/>
              <w:bottom w:val="single" w:sz="4" w:space="0" w:color="000000"/>
            </w:tcBorders>
          </w:tcPr>
          <w:p>
            <w:pPr>
              <w:pStyle w:val="TAC"/>
              <w:rPr>
                <w:lang w:eastAsia="ko-KR"/>
              </w:rPr>
            </w:pPr>
            <w:ins w:id="307" w:author="Robert Zaus 1" w:date="2020-07-28T18:3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8" w:author="Robert Zaus 1" w:date="2020-07-28T18:31:00Z">
              <w:r>
                <w:rPr>
                  <w:lang w:eastAsia="ko-KR"/>
                </w:rPr>
                <w:t>A list of alternative QoS references.</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ins w:id="309" w:author="Robert Zaus 1" w:date="2020-07-28T18:31:00Z">
              <w:r>
                <w:rPr/>
                <w:t>Event list</w:t>
              </w:r>
            </w:ins>
          </w:p>
        </w:tc>
        <w:tc>
          <w:tcPr>
            <w:tcW w:w="1440" w:type="dxa"/>
            <w:tcBorders>
              <w:top w:val="single" w:sz="4" w:space="0" w:color="000000"/>
              <w:left w:val="single" w:sz="4" w:space="0" w:color="000000"/>
              <w:bottom w:val="single" w:sz="4" w:space="0" w:color="000000"/>
            </w:tcBorders>
          </w:tcPr>
          <w:p>
            <w:pPr>
              <w:pStyle w:val="TAC"/>
              <w:rPr>
                <w:lang w:eastAsia="ko-KR"/>
              </w:rPr>
            </w:pPr>
            <w:ins w:id="310" w:author="Robert Zaus 1" w:date="2020-07-28T18:3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1" w:author="Robert Zaus 1" w:date="2020-07-28T18:31:00Z">
              <w:r>
                <w:rPr>
                  <w:lang w:eastAsia="ko-KR"/>
                </w:rPr>
                <w:t>A list of associated events</w:t>
              </w:r>
            </w:ins>
            <w:ins w:id="312" w:author="Robert Zaus 2" w:date="2020-07-28T18:38:00Z">
              <w:r>
                <w:rPr/>
                <w:t xml:space="preserve"> to which the EAS subscribes (see</w:t>
              </w:r>
            </w:ins>
            <w:ins w:id="313" w:author="Robert Zaus 2" w:date="2020-07-28T18:38:00Z">
              <w:r>
                <w:rPr>
                  <w:lang w:eastAsia="ko-KR"/>
                </w:rPr>
                <w:t xml:space="preserve"> 3GPP TS 23.503</w:t>
              </w:r>
            </w:ins>
            <w:ins w:id="314" w:author="Robert Zaus 2" w:date="2020-07-28T18:38:00Z">
              <w:r>
                <w:rPr/>
                <w:t> [</w:t>
              </w:r>
            </w:ins>
            <w:ins w:id="315" w:author="Robert Zaus 2" w:date="2020-07-28T20:51:00Z">
              <w:r>
                <w:rPr/>
                <w:t>1</w:t>
              </w:r>
            </w:ins>
            <w:ins w:id="316" w:author="Robert Zaus 2" w:date="2020-07-28T18:38:00Z">
              <w:r>
                <w:rPr/>
                <w:t>2], clause 6.1.3.18)</w:t>
              </w:r>
            </w:ins>
            <w:ins w:id="317" w:author="Robert Zaus 1" w:date="2020-07-28T18:31: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ins w:id="318" w:author="Robert Zaus 1" w:date="2020-07-28T18:31:00Z">
              <w:r>
                <w:rPr/>
                <w:t>&gt; Event reporting information (NOTE </w:t>
              </w:r>
            </w:ins>
            <w:ins w:id="319" w:author="Robert Zaus 2" w:date="2020-07-28T18:40:00Z">
              <w:r>
                <w:rPr/>
                <w:t>2</w:t>
              </w:r>
            </w:ins>
            <w:ins w:id="320" w:author="Robert Zaus 1" w:date="2020-07-28T18:31:00Z">
              <w: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321" w:author="Robert Zaus 1" w:date="2020-07-28T18:3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2" w:author="Robert Zaus 1" w:date="2020-07-28T18:31:00Z">
              <w:r>
                <w:rPr/>
                <w:t xml:space="preserve">Event Reporting Information as specified in table 4.15.1-1 of </w:t>
              </w:r>
            </w:ins>
            <w:ins w:id="323" w:author="Robert Zaus 1" w:date="2020-07-28T18:31:00Z">
              <w:r>
                <w:rPr>
                  <w:lang w:eastAsia="ko-KR"/>
                </w:rPr>
                <w:t>3GPP TS 23.502</w:t>
              </w:r>
            </w:ins>
            <w:ins w:id="324" w:author="Robert Zaus 1" w:date="2020-07-28T18:31:00Z">
              <w:r>
                <w:rPr/>
                <w:t> [3], e.g. event reporting mode.</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ins w:id="325" w:author="Robert Zaus 1" w:date="2020-07-28T18:31:00Z">
              <w:r>
                <w:rPr/>
                <w:t>&gt; Event specific data</w:t>
              </w:r>
            </w:ins>
          </w:p>
        </w:tc>
        <w:tc>
          <w:tcPr>
            <w:tcW w:w="1440" w:type="dxa"/>
            <w:tcBorders>
              <w:top w:val="single" w:sz="4" w:space="0" w:color="000000"/>
              <w:left w:val="single" w:sz="4" w:space="0" w:color="000000"/>
              <w:bottom w:val="single" w:sz="4" w:space="0" w:color="000000"/>
            </w:tcBorders>
          </w:tcPr>
          <w:p>
            <w:pPr>
              <w:pStyle w:val="TAC"/>
              <w:rPr>
                <w:lang w:eastAsia="ko-KR"/>
              </w:rPr>
            </w:pPr>
            <w:ins w:id="326" w:author="Robert Zaus 1" w:date="2020-07-28T18:3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ins w:id="328" w:author="Robert Zaus 1" w:date="2020-07-28T18:31:00Z"/>
              </w:rPr>
            </w:pPr>
            <w:ins w:id="327" w:author="Robert Zaus 1" w:date="2020-07-28T18:31:00Z">
              <w:r>
                <w:rPr/>
                <w:t>For usage monitoring: the sponsoring information (sponsor id, ASP id).</w:t>
              </w:r>
            </w:ins>
          </w:p>
          <w:p>
            <w:pPr>
              <w:pStyle w:val="TAL"/>
              <w:rPr>
                <w:lang w:eastAsia="ko-KR"/>
              </w:rPr>
            </w:pPr>
            <w:ins w:id="329" w:author="Robert Zaus 1" w:date="2020-07-28T18:31:00Z">
              <w:r>
                <w:rPr/>
                <w:t>For QoS monitoring: Target of monitoring (DL, UL or roundtrip packet delay.</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ins w:id="330" w:author="Robert Zaus 1" w:date="2020-07-28T18:31:00Z">
              <w:r>
                <w:rPr/>
                <w:t>&gt; Frequency of reporting (NOTE </w:t>
              </w:r>
            </w:ins>
            <w:ins w:id="331" w:author="Robert Zaus 2" w:date="2020-07-28T18:40:00Z">
              <w:r>
                <w:rPr/>
                <w:t>3</w:t>
              </w:r>
            </w:ins>
            <w:ins w:id="332" w:author="Robert Zaus 1" w:date="2020-07-28T18:31:00Z">
              <w: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333" w:author="Robert Zaus 1" w:date="2020-07-28T18:3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4" w:author="Robert Zaus 1" w:date="2020-07-28T18:31:00Z">
              <w:r>
                <w:rPr/>
                <w:t>The reporting frequency (e.g. threshold, minimum waiting time) as described in clause 6.1.3.21 of 3GPP TS 23.503 [12].</w:t>
              </w:r>
            </w:ins>
          </w:p>
        </w:tc>
      </w:tr>
      <w:tr>
        <w:trPr/>
        <w:tc>
          <w:tcPr>
            <w:tcW w:w="2880" w:type="dxa"/>
            <w:tcBorders>
              <w:top w:val="single" w:sz="4" w:space="0" w:color="000000"/>
              <w:left w:val="single" w:sz="4" w:space="0" w:color="000000"/>
              <w:bottom w:val="single" w:sz="4" w:space="0" w:color="000000"/>
            </w:tcBorders>
          </w:tcPr>
          <w:p>
            <w:pPr>
              <w:pStyle w:val="TAL"/>
              <w:rPr/>
            </w:pPr>
            <w:ins w:id="335" w:author="Robert Zaus 2" w:date="2020-07-28T18:37:00Z">
              <w:r>
                <w:rPr/>
                <w:t>Requested bandwidth</w:t>
              </w:r>
            </w:ins>
            <w:ins w:id="336" w:author="Robert Zaus 2" w:date="2020-07-28T18:40:00Z">
              <w:r>
                <w:rPr/>
                <w:t xml:space="preserve"> (NOTE 1)</w:t>
              </w:r>
            </w:ins>
          </w:p>
        </w:tc>
        <w:tc>
          <w:tcPr>
            <w:tcW w:w="1440" w:type="dxa"/>
            <w:tcBorders>
              <w:top w:val="single" w:sz="4" w:space="0" w:color="000000"/>
              <w:left w:val="single" w:sz="4" w:space="0" w:color="000000"/>
              <w:bottom w:val="single" w:sz="4" w:space="0" w:color="000000"/>
            </w:tcBorders>
          </w:tcPr>
          <w:p>
            <w:pPr>
              <w:pStyle w:val="TAC"/>
              <w:rPr/>
            </w:pPr>
            <w:ins w:id="337" w:author="Robert Zaus 2" w:date="2020-07-28T18:3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38" w:author="Robert Zaus 2" w:date="2020-07-28T18:37:00Z">
              <w:r>
                <w:rPr/>
                <w:t>Bandwidth requested for the data session between AC and EAS</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340" w:author="Robert Zaus 2" w:date="2020-07-28T18:39:00Z"/>
              </w:rPr>
            </w:pPr>
            <w:ins w:id="339" w:author="Robert Zaus 2" w:date="2020-07-28T18:39:00Z">
              <w:r>
                <w:rPr/>
                <w:t>NOTE 1:</w:t>
                <w:tab/>
                <w:t>Only one of requested QoS reference or requested bandwidth shall be provided.</w:t>
              </w:r>
            </w:ins>
          </w:p>
          <w:p>
            <w:pPr>
              <w:pStyle w:val="TAN"/>
              <w:rPr>
                <w:ins w:id="344" w:author="Robert Zaus 1" w:date="2020-07-28T18:31:00Z"/>
              </w:rPr>
            </w:pPr>
            <w:ins w:id="341" w:author="Robert Zaus 1" w:date="2020-07-28T18:31:00Z">
              <w:r>
                <w:rPr/>
                <w:t>NOTE </w:t>
              </w:r>
            </w:ins>
            <w:ins w:id="342" w:author="Robert Zaus 2" w:date="2020-07-28T18:39:00Z">
              <w:r>
                <w:rPr/>
                <w:t>2</w:t>
              </w:r>
            </w:ins>
            <w:ins w:id="343" w:author="Robert Zaus 1" w:date="2020-07-28T18:31:00Z">
              <w:r>
                <w:rPr/>
                <w:t>:</w:t>
                <w:tab/>
                <w:t>The immediate reporting, Sampling ratio and Group Reporting Guard Time are not applicable in the present release.</w:t>
              </w:r>
            </w:ins>
          </w:p>
          <w:p>
            <w:pPr>
              <w:pStyle w:val="TAN"/>
              <w:rPr/>
            </w:pPr>
            <w:ins w:id="345" w:author="Robert Zaus 1" w:date="2020-07-28T18:31:00Z">
              <w:r>
                <w:rPr/>
                <w:t>NOTE </w:t>
              </w:r>
            </w:ins>
            <w:ins w:id="346" w:author="Robert Zaus 2" w:date="2020-07-28T18:39:00Z">
              <w:r>
                <w:rPr/>
                <w:t>3</w:t>
              </w:r>
            </w:ins>
            <w:ins w:id="347" w:author="Robert Zaus 1" w:date="2020-07-28T18:31:00Z">
              <w:r>
                <w:rPr/>
                <w:t>:</w:t>
                <w:tab/>
                <w:t>Reporting frequency does not contain the information (e.g. periodicity for periodic report mode) included by Event reporting information.</w:t>
              </w:r>
            </w:ins>
          </w:p>
        </w:tc>
      </w:tr>
    </w:tbl>
    <w:p>
      <w:pPr>
        <w:pStyle w:val="Normal"/>
        <w:rPr>
          <w:ins w:id="349" w:author="Robert Zaus 1" w:date="2020-07-28T18:31:00Z"/>
        </w:rPr>
      </w:pPr>
      <w:ins w:id="348" w:author="Robert Zaus 1" w:date="2020-07-28T18:31:00Z">
        <w:r>
          <w:rPr/>
        </w:r>
      </w:ins>
    </w:p>
    <w:p>
      <w:pPr>
        <w:pStyle w:val="Heading5"/>
        <w:ind w:left="1701" w:hanging="1701"/>
        <w:rPr>
          <w:ins w:id="351" w:author="Robert Zaus" w:date="2020-07-03T19:07:00Z"/>
        </w:rPr>
      </w:pPr>
      <w:ins w:id="350" w:author="Robert Zaus" w:date="2020-07-03T19:07:00Z">
        <w:r>
          <w:rPr/>
          <w:t>8.6.X.3.4</w:t>
          <w:tab/>
          <w:t>Session with QoS update response</w:t>
        </w:r>
      </w:ins>
    </w:p>
    <w:p>
      <w:pPr>
        <w:pStyle w:val="Normal"/>
        <w:rPr>
          <w:ins w:id="354" w:author="Robert Zaus" w:date="2020-07-03T19:07:00Z"/>
        </w:rPr>
      </w:pPr>
      <w:ins w:id="352" w:author="Robert Zaus" w:date="2020-07-03T19:07:00Z">
        <w:r>
          <w:rPr/>
          <w:t>Table 8.6.X.3.4-1 describes the information elements for a Session with QoS update response from the Edge Enabler Server to</w:t>
        </w:r>
      </w:ins>
      <w:ins w:id="353" w:author="Robert Zaus" w:date="2020-07-03T19:07:00Z">
        <w:r>
          <w:rPr>
            <w:lang w:eastAsia="ko-KR"/>
          </w:rPr>
          <w:t xml:space="preserve"> the Edge Application Server. </w:t>
        </w:r>
      </w:ins>
    </w:p>
    <w:p>
      <w:pPr>
        <w:pStyle w:val="TH"/>
        <w:ind w:left="360" w:firstLine="284"/>
        <w:rPr/>
      </w:pPr>
      <w:ins w:id="355" w:author="Robert Zaus" w:date="2020-07-03T19:07:00Z">
        <w:r>
          <w:rPr/>
          <w:t xml:space="preserve">Table 8.6.X.3.4-1: Session with QoS update </w:t>
        </w:r>
      </w:ins>
      <w:r>
        <w:rPr/>
        <w:t>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56" w:author="Robert Zaus 1" w:date="2020-07-28T18:4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57" w:author="Robert Zaus 1" w:date="2020-07-28T18:4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58" w:author="Robert Zaus 1" w:date="2020-07-28T18:42: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59" w:author="Robert Zaus 1" w:date="2020-07-28T18:42:00Z">
              <w:r>
                <w:rPr>
                  <w:lang w:eastAsia="zh-CN"/>
                </w:rPr>
                <w:t>Result</w:t>
              </w:r>
            </w:ins>
          </w:p>
        </w:tc>
        <w:tc>
          <w:tcPr>
            <w:tcW w:w="1440" w:type="dxa"/>
            <w:tcBorders>
              <w:top w:val="single" w:sz="4" w:space="0" w:color="000000"/>
              <w:left w:val="single" w:sz="4" w:space="0" w:color="000000"/>
              <w:bottom w:val="single" w:sz="4" w:space="0" w:color="000000"/>
            </w:tcBorders>
          </w:tcPr>
          <w:p>
            <w:pPr>
              <w:pStyle w:val="TAC"/>
              <w:rPr/>
            </w:pPr>
            <w:ins w:id="360" w:author="Robert Zaus 1" w:date="2020-07-28T18:4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1" w:author="Robert Zaus 1" w:date="2020-07-28T18:42:00Z">
              <w:r>
                <w:rPr/>
                <w:t>Indicates whether the operation is successful or failure</w:t>
              </w:r>
            </w:ins>
          </w:p>
        </w:tc>
      </w:tr>
      <w:tr>
        <w:trPr/>
        <w:tc>
          <w:tcPr>
            <w:tcW w:w="2880" w:type="dxa"/>
            <w:tcBorders>
              <w:top w:val="single" w:sz="4" w:space="0" w:color="000000"/>
              <w:left w:val="single" w:sz="4" w:space="0" w:color="000000"/>
              <w:bottom w:val="single" w:sz="4" w:space="0" w:color="000000"/>
            </w:tcBorders>
          </w:tcPr>
          <w:p>
            <w:pPr>
              <w:pStyle w:val="TAL"/>
              <w:rPr/>
            </w:pPr>
            <w:ins w:id="362" w:author="Robert Zaus 2" w:date="2020-07-28T18:43:00Z">
              <w:r>
                <w:rPr>
                  <w:lang w:eastAsia="zh-CN"/>
                </w:rPr>
                <w:t>Cause information (NOTE)</w:t>
              </w:r>
            </w:ins>
          </w:p>
        </w:tc>
        <w:tc>
          <w:tcPr>
            <w:tcW w:w="1440" w:type="dxa"/>
            <w:tcBorders>
              <w:top w:val="single" w:sz="4" w:space="0" w:color="000000"/>
              <w:left w:val="single" w:sz="4" w:space="0" w:color="000000"/>
              <w:bottom w:val="single" w:sz="4" w:space="0" w:color="000000"/>
            </w:tcBorders>
          </w:tcPr>
          <w:p>
            <w:pPr>
              <w:pStyle w:val="TAC"/>
              <w:rPr/>
            </w:pPr>
            <w:ins w:id="363" w:author="Robert Zaus 2" w:date="2020-07-28T18:4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4" w:author="Robert Zaus 2" w:date="2020-07-28T18:43:00Z">
              <w:r>
                <w:rPr/>
                <w:t>Indicates the cause information for the fail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365" w:author="Robert Zaus 2" w:date="2020-07-28T18:43:00Z">
              <w:r>
                <w:rPr/>
                <w:t>NOTE:</w:t>
                <w:tab/>
                <w:t>The Cause information IE is included when the Result indicates failure.</w:t>
              </w:r>
            </w:ins>
          </w:p>
        </w:tc>
      </w:tr>
    </w:tbl>
    <w:p>
      <w:pPr>
        <w:pStyle w:val="Normal"/>
        <w:rPr>
          <w:del w:id="367" w:author="Robert Zaus 2" w:date="2020-07-28T18:44:00Z"/>
        </w:rPr>
      </w:pPr>
      <w:del w:id="366" w:author="Robert Zaus 2" w:date="2020-07-28T18:44:00Z">
        <w:r>
          <w:rPr/>
        </w:r>
      </w:del>
    </w:p>
    <w:p>
      <w:pPr>
        <w:pStyle w:val="Normal"/>
        <w:ind w:left="1701" w:hanging="1701"/>
        <w:rPr>
          <w:ins w:id="369" w:author="Robert Zaus" w:date="2020-07-03T19:07:00Z"/>
        </w:rPr>
      </w:pPr>
      <w:ins w:id="368" w:author="Robert Zaus" w:date="2020-07-03T19:07:00Z">
        <w:r>
          <w:rPr/>
          <w:t>8.6.X.3.5</w:t>
          <w:tab/>
          <w:t>Session with QoS revoke request</w:t>
        </w:r>
      </w:ins>
    </w:p>
    <w:p>
      <w:pPr>
        <w:pStyle w:val="Normal"/>
        <w:rPr>
          <w:ins w:id="372" w:author="Robert Zaus" w:date="2020-07-03T19:07:00Z"/>
        </w:rPr>
      </w:pPr>
      <w:ins w:id="370" w:author="Robert Zaus" w:date="2020-07-03T19:07:00Z">
        <w:r>
          <w:rPr/>
          <w:t>Table 8.6.X.3.5-1 describes the information elements for a Session with QoS revoke request from the Edge Application Server to</w:t>
        </w:r>
      </w:ins>
      <w:ins w:id="371" w:author="Robert Zaus" w:date="2020-07-03T19:07:00Z">
        <w:r>
          <w:rPr>
            <w:lang w:eastAsia="ko-KR"/>
          </w:rPr>
          <w:t xml:space="preserve"> the Edge Enabler Server. </w:t>
        </w:r>
      </w:ins>
    </w:p>
    <w:p>
      <w:pPr>
        <w:pStyle w:val="TH"/>
        <w:ind w:left="360" w:firstLine="284"/>
        <w:rPr/>
      </w:pPr>
      <w:ins w:id="373" w:author="Robert Zaus" w:date="2020-07-03T19:07:00Z">
        <w:r>
          <w:rPr/>
          <w:t>Table 8.6.X.3.5-1: Session with QoS event API revok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74" w:author="Robert Zaus 1" w:date="2020-07-28T18:4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75" w:author="Robert Zaus 1" w:date="2020-07-28T18:4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76" w:author="Robert Zaus 1" w:date="2020-07-28T18:45:00Z">
              <w:r>
                <w:rPr/>
                <w:t>Descrip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377" w:author="Robert Zaus 1" w:date="2020-07-28T18:45:00Z">
              <w:r>
                <w:rPr>
                  <w:lang w:eastAsia="zh-CN"/>
                </w:rPr>
                <w:t>Context ID</w:t>
              </w:r>
            </w:ins>
          </w:p>
        </w:tc>
        <w:tc>
          <w:tcPr>
            <w:tcW w:w="1440" w:type="dxa"/>
            <w:tcBorders>
              <w:top w:val="single" w:sz="4" w:space="0" w:color="000000"/>
              <w:left w:val="single" w:sz="4" w:space="0" w:color="000000"/>
              <w:bottom w:val="single" w:sz="4" w:space="0" w:color="000000"/>
            </w:tcBorders>
          </w:tcPr>
          <w:p>
            <w:pPr>
              <w:pStyle w:val="TAC"/>
              <w:rPr>
                <w:lang w:eastAsia="ko-KR"/>
              </w:rPr>
            </w:pPr>
            <w:ins w:id="378" w:author="Robert Zaus 1" w:date="2020-07-28T18:4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79" w:author="Robert Zaus 1" w:date="2020-07-28T18:45:00Z">
              <w:r>
                <w:rPr/>
                <w:t>Context identifier corresponding to the information stored for the request</w:t>
              </w:r>
            </w:ins>
            <w:ins w:id="380" w:author="Robert Zaus 2" w:date="2020-07-28T18:48:00Z">
              <w:r>
                <w:rPr/>
                <w:t xml:space="preserve"> in the EES</w:t>
              </w:r>
            </w:ins>
          </w:p>
        </w:tc>
      </w:tr>
    </w:tbl>
    <w:p>
      <w:pPr>
        <w:pStyle w:val="Normal"/>
        <w:rPr>
          <w:ins w:id="382" w:author="Robert Zaus 1" w:date="2020-07-28T18:45:00Z"/>
        </w:rPr>
      </w:pPr>
      <w:ins w:id="381" w:author="Robert Zaus 1" w:date="2020-07-28T18:45:00Z">
        <w:r>
          <w:rPr/>
        </w:r>
      </w:ins>
    </w:p>
    <w:p>
      <w:pPr>
        <w:pStyle w:val="Heading5"/>
        <w:ind w:left="1701" w:hanging="1701"/>
        <w:rPr>
          <w:ins w:id="384" w:author="Robert Zaus" w:date="2020-07-03T19:07:00Z"/>
        </w:rPr>
      </w:pPr>
      <w:ins w:id="383" w:author="Robert Zaus" w:date="2020-07-03T19:07:00Z">
        <w:r>
          <w:rPr/>
          <w:t>8.6.X.3.6</w:t>
          <w:tab/>
          <w:t>Session with QoS revoke response</w:t>
        </w:r>
      </w:ins>
    </w:p>
    <w:p>
      <w:pPr>
        <w:pStyle w:val="Normal"/>
        <w:rPr>
          <w:ins w:id="387" w:author="Robert Zaus" w:date="2020-07-03T19:07:00Z"/>
        </w:rPr>
      </w:pPr>
      <w:ins w:id="385" w:author="Robert Zaus" w:date="2020-07-03T19:07:00Z">
        <w:r>
          <w:rPr/>
          <w:t>Table 8.6.X.3.6-1 describes the information elements for a Session with QoS revoke response from the Edge Enabler Server to</w:t>
        </w:r>
      </w:ins>
      <w:ins w:id="386" w:author="Robert Zaus" w:date="2020-07-03T19:07:00Z">
        <w:r>
          <w:rPr>
            <w:lang w:eastAsia="ko-KR"/>
          </w:rPr>
          <w:t xml:space="preserve"> the Edge Application Server. </w:t>
        </w:r>
      </w:ins>
    </w:p>
    <w:p>
      <w:pPr>
        <w:pStyle w:val="TH"/>
        <w:ind w:left="360" w:firstLine="284"/>
        <w:rPr/>
      </w:pPr>
      <w:ins w:id="388" w:author="Robert Zaus" w:date="2020-07-03T19:07:00Z">
        <w:r>
          <w:rPr/>
          <w:t xml:space="preserve">Table 8.6.X.3.6-1: Session with QoS revoke </w:t>
        </w:r>
      </w:ins>
      <w:r>
        <w:rPr/>
        <w:t>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89" w:author="Robert Zaus 1" w:date="2020-07-28T18:4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90" w:author="Robert Zaus 1" w:date="2020-07-28T18:4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91" w:author="Robert Zaus 1" w:date="2020-07-28T18:45: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92" w:author="Robert Zaus 1" w:date="2020-07-28T18:45:00Z">
              <w:r>
                <w:rPr>
                  <w:lang w:eastAsia="zh-CN"/>
                </w:rPr>
                <w:t>Result</w:t>
              </w:r>
            </w:ins>
          </w:p>
        </w:tc>
        <w:tc>
          <w:tcPr>
            <w:tcW w:w="1440" w:type="dxa"/>
            <w:tcBorders>
              <w:top w:val="single" w:sz="4" w:space="0" w:color="000000"/>
              <w:left w:val="single" w:sz="4" w:space="0" w:color="000000"/>
              <w:bottom w:val="single" w:sz="4" w:space="0" w:color="000000"/>
            </w:tcBorders>
          </w:tcPr>
          <w:p>
            <w:pPr>
              <w:pStyle w:val="TAC"/>
              <w:rPr/>
            </w:pPr>
            <w:ins w:id="393" w:author="Robert Zaus 1" w:date="2020-07-28T18:4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94" w:author="Robert Zaus 1" w:date="2020-07-28T18:45:00Z">
              <w:r>
                <w:rPr/>
                <w:t>Indicates whether the operation is successful or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95" w:author="Robert Zaus 2" w:date="2020-07-28T18:50:00Z">
              <w:r>
                <w:rPr>
                  <w:lang w:eastAsia="zh-CN"/>
                </w:rPr>
                <w:t>Cause information (NOTE)</w:t>
              </w:r>
            </w:ins>
          </w:p>
        </w:tc>
        <w:tc>
          <w:tcPr>
            <w:tcW w:w="1440" w:type="dxa"/>
            <w:tcBorders>
              <w:top w:val="single" w:sz="4" w:space="0" w:color="000000"/>
              <w:left w:val="single" w:sz="4" w:space="0" w:color="000000"/>
              <w:bottom w:val="single" w:sz="4" w:space="0" w:color="000000"/>
            </w:tcBorders>
          </w:tcPr>
          <w:p>
            <w:pPr>
              <w:pStyle w:val="TAC"/>
              <w:rPr/>
            </w:pPr>
            <w:ins w:id="396" w:author="Robert Zaus 2" w:date="2020-07-28T18:5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97" w:author="Robert Zaus 2" w:date="2020-07-28T18:50:00Z">
              <w:r>
                <w:rPr/>
                <w:t>Indicates the cause information for the fail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398" w:author="Robert Zaus 2" w:date="2020-07-28T18:50:00Z">
              <w:r>
                <w:rPr/>
                <w:t>NOTE:</w:t>
                <w:tab/>
                <w:t>The Cause information IE is included when the Result indicates failure.</w:t>
              </w:r>
            </w:ins>
          </w:p>
        </w:tc>
      </w:tr>
    </w:tbl>
    <w:p>
      <w:pPr>
        <w:pStyle w:val="Normal"/>
        <w:rPr>
          <w:ins w:id="400" w:author="Robert Zaus 1" w:date="2020-07-28T18:45:00Z"/>
        </w:rPr>
      </w:pPr>
      <w:ins w:id="399" w:author="Robert Zaus 1" w:date="2020-07-28T18:45:00Z">
        <w:r>
          <w:rPr/>
        </w:r>
      </w:ins>
    </w:p>
    <w:p>
      <w:pPr>
        <w:pStyle w:val="Heading5"/>
        <w:ind w:left="1701" w:hanging="1701"/>
        <w:rPr>
          <w:ins w:id="402" w:author="Robert Zaus" w:date="2020-07-03T19:07:00Z"/>
        </w:rPr>
      </w:pPr>
      <w:ins w:id="401" w:author="Robert Zaus" w:date="2020-07-03T19:07:00Z">
        <w:r>
          <w:rPr/>
          <w:t>8.6.X.3.7</w:t>
          <w:tab/>
          <w:t>Session with QoS event notification</w:t>
        </w:r>
      </w:ins>
    </w:p>
    <w:p>
      <w:pPr>
        <w:pStyle w:val="Normal"/>
        <w:rPr>
          <w:ins w:id="405" w:author="Robert Zaus" w:date="2020-07-03T19:07:00Z"/>
        </w:rPr>
      </w:pPr>
      <w:ins w:id="403" w:author="Robert Zaus" w:date="2020-07-03T19:07:00Z">
        <w:r>
          <w:rPr/>
          <w:t>Table 8.6.X.3.7-1 describes the information elements for a Session with QoS event notification from the Edge Enabler Server to</w:t>
        </w:r>
      </w:ins>
      <w:ins w:id="404" w:author="Robert Zaus" w:date="2020-07-03T19:07:00Z">
        <w:r>
          <w:rPr>
            <w:lang w:eastAsia="ko-KR"/>
          </w:rPr>
          <w:t xml:space="preserve"> the Edge Application Server. </w:t>
        </w:r>
      </w:ins>
    </w:p>
    <w:p>
      <w:pPr>
        <w:pStyle w:val="TH"/>
        <w:ind w:left="360" w:firstLine="284"/>
        <w:rPr/>
      </w:pPr>
      <w:ins w:id="406" w:author="Robert Zaus" w:date="2020-07-03T19:07:00Z">
        <w:r>
          <w:rPr/>
          <w:t>Table 8.6.X.3.7-1: Session with QoS event 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407" w:author="Robert Zaus 1" w:date="2020-07-28T18:4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08" w:author="Robert Zaus 1" w:date="2020-07-28T18:4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09" w:author="Robert Zaus 1" w:date="2020-07-28T18:4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410" w:author="Robert Zaus 1" w:date="2020-07-28T18:45:00Z">
              <w:r>
                <w:rPr>
                  <w:lang w:eastAsia="zh-CN"/>
                </w:rPr>
                <w:t>Context ID</w:t>
              </w:r>
            </w:ins>
          </w:p>
        </w:tc>
        <w:tc>
          <w:tcPr>
            <w:tcW w:w="1440" w:type="dxa"/>
            <w:tcBorders>
              <w:top w:val="single" w:sz="4" w:space="0" w:color="000000"/>
              <w:left w:val="single" w:sz="4" w:space="0" w:color="000000"/>
              <w:bottom w:val="single" w:sz="4" w:space="0" w:color="000000"/>
            </w:tcBorders>
          </w:tcPr>
          <w:p>
            <w:pPr>
              <w:pStyle w:val="TAC"/>
              <w:rPr/>
            </w:pPr>
            <w:ins w:id="411" w:author="Robert Zaus 1" w:date="2020-07-28T18:4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12" w:author="Robert Zaus 1" w:date="2020-07-28T18:45:00Z">
              <w:r>
                <w:rPr/>
                <w:t xml:space="preserve">Context identifier corresponding to the information stored in the EES during </w:t>
              </w:r>
            </w:ins>
            <w:ins w:id="413" w:author="Robert Zaus 3" w:date="2020-07-29T13:26:00Z">
              <w:r>
                <w:rPr/>
                <w:t xml:space="preserve">the </w:t>
              </w:r>
            </w:ins>
            <w:ins w:id="414" w:author="Robert Zaus 1" w:date="2020-07-28T18:45:00Z">
              <w:r>
                <w:rPr/>
                <w:t xml:space="preserve">initial </w:t>
              </w:r>
            </w:ins>
            <w:ins w:id="415" w:author="Robert Zaus 3" w:date="2020-07-29T13:25:00Z">
              <w:r>
                <w:rPr/>
                <w:t xml:space="preserve">session with QoS </w:t>
              </w:r>
            </w:ins>
            <w:ins w:id="416" w:author="Robert Zaus 2" w:date="2020-07-28T18:57:00Z">
              <w:r>
                <w:rPr/>
                <w:t>create request</w:t>
              </w:r>
            </w:ins>
            <w:ins w:id="417" w:author="Robert Zaus 1" w:date="2020-07-28T18:45:00Z">
              <w:r>
                <w:rPr/>
                <w:t>.</w:t>
              </w:r>
            </w:ins>
          </w:p>
        </w:tc>
      </w:tr>
      <w:tr>
        <w:trPr/>
        <w:tc>
          <w:tcPr>
            <w:tcW w:w="2880" w:type="dxa"/>
            <w:tcBorders>
              <w:top w:val="single" w:sz="4" w:space="0" w:color="000000"/>
              <w:left w:val="single" w:sz="4" w:space="0" w:color="000000"/>
              <w:bottom w:val="single" w:sz="4" w:space="0" w:color="000000"/>
            </w:tcBorders>
          </w:tcPr>
          <w:p>
            <w:pPr>
              <w:pStyle w:val="TAL"/>
              <w:rPr/>
            </w:pPr>
            <w:ins w:id="418" w:author="Robert Zaus 1" w:date="2020-07-28T18:45:00Z">
              <w:r>
                <w:rPr/>
                <w:t>Event report (NOTE)</w:t>
              </w:r>
            </w:ins>
          </w:p>
        </w:tc>
        <w:tc>
          <w:tcPr>
            <w:tcW w:w="1440" w:type="dxa"/>
            <w:tcBorders>
              <w:top w:val="single" w:sz="4" w:space="0" w:color="000000"/>
              <w:left w:val="single" w:sz="4" w:space="0" w:color="000000"/>
              <w:bottom w:val="single" w:sz="4" w:space="0" w:color="000000"/>
            </w:tcBorders>
          </w:tcPr>
          <w:p>
            <w:pPr>
              <w:pStyle w:val="TAC"/>
              <w:rPr/>
            </w:pPr>
            <w:ins w:id="419" w:author="Robert Zaus 2" w:date="2020-07-28T18: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20" w:author="Robert Zaus 1" w:date="2020-07-28T18:45:00Z">
              <w:r>
                <w:rPr/>
                <w:t>Event reporting information as specified in</w:t>
              </w:r>
            </w:ins>
            <w:ins w:id="421" w:author="Robert Zaus 1" w:date="2020-07-28T18:45:00Z">
              <w:r>
                <w:rPr>
                  <w:lang w:eastAsia="zh-CN"/>
                </w:rPr>
                <w:t xml:space="preserve"> clause</w:t>
              </w:r>
            </w:ins>
            <w:ins w:id="422" w:author="Robert Zaus 1" w:date="2020-07-28T18:45:00Z">
              <w:r>
                <w:rPr>
                  <w:lang w:val="en-US" w:eastAsia="zh-CN"/>
                </w:rPr>
                <w:t> </w:t>
              </w:r>
            </w:ins>
            <w:ins w:id="423" w:author="Robert Zaus 1" w:date="2020-07-28T18:45:00Z">
              <w:r>
                <w:rPr>
                  <w:lang w:eastAsia="zh-CN"/>
                </w:rPr>
                <w:t>6.1.3.1</w:t>
              </w:r>
            </w:ins>
            <w:ins w:id="424" w:author="Robert Zaus 2" w:date="2020-07-28T18:54:00Z">
              <w:r>
                <w:rPr>
                  <w:lang w:eastAsia="zh-CN"/>
                </w:rPr>
                <w:t>8</w:t>
              </w:r>
            </w:ins>
            <w:ins w:id="425" w:author="Robert Zaus 1" w:date="2020-07-28T18:45:00Z">
              <w:r>
                <w:rPr>
                  <w:lang w:val="en-US" w:eastAsia="zh-CN"/>
                </w:rPr>
                <w:t xml:space="preserve"> of </w:t>
              </w:r>
            </w:ins>
            <w:ins w:id="426" w:author="Robert Zaus 1" w:date="2020-07-28T18:45:00Z">
              <w:r>
                <w:rPr>
                  <w:lang w:eastAsia="zh-CN"/>
                </w:rPr>
                <w:t>3GPP TS 23.503 [12].</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428" w:author="Robert Zaus 1" w:date="2020-07-28T18:45:00Z"/>
              </w:rPr>
            </w:pPr>
            <w:ins w:id="427" w:author="Robert Zaus 1" w:date="2020-07-28T18:45:00Z">
              <w:r>
                <w:rPr/>
                <w:t>NOTE:</w:t>
                <w:tab/>
                <w:t>Only the following events are applicable:</w:t>
              </w:r>
            </w:ins>
          </w:p>
          <w:p>
            <w:pPr>
              <w:pStyle w:val="TAN"/>
              <w:rPr>
                <w:ins w:id="430" w:author="Robert Zaus 1" w:date="2020-07-28T18:45:00Z"/>
              </w:rPr>
            </w:pPr>
            <w:ins w:id="429" w:author="Robert Zaus 1" w:date="2020-07-28T18:45:00Z">
              <w:r>
                <w:rPr/>
                <w:t>- Reporting Usage for Sponsored Data Connectivity</w:t>
              </w:r>
            </w:ins>
          </w:p>
          <w:p>
            <w:pPr>
              <w:pStyle w:val="TAN"/>
              <w:rPr>
                <w:ins w:id="432" w:author="Robert Zaus 1" w:date="2020-07-28T18:45:00Z"/>
              </w:rPr>
            </w:pPr>
            <w:ins w:id="431" w:author="Robert Zaus 1" w:date="2020-07-28T18:45:00Z">
              <w:r>
                <w:rPr/>
                <w:t>- Service Data Flow deactivation</w:t>
              </w:r>
            </w:ins>
          </w:p>
          <w:p>
            <w:pPr>
              <w:pStyle w:val="TAN"/>
              <w:rPr>
                <w:ins w:id="434" w:author="Robert Zaus 1" w:date="2020-07-28T18:45:00Z"/>
              </w:rPr>
            </w:pPr>
            <w:ins w:id="433" w:author="Robert Zaus 1" w:date="2020-07-28T18:45:00Z">
              <w:r>
                <w:rPr/>
                <w:t>- Resource allocation outcome</w:t>
              </w:r>
            </w:ins>
          </w:p>
          <w:p>
            <w:pPr>
              <w:pStyle w:val="TAN"/>
              <w:rPr>
                <w:ins w:id="437" w:author="Robert Zaus 1" w:date="2020-07-28T18:45:00Z"/>
              </w:rPr>
            </w:pPr>
            <w:ins w:id="435" w:author="Robert Zaus 1" w:date="2020-07-28T18:45:00Z">
              <w:r>
                <w:rPr/>
                <w:t xml:space="preserve">- </w:t>
              </w:r>
            </w:ins>
            <w:ins w:id="436" w:author="Robert Zaus 1" w:date="2020-07-28T18:45:00Z">
              <w:bookmarkStart w:id="1" w:name="_Hlk44665304"/>
              <w:r>
                <w:rPr/>
                <w:t>QoS targets can no longer (or can again) be fulfilled</w:t>
              </w:r>
            </w:ins>
            <w:bookmarkEnd w:id="1"/>
          </w:p>
          <w:p>
            <w:pPr>
              <w:pStyle w:val="TAN"/>
              <w:rPr/>
            </w:pPr>
            <w:ins w:id="438" w:author="Robert Zaus 1" w:date="2020-07-28T18:45:00Z">
              <w:r>
                <w:rPr/>
                <w:t>- QoS Monitoring parameters</w:t>
              </w:r>
            </w:ins>
          </w:p>
        </w:tc>
      </w:tr>
    </w:tbl>
    <w:p>
      <w:pPr>
        <w:pStyle w:val="Normal"/>
        <w:rPr>
          <w:ins w:id="440" w:author="Robert Zaus 1" w:date="2020-07-28T18:45:00Z"/>
        </w:rPr>
      </w:pPr>
      <w:ins w:id="439" w:author="Robert Zaus 1" w:date="2020-07-28T18:45:00Z">
        <w:r>
          <w:rPr/>
        </w:r>
      </w:ins>
    </w:p>
    <w:p>
      <w:pPr>
        <w:pStyle w:val="Heading4"/>
        <w:ind w:left="1418" w:hanging="1418"/>
        <w:rPr>
          <w:ins w:id="442" w:author="Robert Zaus" w:date="2020-07-03T19:07:00Z"/>
        </w:rPr>
      </w:pPr>
      <w:ins w:id="441" w:author="Robert Zaus" w:date="2020-07-03T19:07:00Z">
        <w:r>
          <w:rPr>
            <w:lang w:val="en-IN"/>
          </w:rPr>
          <w:t>8.6.X.4</w:t>
          <w:tab/>
          <w:t>APIs</w:t>
        </w:r>
      </w:ins>
    </w:p>
    <w:p>
      <w:pPr>
        <w:pStyle w:val="Heading5"/>
        <w:ind w:left="1701" w:hanging="1701"/>
        <w:rPr>
          <w:ins w:id="444" w:author="Robert Zaus" w:date="2020-07-03T19:07:00Z"/>
        </w:rPr>
      </w:pPr>
      <w:ins w:id="443" w:author="Robert Zaus" w:date="2020-07-03T19:07:00Z">
        <w:r>
          <w:rPr>
            <w:lang w:val="en-IN"/>
          </w:rPr>
          <w:t>8.6.X.4.1</w:t>
          <w:tab/>
          <w:t>General</w:t>
        </w:r>
      </w:ins>
    </w:p>
    <w:p>
      <w:pPr>
        <w:pStyle w:val="Normal"/>
        <w:rPr>
          <w:ins w:id="446" w:author="Robert Zaus" w:date="2020-07-03T19:07:00Z"/>
        </w:rPr>
      </w:pPr>
      <w:ins w:id="445" w:author="Robert Zaus" w:date="2020-07-03T19:07:00Z">
        <w:r>
          <w:rPr/>
          <w:t>Table 8.6.X.4.1-1 illustrates the API for Session with QoS.</w:t>
        </w:r>
      </w:ins>
    </w:p>
    <w:p>
      <w:pPr>
        <w:pStyle w:val="TH"/>
        <w:rPr/>
      </w:pPr>
      <w:ins w:id="447" w:author="Robert Zaus" w:date="2020-07-03T19:07:00Z">
        <w:r>
          <w:rPr/>
          <w:t>Table 8.6.X.4.1</w:t>
        </w:r>
      </w:ins>
      <w:ins w:id="448" w:author="Robert Zaus" w:date="2020-07-03T19:07:00Z">
        <w:r>
          <w:rPr>
            <w:lang w:eastAsia="zh-CN"/>
          </w:rPr>
          <w:t>-1</w:t>
        </w:r>
      </w:ins>
      <w:ins w:id="449" w:author="Robert Zaus" w:date="2020-07-03T19:07:00Z">
        <w:r>
          <w:rPr/>
          <w:t>: Session with QoS API</w:t>
        </w:r>
      </w:ins>
    </w:p>
    <w:tbl>
      <w:tblPr>
        <w:tblW w:w="8926" w:type="dxa"/>
        <w:jc w:val="center"/>
        <w:tblInd w:w="0" w:type="dxa"/>
        <w:tblLayout w:type="fixed"/>
        <w:tblCellMar>
          <w:top w:w="0" w:type="dxa"/>
          <w:left w:w="108" w:type="dxa"/>
          <w:bottom w:w="0" w:type="dxa"/>
          <w:right w:w="108" w:type="dxa"/>
        </w:tblCellMar>
      </w:tblPr>
      <w:tblGrid>
        <w:gridCol w:w="3571"/>
        <w:gridCol w:w="1888"/>
        <w:gridCol w:w="1819"/>
        <w:gridCol w:w="1648"/>
      </w:tblGrid>
      <w:tr>
        <w:trPr/>
        <w:tc>
          <w:tcPr>
            <w:tcW w:w="3571" w:type="dxa"/>
            <w:tcBorders>
              <w:top w:val="single" w:sz="4" w:space="0" w:color="000000"/>
              <w:left w:val="single" w:sz="4" w:space="0" w:color="000000"/>
              <w:bottom w:val="single" w:sz="4" w:space="0" w:color="000000"/>
              <w:right w:val="single" w:sz="4" w:space="0" w:color="000000"/>
            </w:tcBorders>
          </w:tcPr>
          <w:p>
            <w:pPr>
              <w:pStyle w:val="TAH"/>
              <w:rPr/>
            </w:pPr>
            <w:ins w:id="450" w:author="Robert Zaus" w:date="2020-07-03T19:07:00Z">
              <w:r>
                <w:rPr/>
                <w:t>Service Name</w:t>
              </w:r>
            </w:ins>
          </w:p>
        </w:tc>
        <w:tc>
          <w:tcPr>
            <w:tcW w:w="1888" w:type="dxa"/>
            <w:tcBorders>
              <w:top w:val="single" w:sz="4" w:space="0" w:color="000000"/>
              <w:left w:val="single" w:sz="4" w:space="0" w:color="000000"/>
              <w:bottom w:val="single" w:sz="4" w:space="0" w:color="000000"/>
              <w:right w:val="single" w:sz="4" w:space="0" w:color="000000"/>
            </w:tcBorders>
          </w:tcPr>
          <w:p>
            <w:pPr>
              <w:pStyle w:val="TAH"/>
              <w:rPr/>
            </w:pPr>
            <w:ins w:id="451" w:author="Robert Zaus" w:date="2020-07-03T19:07:00Z">
              <w:r>
                <w:rPr/>
                <w:t>Service Operations</w:t>
              </w:r>
            </w:ins>
          </w:p>
        </w:tc>
        <w:tc>
          <w:tcPr>
            <w:tcW w:w="1819" w:type="dxa"/>
            <w:tcBorders>
              <w:top w:val="single" w:sz="4" w:space="0" w:color="000000"/>
              <w:left w:val="single" w:sz="4" w:space="0" w:color="000000"/>
              <w:bottom w:val="single" w:sz="4" w:space="0" w:color="000000"/>
              <w:right w:val="single" w:sz="4" w:space="0" w:color="000000"/>
            </w:tcBorders>
          </w:tcPr>
          <w:p>
            <w:pPr>
              <w:pStyle w:val="TAH"/>
              <w:rPr>
                <w:ins w:id="453" w:author="Robert Zaus" w:date="2020-07-03T19:07:00Z"/>
              </w:rPr>
            </w:pPr>
            <w:ins w:id="452" w:author="Robert Zaus" w:date="2020-07-03T19:07:00Z">
              <w:r>
                <w:rPr/>
                <w:t>Operation</w:t>
              </w:r>
            </w:ins>
          </w:p>
          <w:p>
            <w:pPr>
              <w:pStyle w:val="TAH"/>
              <w:rPr/>
            </w:pPr>
            <w:ins w:id="454" w:author="Robert Zaus" w:date="2020-07-03T19:07:00Z">
              <w:r>
                <w:rPr/>
                <w:t>Semantics</w:t>
              </w:r>
            </w:ins>
          </w:p>
        </w:tc>
        <w:tc>
          <w:tcPr>
            <w:tcW w:w="1648" w:type="dxa"/>
            <w:tcBorders>
              <w:top w:val="single" w:sz="4" w:space="0" w:color="000000"/>
              <w:left w:val="single" w:sz="4" w:space="0" w:color="000000"/>
              <w:bottom w:val="single" w:sz="4" w:space="0" w:color="000000"/>
              <w:right w:val="single" w:sz="4" w:space="0" w:color="000000"/>
            </w:tcBorders>
          </w:tcPr>
          <w:p>
            <w:pPr>
              <w:pStyle w:val="TAH"/>
              <w:rPr/>
            </w:pPr>
            <w:ins w:id="455" w:author="Robert Zaus" w:date="2020-07-03T19:07:00Z">
              <w:r>
                <w:rPr/>
                <w:t>Consumer(s)</w:t>
              </w:r>
            </w:ins>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TAL"/>
              <w:rPr>
                <w:b/>
                <w:b/>
              </w:rPr>
            </w:pPr>
            <w:ins w:id="456" w:author="Robert Zaus" w:date="2020-07-03T19:07:00Z">
              <w:r>
                <w:rPr>
                  <w:b/>
                </w:rPr>
                <w:t>EDGE3_Session_with_QoS API</w:t>
              </w:r>
            </w:ins>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57" w:author="Robert Zaus" w:date="2020-07-03T19:07:00Z">
              <w:r>
                <w:rPr/>
                <w:t>Creat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58" w:author="Robert Zaus" w:date="2020-07-03T19:07:00Z">
              <w:r>
                <w:rPr/>
                <w:t>Request/Response</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9" w:author="Robert Zaus" w:date="2020-07-03T19:07:00Z">
              <w:r>
                <w:rPr>
                  <w:lang w:eastAsia="zh-CN"/>
                </w:rPr>
                <w:t>Edge Application</w:t>
              </w:r>
            </w:ins>
            <w:ins w:id="460" w:author="Robert Zaus" w:date="2020-07-03T19:07:00Z">
              <w:r>
                <w:rPr/>
                <w:t xml:space="preserve"> Server</w:t>
              </w:r>
            </w:ins>
          </w:p>
        </w:tc>
      </w:tr>
      <w:tr>
        <w:trPr>
          <w:trHeight w:val="317"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61" w:author="Robert Zaus" w:date="2020-07-03T19:07:00Z">
              <w:r>
                <w:rPr/>
                <w:t>Updat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62" w:author="Robert Zaus" w:date="2020-07-03T19:07:00Z">
              <w:r>
                <w:rPr/>
                <w:t>Request/Response</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3" w:author="Robert Zaus" w:date="2020-07-03T19:07:00Z">
              <w:r>
                <w:rPr>
                  <w:lang w:eastAsia="zh-CN"/>
                </w:rPr>
                <w:t>Edge Application</w:t>
              </w:r>
            </w:ins>
            <w:ins w:id="464" w:author="Robert Zaus" w:date="2020-07-03T19:07:00Z">
              <w:r>
                <w:rPr/>
                <w:t xml:space="preserve"> Server</w:t>
              </w:r>
            </w:ins>
          </w:p>
        </w:tc>
      </w:tr>
      <w:tr>
        <w:trPr>
          <w:trHeight w:val="94"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65" w:author="Robert Zaus" w:date="2020-07-03T19:07:00Z">
              <w:r>
                <w:rPr/>
                <w:t>Revok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66" w:author="Robert Zaus" w:date="2020-07-03T19:07:00Z">
              <w:r>
                <w:rPr/>
                <w:t>Request/Response</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pPr>
            <w:ins w:id="467" w:author="Robert Zaus" w:date="2020-07-03T19:07:00Z">
              <w:r>
                <w:rPr>
                  <w:lang w:eastAsia="zh-CN"/>
                </w:rPr>
                <w:t>Edge Application Server</w:t>
              </w:r>
            </w:ins>
          </w:p>
        </w:tc>
      </w:tr>
      <w:tr>
        <w:trPr>
          <w:trHeight w:val="94"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68" w:author="Robert Zaus" w:date="2020-07-03T19:07:00Z">
              <w:r>
                <w:rPr/>
                <w:t>Notify</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69" w:author="Robert Zaus" w:date="2020-07-03T19:07:00Z">
              <w:r>
                <w:rPr/>
                <w:t>Subscribe/Notify (NOTE)</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0" w:author="Robert Zaus" w:date="2020-07-03T19:07:00Z">
              <w:r>
                <w:rPr>
                  <w:lang w:eastAsia="zh-CN"/>
                </w:rPr>
                <w:t>Edge Application Server</w:t>
              </w:r>
            </w:ins>
          </w:p>
        </w:tc>
      </w:tr>
      <w:tr>
        <w:trPr>
          <w:trHeight w:val="94" w:hRule="atLeast"/>
        </w:trPr>
        <w:tc>
          <w:tcPr>
            <w:tcW w:w="8926"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ins w:id="471" w:author="Robert Zaus" w:date="2020-07-03T19:07:00Z">
              <w:r>
                <w:rPr/>
                <w:t>NOTE:</w:t>
                <w:tab/>
                <w:t>The Subscribe operation is embedded in the Request operation of the Create and Update service operation.</w:t>
              </w:r>
            </w:ins>
          </w:p>
        </w:tc>
      </w:tr>
    </w:tbl>
    <w:p>
      <w:pPr>
        <w:pStyle w:val="Normal"/>
        <w:rPr>
          <w:ins w:id="473" w:author="Robert Zaus" w:date="2020-07-03T19:07:00Z"/>
        </w:rPr>
      </w:pPr>
      <w:ins w:id="472" w:author="Robert Zaus" w:date="2020-07-03T19:07:00Z">
        <w:r>
          <w:rPr/>
        </w:r>
      </w:ins>
    </w:p>
    <w:p>
      <w:pPr>
        <w:pStyle w:val="Heading5"/>
        <w:ind w:left="1701" w:hanging="1701"/>
        <w:rPr>
          <w:lang w:val="en-IN"/>
          <w:ins w:id="475" w:author="Robert Zaus" w:date="2020-07-03T19:07:00Z"/>
        </w:rPr>
      </w:pPr>
      <w:ins w:id="474" w:author="Robert Zaus" w:date="2020-07-03T19:07:00Z">
        <w:r>
          <w:rPr>
            <w:lang w:val="en-IN"/>
          </w:rPr>
          <w:t>8.6.X.4.2</w:t>
          <w:tab/>
          <w:t>EDGE3_Session_with_QoS_create operation</w:t>
        </w:r>
      </w:ins>
    </w:p>
    <w:p>
      <w:pPr>
        <w:pStyle w:val="Normal"/>
        <w:rPr>
          <w:ins w:id="478" w:author="Robert Zaus" w:date="2020-07-03T19:07:00Z"/>
        </w:rPr>
      </w:pPr>
      <w:ins w:id="476" w:author="Robert Zaus" w:date="2020-07-03T19:07:00Z">
        <w:r>
          <w:rPr>
            <w:b/>
          </w:rPr>
          <w:t>Service operation name:</w:t>
        </w:r>
      </w:ins>
      <w:ins w:id="477" w:author="Robert Zaus" w:date="2020-07-03T19:07:00Z">
        <w:r>
          <w:rPr/>
          <w:t xml:space="preserve"> EDGE3_Session_with_QoS_create</w:t>
        </w:r>
      </w:ins>
    </w:p>
    <w:p>
      <w:pPr>
        <w:pStyle w:val="Normal"/>
        <w:rPr>
          <w:ins w:id="485" w:author="Robert Zaus" w:date="2020-07-03T19:07:00Z"/>
        </w:rPr>
      </w:pPr>
      <w:ins w:id="479" w:author="Robert Zaus" w:date="2020-07-03T19:07:00Z">
        <w:r>
          <w:rPr>
            <w:b/>
          </w:rPr>
          <w:t>Description:</w:t>
        </w:r>
      </w:ins>
      <w:ins w:id="480" w:author="Robert Zaus" w:date="2020-07-03T19:07:00Z">
        <w:r>
          <w:rPr/>
          <w:t xml:space="preserve"> The consumer requests a data session with the UE with a specific QoS and </w:t>
        </w:r>
      </w:ins>
      <w:ins w:id="481" w:author="Robert Zaus 2" w:date="2020-07-28T20:47:00Z">
        <w:r>
          <w:rPr/>
          <w:t xml:space="preserve">may also </w:t>
        </w:r>
      </w:ins>
      <w:ins w:id="482" w:author="Robert Zaus" w:date="2020-07-03T19:07:00Z">
        <w:r>
          <w:rPr/>
          <w:t>subscribe to certain event notifications</w:t>
        </w:r>
      </w:ins>
      <w:ins w:id="483" w:author="Robert Zaus 2" w:date="2020-07-28T20:47:00Z">
        <w:r>
          <w:rPr/>
          <w:t xml:space="preserve"> related to the user plane traffic</w:t>
        </w:r>
      </w:ins>
      <w:ins w:id="484" w:author="Robert Zaus" w:date="2020-07-03T19:07:00Z">
        <w:r>
          <w:rPr/>
          <w:t>.</w:t>
        </w:r>
      </w:ins>
    </w:p>
    <w:p>
      <w:pPr>
        <w:pStyle w:val="Normal"/>
        <w:rPr>
          <w:ins w:id="488" w:author="Robert Zaus" w:date="2020-07-03T19:07:00Z"/>
        </w:rPr>
      </w:pPr>
      <w:ins w:id="486" w:author="Robert Zaus" w:date="2020-07-03T19:07:00Z">
        <w:r>
          <w:rPr>
            <w:b/>
          </w:rPr>
          <w:t>Inputs:</w:t>
        </w:r>
      </w:ins>
      <w:ins w:id="487" w:author="Robert Zaus" w:date="2020-07-03T19:07:00Z">
        <w:r>
          <w:rPr/>
          <w:t xml:space="preserve"> See clause 8.6.X.3.1.</w:t>
        </w:r>
      </w:ins>
    </w:p>
    <w:p>
      <w:pPr>
        <w:pStyle w:val="Normal"/>
        <w:rPr>
          <w:ins w:id="493" w:author="Robert Zaus" w:date="2020-07-03T19:07:00Z"/>
        </w:rPr>
      </w:pPr>
      <w:ins w:id="489" w:author="Robert Zaus" w:date="2020-07-03T19:07:00Z">
        <w:r>
          <w:rPr>
            <w:b/>
          </w:rPr>
          <w:t>Outputs:</w:t>
        </w:r>
      </w:ins>
      <w:ins w:id="490" w:author="Robert Zaus" w:date="2020-07-03T19:07:00Z">
        <w:r>
          <w:rPr/>
          <w:t xml:space="preserve"> </w:t>
        </w:r>
      </w:ins>
      <w:ins w:id="491" w:author="Robert Zaus" w:date="2020-07-03T19:07:00Z">
        <w:r>
          <w:rPr>
            <w:lang w:eastAsia="zh-CN"/>
          </w:rPr>
          <w:t>See clause 8.6.X.3.2</w:t>
        </w:r>
      </w:ins>
      <w:ins w:id="492" w:author="Robert Zaus" w:date="2020-07-03T19:07:00Z">
        <w:r>
          <w:rPr>
            <w:i/>
          </w:rPr>
          <w:t>.</w:t>
        </w:r>
      </w:ins>
    </w:p>
    <w:p>
      <w:pPr>
        <w:pStyle w:val="Normal"/>
        <w:rPr>
          <w:ins w:id="495" w:author="Robert Zaus" w:date="2020-07-03T19:07:00Z"/>
        </w:rPr>
      </w:pPr>
      <w:ins w:id="494" w:author="Robert Zaus" w:date="2020-07-03T19:07:00Z">
        <w:r>
          <w:rPr/>
          <w:t>See clause 8.6.X.2 for details of usage of this operation.</w:t>
        </w:r>
      </w:ins>
    </w:p>
    <w:p>
      <w:pPr>
        <w:pStyle w:val="Heading5"/>
        <w:ind w:left="1701" w:hanging="1701"/>
        <w:rPr>
          <w:ins w:id="497" w:author="Robert Zaus" w:date="2020-07-03T19:07:00Z"/>
        </w:rPr>
      </w:pPr>
      <w:ins w:id="496" w:author="Robert Zaus" w:date="2020-07-03T19:07:00Z">
        <w:r>
          <w:rPr>
            <w:lang w:val="en-IN"/>
          </w:rPr>
          <w:t>8.6.X.4.3</w:t>
          <w:tab/>
          <w:t>EDGE3_Session_with_QoS_update operation</w:t>
        </w:r>
      </w:ins>
    </w:p>
    <w:p>
      <w:pPr>
        <w:pStyle w:val="Normal"/>
        <w:rPr>
          <w:ins w:id="500" w:author="Robert Zaus" w:date="2020-07-03T19:07:00Z"/>
        </w:rPr>
      </w:pPr>
      <w:ins w:id="498" w:author="Robert Zaus" w:date="2020-07-03T19:07:00Z">
        <w:r>
          <w:rPr>
            <w:b/>
          </w:rPr>
          <w:t>Service operation name:</w:t>
        </w:r>
      </w:ins>
      <w:ins w:id="499" w:author="Robert Zaus" w:date="2020-07-03T19:07:00Z">
        <w:r>
          <w:rPr/>
          <w:t xml:space="preserve"> EDGE3_Session_with_QoS_update</w:t>
        </w:r>
      </w:ins>
    </w:p>
    <w:p>
      <w:pPr>
        <w:pStyle w:val="Normal"/>
        <w:rPr>
          <w:ins w:id="508" w:author="Robert Zaus" w:date="2020-07-03T19:07:00Z"/>
        </w:rPr>
      </w:pPr>
      <w:ins w:id="501" w:author="Robert Zaus" w:date="2020-07-03T19:07:00Z">
        <w:r>
          <w:rPr>
            <w:b/>
          </w:rPr>
          <w:t>Description:</w:t>
        </w:r>
      </w:ins>
      <w:ins w:id="502" w:author="Robert Zaus" w:date="2020-07-03T19:07:00Z">
        <w:r>
          <w:rPr/>
          <w:t xml:space="preserve"> The consumer requests a modification of the QoS of the data session with the UE and </w:t>
        </w:r>
      </w:ins>
      <w:ins w:id="503" w:author="Robert Zaus 2" w:date="2020-07-28T20:48:00Z">
        <w:r>
          <w:rPr/>
          <w:t xml:space="preserve">may also </w:t>
        </w:r>
      </w:ins>
      <w:ins w:id="504" w:author="Robert Zaus 3" w:date="2020-07-29T13:26:00Z">
        <w:r>
          <w:rPr/>
          <w:t>update</w:t>
        </w:r>
      </w:ins>
      <w:ins w:id="505" w:author="Robert Zaus" w:date="2020-07-03T19:07:00Z">
        <w:r>
          <w:rPr/>
          <w:t xml:space="preserve"> event notifications</w:t>
        </w:r>
      </w:ins>
      <w:ins w:id="506" w:author="Robert Zaus 2" w:date="2020-07-28T20:48:00Z">
        <w:r>
          <w:rPr/>
          <w:t xml:space="preserve"> related to the user plane traffic</w:t>
        </w:r>
      </w:ins>
      <w:ins w:id="507" w:author="Robert Zaus" w:date="2020-07-03T19:07:00Z">
        <w:r>
          <w:rPr/>
          <w:t>.</w:t>
        </w:r>
      </w:ins>
    </w:p>
    <w:p>
      <w:pPr>
        <w:pStyle w:val="Normal"/>
        <w:rPr>
          <w:ins w:id="511" w:author="Robert Zaus" w:date="2020-07-03T19:07:00Z"/>
        </w:rPr>
      </w:pPr>
      <w:ins w:id="509" w:author="Robert Zaus" w:date="2020-07-03T19:07:00Z">
        <w:r>
          <w:rPr>
            <w:b/>
          </w:rPr>
          <w:t>Inputs:</w:t>
        </w:r>
      </w:ins>
      <w:ins w:id="510" w:author="Robert Zaus" w:date="2020-07-03T19:07:00Z">
        <w:r>
          <w:rPr/>
          <w:t xml:space="preserve"> See clause 8.6.X.3.3.</w:t>
        </w:r>
      </w:ins>
    </w:p>
    <w:p>
      <w:pPr>
        <w:pStyle w:val="Normal"/>
        <w:rPr>
          <w:ins w:id="516" w:author="Robert Zaus" w:date="2020-07-03T19:07:00Z"/>
        </w:rPr>
      </w:pPr>
      <w:ins w:id="512" w:author="Robert Zaus" w:date="2020-07-03T19:07:00Z">
        <w:r>
          <w:rPr>
            <w:b/>
          </w:rPr>
          <w:t>Outputs:</w:t>
        </w:r>
      </w:ins>
      <w:ins w:id="513" w:author="Robert Zaus" w:date="2020-07-03T19:07:00Z">
        <w:r>
          <w:rPr/>
          <w:t xml:space="preserve"> </w:t>
        </w:r>
      </w:ins>
      <w:ins w:id="514" w:author="Robert Zaus" w:date="2020-07-03T19:07:00Z">
        <w:r>
          <w:rPr>
            <w:lang w:eastAsia="zh-CN"/>
          </w:rPr>
          <w:t>See clause 8.6.X.3.4</w:t>
        </w:r>
      </w:ins>
      <w:ins w:id="515" w:author="Robert Zaus" w:date="2020-07-03T19:07:00Z">
        <w:r>
          <w:rPr>
            <w:i/>
          </w:rPr>
          <w:t>.</w:t>
        </w:r>
      </w:ins>
    </w:p>
    <w:p>
      <w:pPr>
        <w:pStyle w:val="Normal"/>
        <w:rPr>
          <w:ins w:id="518" w:author="Robert Zaus" w:date="2020-07-03T19:07:00Z"/>
        </w:rPr>
      </w:pPr>
      <w:ins w:id="517" w:author="Robert Zaus" w:date="2020-07-03T19:07:00Z">
        <w:r>
          <w:rPr/>
          <w:t>See clause 8.6.X.2 for details of usage of this operation.</w:t>
        </w:r>
      </w:ins>
    </w:p>
    <w:p>
      <w:pPr>
        <w:pStyle w:val="Heading5"/>
        <w:ind w:left="1701" w:hanging="1701"/>
        <w:rPr>
          <w:ins w:id="520" w:author="Robert Zaus" w:date="2020-07-03T19:07:00Z"/>
        </w:rPr>
      </w:pPr>
      <w:ins w:id="519" w:author="Robert Zaus" w:date="2020-07-03T19:07:00Z">
        <w:r>
          <w:rPr>
            <w:lang w:val="en-IN"/>
          </w:rPr>
          <w:t>8.6.X.4.4</w:t>
          <w:tab/>
          <w:t>EDGE3_Session_with_QoS_revoke operation</w:t>
        </w:r>
      </w:ins>
    </w:p>
    <w:p>
      <w:pPr>
        <w:pStyle w:val="Normal"/>
        <w:rPr>
          <w:ins w:id="523" w:author="Robert Zaus" w:date="2020-07-03T19:07:00Z"/>
        </w:rPr>
      </w:pPr>
      <w:ins w:id="521" w:author="Robert Zaus" w:date="2020-07-03T19:07:00Z">
        <w:r>
          <w:rPr>
            <w:b/>
          </w:rPr>
          <w:t>Service operation name:</w:t>
        </w:r>
      </w:ins>
      <w:ins w:id="522" w:author="Robert Zaus" w:date="2020-07-03T19:07:00Z">
        <w:r>
          <w:rPr/>
          <w:t xml:space="preserve"> EDGE3_Session_with_QoS_revoke</w:t>
        </w:r>
      </w:ins>
    </w:p>
    <w:p>
      <w:pPr>
        <w:pStyle w:val="Normal"/>
        <w:rPr>
          <w:ins w:id="526" w:author="Robert Zaus" w:date="2020-07-03T19:07:00Z"/>
        </w:rPr>
      </w:pPr>
      <w:ins w:id="524" w:author="Robert Zaus" w:date="2020-07-03T19:07:00Z">
        <w:r>
          <w:rPr>
            <w:b/>
          </w:rPr>
          <w:t>Description:</w:t>
        </w:r>
      </w:ins>
      <w:ins w:id="525" w:author="Robert Zaus" w:date="2020-07-03T19:07:00Z">
        <w:r>
          <w:rPr/>
          <w:t xml:space="preserve"> The consumer requests a revoke of the data session with QoS with the UE and unsubscribes to all related event notifications.</w:t>
        </w:r>
      </w:ins>
    </w:p>
    <w:p>
      <w:pPr>
        <w:pStyle w:val="Normal"/>
        <w:rPr>
          <w:ins w:id="529" w:author="Robert Zaus" w:date="2020-07-03T19:07:00Z"/>
        </w:rPr>
      </w:pPr>
      <w:ins w:id="527" w:author="Robert Zaus" w:date="2020-07-03T19:07:00Z">
        <w:r>
          <w:rPr>
            <w:b/>
          </w:rPr>
          <w:t>Inputs:</w:t>
        </w:r>
      </w:ins>
      <w:ins w:id="528" w:author="Robert Zaus" w:date="2020-07-03T19:07:00Z">
        <w:r>
          <w:rPr/>
          <w:t xml:space="preserve"> See clause 8.6.X.3.5.</w:t>
        </w:r>
      </w:ins>
    </w:p>
    <w:p>
      <w:pPr>
        <w:pStyle w:val="Normal"/>
        <w:rPr>
          <w:ins w:id="534" w:author="Robert Zaus" w:date="2020-07-03T19:07:00Z"/>
        </w:rPr>
      </w:pPr>
      <w:ins w:id="530" w:author="Robert Zaus" w:date="2020-07-03T19:07:00Z">
        <w:r>
          <w:rPr>
            <w:b/>
          </w:rPr>
          <w:t>Outputs:</w:t>
        </w:r>
      </w:ins>
      <w:ins w:id="531" w:author="Robert Zaus" w:date="2020-07-03T19:07:00Z">
        <w:r>
          <w:rPr/>
          <w:t xml:space="preserve"> </w:t>
        </w:r>
      </w:ins>
      <w:ins w:id="532" w:author="Robert Zaus" w:date="2020-07-03T19:07:00Z">
        <w:r>
          <w:rPr>
            <w:lang w:eastAsia="zh-CN"/>
          </w:rPr>
          <w:t>See clause 8.6.X.3.6</w:t>
        </w:r>
      </w:ins>
      <w:ins w:id="533" w:author="Robert Zaus" w:date="2020-07-03T19:07:00Z">
        <w:r>
          <w:rPr>
            <w:i/>
          </w:rPr>
          <w:t>.</w:t>
        </w:r>
      </w:ins>
    </w:p>
    <w:p>
      <w:pPr>
        <w:pStyle w:val="Normal"/>
        <w:rPr>
          <w:ins w:id="536" w:author="Robert Zaus" w:date="2020-07-03T19:07:00Z"/>
        </w:rPr>
      </w:pPr>
      <w:ins w:id="535" w:author="Robert Zaus" w:date="2020-07-03T19:07:00Z">
        <w:r>
          <w:rPr/>
          <w:t>See clause 8.6.X.2 for details of usage of this operation.</w:t>
        </w:r>
      </w:ins>
    </w:p>
    <w:p>
      <w:pPr>
        <w:pStyle w:val="Heading5"/>
        <w:ind w:left="1701" w:hanging="1701"/>
        <w:rPr>
          <w:ins w:id="538" w:author="Robert Zaus" w:date="2020-07-03T19:07:00Z"/>
        </w:rPr>
      </w:pPr>
      <w:ins w:id="537" w:author="Robert Zaus" w:date="2020-07-03T19:07:00Z">
        <w:r>
          <w:rPr>
            <w:lang w:val="en-IN"/>
          </w:rPr>
          <w:t>8.6.X.4.5</w:t>
          <w:tab/>
          <w:t>EDGE3_Session_with_QoS_event_notify operation</w:t>
        </w:r>
      </w:ins>
    </w:p>
    <w:p>
      <w:pPr>
        <w:pStyle w:val="Normal"/>
        <w:rPr>
          <w:ins w:id="541" w:author="Robert Zaus" w:date="2020-07-03T19:07:00Z"/>
        </w:rPr>
      </w:pPr>
      <w:ins w:id="539" w:author="Robert Zaus" w:date="2020-07-03T19:07:00Z">
        <w:r>
          <w:rPr>
            <w:b/>
          </w:rPr>
          <w:t>Service operation name:</w:t>
        </w:r>
      </w:ins>
      <w:ins w:id="540" w:author="Robert Zaus" w:date="2020-07-03T19:07:00Z">
        <w:r>
          <w:rPr/>
          <w:t xml:space="preserve"> EDGE3_Session_with_QoS_event_notify</w:t>
        </w:r>
      </w:ins>
    </w:p>
    <w:p>
      <w:pPr>
        <w:pStyle w:val="Normal"/>
        <w:rPr>
          <w:ins w:id="546" w:author="Robert Zaus" w:date="2020-07-03T19:07:00Z"/>
        </w:rPr>
      </w:pPr>
      <w:ins w:id="542" w:author="Robert Zaus" w:date="2020-07-03T19:07:00Z">
        <w:r>
          <w:rPr>
            <w:b/>
          </w:rPr>
          <w:t>Description:</w:t>
        </w:r>
      </w:ins>
      <w:ins w:id="543" w:author="Robert Zaus" w:date="2020-07-03T19:07:00Z">
        <w:r>
          <w:rPr/>
          <w:t xml:space="preserve"> The consumer is notified by the Edge Enabler Server</w:t>
        </w:r>
      </w:ins>
      <w:ins w:id="544" w:author="Robert Zaus 2" w:date="2020-07-28T20:49:00Z">
        <w:r>
          <w:rPr/>
          <w:t xml:space="preserve"> of an event related to the user plane traffic</w:t>
        </w:r>
      </w:ins>
      <w:ins w:id="545" w:author="Robert Zaus" w:date="2020-07-03T19:07:00Z">
        <w:r>
          <w:rPr/>
          <w:t>.</w:t>
        </w:r>
      </w:ins>
    </w:p>
    <w:p>
      <w:pPr>
        <w:pStyle w:val="Normal"/>
        <w:rPr>
          <w:ins w:id="549" w:author="Robert Zaus" w:date="2020-07-03T19:07:00Z"/>
        </w:rPr>
      </w:pPr>
      <w:ins w:id="547" w:author="Robert Zaus" w:date="2020-07-03T19:07:00Z">
        <w:r>
          <w:rPr>
            <w:b/>
          </w:rPr>
          <w:t>Inputs:</w:t>
        </w:r>
      </w:ins>
      <w:ins w:id="548" w:author="Robert Zaus" w:date="2020-07-03T19:07:00Z">
        <w:r>
          <w:rPr/>
          <w:t xml:space="preserve"> See clause 8.6.X.3.7.</w:t>
        </w:r>
      </w:ins>
    </w:p>
    <w:p>
      <w:pPr>
        <w:pStyle w:val="Normal"/>
        <w:rPr>
          <w:ins w:id="554" w:author="Robert Zaus" w:date="2020-07-03T19:07:00Z"/>
        </w:rPr>
      </w:pPr>
      <w:ins w:id="550" w:author="Robert Zaus" w:date="2020-07-03T19:07:00Z">
        <w:r>
          <w:rPr>
            <w:b/>
          </w:rPr>
          <w:t>Outputs:</w:t>
        </w:r>
      </w:ins>
      <w:ins w:id="551" w:author="Robert Zaus" w:date="2020-07-03T19:07:00Z">
        <w:r>
          <w:rPr/>
          <w:t xml:space="preserve"> </w:t>
        </w:r>
      </w:ins>
      <w:ins w:id="552" w:author="Robert Zaus" w:date="2020-07-03T19:07:00Z">
        <w:r>
          <w:rPr>
            <w:lang w:eastAsia="zh-CN"/>
          </w:rPr>
          <w:t>None</w:t>
        </w:r>
      </w:ins>
      <w:ins w:id="553" w:author="Robert Zaus" w:date="2020-07-03T19:07:00Z">
        <w:r>
          <w:rPr>
            <w:i/>
          </w:rPr>
          <w:t>.</w:t>
        </w:r>
      </w:ins>
    </w:p>
    <w:p>
      <w:pPr>
        <w:pStyle w:val="Normal"/>
        <w:rPr>
          <w:ins w:id="556" w:author="Robert Zaus" w:date="2020-07-03T19:07:00Z"/>
        </w:rPr>
      </w:pPr>
      <w:ins w:id="555" w:author="Robert Zaus" w:date="2020-07-03T19:07:00Z">
        <w:r>
          <w:rPr/>
          <w:t>See clause 8.6.X.2 for details of usage of this operation.</w:t>
        </w:r>
      </w:ins>
    </w:p>
    <w:p>
      <w:pPr>
        <w:pStyle w:val="Normal"/>
        <w:rPr>
          <w:lang w:val="en-IN" w:eastAsia="en-US"/>
        </w:rPr>
      </w:pPr>
      <w:r>
        <w:rPr>
          <w:lang w:val="en-IN"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lang w:val="en-IN"/>
        </w:rPr>
      </w:pPr>
      <w:r>
        <w:rPr>
          <w:lang w:val="en-IN"/>
        </w:rPr>
        <w:t>8.9.3</w:t>
        <w:tab/>
        <w:t>Capabilities utilized by Edge Enabler Server</w:t>
      </w:r>
    </w:p>
    <w:p>
      <w:pPr>
        <w:pStyle w:val="Normal"/>
        <w:rPr/>
      </w:pPr>
      <w:r>
        <w:rPr/>
        <w:t>When required, the Edge Enabler Server may utilize:</w:t>
      </w:r>
    </w:p>
    <w:p>
      <w:pPr>
        <w:pStyle w:val="B1"/>
        <w:rPr>
          <w:lang w:val="en-US" w:eastAsia="en-US"/>
        </w:rPr>
      </w:pPr>
      <w:r>
        <w:rPr/>
        <w:t>-</w:t>
        <w:tab/>
        <w:t>user plane path management events by subscribing with the 3GPP core network for the user plane path management event notifications of the UE as described in 3GPP TS 23.501 [2] and 3GPP TS 23.502 [3].</w:t>
      </w:r>
    </w:p>
    <w:p>
      <w:pPr>
        <w:pStyle w:val="B1"/>
        <w:rPr>
          <w:lang w:val="en-US" w:eastAsia="en-US"/>
        </w:rPr>
      </w:pPr>
      <w:r>
        <w:rPr/>
        <w:t>-</w:t>
        <w:tab/>
        <w:t>the location information from the API exposed by 3GPP core network, e.g. SCEF/NEF/SCEF+NEF or LCS (Location Service) as specified in 3GPP TS 23.502 [3], 3GPP TS 23.271 [7], 3GPP TS 36.305 [8], 3GPP TS 23.273 [9] and 3GPP TS 38.305 [10] to obtain the UE's location from the 3GPP Core Network.</w:t>
      </w:r>
    </w:p>
    <w:p>
      <w:pPr>
        <w:pStyle w:val="B1"/>
        <w:rPr>
          <w:lang w:eastAsia="ko-KR"/>
          <w:ins w:id="558" w:author="Robert Zaus" w:date="2020-07-03T19:07:00Z"/>
        </w:rPr>
      </w:pPr>
      <w:ins w:id="557" w:author="Robert Zaus" w:date="2020-07-03T19:07:00Z">
        <w:r>
          <w:rPr/>
          <w:t>-</w:t>
          <w:tab/>
          <w:t>capabilities exposed by the 3GPP core network, e.g. NEF or PCF, to establish an AF session with QoS, and QoS related event notifications subscribed with the 3GPP core network as specified in 3GPP TS 23.501 [2], 3GPP TS 23.502 [3] and 3GPP TS 23.503 [12].</w:t>
        </w:r>
      </w:ins>
    </w:p>
    <w:p>
      <w:pPr>
        <w:pStyle w:val="B1"/>
        <w:spacing w:before="0" w:after="180"/>
        <w:rPr>
          <w:lang w:eastAsia="ko-KR"/>
        </w:rPr>
      </w:pPr>
      <w:r>
        <w:rPr>
          <w:lang w:eastAsia="ko-K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altName w:val="Sylfaen"/>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cs="Aria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16"/>
    </w:rPr>
  </w:style>
  <w:style w:type="character" w:styleId="WW8Num11z0">
    <w:name w:val="WW8Num11z0"/>
    <w:qFormat/>
    <w:rPr>
      <w:rFonts w:ascii="Arial" w:hAnsi="Arial" w:cs="Arial"/>
      <w:sz w:val="16"/>
    </w:rPr>
  </w:style>
  <w:style w:type="character" w:styleId="WW8Num12z0">
    <w:name w:val="WW8Num12z0"/>
    <w:qFormat/>
    <w:rPr>
      <w:rFonts w:ascii="Arial" w:hAnsi="Arial" w:cs="Arial"/>
      <w:sz w:val="16"/>
    </w:rPr>
  </w:style>
  <w:style w:type="character" w:styleId="WW8Num13z0">
    <w:name w:val="WW8Num13z0"/>
    <w:qFormat/>
    <w:rPr>
      <w:rFonts w:ascii="Arial" w:hAnsi="Arial" w:cs="Arial"/>
      <w:sz w:val="16"/>
    </w:rPr>
  </w:style>
  <w:style w:type="character" w:styleId="WW8Num14z0">
    <w:name w:val="WW8Num14z0"/>
    <w:qFormat/>
    <w:rPr>
      <w:rFonts w:ascii="Arial" w:hAnsi="Arial" w:cs="Arial"/>
      <w:sz w:val="16"/>
    </w:rPr>
  </w:style>
  <w:style w:type="character" w:styleId="WW8Num15z0">
    <w:name w:val="WW8Num15z0"/>
    <w:qFormat/>
    <w:rPr>
      <w:rFonts w:ascii="Arial" w:hAnsi="Arial" w:cs="Aria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16"/>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sz w:val="16"/>
    </w:rPr>
  </w:style>
  <w:style w:type="character" w:styleId="WW8Num23z0">
    <w:name w:val="WW8Num23z0"/>
    <w:qFormat/>
    <w:rPr>
      <w:rFonts w:ascii="Arial" w:hAnsi="Arial" w:cs="Arial"/>
      <w:sz w:val="16"/>
    </w:rPr>
  </w:style>
  <w:style w:type="character" w:styleId="WW8Num24z0">
    <w:name w:val="WW8Num24z0"/>
    <w:qFormat/>
    <w:rPr>
      <w:rFonts w:ascii="Arial" w:hAnsi="Arial" w:cs="Arial"/>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Sylfaen" w:hAnsi="Segoe UI;Sylfaen" w:cs="Segoe UI;Sylfaen"/>
      <w:sz w:val="18"/>
      <w:szCs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NOChar">
    <w:name w:val="NO Char"/>
    <w:qFormat/>
    <w:rPr>
      <w:lang w:val="en-GB"/>
    </w:rPr>
  </w:style>
  <w:style w:type="character" w:styleId="TAHCar">
    <w:name w:val="TAH Car"/>
    <w:qFormat/>
    <w:rPr>
      <w:rFonts w:ascii="Arial" w:hAnsi="Arial" w:cs="Arial"/>
      <w:b/>
      <w:sz w:val="18"/>
      <w:lang w:val="en-GB"/>
    </w:rPr>
  </w:style>
  <w:style w:type="character" w:styleId="ZDONTMODIFY">
    <w:name w:val="ZDONTMODIFY"/>
    <w:qFormat/>
    <w:rPr/>
  </w:style>
  <w:style w:type="character" w:styleId="ZREGNAME">
    <w:name w:val="ZREGNAME"/>
    <w:qFormat/>
    <w:rPr/>
  </w:style>
  <w:style w:type="character" w:styleId="TAHChar">
    <w:name w:val="TAH Char"/>
    <w:qFormat/>
    <w:rPr>
      <w:rFonts w:ascii="Arial" w:hAnsi="Arial" w:cs="Arial"/>
      <w:b/>
      <w:sz w:val="18"/>
      <w:lang w:val="en-IN"/>
    </w:rPr>
  </w:style>
  <w:style w:type="character" w:styleId="TALCar">
    <w:name w:val="TAL Car"/>
    <w:qFormat/>
    <w:rPr>
      <w:rFonts w:ascii="Arial" w:hAnsi="Arial" w:cs="Arial"/>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Sylfaen" w:hAnsi="Segoe UI;Sylfaen" w:cs="Segoe UI;Sylfaen"/>
      <w:sz w:val="18"/>
      <w:szCs w:val="18"/>
    </w:rPr>
  </w:style>
  <w:style w:type="paragraph" w:styleId="ListParagraph">
    <w:name w:val="List Paragraph"/>
    <w:basedOn w:val="Normal"/>
    <w:qFormat/>
    <w:pPr>
      <w:ind w:left="800" w:hanging="0"/>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13:00Z</dcterms:created>
  <dc:creator>MCC Support</dc:creator>
  <dc:description/>
  <cp:keywords>&lt;keyword[ keyword]&gt;</cp:keywords>
  <dc:language>en-US</dc:language>
  <cp:lastModifiedBy>Robert Zaus 3</cp:lastModifiedBy>
  <dcterms:modified xsi:type="dcterms:W3CDTF">2020-07-29T11:40:00Z</dcterms:modified>
  <cp:revision>7</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3GPP\SA6\#32\specs\23758-020\23758-020_rm.doc</vt:lpwstr>
  </property>
  <property fmtid="{D5CDD505-2E9C-101B-9397-08002B2CF9AE}" pid="3" name="_2015_ms_pID_725343">
    <vt:lpwstr>(3)l5Wd2uIuWorlli8Zh6WJiht82nOTumC438aKCSk9g8cE7SGRF5/ubR05s8JlejNhbwYZa6aS
d890BbH1mk0Og6gUWtHd3vCHH586xEBeS2gWjfMUnTEev7/1ZdY4Jvh7t6cKbnGbxG2MSPdE
zpeaVKb7ilnrSXvT/ohlXxrHzFvDp4gO5uWkrubGFSb72ZbHxvw7VQyP8F+257xoJ4dTBeix
OJIY2frV68xE8fEd+r</vt:lpwstr>
  </property>
  <property fmtid="{D5CDD505-2E9C-101B-9397-08002B2CF9AE}" pid="4" name="_2015_ms_pID_7253431">
    <vt:lpwstr>cwXN+G41Op4+EFj0rf2LJk+O7dd0IuJvCAsm6LqlVYHX3JZU2FB8CG
hRfeKuNrUqHVC7/GMGmOvKKZBlAdG4NyZQiHwGhkqRAmaxt5rIxkBqeKGF+fXEk2KTdFcS/h
E/rXWpzvxaTx/N8O24uGQJQwn+VawCFR4DY3jTFWI4HiQQ6xpWoFTfYGJnMknHqG7jVMMrP2
5mCHd1kZjCN8woRUlFRvFwICXcXBeI2Ynocp</vt:lpwstr>
  </property>
  <property fmtid="{D5CDD505-2E9C-101B-9397-08002B2CF9AE}" pid="5" name="_2015_ms_pID_7253432">
    <vt:lpwstr>sA==</vt:lpwstr>
  </property>
</Properties>
</file>