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8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18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0 July 2017,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7 July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and Rel-15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5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CCI - Study on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FRMCS_ARCH - Study on Application Architecture for the Future Railway Mobile Communication System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CAPIF - Study on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BMSAPI_MC - Study on MBMS APIs for Mission Critical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including possible technical contributions), and for technical discussion contributions not related to any existing or proposed WID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work items / study items status repor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ad hoc on CAPIF and FRMCS</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4-7 Septem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3 - 27 July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1 July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8</w:t>
      <w:tab/>
      <w:t>S6-170806</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Malmö, Sweden, 17th – 21st July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53:00Z</dcterms:created>
  <dc:creator>BlackBerry User</dc:creator>
  <dc:description/>
  <cp:keywords/>
  <dc:language>en-US</dc:language>
  <cp:lastModifiedBy>YannickLair</cp:lastModifiedBy>
  <dcterms:modified xsi:type="dcterms:W3CDTF">2017-06-09T19:02:00Z</dcterms:modified>
  <cp:revision>4</cp:revision>
  <dc:subject/>
  <dc:title/>
</cp:coreProperties>
</file>