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6</w:t>
        <w:tab/>
        <w:t>S5-144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-22 August 2014 Sophia Antipolis (France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1</cp:lastModifiedBy>
  <dcterms:modified xsi:type="dcterms:W3CDTF">2014-06-26T13:36:00Z</dcterms:modified>
  <cp:revision>19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