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9</w:t>
        <w:tab/>
        <w:t>S5-13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-31 May 2013,Sophia Antipolis (France)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Mirko Cano</cp:lastModifiedBy>
  <dcterms:modified xsi:type="dcterms:W3CDTF">2013-04-29T14:49:00Z</dcterms:modified>
  <cp:revision>11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