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7.</w:t>
                            </w:r>
                            <w:del w:id="0" w:author="67" w:date="2013-06-21T15:56:00Z">
                              <w:r>
                                <w:rPr>
                                  <w:lang w:val="en-GB" w:eastAsia="en-US"/>
                                </w:rPr>
                                <w:delText>2</w:delText>
                              </w:r>
                            </w:del>
                            <w:ins w:id="1" w:author="67" w:date="2013-06-21T15:56:00Z">
                              <w:r>
                                <w:rPr>
                                  <w:lang w:val="en-GB" w:eastAsia="en-US"/>
                                </w:rPr>
                                <w:t>3</w:t>
                              </w:r>
                            </w:ins>
                            <w:r>
                              <w:rPr>
                                <w:lang w:val="en-GB" w:eastAsia="en-US"/>
                              </w:rPr>
                              <w:t xml:space="preserve">.0 </w:t>
                            </w:r>
                            <w:r>
                              <w:rPr>
                                <w:sz w:val="32"/>
                                <w:lang w:val="en-GB" w:eastAsia="en-US"/>
                              </w:rPr>
                              <w:t>(</w:t>
                            </w:r>
                            <w:del w:id="2" w:author="67" w:date="2013-06-21T15:56:00Z">
                              <w:r>
                                <w:rPr>
                                  <w:sz w:val="32"/>
                                  <w:lang w:val="en-GB" w:eastAsia="en-US"/>
                                </w:rPr>
                                <w:delText>2006</w:delText>
                              </w:r>
                            </w:del>
                            <w:ins w:id="3" w:author="67" w:date="2013-06-21T15:56:00Z">
                              <w:r>
                                <w:rPr>
                                  <w:sz w:val="32"/>
                                  <w:lang w:val="en-GB" w:eastAsia="en-US"/>
                                </w:rPr>
                                <w:t>2013</w:t>
                              </w:r>
                            </w:ins>
                            <w:r>
                              <w:rPr>
                                <w:sz w:val="32"/>
                                <w:lang w:val="en-GB" w:eastAsia="en-US"/>
                              </w:rPr>
                              <w:t>-</w:t>
                            </w:r>
                            <w:del w:id="4" w:author="67" w:date="2013-06-21T15:56:00Z">
                              <w:r>
                                <w:rPr>
                                  <w:sz w:val="32"/>
                                  <w:lang w:val="en-GB" w:eastAsia="en-US"/>
                                </w:rPr>
                                <w:delText>09</w:delText>
                              </w:r>
                            </w:del>
                            <w:ins w:id="5" w:author="67" w:date="2013-06-21T15:5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7.</w:t>
                      </w:r>
                      <w:del w:id="6" w:author="67" w:date="2013-06-21T15:56:00Z">
                        <w:r>
                          <w:rPr>
                            <w:lang w:val="en-GB" w:eastAsia="en-US"/>
                          </w:rPr>
                          <w:delText>2</w:delText>
                        </w:r>
                      </w:del>
                      <w:ins w:id="7" w:author="67" w:date="2013-06-21T15:56:00Z">
                        <w:r>
                          <w:rPr>
                            <w:lang w:val="en-GB" w:eastAsia="en-US"/>
                          </w:rPr>
                          <w:t>3</w:t>
                        </w:r>
                      </w:ins>
                      <w:r>
                        <w:rPr>
                          <w:lang w:val="en-GB" w:eastAsia="en-US"/>
                        </w:rPr>
                        <w:t xml:space="preserve">.0 </w:t>
                      </w:r>
                      <w:r>
                        <w:rPr>
                          <w:sz w:val="32"/>
                          <w:lang w:val="en-GB" w:eastAsia="en-US"/>
                        </w:rPr>
                        <w:t>(</w:t>
                      </w:r>
                      <w:del w:id="8" w:author="67" w:date="2013-06-21T15:56:00Z">
                        <w:r>
                          <w:rPr>
                            <w:sz w:val="32"/>
                            <w:lang w:val="en-GB" w:eastAsia="en-US"/>
                          </w:rPr>
                          <w:delText>2006</w:delText>
                        </w:r>
                      </w:del>
                      <w:ins w:id="9" w:author="67" w:date="2013-06-21T15:56:00Z">
                        <w:r>
                          <w:rPr>
                            <w:sz w:val="32"/>
                            <w:lang w:val="en-GB" w:eastAsia="en-US"/>
                          </w:rPr>
                          <w:t>2013</w:t>
                        </w:r>
                      </w:ins>
                      <w:r>
                        <w:rPr>
                          <w:sz w:val="32"/>
                          <w:lang w:val="en-GB" w:eastAsia="en-US"/>
                        </w:rPr>
                        <w:t>-</w:t>
                      </w:r>
                      <w:del w:id="10" w:author="67" w:date="2013-06-21T15:56:00Z">
                        <w:r>
                          <w:rPr>
                            <w:sz w:val="32"/>
                            <w:lang w:val="en-GB" w:eastAsia="en-US"/>
                          </w:rPr>
                          <w:delText>09</w:delText>
                        </w:r>
                      </w:del>
                      <w:ins w:id="11" w:author="67" w:date="2013-06-21T15:5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67" w:date="2013-06-21T15:57:00Z">
                              <w:r>
                                <w:rPr>
                                  <w:sz w:val="18"/>
                                </w:rPr>
                                <w:delText>2006</w:delText>
                              </w:r>
                            </w:del>
                            <w:ins w:id="13" w:author="67" w:date="2013-06-21T15:57:00Z">
                              <w:r>
                                <w:rPr>
                                  <w:sz w:val="18"/>
                                </w:rPr>
                                <w:t>2013</w:t>
                              </w:r>
                            </w:ins>
                            <w:r>
                              <w:rPr>
                                <w:sz w:val="18"/>
                              </w:rPr>
                              <w:t>, 3GPP Organizational Partners (ARIB, ATIS, CCSA, ETSI, TTA, TTC).</w:t>
                            </w:r>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67" w:date="2013-06-21T15:57:00Z">
                        <w:r>
                          <w:rPr>
                            <w:sz w:val="18"/>
                          </w:rPr>
                          <w:delText>2006</w:delText>
                        </w:r>
                      </w:del>
                      <w:ins w:id="15" w:author="67" w:date="2013-06-21T15:57:00Z">
                        <w:r>
                          <w:rPr>
                            <w:sz w:val="18"/>
                          </w:rPr>
                          <w:t>2013</w:t>
                        </w:r>
                      </w:ins>
                      <w:r>
                        <w:rPr>
                          <w:sz w:val="18"/>
                        </w:rPr>
                        <w:t>, 3GPP Organizational Partners (ARIB, ATIS, CCSA, ETSI, TTA, TTC).</w:t>
                      </w:r>
                    </w:p>
                    <w:p>
                      <w:pPr>
                        <w:pStyle w:val="FP"/>
                        <w:jc w:val="center"/>
                        <w:rPr>
                          <w:sz w:val="18"/>
                        </w:rPr>
                      </w:pPr>
                      <w:r>
                        <w:rPr>
                          <w:sz w:val="18"/>
                        </w:rPr>
                        <w:t>All rights reserved.</w:t>
                        <w:br/>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9" w:author="67" w:date="2013-06-21T16:04:00Z"/>
            </w:rPr>
          </w:pPr>
          <w:ins w:id="16" w:author="67" w:date="2013-06-21T16:0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67" w:date="2013-06-21T16:04:00Z">
            <w:r>
              <w:rPr>
                <w:rFonts w:eastAsia="Times New Roman" w:cs="Times New Roman"/>
                <w:color w:val="auto"/>
                <w:sz w:val="22"/>
                <w:szCs w:val="20"/>
                <w:lang w:val="en-GB" w:eastAsia="en-US" w:bidi="ar-SA"/>
              </w:rPr>
              <w:t>Foreword</w:t>
              <w:tab/>
            </w:r>
          </w:ins>
          <w:hyperlink w:anchor="__RefHeading___Toc359594017">
            <w:ins w:id="18" w:author="67" w:date="2013-06-21T16:04: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22" w:author="67" w:date="2013-06-21T16:04:00Z"/>
            </w:rPr>
          </w:pPr>
          <w:ins w:id="20" w:author="67" w:date="2013-06-21T16:04:00Z">
            <w:r>
              <w:rPr/>
              <w:t>Introduction</w:t>
              <w:tab/>
            </w:r>
          </w:ins>
          <w:hyperlink w:anchor="__RefHeading___Toc359594018">
            <w:ins w:id="21" w:author="67" w:date="2013-06-21T16:04:00Z">
              <w:r>
                <w:rPr>
                  <w:rStyle w:val="IndexLink"/>
                </w:rPr>
                <w:t>6</w:t>
              </w:r>
            </w:ins>
          </w:hyperlink>
        </w:p>
        <w:p>
          <w:pPr>
            <w:pStyle w:val="Contents1"/>
            <w:rPr>
              <w:rFonts w:eastAsia="Batang;Arial Unicode MS"/>
              <w:sz w:val="24"/>
              <w:szCs w:val="24"/>
              <w:lang w:val="en-US" w:eastAsia="en-US"/>
              <w:ins w:id="27" w:author="67" w:date="2013-06-21T16:04:00Z"/>
            </w:rPr>
          </w:pPr>
          <w:ins w:id="23" w:author="67" w:date="2013-06-21T16:04:00Z">
            <w:r>
              <w:rPr/>
              <w:t>1</w:t>
            </w:r>
          </w:ins>
          <w:ins w:id="24" w:author="67" w:date="2013-06-21T16:04:00Z">
            <w:r>
              <w:rPr>
                <w:rFonts w:eastAsia="Batang;Arial Unicode MS"/>
                <w:sz w:val="24"/>
                <w:szCs w:val="24"/>
                <w:lang w:val="en-US" w:eastAsia="en-US"/>
              </w:rPr>
              <w:tab/>
            </w:r>
          </w:ins>
          <w:ins w:id="25" w:author="67" w:date="2013-06-21T16:04:00Z">
            <w:r>
              <w:rPr/>
              <w:t>Scope</w:t>
              <w:tab/>
            </w:r>
          </w:ins>
          <w:hyperlink w:anchor="__RefHeading___Toc359594019">
            <w:ins w:id="26" w:author="67" w:date="2013-06-21T16:04:00Z">
              <w:r>
                <w:rPr>
                  <w:rStyle w:val="IndexLink"/>
                </w:rPr>
                <w:t>7</w:t>
              </w:r>
            </w:ins>
          </w:hyperlink>
        </w:p>
        <w:p>
          <w:pPr>
            <w:pStyle w:val="Contents1"/>
            <w:rPr>
              <w:rFonts w:eastAsia="Batang;Arial Unicode MS"/>
              <w:sz w:val="24"/>
              <w:szCs w:val="24"/>
              <w:lang w:val="en-US" w:eastAsia="en-US"/>
              <w:ins w:id="32" w:author="67" w:date="2013-06-21T16:04:00Z"/>
            </w:rPr>
          </w:pPr>
          <w:ins w:id="28" w:author="67" w:date="2013-06-21T16:04:00Z">
            <w:r>
              <w:rPr/>
              <w:t>2</w:t>
            </w:r>
          </w:ins>
          <w:ins w:id="29" w:author="67" w:date="2013-06-21T16:04:00Z">
            <w:r>
              <w:rPr>
                <w:rFonts w:eastAsia="Batang;Arial Unicode MS"/>
                <w:sz w:val="24"/>
                <w:szCs w:val="24"/>
                <w:lang w:val="en-US" w:eastAsia="en-US"/>
              </w:rPr>
              <w:tab/>
            </w:r>
          </w:ins>
          <w:ins w:id="30" w:author="67" w:date="2013-06-21T16:04:00Z">
            <w:r>
              <w:rPr/>
              <w:t>References</w:t>
              <w:tab/>
            </w:r>
          </w:ins>
          <w:hyperlink w:anchor="__RefHeading___Toc359594020">
            <w:ins w:id="31" w:author="67" w:date="2013-06-21T16:04:00Z">
              <w:r>
                <w:rPr>
                  <w:rStyle w:val="IndexLink"/>
                </w:rPr>
                <w:t>7</w:t>
              </w:r>
            </w:ins>
          </w:hyperlink>
        </w:p>
        <w:p>
          <w:pPr>
            <w:pStyle w:val="Contents1"/>
            <w:rPr>
              <w:rFonts w:eastAsia="Batang;Arial Unicode MS"/>
              <w:sz w:val="24"/>
              <w:szCs w:val="24"/>
              <w:lang w:val="en-US" w:eastAsia="en-US"/>
              <w:ins w:id="37" w:author="67" w:date="2013-06-21T16:04:00Z"/>
            </w:rPr>
          </w:pPr>
          <w:ins w:id="33" w:author="67" w:date="2013-06-21T16:04:00Z">
            <w:r>
              <w:rPr/>
              <w:t>3</w:t>
            </w:r>
          </w:ins>
          <w:ins w:id="34" w:author="67" w:date="2013-06-21T16:04:00Z">
            <w:r>
              <w:rPr>
                <w:rFonts w:eastAsia="Batang;Arial Unicode MS"/>
                <w:sz w:val="24"/>
                <w:szCs w:val="24"/>
                <w:lang w:val="en-US" w:eastAsia="en-US"/>
              </w:rPr>
              <w:tab/>
            </w:r>
          </w:ins>
          <w:ins w:id="35" w:author="67" w:date="2013-06-21T16:04:00Z">
            <w:r>
              <w:rPr/>
              <w:t>Definitions, symbols and abbreviations</w:t>
              <w:tab/>
            </w:r>
          </w:ins>
          <w:hyperlink w:anchor="__RefHeading___Toc359594021">
            <w:ins w:id="36" w:author="67" w:date="2013-06-21T16:04:00Z">
              <w:r>
                <w:rPr>
                  <w:rStyle w:val="IndexLink"/>
                </w:rPr>
                <w:t>8</w:t>
              </w:r>
            </w:ins>
          </w:hyperlink>
        </w:p>
        <w:p>
          <w:pPr>
            <w:pStyle w:val="Contents2"/>
            <w:rPr>
              <w:rFonts w:eastAsia="Batang;Arial Unicode MS"/>
              <w:sz w:val="24"/>
              <w:szCs w:val="24"/>
              <w:lang w:val="en-US" w:eastAsia="en-US"/>
              <w:ins w:id="42" w:author="67" w:date="2013-06-21T16:04:00Z"/>
            </w:rPr>
          </w:pPr>
          <w:ins w:id="38" w:author="67" w:date="2013-06-21T16:04:00Z">
            <w:r>
              <w:rPr/>
              <w:t>3.1</w:t>
            </w:r>
          </w:ins>
          <w:ins w:id="39" w:author="67" w:date="2013-06-21T16:04:00Z">
            <w:r>
              <w:rPr>
                <w:rFonts w:eastAsia="Batang;Arial Unicode MS"/>
                <w:sz w:val="24"/>
                <w:szCs w:val="24"/>
                <w:lang w:val="en-US" w:eastAsia="en-US"/>
              </w:rPr>
              <w:tab/>
            </w:r>
          </w:ins>
          <w:ins w:id="40" w:author="67" w:date="2013-06-21T16:04:00Z">
            <w:r>
              <w:rPr/>
              <w:t>Definitions</w:t>
              <w:tab/>
            </w:r>
          </w:ins>
          <w:hyperlink w:anchor="__RefHeading___Toc359594022">
            <w:ins w:id="41" w:author="67" w:date="2013-06-21T16:04:00Z">
              <w:r>
                <w:rPr>
                  <w:rStyle w:val="IndexLink"/>
                </w:rPr>
                <w:t>8</w:t>
              </w:r>
            </w:ins>
          </w:hyperlink>
        </w:p>
        <w:p>
          <w:pPr>
            <w:pStyle w:val="Contents2"/>
            <w:rPr>
              <w:rFonts w:eastAsia="Batang;Arial Unicode MS"/>
              <w:sz w:val="24"/>
              <w:szCs w:val="24"/>
              <w:lang w:val="en-US" w:eastAsia="en-US"/>
              <w:ins w:id="47" w:author="67" w:date="2013-06-21T16:04:00Z"/>
            </w:rPr>
          </w:pPr>
          <w:ins w:id="43" w:author="67" w:date="2013-06-21T16:04:00Z">
            <w:r>
              <w:rPr/>
              <w:t>3.2</w:t>
            </w:r>
          </w:ins>
          <w:ins w:id="44" w:author="67" w:date="2013-06-21T16:04:00Z">
            <w:r>
              <w:rPr>
                <w:rFonts w:eastAsia="Batang;Arial Unicode MS"/>
                <w:sz w:val="24"/>
                <w:szCs w:val="24"/>
                <w:lang w:val="en-US" w:eastAsia="en-US"/>
              </w:rPr>
              <w:tab/>
            </w:r>
          </w:ins>
          <w:ins w:id="45" w:author="67" w:date="2013-06-21T16:04:00Z">
            <w:r>
              <w:rPr/>
              <w:t>Abbreviations</w:t>
              <w:tab/>
            </w:r>
          </w:ins>
          <w:hyperlink w:anchor="__RefHeading___Toc359594023">
            <w:ins w:id="46" w:author="67" w:date="2013-06-21T16:04:00Z">
              <w:r>
                <w:rPr>
                  <w:rStyle w:val="IndexLink"/>
                </w:rPr>
                <w:t>9</w:t>
              </w:r>
            </w:ins>
          </w:hyperlink>
        </w:p>
        <w:p>
          <w:pPr>
            <w:pStyle w:val="Contents1"/>
            <w:rPr>
              <w:rFonts w:eastAsia="Batang;Arial Unicode MS"/>
              <w:sz w:val="24"/>
              <w:szCs w:val="24"/>
              <w:lang w:val="en-US" w:eastAsia="en-US"/>
              <w:ins w:id="52" w:author="67" w:date="2013-06-21T16:04:00Z"/>
            </w:rPr>
          </w:pPr>
          <w:ins w:id="48" w:author="67" w:date="2013-06-21T16:04:00Z">
            <w:r>
              <w:rPr/>
              <w:t>4</w:t>
            </w:r>
          </w:ins>
          <w:ins w:id="49" w:author="67" w:date="2013-06-21T16:04:00Z">
            <w:r>
              <w:rPr>
                <w:rFonts w:eastAsia="Batang;Arial Unicode MS"/>
                <w:sz w:val="24"/>
                <w:szCs w:val="24"/>
                <w:lang w:val="en-US" w:eastAsia="en-US"/>
              </w:rPr>
              <w:tab/>
            </w:r>
          </w:ins>
          <w:ins w:id="50" w:author="67" w:date="2013-06-21T16:04:00Z">
            <w:r>
              <w:rPr/>
              <w:t>Trace concepts and high-level architecture</w:t>
              <w:tab/>
            </w:r>
          </w:ins>
          <w:hyperlink w:anchor="__RefHeading___Toc359594024">
            <w:ins w:id="51" w:author="67" w:date="2013-06-21T16:04:00Z">
              <w:r>
                <w:rPr>
                  <w:rStyle w:val="IndexLink"/>
                </w:rPr>
                <w:t>10</w:t>
              </w:r>
            </w:ins>
          </w:hyperlink>
        </w:p>
        <w:p>
          <w:pPr>
            <w:pStyle w:val="Contents2"/>
            <w:rPr>
              <w:rFonts w:eastAsia="Batang;Arial Unicode MS"/>
              <w:sz w:val="24"/>
              <w:szCs w:val="24"/>
              <w:lang w:val="en-US" w:eastAsia="en-US"/>
              <w:ins w:id="57" w:author="67" w:date="2013-06-21T16:04:00Z"/>
            </w:rPr>
          </w:pPr>
          <w:ins w:id="53" w:author="67" w:date="2013-06-21T16:04:00Z">
            <w:r>
              <w:rPr/>
              <w:t>4.1</w:t>
            </w:r>
          </w:ins>
          <w:ins w:id="54" w:author="67" w:date="2013-06-21T16:04:00Z">
            <w:r>
              <w:rPr>
                <w:rFonts w:eastAsia="Batang;Arial Unicode MS"/>
                <w:sz w:val="24"/>
                <w:szCs w:val="24"/>
                <w:lang w:val="en-US" w:eastAsia="en-US"/>
              </w:rPr>
              <w:tab/>
            </w:r>
          </w:ins>
          <w:ins w:id="55" w:author="67" w:date="2013-06-21T16:04:00Z">
            <w:r>
              <w:rPr/>
              <w:t>Trace concepts</w:t>
              <w:tab/>
            </w:r>
          </w:ins>
          <w:hyperlink w:anchor="__RefHeading___Toc359594025">
            <w:ins w:id="56" w:author="67" w:date="2013-06-21T16:04:00Z">
              <w:r>
                <w:rPr>
                  <w:rStyle w:val="IndexLink"/>
                </w:rPr>
                <w:t>10</w:t>
              </w:r>
            </w:ins>
          </w:hyperlink>
        </w:p>
        <w:p>
          <w:pPr>
            <w:pStyle w:val="Contents2"/>
            <w:rPr>
              <w:rFonts w:eastAsia="Batang;Arial Unicode MS"/>
              <w:sz w:val="24"/>
              <w:szCs w:val="24"/>
              <w:lang w:val="en-US" w:eastAsia="en-US"/>
              <w:ins w:id="62" w:author="67" w:date="2013-06-21T16:04:00Z"/>
            </w:rPr>
          </w:pPr>
          <w:ins w:id="58" w:author="67" w:date="2013-06-21T16:04:00Z">
            <w:r>
              <w:rPr>
                <w:rFonts w:eastAsia="Times New Roman"/>
              </w:rPr>
              <w:t>4.2</w:t>
            </w:r>
          </w:ins>
          <w:ins w:id="59" w:author="67" w:date="2013-06-21T16:04:00Z">
            <w:r>
              <w:rPr>
                <w:rFonts w:eastAsia="Times New Roman"/>
                <w:sz w:val="24"/>
                <w:szCs w:val="24"/>
                <w:lang w:val="en-US" w:eastAsia="en-US"/>
              </w:rPr>
              <w:tab/>
            </w:r>
          </w:ins>
          <w:ins w:id="60" w:author="67" w:date="2013-06-21T16:04:00Z">
            <w:r>
              <w:rPr/>
              <w:t>Trace high level Architecture</w:t>
              <w:tab/>
            </w:r>
          </w:ins>
          <w:hyperlink w:anchor="__RefHeading___Toc359594026">
            <w:ins w:id="61" w:author="67" w:date="2013-06-21T16:04:00Z">
              <w:r>
                <w:rPr>
                  <w:rStyle w:val="IndexLink"/>
                </w:rPr>
                <w:t>11</w:t>
              </w:r>
            </w:ins>
          </w:hyperlink>
        </w:p>
        <w:p>
          <w:pPr>
            <w:pStyle w:val="Contents2"/>
            <w:rPr>
              <w:rFonts w:eastAsia="Batang;Arial Unicode MS"/>
              <w:sz w:val="24"/>
              <w:szCs w:val="24"/>
              <w:lang w:val="en-US" w:eastAsia="en-US"/>
              <w:ins w:id="68" w:author="67" w:date="2013-06-21T16:04:00Z"/>
            </w:rPr>
          </w:pPr>
          <w:ins w:id="63" w:author="67" w:date="2013-06-21T16:04:00Z">
            <w:r>
              <w:rPr>
                <w:rFonts w:eastAsia="Times New Roman"/>
              </w:rPr>
              <w:t>4.3</w:t>
            </w:r>
          </w:ins>
          <w:ins w:id="64" w:author="67" w:date="2013-06-21T16:04:00Z">
            <w:r>
              <w:rPr>
                <w:rFonts w:eastAsia="Times New Roman"/>
                <w:sz w:val="24"/>
                <w:szCs w:val="24"/>
                <w:lang w:val="en-US" w:eastAsia="en-US"/>
              </w:rPr>
              <w:tab/>
            </w:r>
          </w:ins>
          <w:ins w:id="65" w:author="67" w:date="2013-06-21T16:04:00Z">
            <w:r>
              <w:rPr>
                <w:rFonts w:eastAsia="Arial Unicode MS"/>
              </w:rPr>
              <w:t>void</w:t>
            </w:r>
          </w:ins>
          <w:ins w:id="66" w:author="67" w:date="2013-06-21T16:04:00Z">
            <w:r>
              <w:rPr/>
              <w:tab/>
            </w:r>
          </w:ins>
          <w:hyperlink w:anchor="__RefHeading___Toc359594027">
            <w:ins w:id="67" w:author="67" w:date="2013-06-21T16:04:00Z">
              <w:r>
                <w:rPr>
                  <w:rStyle w:val="IndexLink"/>
                </w:rPr>
                <w:t>14</w:t>
              </w:r>
            </w:ins>
          </w:hyperlink>
        </w:p>
        <w:p>
          <w:pPr>
            <w:pStyle w:val="Contents1"/>
            <w:rPr>
              <w:rFonts w:eastAsia="Batang;Arial Unicode MS"/>
              <w:sz w:val="24"/>
              <w:szCs w:val="24"/>
              <w:lang w:val="en-US" w:eastAsia="en-US"/>
              <w:ins w:id="73" w:author="67" w:date="2013-06-21T16:04:00Z"/>
            </w:rPr>
          </w:pPr>
          <w:ins w:id="69" w:author="67" w:date="2013-06-21T16:04:00Z">
            <w:r>
              <w:rPr/>
              <w:t>5</w:t>
            </w:r>
          </w:ins>
          <w:ins w:id="70" w:author="67" w:date="2013-06-21T16:04:00Z">
            <w:r>
              <w:rPr>
                <w:rFonts w:eastAsia="Batang;Arial Unicode MS"/>
                <w:sz w:val="24"/>
                <w:szCs w:val="24"/>
                <w:lang w:val="en-US" w:eastAsia="en-US"/>
              </w:rPr>
              <w:tab/>
            </w:r>
          </w:ins>
          <w:ins w:id="71" w:author="67" w:date="2013-06-21T16:04:00Z">
            <w:r>
              <w:rPr/>
              <w:t>Trace requirements</w:t>
              <w:tab/>
            </w:r>
          </w:ins>
          <w:hyperlink w:anchor="__RefHeading___Toc359594028">
            <w:ins w:id="72" w:author="67" w:date="2013-06-21T16:04:00Z">
              <w:r>
                <w:rPr>
                  <w:rStyle w:val="IndexLink"/>
                </w:rPr>
                <w:t>14</w:t>
              </w:r>
            </w:ins>
          </w:hyperlink>
        </w:p>
        <w:p>
          <w:pPr>
            <w:pStyle w:val="Contents2"/>
            <w:rPr>
              <w:rFonts w:eastAsia="Batang;Arial Unicode MS"/>
              <w:sz w:val="24"/>
              <w:szCs w:val="24"/>
              <w:lang w:val="en-US" w:eastAsia="en-US"/>
              <w:ins w:id="78" w:author="67" w:date="2013-06-21T16:04:00Z"/>
            </w:rPr>
          </w:pPr>
          <w:ins w:id="74" w:author="67" w:date="2013-06-21T16:04:00Z">
            <w:r>
              <w:rPr/>
              <w:t>5.1</w:t>
            </w:r>
          </w:ins>
          <w:ins w:id="75" w:author="67" w:date="2013-06-21T16:04:00Z">
            <w:r>
              <w:rPr>
                <w:rFonts w:eastAsia="Batang;Arial Unicode MS"/>
                <w:sz w:val="24"/>
                <w:szCs w:val="24"/>
                <w:lang w:val="en-US" w:eastAsia="en-US"/>
              </w:rPr>
              <w:tab/>
            </w:r>
          </w:ins>
          <w:ins w:id="76" w:author="67" w:date="2013-06-21T16:04:00Z">
            <w:r>
              <w:rPr/>
              <w:t>General trace requirements</w:t>
              <w:tab/>
            </w:r>
          </w:ins>
          <w:hyperlink w:anchor="__RefHeading___Toc359594029">
            <w:ins w:id="77" w:author="67" w:date="2013-06-21T16:04:00Z">
              <w:r>
                <w:rPr>
                  <w:rStyle w:val="IndexLink"/>
                </w:rPr>
                <w:t>14</w:t>
              </w:r>
            </w:ins>
          </w:hyperlink>
        </w:p>
        <w:p>
          <w:pPr>
            <w:pStyle w:val="Contents2"/>
            <w:rPr>
              <w:rFonts w:eastAsia="Batang;Arial Unicode MS"/>
              <w:sz w:val="24"/>
              <w:szCs w:val="24"/>
              <w:lang w:val="en-US" w:eastAsia="en-US"/>
              <w:ins w:id="83" w:author="67" w:date="2013-06-21T16:04:00Z"/>
            </w:rPr>
          </w:pPr>
          <w:ins w:id="79" w:author="67" w:date="2013-06-21T16:04:00Z">
            <w:r>
              <w:rPr/>
              <w:t>5.2</w:t>
            </w:r>
          </w:ins>
          <w:ins w:id="80" w:author="67" w:date="2013-06-21T16:04:00Z">
            <w:r>
              <w:rPr>
                <w:rFonts w:eastAsia="Batang;Arial Unicode MS"/>
                <w:sz w:val="24"/>
                <w:szCs w:val="24"/>
                <w:lang w:val="en-US" w:eastAsia="en-US"/>
              </w:rPr>
              <w:tab/>
            </w:r>
          </w:ins>
          <w:ins w:id="81" w:author="67" w:date="2013-06-21T16:04:00Z">
            <w:r>
              <w:rPr/>
              <w:t>Requirements for Trace data</w:t>
              <w:tab/>
            </w:r>
          </w:ins>
          <w:hyperlink w:anchor="__RefHeading___Toc359594030">
            <w:ins w:id="82" w:author="67" w:date="2013-06-21T16:04:00Z">
              <w:r>
                <w:rPr>
                  <w:rStyle w:val="IndexLink"/>
                </w:rPr>
                <w:t>15</w:t>
              </w:r>
            </w:ins>
          </w:hyperlink>
        </w:p>
        <w:p>
          <w:pPr>
            <w:pStyle w:val="Contents2"/>
            <w:rPr>
              <w:rFonts w:eastAsia="Batang;Arial Unicode MS"/>
              <w:sz w:val="24"/>
              <w:szCs w:val="24"/>
              <w:lang w:val="en-US" w:eastAsia="en-US"/>
              <w:ins w:id="88" w:author="67" w:date="2013-06-21T16:04:00Z"/>
            </w:rPr>
          </w:pPr>
          <w:ins w:id="84" w:author="67" w:date="2013-06-21T16:04:00Z">
            <w:r>
              <w:rPr/>
              <w:t>5.3</w:t>
            </w:r>
          </w:ins>
          <w:ins w:id="85" w:author="67" w:date="2013-06-21T16:04:00Z">
            <w:r>
              <w:rPr>
                <w:rFonts w:eastAsia="Batang;Arial Unicode MS"/>
                <w:sz w:val="24"/>
                <w:szCs w:val="24"/>
                <w:lang w:val="en-US" w:eastAsia="en-US"/>
              </w:rPr>
              <w:tab/>
            </w:r>
          </w:ins>
          <w:ins w:id="86" w:author="67" w:date="2013-06-21T16:04:00Z">
            <w:r>
              <w:rPr/>
              <w:t>Requirements for Trace activation</w:t>
              <w:tab/>
            </w:r>
          </w:ins>
          <w:hyperlink w:anchor="__RefHeading___Toc359594031">
            <w:ins w:id="87" w:author="67" w:date="2013-06-21T16:04:00Z">
              <w:r>
                <w:rPr>
                  <w:rStyle w:val="IndexLink"/>
                </w:rPr>
                <w:t>15</w:t>
              </w:r>
            </w:ins>
          </w:hyperlink>
        </w:p>
        <w:p>
          <w:pPr>
            <w:pStyle w:val="Contents3"/>
            <w:rPr>
              <w:rFonts w:eastAsia="Batang;Arial Unicode MS"/>
              <w:sz w:val="24"/>
              <w:szCs w:val="24"/>
              <w:lang w:val="en-US" w:eastAsia="en-US"/>
              <w:ins w:id="93" w:author="67" w:date="2013-06-21T16:04:00Z"/>
            </w:rPr>
          </w:pPr>
          <w:ins w:id="89" w:author="67" w:date="2013-06-21T16:04:00Z">
            <w:r>
              <w:rPr/>
              <w:t>5.3.1</w:t>
            </w:r>
          </w:ins>
          <w:ins w:id="90" w:author="67" w:date="2013-06-21T16:04:00Z">
            <w:r>
              <w:rPr>
                <w:rFonts w:eastAsia="Batang;Arial Unicode MS"/>
                <w:sz w:val="24"/>
                <w:szCs w:val="24"/>
                <w:lang w:val="en-US" w:eastAsia="en-US"/>
              </w:rPr>
              <w:tab/>
            </w:r>
          </w:ins>
          <w:ins w:id="91" w:author="67" w:date="2013-06-21T16:04:00Z">
            <w:r>
              <w:rPr/>
              <w:t>Requirements for Trace Session activation</w:t>
              <w:tab/>
            </w:r>
          </w:ins>
          <w:hyperlink w:anchor="__RefHeading___Toc359594032">
            <w:ins w:id="92" w:author="67" w:date="2013-06-21T16:04:00Z">
              <w:r>
                <w:rPr>
                  <w:rStyle w:val="IndexLink"/>
                </w:rPr>
                <w:t>15</w:t>
              </w:r>
            </w:ins>
          </w:hyperlink>
        </w:p>
        <w:p>
          <w:pPr>
            <w:pStyle w:val="Contents3"/>
            <w:rPr>
              <w:rFonts w:eastAsia="Batang;Arial Unicode MS"/>
              <w:sz w:val="24"/>
              <w:szCs w:val="24"/>
              <w:lang w:val="en-US" w:eastAsia="en-US"/>
              <w:ins w:id="98" w:author="67" w:date="2013-06-21T16:04:00Z"/>
            </w:rPr>
          </w:pPr>
          <w:ins w:id="94" w:author="67" w:date="2013-06-21T16:04:00Z">
            <w:r>
              <w:rPr/>
              <w:t>5.3.2</w:t>
            </w:r>
          </w:ins>
          <w:ins w:id="95" w:author="67" w:date="2013-06-21T16:04:00Z">
            <w:r>
              <w:rPr>
                <w:rFonts w:eastAsia="Batang;Arial Unicode MS"/>
                <w:sz w:val="24"/>
                <w:szCs w:val="24"/>
                <w:lang w:val="en-US" w:eastAsia="en-US"/>
              </w:rPr>
              <w:tab/>
            </w:r>
          </w:ins>
          <w:ins w:id="96" w:author="67" w:date="2013-06-21T16:04:00Z">
            <w:r>
              <w:rPr/>
              <w:t>Requirements for starting a Trace Recording Session</w:t>
              <w:tab/>
            </w:r>
          </w:ins>
          <w:hyperlink w:anchor="__RefHeading___Toc359594033">
            <w:ins w:id="97" w:author="67" w:date="2013-06-21T16:04:00Z">
              <w:r>
                <w:rPr>
                  <w:rStyle w:val="IndexLink"/>
                </w:rPr>
                <w:t>16</w:t>
              </w:r>
            </w:ins>
          </w:hyperlink>
        </w:p>
        <w:p>
          <w:pPr>
            <w:pStyle w:val="Contents2"/>
            <w:rPr>
              <w:rFonts w:eastAsia="Batang;Arial Unicode MS"/>
              <w:sz w:val="24"/>
              <w:szCs w:val="24"/>
              <w:lang w:val="en-US" w:eastAsia="en-US"/>
              <w:ins w:id="103" w:author="67" w:date="2013-06-21T16:04:00Z"/>
            </w:rPr>
          </w:pPr>
          <w:ins w:id="99" w:author="67" w:date="2013-06-21T16:04:00Z">
            <w:r>
              <w:rPr/>
              <w:t>5.4</w:t>
            </w:r>
          </w:ins>
          <w:ins w:id="100" w:author="67" w:date="2013-06-21T16:04:00Z">
            <w:r>
              <w:rPr>
                <w:rFonts w:eastAsia="Batang;Arial Unicode MS"/>
                <w:sz w:val="24"/>
                <w:szCs w:val="24"/>
                <w:lang w:val="en-US" w:eastAsia="en-US"/>
              </w:rPr>
              <w:tab/>
            </w:r>
          </w:ins>
          <w:ins w:id="101" w:author="67" w:date="2013-06-21T16:04:00Z">
            <w:r>
              <w:rPr/>
              <w:t>Requirements for Trace deactivation</w:t>
              <w:tab/>
            </w:r>
          </w:ins>
          <w:hyperlink w:anchor="__RefHeading___Toc359594034">
            <w:ins w:id="102" w:author="67" w:date="2013-06-21T16:04:00Z">
              <w:r>
                <w:rPr>
                  <w:rStyle w:val="IndexLink"/>
                </w:rPr>
                <w:t>16</w:t>
              </w:r>
            </w:ins>
          </w:hyperlink>
        </w:p>
        <w:p>
          <w:pPr>
            <w:pStyle w:val="Contents3"/>
            <w:rPr>
              <w:rFonts w:eastAsia="Batang;Arial Unicode MS"/>
              <w:sz w:val="24"/>
              <w:szCs w:val="24"/>
              <w:lang w:val="en-US" w:eastAsia="en-US"/>
              <w:ins w:id="108" w:author="67" w:date="2013-06-21T16:04:00Z"/>
            </w:rPr>
          </w:pPr>
          <w:ins w:id="104" w:author="67" w:date="2013-06-21T16:04:00Z">
            <w:r>
              <w:rPr/>
              <w:t>5.4.1</w:t>
            </w:r>
          </w:ins>
          <w:ins w:id="105" w:author="67" w:date="2013-06-21T16:04:00Z">
            <w:r>
              <w:rPr>
                <w:rFonts w:eastAsia="Batang;Arial Unicode MS"/>
                <w:sz w:val="24"/>
                <w:szCs w:val="24"/>
                <w:lang w:val="en-US" w:eastAsia="en-US"/>
              </w:rPr>
              <w:tab/>
            </w:r>
          </w:ins>
          <w:ins w:id="106" w:author="67" w:date="2013-06-21T16:04:00Z">
            <w:r>
              <w:rPr/>
              <w:t>Requirements for Trace Session deactivation</w:t>
              <w:tab/>
            </w:r>
          </w:ins>
          <w:hyperlink w:anchor="__RefHeading___Toc359594035">
            <w:ins w:id="107" w:author="67" w:date="2013-06-21T16:04:00Z">
              <w:r>
                <w:rPr>
                  <w:rStyle w:val="IndexLink"/>
                </w:rPr>
                <w:t>16</w:t>
              </w:r>
            </w:ins>
          </w:hyperlink>
        </w:p>
        <w:p>
          <w:pPr>
            <w:pStyle w:val="Contents3"/>
            <w:rPr>
              <w:rFonts w:eastAsia="Batang;Arial Unicode MS"/>
              <w:sz w:val="24"/>
              <w:szCs w:val="24"/>
              <w:lang w:val="en-US" w:eastAsia="en-US"/>
              <w:ins w:id="113" w:author="67" w:date="2013-06-21T16:04:00Z"/>
            </w:rPr>
          </w:pPr>
          <w:ins w:id="109" w:author="67" w:date="2013-06-21T16:04:00Z">
            <w:r>
              <w:rPr/>
              <w:t>5.4.2</w:t>
            </w:r>
          </w:ins>
          <w:ins w:id="110" w:author="67" w:date="2013-06-21T16:04:00Z">
            <w:r>
              <w:rPr>
                <w:rFonts w:eastAsia="Batang;Arial Unicode MS"/>
                <w:sz w:val="24"/>
                <w:szCs w:val="24"/>
                <w:lang w:val="en-US" w:eastAsia="en-US"/>
              </w:rPr>
              <w:tab/>
            </w:r>
          </w:ins>
          <w:ins w:id="111" w:author="67" w:date="2013-06-21T16:04:00Z">
            <w:r>
              <w:rPr/>
              <w:t>Requirements for stopping a Trace Recording Session</w:t>
              <w:tab/>
            </w:r>
          </w:ins>
          <w:hyperlink w:anchor="__RefHeading___Toc359594036">
            <w:ins w:id="112" w:author="67" w:date="2013-06-21T16:04:00Z">
              <w:r>
                <w:rPr>
                  <w:rStyle w:val="IndexLink"/>
                </w:rPr>
                <w:t>17</w:t>
              </w:r>
            </w:ins>
          </w:hyperlink>
        </w:p>
        <w:p>
          <w:pPr>
            <w:pStyle w:val="Contents2"/>
            <w:rPr>
              <w:rFonts w:eastAsia="Batang;Arial Unicode MS"/>
              <w:sz w:val="24"/>
              <w:szCs w:val="24"/>
              <w:lang w:val="en-US" w:eastAsia="en-US"/>
              <w:ins w:id="118" w:author="67" w:date="2013-06-21T16:04:00Z"/>
            </w:rPr>
          </w:pPr>
          <w:ins w:id="114" w:author="67" w:date="2013-06-21T16:04:00Z">
            <w:r>
              <w:rPr/>
              <w:t>5.5</w:t>
            </w:r>
          </w:ins>
          <w:ins w:id="115" w:author="67" w:date="2013-06-21T16:04:00Z">
            <w:r>
              <w:rPr>
                <w:rFonts w:eastAsia="Batang;Arial Unicode MS"/>
                <w:sz w:val="24"/>
                <w:szCs w:val="24"/>
                <w:lang w:val="en-US" w:eastAsia="en-US"/>
              </w:rPr>
              <w:tab/>
            </w:r>
          </w:ins>
          <w:ins w:id="116" w:author="67" w:date="2013-06-21T16:04:00Z">
            <w:r>
              <w:rPr/>
              <w:t>Requirements for Trace Data reporting</w:t>
              <w:tab/>
            </w:r>
          </w:ins>
          <w:hyperlink w:anchor="__RefHeading___Toc359594037">
            <w:ins w:id="117" w:author="67" w:date="2013-06-21T16:04:00Z">
              <w:r>
                <w:rPr>
                  <w:rStyle w:val="IndexLink"/>
                </w:rPr>
                <w:t>18</w:t>
              </w:r>
            </w:ins>
          </w:hyperlink>
        </w:p>
        <w:p>
          <w:pPr>
            <w:pStyle w:val="Contents2"/>
            <w:rPr>
              <w:rFonts w:eastAsia="Batang;Arial Unicode MS"/>
              <w:sz w:val="24"/>
              <w:szCs w:val="24"/>
              <w:lang w:val="en-US" w:eastAsia="en-US"/>
              <w:ins w:id="123" w:author="67" w:date="2013-06-21T16:04:00Z"/>
            </w:rPr>
          </w:pPr>
          <w:ins w:id="119" w:author="67" w:date="2013-06-21T16:04:00Z">
            <w:r>
              <w:rPr/>
              <w:t>5.5a</w:t>
            </w:r>
          </w:ins>
          <w:ins w:id="120" w:author="67" w:date="2013-06-21T16:04:00Z">
            <w:r>
              <w:rPr>
                <w:rFonts w:eastAsia="Batang;Arial Unicode MS"/>
                <w:sz w:val="24"/>
                <w:szCs w:val="24"/>
                <w:lang w:val="en-US" w:eastAsia="en-US"/>
              </w:rPr>
              <w:tab/>
            </w:r>
          </w:ins>
          <w:ins w:id="121" w:author="67" w:date="2013-06-21T16:04:00Z">
            <w:r>
              <w:rPr/>
              <w:t>void</w:t>
              <w:tab/>
            </w:r>
          </w:ins>
          <w:hyperlink w:anchor="__RefHeading___Toc359594038">
            <w:ins w:id="122" w:author="67" w:date="2013-06-21T16:04:00Z">
              <w:r>
                <w:rPr>
                  <w:rStyle w:val="IndexLink"/>
                </w:rPr>
                <w:t>19</w:t>
              </w:r>
            </w:ins>
          </w:hyperlink>
        </w:p>
        <w:p>
          <w:pPr>
            <w:pStyle w:val="Contents2"/>
            <w:rPr>
              <w:rFonts w:eastAsia="Batang;Arial Unicode MS"/>
              <w:sz w:val="24"/>
              <w:szCs w:val="24"/>
              <w:lang w:val="en-US" w:eastAsia="en-US"/>
              <w:ins w:id="128" w:author="67" w:date="2013-06-21T16:04:00Z"/>
            </w:rPr>
          </w:pPr>
          <w:ins w:id="124" w:author="67" w:date="2013-06-21T16:04:00Z">
            <w:r>
              <w:rPr/>
              <w:t>5.5b</w:t>
            </w:r>
          </w:ins>
          <w:ins w:id="125" w:author="67" w:date="2013-06-21T16:04:00Z">
            <w:r>
              <w:rPr>
                <w:rFonts w:eastAsia="Batang;Arial Unicode MS"/>
                <w:sz w:val="24"/>
                <w:szCs w:val="24"/>
                <w:lang w:val="en-US" w:eastAsia="en-US"/>
              </w:rPr>
              <w:tab/>
            </w:r>
          </w:ins>
          <w:ins w:id="126" w:author="67" w:date="2013-06-21T16:04:00Z">
            <w:r>
              <w:rPr/>
              <w:t>void</w:t>
              <w:tab/>
            </w:r>
          </w:ins>
          <w:hyperlink w:anchor="__RefHeading___Toc359594039">
            <w:ins w:id="127" w:author="67" w:date="2013-06-21T16:04:00Z">
              <w:r>
                <w:rPr>
                  <w:rStyle w:val="IndexLink"/>
                </w:rPr>
                <w:t>19</w:t>
              </w:r>
            </w:ins>
          </w:hyperlink>
        </w:p>
        <w:p>
          <w:pPr>
            <w:pStyle w:val="Contents2"/>
            <w:rPr>
              <w:rFonts w:eastAsia="Batang;Arial Unicode MS"/>
              <w:sz w:val="24"/>
              <w:szCs w:val="24"/>
              <w:lang w:val="en-US" w:eastAsia="en-US"/>
              <w:ins w:id="133" w:author="67" w:date="2013-06-21T16:04:00Z"/>
            </w:rPr>
          </w:pPr>
          <w:ins w:id="129" w:author="67" w:date="2013-06-21T16:04:00Z">
            <w:r>
              <w:rPr/>
              <w:t>5.6</w:t>
            </w:r>
          </w:ins>
          <w:ins w:id="130" w:author="67" w:date="2013-06-21T16:04:00Z">
            <w:r>
              <w:rPr>
                <w:rFonts w:eastAsia="Batang;Arial Unicode MS"/>
                <w:sz w:val="24"/>
                <w:szCs w:val="24"/>
                <w:lang w:val="en-US" w:eastAsia="en-US"/>
              </w:rPr>
              <w:tab/>
            </w:r>
          </w:ins>
          <w:ins w:id="131" w:author="67" w:date="2013-06-21T16:04:00Z">
            <w:r>
              <w:rPr/>
              <w:t>Use cases for Trace</w:t>
              <w:tab/>
            </w:r>
          </w:ins>
          <w:hyperlink w:anchor="__RefHeading___Toc359594040">
            <w:ins w:id="132" w:author="67" w:date="2013-06-21T16:04:00Z">
              <w:r>
                <w:rPr>
                  <w:rStyle w:val="IndexLink"/>
                </w:rPr>
                <w:t>20</w:t>
              </w:r>
            </w:ins>
          </w:hyperlink>
        </w:p>
        <w:p>
          <w:pPr>
            <w:pStyle w:val="Contents8"/>
            <w:rPr>
              <w:rFonts w:eastAsia="Batang;Arial Unicode MS"/>
              <w:b w:val="false"/>
              <w:b w:val="false"/>
              <w:sz w:val="24"/>
              <w:szCs w:val="24"/>
              <w:lang w:val="en-US" w:eastAsia="en-US"/>
              <w:ins w:id="136" w:author="67" w:date="2013-06-21T16:04:00Z"/>
            </w:rPr>
          </w:pPr>
          <w:ins w:id="134" w:author="67" w:date="2013-06-21T16:04:00Z">
            <w:r>
              <w:rPr/>
              <w:t>Annex A (informative):</w:t>
              <w:tab/>
              <w:t>Trace use cases</w:t>
              <w:tab/>
            </w:r>
          </w:ins>
          <w:hyperlink w:anchor="__RefHeading___Toc359594041">
            <w:ins w:id="135" w:author="67" w:date="2013-06-21T16:04:00Z">
              <w:r>
                <w:rPr>
                  <w:rStyle w:val="IndexLink"/>
                </w:rPr>
                <w:t>21</w:t>
              </w:r>
            </w:ins>
          </w:hyperlink>
        </w:p>
        <w:p>
          <w:pPr>
            <w:pStyle w:val="Contents1"/>
            <w:rPr>
              <w:rFonts w:eastAsia="Batang;Arial Unicode MS"/>
              <w:sz w:val="24"/>
              <w:szCs w:val="24"/>
              <w:lang w:val="en-US" w:eastAsia="en-US"/>
              <w:ins w:id="141" w:author="67" w:date="2013-06-21T16:04:00Z"/>
            </w:rPr>
          </w:pPr>
          <w:ins w:id="137" w:author="67" w:date="2013-06-21T16:04:00Z">
            <w:r>
              <w:rPr/>
              <w:t>A.1</w:t>
            </w:r>
          </w:ins>
          <w:ins w:id="138" w:author="67" w:date="2013-06-21T16:04:00Z">
            <w:r>
              <w:rPr>
                <w:rFonts w:eastAsia="Batang;Arial Unicode MS"/>
                <w:sz w:val="24"/>
                <w:szCs w:val="24"/>
                <w:lang w:val="en-US" w:eastAsia="en-US"/>
              </w:rPr>
              <w:tab/>
            </w:r>
          </w:ins>
          <w:ins w:id="139" w:author="67" w:date="2013-06-21T16:04:00Z">
            <w:r>
              <w:rPr/>
              <w:t>Use case #1: multi-vendor UE validation</w:t>
              <w:tab/>
            </w:r>
          </w:ins>
          <w:hyperlink w:anchor="__RefHeading___Toc359594042">
            <w:ins w:id="140" w:author="67" w:date="2013-06-21T16:04:00Z">
              <w:r>
                <w:rPr>
                  <w:rStyle w:val="IndexLink"/>
                </w:rPr>
                <w:t>21</w:t>
              </w:r>
            </w:ins>
          </w:hyperlink>
        </w:p>
        <w:p>
          <w:pPr>
            <w:pStyle w:val="Contents2"/>
            <w:rPr>
              <w:rFonts w:eastAsia="Batang;Arial Unicode MS"/>
              <w:sz w:val="24"/>
              <w:szCs w:val="24"/>
              <w:lang w:val="en-US" w:eastAsia="en-US"/>
              <w:ins w:id="146" w:author="67" w:date="2013-06-21T16:04:00Z"/>
            </w:rPr>
          </w:pPr>
          <w:ins w:id="142" w:author="67" w:date="2013-06-21T16:04:00Z">
            <w:r>
              <w:rPr/>
              <w:t>A.1.1</w:t>
            </w:r>
          </w:ins>
          <w:ins w:id="143" w:author="67" w:date="2013-06-21T16:04:00Z">
            <w:r>
              <w:rPr>
                <w:rFonts w:eastAsia="Batang;Arial Unicode MS"/>
                <w:sz w:val="24"/>
                <w:szCs w:val="24"/>
                <w:lang w:val="en-US" w:eastAsia="en-US"/>
              </w:rPr>
              <w:tab/>
            </w:r>
          </w:ins>
          <w:ins w:id="144" w:author="67" w:date="2013-06-21T16:04:00Z">
            <w:r>
              <w:rPr/>
              <w:t>Description</w:t>
              <w:tab/>
            </w:r>
          </w:ins>
          <w:hyperlink w:anchor="__RefHeading___Toc359594043">
            <w:ins w:id="145" w:author="67" w:date="2013-06-21T16:04:00Z">
              <w:r>
                <w:rPr>
                  <w:rStyle w:val="IndexLink"/>
                </w:rPr>
                <w:t>21</w:t>
              </w:r>
            </w:ins>
          </w:hyperlink>
        </w:p>
        <w:p>
          <w:pPr>
            <w:pStyle w:val="Contents2"/>
            <w:rPr>
              <w:rFonts w:eastAsia="Batang;Arial Unicode MS"/>
              <w:sz w:val="24"/>
              <w:szCs w:val="24"/>
              <w:lang w:val="en-US" w:eastAsia="en-US"/>
              <w:ins w:id="151" w:author="67" w:date="2013-06-21T16:04:00Z"/>
            </w:rPr>
          </w:pPr>
          <w:ins w:id="147" w:author="67" w:date="2013-06-21T16:04:00Z">
            <w:r>
              <w:rPr/>
              <w:t>A.1.2</w:t>
            </w:r>
          </w:ins>
          <w:ins w:id="148" w:author="67" w:date="2013-06-21T16:04:00Z">
            <w:r>
              <w:rPr>
                <w:rFonts w:eastAsia="Batang;Arial Unicode MS"/>
                <w:sz w:val="24"/>
                <w:szCs w:val="24"/>
                <w:lang w:val="en-US" w:eastAsia="en-US"/>
              </w:rPr>
              <w:tab/>
            </w:r>
          </w:ins>
          <w:ins w:id="149" w:author="67" w:date="2013-06-21T16:04:00Z">
            <w:r>
              <w:rPr/>
              <w:t>Example of required data for this use case</w:t>
              <w:tab/>
            </w:r>
          </w:ins>
          <w:hyperlink w:anchor="__RefHeading___Toc359594044">
            <w:ins w:id="150" w:author="67" w:date="2013-06-21T16:04:00Z">
              <w:r>
                <w:rPr>
                  <w:rStyle w:val="IndexLink"/>
                </w:rPr>
                <w:t>21</w:t>
              </w:r>
            </w:ins>
          </w:hyperlink>
        </w:p>
        <w:p>
          <w:pPr>
            <w:pStyle w:val="Contents1"/>
            <w:rPr>
              <w:rFonts w:eastAsia="Batang;Arial Unicode MS"/>
              <w:sz w:val="24"/>
              <w:szCs w:val="24"/>
              <w:lang w:val="en-US" w:eastAsia="en-US"/>
              <w:ins w:id="156" w:author="67" w:date="2013-06-21T16:04:00Z"/>
            </w:rPr>
          </w:pPr>
          <w:ins w:id="152" w:author="67" w:date="2013-06-21T16:04:00Z">
            <w:r>
              <w:rPr/>
              <w:t>A.2</w:t>
            </w:r>
          </w:ins>
          <w:ins w:id="153" w:author="67" w:date="2013-06-21T16:04:00Z">
            <w:r>
              <w:rPr>
                <w:rFonts w:eastAsia="Batang;Arial Unicode MS"/>
                <w:sz w:val="24"/>
                <w:szCs w:val="24"/>
                <w:lang w:val="en-US" w:eastAsia="en-US"/>
              </w:rPr>
              <w:tab/>
            </w:r>
          </w:ins>
          <w:ins w:id="154" w:author="67" w:date="2013-06-21T16:04:00Z">
            <w:r>
              <w:rPr/>
              <w:t>Use case #2: subscriber complaint</w:t>
              <w:tab/>
            </w:r>
          </w:ins>
          <w:hyperlink w:anchor="__RefHeading___Toc359594045">
            <w:ins w:id="155" w:author="67" w:date="2013-06-21T16:04:00Z">
              <w:r>
                <w:rPr>
                  <w:rStyle w:val="IndexLink"/>
                </w:rPr>
                <w:t>21</w:t>
              </w:r>
            </w:ins>
          </w:hyperlink>
        </w:p>
        <w:p>
          <w:pPr>
            <w:pStyle w:val="Contents2"/>
            <w:rPr>
              <w:rFonts w:eastAsia="Batang;Arial Unicode MS"/>
              <w:sz w:val="24"/>
              <w:szCs w:val="24"/>
              <w:lang w:val="en-US" w:eastAsia="en-US"/>
              <w:ins w:id="161" w:author="67" w:date="2013-06-21T16:04:00Z"/>
            </w:rPr>
          </w:pPr>
          <w:ins w:id="157" w:author="67" w:date="2013-06-21T16:04:00Z">
            <w:r>
              <w:rPr/>
              <w:t>A.2.1</w:t>
            </w:r>
          </w:ins>
          <w:ins w:id="158" w:author="67" w:date="2013-06-21T16:04:00Z">
            <w:r>
              <w:rPr>
                <w:rFonts w:eastAsia="Batang;Arial Unicode MS"/>
                <w:sz w:val="24"/>
                <w:szCs w:val="24"/>
                <w:lang w:val="en-US" w:eastAsia="en-US"/>
              </w:rPr>
              <w:tab/>
            </w:r>
          </w:ins>
          <w:ins w:id="159" w:author="67" w:date="2013-06-21T16:04:00Z">
            <w:r>
              <w:rPr/>
              <w:t>Description</w:t>
              <w:tab/>
            </w:r>
          </w:ins>
          <w:hyperlink w:anchor="__RefHeading___Toc359594046">
            <w:ins w:id="160" w:author="67" w:date="2013-06-21T16:04:00Z">
              <w:r>
                <w:rPr>
                  <w:rStyle w:val="IndexLink"/>
                </w:rPr>
                <w:t>21</w:t>
              </w:r>
            </w:ins>
          </w:hyperlink>
        </w:p>
        <w:p>
          <w:pPr>
            <w:pStyle w:val="Contents2"/>
            <w:rPr>
              <w:rFonts w:eastAsia="Batang;Arial Unicode MS"/>
              <w:sz w:val="24"/>
              <w:szCs w:val="24"/>
              <w:lang w:val="en-US" w:eastAsia="en-US"/>
              <w:ins w:id="166" w:author="67" w:date="2013-06-21T16:04:00Z"/>
            </w:rPr>
          </w:pPr>
          <w:ins w:id="162" w:author="67" w:date="2013-06-21T16:04:00Z">
            <w:r>
              <w:rPr/>
              <w:t>A.2.2</w:t>
            </w:r>
          </w:ins>
          <w:ins w:id="163" w:author="67" w:date="2013-06-21T16:04:00Z">
            <w:r>
              <w:rPr>
                <w:rFonts w:eastAsia="Batang;Arial Unicode MS"/>
                <w:sz w:val="24"/>
                <w:szCs w:val="24"/>
                <w:lang w:val="en-US" w:eastAsia="en-US"/>
              </w:rPr>
              <w:tab/>
            </w:r>
          </w:ins>
          <w:ins w:id="164" w:author="67" w:date="2013-06-21T16:04:00Z">
            <w:r>
              <w:rPr/>
              <w:t>Example of required data for this use case</w:t>
              <w:tab/>
            </w:r>
          </w:ins>
          <w:hyperlink w:anchor="__RefHeading___Toc359594047">
            <w:ins w:id="165" w:author="67" w:date="2013-06-21T16:04:00Z">
              <w:r>
                <w:rPr>
                  <w:rStyle w:val="IndexLink"/>
                </w:rPr>
                <w:t>22</w:t>
              </w:r>
            </w:ins>
          </w:hyperlink>
        </w:p>
        <w:p>
          <w:pPr>
            <w:pStyle w:val="Contents1"/>
            <w:rPr>
              <w:rFonts w:eastAsia="Batang;Arial Unicode MS"/>
              <w:sz w:val="24"/>
              <w:szCs w:val="24"/>
              <w:lang w:val="en-US" w:eastAsia="en-US"/>
              <w:ins w:id="171" w:author="67" w:date="2013-06-21T16:04:00Z"/>
            </w:rPr>
          </w:pPr>
          <w:ins w:id="167" w:author="67" w:date="2013-06-21T16:04:00Z">
            <w:r>
              <w:rPr/>
              <w:t>A.3</w:t>
            </w:r>
          </w:ins>
          <w:ins w:id="168" w:author="67" w:date="2013-06-21T16:04:00Z">
            <w:r>
              <w:rPr>
                <w:rFonts w:eastAsia="Batang;Arial Unicode MS"/>
                <w:sz w:val="24"/>
                <w:szCs w:val="24"/>
                <w:lang w:val="en-US" w:eastAsia="en-US"/>
              </w:rPr>
              <w:tab/>
            </w:r>
          </w:ins>
          <w:ins w:id="169" w:author="67" w:date="2013-06-21T16:04:00Z">
            <w:r>
              <w:rPr/>
              <w:t>Use case #3: malfunctioning UE</w:t>
              <w:tab/>
            </w:r>
          </w:ins>
          <w:hyperlink w:anchor="__RefHeading___Toc359594048">
            <w:ins w:id="170" w:author="67" w:date="2013-06-21T16:04:00Z">
              <w:r>
                <w:rPr>
                  <w:rStyle w:val="IndexLink"/>
                </w:rPr>
                <w:t>23</w:t>
              </w:r>
            </w:ins>
          </w:hyperlink>
        </w:p>
        <w:p>
          <w:pPr>
            <w:pStyle w:val="Contents2"/>
            <w:rPr>
              <w:rFonts w:eastAsia="Batang;Arial Unicode MS"/>
              <w:sz w:val="24"/>
              <w:szCs w:val="24"/>
              <w:lang w:val="en-US" w:eastAsia="en-US"/>
              <w:ins w:id="176" w:author="67" w:date="2013-06-21T16:04:00Z"/>
            </w:rPr>
          </w:pPr>
          <w:ins w:id="172" w:author="67" w:date="2013-06-21T16:04:00Z">
            <w:r>
              <w:rPr/>
              <w:t>A.3.1</w:t>
            </w:r>
          </w:ins>
          <w:ins w:id="173" w:author="67" w:date="2013-06-21T16:04:00Z">
            <w:r>
              <w:rPr>
                <w:rFonts w:eastAsia="Batang;Arial Unicode MS"/>
                <w:sz w:val="24"/>
                <w:szCs w:val="24"/>
                <w:lang w:val="en-US" w:eastAsia="en-US"/>
              </w:rPr>
              <w:tab/>
            </w:r>
          </w:ins>
          <w:ins w:id="174" w:author="67" w:date="2013-06-21T16:04:00Z">
            <w:r>
              <w:rPr/>
              <w:t>Description</w:t>
              <w:tab/>
            </w:r>
          </w:ins>
          <w:hyperlink w:anchor="__RefHeading___Toc359594049">
            <w:ins w:id="175" w:author="67" w:date="2013-06-21T16:04:00Z">
              <w:r>
                <w:rPr>
                  <w:rStyle w:val="IndexLink"/>
                </w:rPr>
                <w:t>23</w:t>
              </w:r>
            </w:ins>
          </w:hyperlink>
        </w:p>
        <w:p>
          <w:pPr>
            <w:pStyle w:val="Contents2"/>
            <w:rPr>
              <w:rFonts w:eastAsia="Batang;Arial Unicode MS"/>
              <w:sz w:val="24"/>
              <w:szCs w:val="24"/>
              <w:lang w:val="en-US" w:eastAsia="en-US"/>
              <w:ins w:id="181" w:author="67" w:date="2013-06-21T16:04:00Z"/>
            </w:rPr>
          </w:pPr>
          <w:ins w:id="177" w:author="67" w:date="2013-06-21T16:04:00Z">
            <w:r>
              <w:rPr/>
              <w:t>A.3.2</w:t>
            </w:r>
          </w:ins>
          <w:ins w:id="178" w:author="67" w:date="2013-06-21T16:04:00Z">
            <w:r>
              <w:rPr>
                <w:rFonts w:eastAsia="Batang;Arial Unicode MS"/>
                <w:sz w:val="24"/>
                <w:szCs w:val="24"/>
                <w:lang w:val="en-US" w:eastAsia="en-US"/>
              </w:rPr>
              <w:tab/>
            </w:r>
          </w:ins>
          <w:ins w:id="179" w:author="67" w:date="2013-06-21T16:04:00Z">
            <w:r>
              <w:rPr/>
              <w:t>Example of required data for this use case</w:t>
              <w:tab/>
            </w:r>
          </w:ins>
          <w:hyperlink w:anchor="__RefHeading___Toc359594050">
            <w:ins w:id="180" w:author="67" w:date="2013-06-21T16:04:00Z">
              <w:r>
                <w:rPr>
                  <w:rStyle w:val="IndexLink"/>
                </w:rPr>
                <w:t>23</w:t>
              </w:r>
            </w:ins>
          </w:hyperlink>
        </w:p>
        <w:p>
          <w:pPr>
            <w:pStyle w:val="Contents1"/>
            <w:rPr>
              <w:rFonts w:eastAsia="Batang;Arial Unicode MS"/>
              <w:sz w:val="24"/>
              <w:szCs w:val="24"/>
              <w:lang w:val="en-US" w:eastAsia="en-US"/>
              <w:ins w:id="186" w:author="67" w:date="2013-06-21T16:04:00Z"/>
            </w:rPr>
          </w:pPr>
          <w:ins w:id="182" w:author="67" w:date="2013-06-21T16:04:00Z">
            <w:r>
              <w:rPr/>
              <w:t>A.4</w:t>
            </w:r>
          </w:ins>
          <w:ins w:id="183" w:author="67" w:date="2013-06-21T16:04:00Z">
            <w:r>
              <w:rPr>
                <w:rFonts w:eastAsia="Batang;Arial Unicode MS"/>
                <w:sz w:val="24"/>
                <w:szCs w:val="24"/>
                <w:lang w:val="en-US" w:eastAsia="en-US"/>
              </w:rPr>
              <w:tab/>
            </w:r>
          </w:ins>
          <w:ins w:id="184" w:author="67" w:date="2013-06-21T16:04:00Z">
            <w:r>
              <w:rPr/>
              <w:t>Use case #4: checking radio coverage</w:t>
              <w:tab/>
            </w:r>
          </w:ins>
          <w:hyperlink w:anchor="__RefHeading___Toc359594051">
            <w:ins w:id="185" w:author="67" w:date="2013-06-21T16:04:00Z">
              <w:r>
                <w:rPr>
                  <w:rStyle w:val="IndexLink"/>
                </w:rPr>
                <w:t>23</w:t>
              </w:r>
            </w:ins>
          </w:hyperlink>
        </w:p>
        <w:p>
          <w:pPr>
            <w:pStyle w:val="Contents2"/>
            <w:rPr>
              <w:rFonts w:eastAsia="Batang;Arial Unicode MS"/>
              <w:sz w:val="24"/>
              <w:szCs w:val="24"/>
              <w:lang w:val="en-US" w:eastAsia="en-US"/>
              <w:ins w:id="191" w:author="67" w:date="2013-06-21T16:04:00Z"/>
            </w:rPr>
          </w:pPr>
          <w:ins w:id="187" w:author="67" w:date="2013-06-21T16:04:00Z">
            <w:r>
              <w:rPr/>
              <w:t>A.4.1</w:t>
            </w:r>
          </w:ins>
          <w:ins w:id="188" w:author="67" w:date="2013-06-21T16:04:00Z">
            <w:r>
              <w:rPr>
                <w:rFonts w:eastAsia="Batang;Arial Unicode MS"/>
                <w:sz w:val="24"/>
                <w:szCs w:val="24"/>
                <w:lang w:val="en-US" w:eastAsia="en-US"/>
              </w:rPr>
              <w:tab/>
            </w:r>
          </w:ins>
          <w:ins w:id="189" w:author="67" w:date="2013-06-21T16:04:00Z">
            <w:r>
              <w:rPr/>
              <w:t>Description</w:t>
              <w:tab/>
            </w:r>
          </w:ins>
          <w:hyperlink w:anchor="__RefHeading___Toc359594052">
            <w:ins w:id="190" w:author="67" w:date="2013-06-21T16:04:00Z">
              <w:r>
                <w:rPr>
                  <w:rStyle w:val="IndexLink"/>
                </w:rPr>
                <w:t>23</w:t>
              </w:r>
            </w:ins>
          </w:hyperlink>
        </w:p>
        <w:p>
          <w:pPr>
            <w:pStyle w:val="Contents2"/>
            <w:rPr>
              <w:rFonts w:eastAsia="Batang;Arial Unicode MS"/>
              <w:sz w:val="24"/>
              <w:szCs w:val="24"/>
              <w:lang w:val="en-US" w:eastAsia="en-US"/>
              <w:ins w:id="196" w:author="67" w:date="2013-06-21T16:04:00Z"/>
            </w:rPr>
          </w:pPr>
          <w:ins w:id="192" w:author="67" w:date="2013-06-21T16:04:00Z">
            <w:r>
              <w:rPr/>
              <w:t>A.4.2</w:t>
            </w:r>
          </w:ins>
          <w:ins w:id="193" w:author="67" w:date="2013-06-21T16:04:00Z">
            <w:r>
              <w:rPr>
                <w:rFonts w:eastAsia="Batang;Arial Unicode MS"/>
                <w:sz w:val="24"/>
                <w:szCs w:val="24"/>
                <w:lang w:val="en-US" w:eastAsia="en-US"/>
              </w:rPr>
              <w:tab/>
            </w:r>
          </w:ins>
          <w:ins w:id="194" w:author="67" w:date="2013-06-21T16:04:00Z">
            <w:r>
              <w:rPr/>
              <w:t>Example of required data to cover use case #4</w:t>
              <w:tab/>
            </w:r>
          </w:ins>
          <w:hyperlink w:anchor="__RefHeading___Toc359594053">
            <w:ins w:id="195" w:author="67" w:date="2013-06-21T16:04:00Z">
              <w:r>
                <w:rPr>
                  <w:rStyle w:val="IndexLink"/>
                </w:rPr>
                <w:t>23</w:t>
              </w:r>
            </w:ins>
          </w:hyperlink>
        </w:p>
        <w:p>
          <w:pPr>
            <w:pStyle w:val="Contents1"/>
            <w:rPr>
              <w:rFonts w:eastAsia="Batang;Arial Unicode MS"/>
              <w:sz w:val="24"/>
              <w:szCs w:val="24"/>
              <w:lang w:val="en-US" w:eastAsia="en-US"/>
              <w:ins w:id="201" w:author="67" w:date="2013-06-21T16:04:00Z"/>
            </w:rPr>
          </w:pPr>
          <w:ins w:id="197" w:author="67" w:date="2013-06-21T16:04:00Z">
            <w:r>
              <w:rPr/>
              <w:t>A.5</w:t>
            </w:r>
          </w:ins>
          <w:ins w:id="198" w:author="67" w:date="2013-06-21T16:04:00Z">
            <w:r>
              <w:rPr>
                <w:rFonts w:eastAsia="Batang;Arial Unicode MS"/>
                <w:sz w:val="24"/>
                <w:szCs w:val="24"/>
                <w:lang w:val="en-US" w:eastAsia="en-US"/>
              </w:rPr>
              <w:tab/>
            </w:r>
          </w:ins>
          <w:ins w:id="199" w:author="67" w:date="2013-06-21T16:04:00Z">
            <w:r>
              <w:rPr/>
              <w:t>Use case #5: testing a new feature</w:t>
              <w:tab/>
            </w:r>
          </w:ins>
          <w:hyperlink w:anchor="__RefHeading___Toc359594054">
            <w:ins w:id="200" w:author="67" w:date="2013-06-21T16:04:00Z">
              <w:r>
                <w:rPr>
                  <w:rStyle w:val="IndexLink"/>
                </w:rPr>
                <w:t>24</w:t>
              </w:r>
            </w:ins>
          </w:hyperlink>
        </w:p>
        <w:p>
          <w:pPr>
            <w:pStyle w:val="Contents2"/>
            <w:rPr>
              <w:rFonts w:eastAsia="Batang;Arial Unicode MS"/>
              <w:sz w:val="24"/>
              <w:szCs w:val="24"/>
              <w:lang w:val="en-US" w:eastAsia="en-US"/>
              <w:ins w:id="206" w:author="67" w:date="2013-06-21T16:04:00Z"/>
            </w:rPr>
          </w:pPr>
          <w:ins w:id="202" w:author="67" w:date="2013-06-21T16:04:00Z">
            <w:r>
              <w:rPr/>
              <w:t>A.5.1</w:t>
            </w:r>
          </w:ins>
          <w:ins w:id="203" w:author="67" w:date="2013-06-21T16:04:00Z">
            <w:r>
              <w:rPr>
                <w:rFonts w:eastAsia="Batang;Arial Unicode MS"/>
                <w:sz w:val="24"/>
                <w:szCs w:val="24"/>
                <w:lang w:val="en-US" w:eastAsia="en-US"/>
              </w:rPr>
              <w:tab/>
            </w:r>
          </w:ins>
          <w:ins w:id="204" w:author="67" w:date="2013-06-21T16:04:00Z">
            <w:r>
              <w:rPr/>
              <w:t>Description</w:t>
              <w:tab/>
            </w:r>
          </w:ins>
          <w:hyperlink w:anchor="__RefHeading___Toc359594055">
            <w:ins w:id="205" w:author="67" w:date="2013-06-21T16:04:00Z">
              <w:r>
                <w:rPr>
                  <w:rStyle w:val="IndexLink"/>
                </w:rPr>
                <w:t>24</w:t>
              </w:r>
            </w:ins>
          </w:hyperlink>
        </w:p>
        <w:p>
          <w:pPr>
            <w:pStyle w:val="Contents2"/>
            <w:rPr>
              <w:rFonts w:eastAsia="Batang;Arial Unicode MS"/>
              <w:sz w:val="24"/>
              <w:szCs w:val="24"/>
              <w:lang w:val="en-US" w:eastAsia="en-US"/>
              <w:ins w:id="211" w:author="67" w:date="2013-06-21T16:04:00Z"/>
            </w:rPr>
          </w:pPr>
          <w:ins w:id="207" w:author="67" w:date="2013-06-21T16:04:00Z">
            <w:r>
              <w:rPr/>
              <w:t>A.5.2</w:t>
            </w:r>
          </w:ins>
          <w:ins w:id="208" w:author="67" w:date="2013-06-21T16:04:00Z">
            <w:r>
              <w:rPr>
                <w:rFonts w:eastAsia="Batang;Arial Unicode MS"/>
                <w:sz w:val="24"/>
                <w:szCs w:val="24"/>
                <w:lang w:val="en-US" w:eastAsia="en-US"/>
              </w:rPr>
              <w:tab/>
            </w:r>
          </w:ins>
          <w:ins w:id="209" w:author="67" w:date="2013-06-21T16:04:00Z">
            <w:r>
              <w:rPr/>
              <w:t>Example of required data to cover use case #5</w:t>
              <w:tab/>
            </w:r>
          </w:ins>
          <w:hyperlink w:anchor="__RefHeading___Toc359594056">
            <w:ins w:id="210" w:author="67" w:date="2013-06-21T16:04:00Z">
              <w:r>
                <w:rPr>
                  <w:rStyle w:val="IndexLink"/>
                </w:rPr>
                <w:t>24</w:t>
              </w:r>
            </w:ins>
          </w:hyperlink>
        </w:p>
        <w:p>
          <w:pPr>
            <w:pStyle w:val="Contents1"/>
            <w:rPr>
              <w:rFonts w:eastAsia="Batang;Arial Unicode MS"/>
              <w:sz w:val="24"/>
              <w:szCs w:val="24"/>
              <w:lang w:val="en-US" w:eastAsia="en-US"/>
              <w:ins w:id="216" w:author="67" w:date="2013-06-21T16:04:00Z"/>
            </w:rPr>
          </w:pPr>
          <w:ins w:id="212" w:author="67" w:date="2013-06-21T16:04:00Z">
            <w:r>
              <w:rPr/>
              <w:t>A.6</w:t>
            </w:r>
          </w:ins>
          <w:ins w:id="213" w:author="67" w:date="2013-06-21T16:04:00Z">
            <w:r>
              <w:rPr>
                <w:rFonts w:eastAsia="Batang;Arial Unicode MS"/>
                <w:sz w:val="24"/>
                <w:szCs w:val="24"/>
                <w:lang w:val="en-US" w:eastAsia="en-US"/>
              </w:rPr>
              <w:tab/>
            </w:r>
          </w:ins>
          <w:ins w:id="214" w:author="67" w:date="2013-06-21T16:04:00Z">
            <w:r>
              <w:rPr/>
              <w:t>Use case #6: fine-tuning and optimisation of algorithms/procedures</w:t>
              <w:tab/>
            </w:r>
          </w:ins>
          <w:hyperlink w:anchor="__RefHeading___Toc359594057">
            <w:ins w:id="215" w:author="67" w:date="2013-06-21T16:04:00Z">
              <w:r>
                <w:rPr>
                  <w:rStyle w:val="IndexLink"/>
                </w:rPr>
                <w:t>24</w:t>
              </w:r>
            </w:ins>
          </w:hyperlink>
        </w:p>
        <w:p>
          <w:pPr>
            <w:pStyle w:val="Contents2"/>
            <w:rPr>
              <w:rFonts w:eastAsia="Batang;Arial Unicode MS"/>
              <w:sz w:val="24"/>
              <w:szCs w:val="24"/>
              <w:lang w:val="en-US" w:eastAsia="en-US"/>
              <w:ins w:id="221" w:author="67" w:date="2013-06-21T16:04:00Z"/>
            </w:rPr>
          </w:pPr>
          <w:ins w:id="217" w:author="67" w:date="2013-06-21T16:04:00Z">
            <w:r>
              <w:rPr/>
              <w:t>A.6.1</w:t>
            </w:r>
          </w:ins>
          <w:ins w:id="218" w:author="67" w:date="2013-06-21T16:04:00Z">
            <w:r>
              <w:rPr>
                <w:rFonts w:eastAsia="Batang;Arial Unicode MS"/>
                <w:sz w:val="24"/>
                <w:szCs w:val="24"/>
                <w:lang w:val="en-US" w:eastAsia="en-US"/>
              </w:rPr>
              <w:tab/>
            </w:r>
          </w:ins>
          <w:ins w:id="219" w:author="67" w:date="2013-06-21T16:04:00Z">
            <w:r>
              <w:rPr/>
              <w:t>Description</w:t>
              <w:tab/>
            </w:r>
          </w:ins>
          <w:hyperlink w:anchor="__RefHeading___Toc359594058">
            <w:ins w:id="220" w:author="67" w:date="2013-06-21T16:04:00Z">
              <w:r>
                <w:rPr>
                  <w:rStyle w:val="IndexLink"/>
                </w:rPr>
                <w:t>24</w:t>
              </w:r>
            </w:ins>
          </w:hyperlink>
        </w:p>
        <w:p>
          <w:pPr>
            <w:pStyle w:val="Contents2"/>
            <w:rPr>
              <w:rFonts w:eastAsia="Batang;Arial Unicode MS"/>
              <w:sz w:val="24"/>
              <w:szCs w:val="24"/>
              <w:lang w:val="en-US" w:eastAsia="en-US"/>
              <w:ins w:id="226" w:author="67" w:date="2013-06-21T16:04:00Z"/>
            </w:rPr>
          </w:pPr>
          <w:ins w:id="222" w:author="67" w:date="2013-06-21T16:04:00Z">
            <w:r>
              <w:rPr/>
              <w:t>A.6.2</w:t>
            </w:r>
          </w:ins>
          <w:ins w:id="223" w:author="67" w:date="2013-06-21T16:04:00Z">
            <w:r>
              <w:rPr>
                <w:rFonts w:eastAsia="Batang;Arial Unicode MS"/>
                <w:sz w:val="24"/>
                <w:szCs w:val="24"/>
                <w:lang w:val="en-US" w:eastAsia="en-US"/>
              </w:rPr>
              <w:tab/>
            </w:r>
          </w:ins>
          <w:ins w:id="224" w:author="67" w:date="2013-06-21T16:04:00Z">
            <w:r>
              <w:rPr/>
              <w:t>Example of required data to cover use case #6</w:t>
              <w:tab/>
            </w:r>
          </w:ins>
          <w:hyperlink w:anchor="__RefHeading___Toc359594059">
            <w:ins w:id="225" w:author="67" w:date="2013-06-21T16:04:00Z">
              <w:r>
                <w:rPr>
                  <w:rStyle w:val="IndexLink"/>
                </w:rPr>
                <w:t>25</w:t>
              </w:r>
            </w:ins>
          </w:hyperlink>
        </w:p>
        <w:p>
          <w:pPr>
            <w:pStyle w:val="Contents1"/>
            <w:rPr>
              <w:rFonts w:eastAsia="Batang;Arial Unicode MS"/>
              <w:sz w:val="24"/>
              <w:szCs w:val="24"/>
              <w:lang w:val="fi-FI" w:eastAsia="en-US"/>
              <w:ins w:id="231" w:author="67" w:date="2013-06-21T16:04:00Z"/>
            </w:rPr>
          </w:pPr>
          <w:ins w:id="227" w:author="67" w:date="2013-06-21T16:04:00Z">
            <w:r>
              <w:rPr>
                <w:lang w:val="fi-FI" w:eastAsia="en-US"/>
              </w:rPr>
              <w:t>A.7</w:t>
            </w:r>
          </w:ins>
          <w:ins w:id="228" w:author="67" w:date="2013-06-21T16:04:00Z">
            <w:r>
              <w:rPr>
                <w:rFonts w:eastAsia="Batang;Arial Unicode MS"/>
                <w:sz w:val="24"/>
                <w:szCs w:val="24"/>
                <w:lang w:val="fi-FI" w:eastAsia="en-US"/>
              </w:rPr>
              <w:tab/>
            </w:r>
          </w:ins>
          <w:ins w:id="229" w:author="67" w:date="2013-06-21T16:04:00Z">
            <w:r>
              <w:rPr>
                <w:lang w:val="fi-FI" w:eastAsia="en-US"/>
              </w:rPr>
              <w:t>void</w:t>
              <w:tab/>
            </w:r>
          </w:ins>
          <w:hyperlink w:anchor="__RefHeading___Toc359594060">
            <w:ins w:id="230" w:author="67" w:date="2013-06-21T16:04:00Z">
              <w:r>
                <w:rPr>
                  <w:rStyle w:val="IndexLink"/>
                  <w:lang w:val="fi-FI" w:eastAsia="en-US"/>
                </w:rPr>
                <w:t>25</w:t>
              </w:r>
            </w:ins>
          </w:hyperlink>
        </w:p>
        <w:p>
          <w:pPr>
            <w:pStyle w:val="Contents2"/>
            <w:rPr>
              <w:rFonts w:eastAsia="Batang;Arial Unicode MS"/>
              <w:sz w:val="24"/>
              <w:szCs w:val="24"/>
              <w:lang w:val="fi-FI" w:eastAsia="en-US"/>
              <w:ins w:id="236" w:author="67" w:date="2013-06-21T16:04:00Z"/>
            </w:rPr>
          </w:pPr>
          <w:ins w:id="232" w:author="67" w:date="2013-06-21T16:04:00Z">
            <w:r>
              <w:rPr>
                <w:lang w:val="fi-FI" w:eastAsia="en-US"/>
              </w:rPr>
              <w:t>A.7.1</w:t>
            </w:r>
          </w:ins>
          <w:ins w:id="233" w:author="67" w:date="2013-06-21T16:04:00Z">
            <w:r>
              <w:rPr>
                <w:rFonts w:eastAsia="Batang;Arial Unicode MS"/>
                <w:sz w:val="24"/>
                <w:szCs w:val="24"/>
                <w:lang w:val="fi-FI" w:eastAsia="en-US"/>
              </w:rPr>
              <w:tab/>
            </w:r>
          </w:ins>
          <w:ins w:id="234" w:author="67" w:date="2013-06-21T16:04:00Z">
            <w:r>
              <w:rPr>
                <w:lang w:val="fi-FI" w:eastAsia="en-US"/>
              </w:rPr>
              <w:t>void</w:t>
              <w:tab/>
            </w:r>
          </w:ins>
          <w:hyperlink w:anchor="__RefHeading___Toc359594061">
            <w:ins w:id="235" w:author="67" w:date="2013-06-21T16:04:00Z">
              <w:r>
                <w:rPr>
                  <w:rStyle w:val="IndexLink"/>
                  <w:lang w:val="fi-FI" w:eastAsia="en-US"/>
                </w:rPr>
                <w:t>25</w:t>
              </w:r>
            </w:ins>
          </w:hyperlink>
        </w:p>
        <w:p>
          <w:pPr>
            <w:pStyle w:val="Contents1"/>
            <w:rPr>
              <w:rFonts w:eastAsia="Batang;Arial Unicode MS"/>
              <w:sz w:val="24"/>
              <w:szCs w:val="24"/>
              <w:lang w:val="fi-FI" w:eastAsia="en-US"/>
              <w:ins w:id="241" w:author="67" w:date="2013-06-21T16:04:00Z"/>
            </w:rPr>
          </w:pPr>
          <w:ins w:id="237" w:author="67" w:date="2013-06-21T16:04:00Z">
            <w:r>
              <w:rPr>
                <w:lang w:val="fi-FI" w:eastAsia="en-US"/>
              </w:rPr>
              <w:t>A.8</w:t>
            </w:r>
          </w:ins>
          <w:ins w:id="238" w:author="67" w:date="2013-06-21T16:04:00Z">
            <w:r>
              <w:rPr>
                <w:rFonts w:eastAsia="Batang;Arial Unicode MS"/>
                <w:sz w:val="24"/>
                <w:szCs w:val="24"/>
                <w:lang w:val="fi-FI" w:eastAsia="en-US"/>
              </w:rPr>
              <w:tab/>
            </w:r>
          </w:ins>
          <w:ins w:id="239" w:author="67" w:date="2013-06-21T16:04:00Z">
            <w:r>
              <w:rPr>
                <w:lang w:val="fi-FI" w:eastAsia="en-US"/>
              </w:rPr>
              <w:t>void</w:t>
              <w:tab/>
            </w:r>
          </w:ins>
          <w:hyperlink w:anchor="__RefHeading___Toc359594062">
            <w:ins w:id="240" w:author="67" w:date="2013-06-21T16:04:00Z">
              <w:r>
                <w:rPr>
                  <w:rStyle w:val="IndexLink"/>
                  <w:lang w:val="fi-FI" w:eastAsia="en-US"/>
                </w:rPr>
                <w:t>25</w:t>
              </w:r>
            </w:ins>
          </w:hyperlink>
        </w:p>
        <w:p>
          <w:pPr>
            <w:pStyle w:val="Contents2"/>
            <w:rPr>
              <w:rFonts w:eastAsia="Batang;Arial Unicode MS"/>
              <w:sz w:val="24"/>
              <w:szCs w:val="24"/>
              <w:lang w:val="fi-FI" w:eastAsia="en-US"/>
              <w:ins w:id="246" w:author="67" w:date="2013-06-21T16:04:00Z"/>
            </w:rPr>
          </w:pPr>
          <w:ins w:id="242" w:author="67" w:date="2013-06-21T16:04:00Z">
            <w:r>
              <w:rPr>
                <w:lang w:val="fi-FI" w:eastAsia="en-US"/>
              </w:rPr>
              <w:t>A.8.1</w:t>
            </w:r>
          </w:ins>
          <w:ins w:id="243" w:author="67" w:date="2013-06-21T16:04:00Z">
            <w:r>
              <w:rPr>
                <w:rFonts w:eastAsia="Batang;Arial Unicode MS"/>
                <w:sz w:val="24"/>
                <w:szCs w:val="24"/>
                <w:lang w:val="fi-FI" w:eastAsia="en-US"/>
              </w:rPr>
              <w:tab/>
            </w:r>
          </w:ins>
          <w:ins w:id="244" w:author="67" w:date="2013-06-21T16:04:00Z">
            <w:r>
              <w:rPr>
                <w:lang w:val="fi-FI" w:eastAsia="en-US"/>
              </w:rPr>
              <w:t>void</w:t>
              <w:tab/>
            </w:r>
          </w:ins>
          <w:hyperlink w:anchor="__RefHeading___Toc359594063">
            <w:ins w:id="245" w:author="67" w:date="2013-06-21T16:04:00Z">
              <w:r>
                <w:rPr>
                  <w:rStyle w:val="IndexLink"/>
                  <w:lang w:val="fi-FI" w:eastAsia="en-US"/>
                </w:rPr>
                <w:t>25</w:t>
              </w:r>
            </w:ins>
          </w:hyperlink>
        </w:p>
        <w:p>
          <w:pPr>
            <w:pStyle w:val="Contents1"/>
            <w:rPr>
              <w:rFonts w:eastAsia="Batang;Arial Unicode MS"/>
              <w:sz w:val="24"/>
              <w:szCs w:val="24"/>
              <w:lang w:val="fi-FI" w:eastAsia="en-US"/>
              <w:ins w:id="251" w:author="67" w:date="2013-06-21T16:04:00Z"/>
            </w:rPr>
          </w:pPr>
          <w:ins w:id="247" w:author="67" w:date="2013-06-21T16:04:00Z">
            <w:r>
              <w:rPr>
                <w:lang w:val="fi-FI" w:eastAsia="en-US"/>
              </w:rPr>
              <w:t>A.9</w:t>
            </w:r>
          </w:ins>
          <w:ins w:id="248" w:author="67" w:date="2013-06-21T16:04:00Z">
            <w:r>
              <w:rPr>
                <w:rFonts w:eastAsia="Batang;Arial Unicode MS"/>
                <w:sz w:val="24"/>
                <w:szCs w:val="24"/>
                <w:lang w:val="fi-FI" w:eastAsia="en-US"/>
              </w:rPr>
              <w:tab/>
            </w:r>
          </w:ins>
          <w:ins w:id="249" w:author="67" w:date="2013-06-21T16:04:00Z">
            <w:r>
              <w:rPr>
                <w:lang w:val="fi-FI" w:eastAsia="en-US"/>
              </w:rPr>
              <w:t>void</w:t>
              <w:tab/>
            </w:r>
          </w:ins>
          <w:hyperlink w:anchor="__RefHeading___Toc359594064">
            <w:ins w:id="250" w:author="67" w:date="2013-06-21T16:04:00Z">
              <w:r>
                <w:rPr>
                  <w:rStyle w:val="IndexLink"/>
                  <w:lang w:val="fi-FI" w:eastAsia="en-US"/>
                </w:rPr>
                <w:t>25</w:t>
              </w:r>
            </w:ins>
          </w:hyperlink>
        </w:p>
        <w:p>
          <w:pPr>
            <w:pStyle w:val="Contents2"/>
            <w:rPr>
              <w:rFonts w:eastAsia="Batang;Arial Unicode MS"/>
              <w:sz w:val="24"/>
              <w:szCs w:val="24"/>
              <w:lang w:val="fi-FI" w:eastAsia="en-US"/>
              <w:ins w:id="256" w:author="67" w:date="2013-06-21T16:04:00Z"/>
            </w:rPr>
          </w:pPr>
          <w:ins w:id="252" w:author="67" w:date="2013-06-21T16:04:00Z">
            <w:r>
              <w:rPr>
                <w:lang w:val="fi-FI" w:eastAsia="en-US"/>
              </w:rPr>
              <w:t>A.9.1</w:t>
            </w:r>
          </w:ins>
          <w:ins w:id="253" w:author="67" w:date="2013-06-21T16:04:00Z">
            <w:r>
              <w:rPr>
                <w:rFonts w:eastAsia="Batang;Arial Unicode MS"/>
                <w:sz w:val="24"/>
                <w:szCs w:val="24"/>
                <w:lang w:val="fi-FI" w:eastAsia="en-US"/>
              </w:rPr>
              <w:tab/>
            </w:r>
          </w:ins>
          <w:ins w:id="254" w:author="67" w:date="2013-06-21T16:04:00Z">
            <w:r>
              <w:rPr>
                <w:lang w:val="fi-FI" w:eastAsia="en-US"/>
              </w:rPr>
              <w:t>void</w:t>
              <w:tab/>
            </w:r>
          </w:ins>
          <w:hyperlink w:anchor="__RefHeading___Toc359594065">
            <w:ins w:id="255" w:author="67" w:date="2013-06-21T16:04:00Z">
              <w:r>
                <w:rPr>
                  <w:rStyle w:val="IndexLink"/>
                  <w:lang w:val="fi-FI" w:eastAsia="en-US"/>
                </w:rPr>
                <w:t>25</w:t>
              </w:r>
            </w:ins>
          </w:hyperlink>
        </w:p>
        <w:p>
          <w:pPr>
            <w:pStyle w:val="Contents1"/>
            <w:rPr>
              <w:rFonts w:eastAsia="Batang;Arial Unicode MS"/>
              <w:sz w:val="24"/>
              <w:szCs w:val="24"/>
              <w:lang w:val="en-US" w:eastAsia="en-US"/>
              <w:ins w:id="261" w:author="67" w:date="2013-06-21T16:04:00Z"/>
            </w:rPr>
          </w:pPr>
          <w:ins w:id="257" w:author="67" w:date="2013-06-21T16:04:00Z">
            <w:r>
              <w:rPr/>
              <w:t>A.10</w:t>
            </w:r>
          </w:ins>
          <w:ins w:id="258" w:author="67" w:date="2013-06-21T16:04:00Z">
            <w:r>
              <w:rPr>
                <w:rFonts w:eastAsia="Batang;Arial Unicode MS"/>
                <w:sz w:val="24"/>
                <w:szCs w:val="24"/>
                <w:lang w:val="en-US" w:eastAsia="en-US"/>
              </w:rPr>
              <w:tab/>
            </w:r>
          </w:ins>
          <w:ins w:id="259" w:author="67" w:date="2013-06-21T16:04:00Z">
            <w:r>
              <w:rPr/>
              <w:t>void</w:t>
              <w:tab/>
            </w:r>
          </w:ins>
          <w:hyperlink w:anchor="__RefHeading___Toc359594066">
            <w:ins w:id="260" w:author="67" w:date="2013-06-21T16:04:00Z">
              <w:r>
                <w:rPr>
                  <w:rStyle w:val="IndexLink"/>
                </w:rPr>
                <w:t>25</w:t>
              </w:r>
            </w:ins>
          </w:hyperlink>
        </w:p>
        <w:p>
          <w:pPr>
            <w:pStyle w:val="Contents2"/>
            <w:rPr>
              <w:rFonts w:eastAsia="Batang;Arial Unicode MS"/>
              <w:sz w:val="24"/>
              <w:szCs w:val="24"/>
              <w:lang w:val="en-US" w:eastAsia="en-US"/>
              <w:ins w:id="266" w:author="67" w:date="2013-06-21T16:04:00Z"/>
            </w:rPr>
          </w:pPr>
          <w:ins w:id="262" w:author="67" w:date="2013-06-21T16:04:00Z">
            <w:r>
              <w:rPr/>
              <w:t>A.10.1</w:t>
            </w:r>
          </w:ins>
          <w:ins w:id="263" w:author="67" w:date="2013-06-21T16:04:00Z">
            <w:r>
              <w:rPr>
                <w:rFonts w:eastAsia="Batang;Arial Unicode MS"/>
                <w:sz w:val="24"/>
                <w:szCs w:val="24"/>
                <w:lang w:val="en-US" w:eastAsia="en-US"/>
              </w:rPr>
              <w:tab/>
            </w:r>
          </w:ins>
          <w:ins w:id="264" w:author="67" w:date="2013-06-21T16:04:00Z">
            <w:r>
              <w:rPr/>
              <w:t>void</w:t>
              <w:tab/>
            </w:r>
          </w:ins>
          <w:hyperlink w:anchor="__RefHeading___Toc359594067">
            <w:ins w:id="265" w:author="67" w:date="2013-06-21T16:04:00Z">
              <w:r>
                <w:rPr>
                  <w:rStyle w:val="IndexLink"/>
                </w:rPr>
                <w:t>25</w:t>
              </w:r>
            </w:ins>
          </w:hyperlink>
        </w:p>
        <w:p>
          <w:pPr>
            <w:pStyle w:val="Contents8"/>
            <w:rPr/>
          </w:pPr>
          <w:ins w:id="267" w:author="67" w:date="2013-06-21T16:04:00Z">
            <w:r>
              <w:rPr>
                <w:rFonts w:eastAsia="Batang;Arial Unicode MS"/>
                <w:b/>
                <w:sz w:val="24"/>
                <w:szCs w:val="24"/>
                <w:lang w:val="en-US" w:eastAsia="en-US"/>
              </w:rPr>
              <w:t>Annex B (informative):</w:t>
              <w:tab/>
              <w:t>Change history</w:t>
              <w:tab/>
            </w:r>
          </w:ins>
          <w:hyperlink w:anchor="__RefHeading___Toc359594068">
            <w:ins w:id="268" w:author="67" w:date="2013-06-21T16:04:00Z">
              <w:r>
                <w:rPr>
                  <w:rStyle w:val="IndexLink"/>
                  <w:rFonts w:eastAsia="Batang;Arial Unicode MS"/>
                  <w:b/>
                  <w:sz w:val="24"/>
                  <w:szCs w:val="24"/>
                  <w:lang w:val="en-US" w:eastAsia="en-US"/>
                </w:rPr>
                <w:t>26</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del w:id="272" w:author="67" w:date="2013-06-21T16:04:00Z"/>
            </w:rPr>
          </w:pPr>
          <w:del w:id="269" w:author="67" w:date="2013-06-21T16:0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70" w:author="67" w:date="2013-06-21T16:04:00Z">
            <w:r>
              <w:rPr>
                <w:rFonts w:eastAsia="Times New Roman" w:cs="Times New Roman"/>
                <w:color w:val="auto"/>
                <w:sz w:val="22"/>
                <w:szCs w:val="20"/>
                <w:lang w:val="en-GB" w:eastAsia="en-US" w:bidi="ar-SA"/>
              </w:rPr>
              <w:delText>Foreword</w:delText>
              <w:tab/>
            </w:r>
          </w:del>
          <w:hyperlink w:anchor="__RefHeading___Toc147393240">
            <w:del w:id="271" w:author="67" w:date="2013-06-21T16:04:00Z">
              <w:r>
                <w:rPr>
                  <w:rStyle w:val="IndexLink"/>
                  <w:rFonts w:eastAsia="Times New Roman" w:cs="Times New Roman"/>
                  <w:color w:val="auto"/>
                  <w:sz w:val="22"/>
                  <w:szCs w:val="20"/>
                  <w:lang w:val="en-GB" w:eastAsia="en-US" w:bidi="ar-SA"/>
                </w:rPr>
                <w:delText>5</w:delText>
              </w:r>
            </w:del>
          </w:hyperlink>
        </w:p>
        <w:p>
          <w:pPr>
            <w:pStyle w:val="Contents1"/>
            <w:rPr>
              <w:rFonts w:eastAsia="MS Mincho;‚l‚r –¾’©"/>
              <w:sz w:val="24"/>
              <w:szCs w:val="24"/>
              <w:lang w:val="en-US" w:eastAsia="en-US"/>
              <w:del w:id="275" w:author="67" w:date="2013-06-21T16:04:00Z"/>
            </w:rPr>
          </w:pPr>
          <w:del w:id="273" w:author="67" w:date="2013-06-21T16:04:00Z">
            <w:r>
              <w:rPr/>
              <w:delText>Introduction</w:delText>
              <w:tab/>
            </w:r>
          </w:del>
          <w:hyperlink w:anchor="__RefHeading___Toc147393241">
            <w:del w:id="274" w:author="67" w:date="2013-06-21T16:04:00Z">
              <w:r>
                <w:rPr>
                  <w:rStyle w:val="IndexLink"/>
                </w:rPr>
                <w:delText>6</w:delText>
              </w:r>
            </w:del>
          </w:hyperlink>
        </w:p>
        <w:p>
          <w:pPr>
            <w:pStyle w:val="Contents1"/>
            <w:rPr>
              <w:rFonts w:eastAsia="MS Mincho;‚l‚r –¾’©"/>
              <w:sz w:val="24"/>
              <w:szCs w:val="24"/>
              <w:lang w:val="en-US" w:eastAsia="en-US"/>
              <w:del w:id="281" w:author="67" w:date="2013-06-21T16:04:00Z"/>
            </w:rPr>
          </w:pPr>
          <w:del w:id="276" w:author="67" w:date="2013-06-21T16:04:00Z">
            <w:r>
              <w:rPr/>
              <w:delText>1</w:delText>
            </w:r>
          </w:del>
          <w:ins w:id="277" w:author="67" w:date="2013-06-21T16:04:00Z">
            <w:r>
              <w:rPr>
                <w:rFonts w:eastAsia="MS Mincho;‚l‚r –¾’©"/>
                <w:sz w:val="24"/>
                <w:szCs w:val="24"/>
                <w:lang w:val="en-US" w:eastAsia="en-US"/>
              </w:rPr>
              <w:tab/>
            </w:r>
          </w:ins>
          <w:del w:id="278" w:author="67" w:date="2013-06-21T16:04:00Z">
            <w:r>
              <w:rPr>
                <w:rFonts w:eastAsia="MS Mincho;‚l‚r –¾’©"/>
                <w:sz w:val="24"/>
                <w:szCs w:val="24"/>
                <w:lang w:val="en-US" w:eastAsia="en-US"/>
              </w:rPr>
              <w:tab/>
            </w:r>
          </w:del>
          <w:del w:id="279" w:author="67" w:date="2013-06-21T16:04:00Z">
            <w:r>
              <w:rPr/>
              <w:delText>Scope</w:delText>
              <w:tab/>
            </w:r>
          </w:del>
          <w:hyperlink w:anchor="__RefHeading___Toc147393242">
            <w:del w:id="280" w:author="67" w:date="2013-06-21T16:04:00Z">
              <w:r>
                <w:rPr>
                  <w:rStyle w:val="IndexLink"/>
                </w:rPr>
                <w:delText>7</w:delText>
              </w:r>
            </w:del>
          </w:hyperlink>
        </w:p>
        <w:p>
          <w:pPr>
            <w:pStyle w:val="Contents1"/>
            <w:rPr>
              <w:rFonts w:eastAsia="MS Mincho;‚l‚r –¾’©"/>
              <w:sz w:val="24"/>
              <w:szCs w:val="24"/>
              <w:lang w:val="en-US" w:eastAsia="en-US"/>
              <w:del w:id="287" w:author="67" w:date="2013-06-21T16:04:00Z"/>
            </w:rPr>
          </w:pPr>
          <w:del w:id="282" w:author="67" w:date="2013-06-21T16:04:00Z">
            <w:r>
              <w:rPr/>
              <w:delText>2</w:delText>
            </w:r>
          </w:del>
          <w:ins w:id="283" w:author="67" w:date="2013-06-21T16:04:00Z">
            <w:r>
              <w:rPr>
                <w:rFonts w:eastAsia="MS Mincho;‚l‚r –¾’©"/>
                <w:sz w:val="24"/>
                <w:szCs w:val="24"/>
                <w:lang w:val="en-US" w:eastAsia="en-US"/>
              </w:rPr>
              <w:tab/>
            </w:r>
          </w:ins>
          <w:del w:id="284" w:author="67" w:date="2013-06-21T16:04:00Z">
            <w:r>
              <w:rPr>
                <w:rFonts w:eastAsia="MS Mincho;‚l‚r –¾’©"/>
                <w:sz w:val="24"/>
                <w:szCs w:val="24"/>
                <w:lang w:val="en-US" w:eastAsia="en-US"/>
              </w:rPr>
              <w:tab/>
            </w:r>
          </w:del>
          <w:del w:id="285" w:author="67" w:date="2013-06-21T16:04:00Z">
            <w:r>
              <w:rPr/>
              <w:delText>References</w:delText>
              <w:tab/>
            </w:r>
          </w:del>
          <w:hyperlink w:anchor="__RefHeading___Toc147393243">
            <w:del w:id="286" w:author="67" w:date="2013-06-21T16:04:00Z">
              <w:r>
                <w:rPr>
                  <w:rStyle w:val="IndexLink"/>
                </w:rPr>
                <w:delText>7</w:delText>
              </w:r>
            </w:del>
          </w:hyperlink>
        </w:p>
        <w:p>
          <w:pPr>
            <w:pStyle w:val="Contents1"/>
            <w:rPr>
              <w:rFonts w:eastAsia="MS Mincho;‚l‚r –¾’©"/>
              <w:sz w:val="24"/>
              <w:szCs w:val="24"/>
              <w:lang w:val="en-US" w:eastAsia="en-US"/>
              <w:del w:id="293" w:author="67" w:date="2013-06-21T16:04:00Z"/>
            </w:rPr>
          </w:pPr>
          <w:del w:id="288" w:author="67" w:date="2013-06-21T16:04:00Z">
            <w:r>
              <w:rPr/>
              <w:delText>3</w:delText>
            </w:r>
          </w:del>
          <w:ins w:id="289" w:author="67" w:date="2013-06-21T16:04:00Z">
            <w:r>
              <w:rPr>
                <w:rFonts w:eastAsia="MS Mincho;‚l‚r –¾’©"/>
                <w:sz w:val="24"/>
                <w:szCs w:val="24"/>
                <w:lang w:val="en-US" w:eastAsia="en-US"/>
              </w:rPr>
              <w:tab/>
            </w:r>
          </w:ins>
          <w:del w:id="290" w:author="67" w:date="2013-06-21T16:04:00Z">
            <w:r>
              <w:rPr>
                <w:rFonts w:eastAsia="MS Mincho;‚l‚r –¾’©"/>
                <w:sz w:val="24"/>
                <w:szCs w:val="24"/>
                <w:lang w:val="en-US" w:eastAsia="en-US"/>
              </w:rPr>
              <w:tab/>
            </w:r>
          </w:del>
          <w:del w:id="291" w:author="67" w:date="2013-06-21T16:04:00Z">
            <w:r>
              <w:rPr/>
              <w:delText>Definitions, symbols and abbreviations</w:delText>
              <w:tab/>
            </w:r>
          </w:del>
          <w:hyperlink w:anchor="__RefHeading___Toc147393244">
            <w:del w:id="292" w:author="67" w:date="2013-06-21T16:04:00Z">
              <w:r>
                <w:rPr>
                  <w:rStyle w:val="IndexLink"/>
                </w:rPr>
                <w:delText>8</w:delText>
              </w:r>
            </w:del>
          </w:hyperlink>
        </w:p>
        <w:p>
          <w:pPr>
            <w:pStyle w:val="Contents1"/>
            <w:rPr>
              <w:rFonts w:eastAsia="MS Mincho;‚l‚r –¾’©"/>
              <w:sz w:val="24"/>
              <w:szCs w:val="24"/>
              <w:lang w:val="en-US" w:eastAsia="en-US"/>
              <w:del w:id="298" w:author="67" w:date="2013-06-21T16:04:00Z"/>
            </w:rPr>
          </w:pPr>
          <w:del w:id="294" w:author="67" w:date="2013-06-21T16:04:00Z">
            <w:r>
              <w:rPr/>
              <w:delText>3.1</w:delText>
            </w:r>
          </w:del>
          <w:del w:id="295" w:author="67" w:date="2013-06-21T16:04:00Z">
            <w:r>
              <w:rPr>
                <w:rFonts w:eastAsia="MS Mincho;‚l‚r –¾’©"/>
                <w:sz w:val="24"/>
                <w:szCs w:val="24"/>
                <w:lang w:val="en-US" w:eastAsia="en-US"/>
              </w:rPr>
              <w:tab/>
            </w:r>
          </w:del>
          <w:del w:id="296" w:author="67" w:date="2013-06-21T16:04:00Z">
            <w:r>
              <w:rPr/>
              <w:delText>Definitions</w:delText>
              <w:tab/>
            </w:r>
          </w:del>
          <w:hyperlink w:anchor="__RefHeading___Toc147393245">
            <w:del w:id="297" w:author="67" w:date="2013-06-21T16:04:00Z">
              <w:r>
                <w:rPr>
                  <w:rStyle w:val="IndexLink"/>
                </w:rPr>
                <w:delText>8</w:delText>
              </w:r>
            </w:del>
          </w:hyperlink>
        </w:p>
        <w:p>
          <w:pPr>
            <w:pStyle w:val="Contents1"/>
            <w:rPr>
              <w:rFonts w:eastAsia="MS Mincho;‚l‚r –¾’©"/>
              <w:sz w:val="24"/>
              <w:szCs w:val="24"/>
              <w:lang w:val="en-US" w:eastAsia="en-US"/>
              <w:del w:id="303" w:author="67" w:date="2013-06-21T16:04:00Z"/>
            </w:rPr>
          </w:pPr>
          <w:del w:id="299" w:author="67" w:date="2013-06-21T16:04:00Z">
            <w:r>
              <w:rPr/>
              <w:delText>3.2</w:delText>
            </w:r>
          </w:del>
          <w:del w:id="300" w:author="67" w:date="2013-06-21T16:04:00Z">
            <w:r>
              <w:rPr>
                <w:rFonts w:eastAsia="MS Mincho;‚l‚r –¾’©"/>
                <w:sz w:val="24"/>
                <w:szCs w:val="24"/>
                <w:lang w:val="en-US" w:eastAsia="en-US"/>
              </w:rPr>
              <w:tab/>
            </w:r>
          </w:del>
          <w:del w:id="301" w:author="67" w:date="2013-06-21T16:04:00Z">
            <w:r>
              <w:rPr/>
              <w:delText>Abbreviations</w:delText>
              <w:tab/>
            </w:r>
          </w:del>
          <w:hyperlink w:anchor="__RefHeading___Toc147393246">
            <w:del w:id="302" w:author="67" w:date="2013-06-21T16:04:00Z">
              <w:r>
                <w:rPr>
                  <w:rStyle w:val="IndexLink"/>
                </w:rPr>
                <w:delText>9</w:delText>
              </w:r>
            </w:del>
          </w:hyperlink>
        </w:p>
        <w:p>
          <w:pPr>
            <w:pStyle w:val="Contents1"/>
            <w:rPr>
              <w:rFonts w:eastAsia="MS Mincho;‚l‚r –¾’©"/>
              <w:sz w:val="24"/>
              <w:szCs w:val="24"/>
              <w:lang w:val="en-US" w:eastAsia="en-US"/>
              <w:del w:id="309" w:author="67" w:date="2013-06-21T16:04:00Z"/>
            </w:rPr>
          </w:pPr>
          <w:del w:id="304" w:author="67" w:date="2013-06-21T16:04:00Z">
            <w:r>
              <w:rPr/>
              <w:delText>4</w:delText>
            </w:r>
          </w:del>
          <w:ins w:id="305" w:author="67" w:date="2013-06-21T16:04:00Z">
            <w:r>
              <w:rPr>
                <w:rFonts w:eastAsia="MS Mincho;‚l‚r –¾’©"/>
                <w:sz w:val="24"/>
                <w:szCs w:val="24"/>
                <w:lang w:val="en-US" w:eastAsia="en-US"/>
              </w:rPr>
              <w:tab/>
            </w:r>
          </w:ins>
          <w:del w:id="306" w:author="67" w:date="2013-06-21T16:04:00Z">
            <w:r>
              <w:rPr>
                <w:rFonts w:eastAsia="MS Mincho;‚l‚r –¾’©"/>
                <w:sz w:val="24"/>
                <w:szCs w:val="24"/>
                <w:lang w:val="en-US" w:eastAsia="en-US"/>
              </w:rPr>
              <w:tab/>
            </w:r>
          </w:del>
          <w:del w:id="307" w:author="67" w:date="2013-06-21T16:04:00Z">
            <w:r>
              <w:rPr/>
              <w:delText>Trace concepts and high-level architecture</w:delText>
              <w:tab/>
            </w:r>
          </w:del>
          <w:hyperlink w:anchor="__RefHeading___Toc147393247">
            <w:del w:id="308" w:author="67" w:date="2013-06-21T16:04:00Z">
              <w:r>
                <w:rPr>
                  <w:rStyle w:val="IndexLink"/>
                </w:rPr>
                <w:delText>10</w:delText>
              </w:r>
            </w:del>
          </w:hyperlink>
        </w:p>
        <w:p>
          <w:pPr>
            <w:pStyle w:val="Contents1"/>
            <w:rPr>
              <w:rFonts w:eastAsia="MS Mincho;‚l‚r –¾’©"/>
              <w:sz w:val="24"/>
              <w:szCs w:val="24"/>
              <w:lang w:val="en-US" w:eastAsia="en-US"/>
              <w:del w:id="314" w:author="67" w:date="2013-06-21T16:04:00Z"/>
            </w:rPr>
          </w:pPr>
          <w:del w:id="310" w:author="67" w:date="2013-06-21T16:04:00Z">
            <w:r>
              <w:rPr/>
              <w:delText>4.1</w:delText>
            </w:r>
          </w:del>
          <w:del w:id="311" w:author="67" w:date="2013-06-21T16:04:00Z">
            <w:r>
              <w:rPr>
                <w:rFonts w:eastAsia="MS Mincho;‚l‚r –¾’©"/>
                <w:sz w:val="24"/>
                <w:szCs w:val="24"/>
                <w:lang w:val="en-US" w:eastAsia="en-US"/>
              </w:rPr>
              <w:tab/>
            </w:r>
          </w:del>
          <w:del w:id="312" w:author="67" w:date="2013-06-21T16:04:00Z">
            <w:r>
              <w:rPr/>
              <w:delText>Trace concepts</w:delText>
              <w:tab/>
            </w:r>
          </w:del>
          <w:hyperlink w:anchor="__RefHeading___Toc147393248">
            <w:del w:id="313" w:author="67" w:date="2013-06-21T16:04:00Z">
              <w:r>
                <w:rPr>
                  <w:rStyle w:val="IndexLink"/>
                </w:rPr>
                <w:delText>10</w:delText>
              </w:r>
            </w:del>
          </w:hyperlink>
        </w:p>
        <w:p>
          <w:pPr>
            <w:pStyle w:val="Contents1"/>
            <w:rPr>
              <w:rFonts w:eastAsia="MS Mincho;‚l‚r –¾’©"/>
              <w:sz w:val="24"/>
              <w:szCs w:val="24"/>
              <w:lang w:val="en-US" w:eastAsia="en-US"/>
              <w:del w:id="319" w:author="67" w:date="2013-06-21T16:04:00Z"/>
            </w:rPr>
          </w:pPr>
          <w:del w:id="315" w:author="67" w:date="2013-06-21T16:04:00Z">
            <w:r>
              <w:rPr/>
              <w:delText>4.2</w:delText>
            </w:r>
          </w:del>
          <w:del w:id="316" w:author="67" w:date="2013-06-21T16:04:00Z">
            <w:r>
              <w:rPr>
                <w:sz w:val="24"/>
                <w:szCs w:val="24"/>
                <w:lang w:val="en-US" w:eastAsia="en-US"/>
              </w:rPr>
              <w:tab/>
            </w:r>
          </w:del>
          <w:del w:id="317" w:author="67" w:date="2013-06-21T16:04:00Z">
            <w:r>
              <w:rPr/>
              <w:delText>Trace high level Architecture</w:delText>
              <w:tab/>
            </w:r>
          </w:del>
          <w:hyperlink w:anchor="__RefHeading___Toc147393249">
            <w:del w:id="318" w:author="67" w:date="2013-06-21T16:04:00Z">
              <w:r>
                <w:rPr>
                  <w:rStyle w:val="IndexLink"/>
                </w:rPr>
                <w:delText>11</w:delText>
              </w:r>
            </w:del>
          </w:hyperlink>
        </w:p>
        <w:p>
          <w:pPr>
            <w:pStyle w:val="Contents1"/>
            <w:rPr>
              <w:rFonts w:eastAsia="MS Mincho;‚l‚r –¾’©"/>
              <w:sz w:val="24"/>
              <w:szCs w:val="24"/>
              <w:lang w:val="en-US" w:eastAsia="en-US"/>
              <w:del w:id="325" w:author="67" w:date="2013-06-21T16:04:00Z"/>
            </w:rPr>
          </w:pPr>
          <w:del w:id="320" w:author="67" w:date="2013-06-21T16:04:00Z">
            <w:r>
              <w:rPr/>
              <w:delText>4.3</w:delText>
            </w:r>
          </w:del>
          <w:del w:id="321" w:author="67" w:date="2013-06-21T16:04:00Z">
            <w:r>
              <w:rPr>
                <w:sz w:val="24"/>
                <w:szCs w:val="24"/>
                <w:lang w:val="en-US" w:eastAsia="en-US"/>
              </w:rPr>
              <w:tab/>
            </w:r>
          </w:del>
          <w:del w:id="322" w:author="67" w:date="2013-06-21T16:04:00Z">
            <w:r>
              <w:rPr>
                <w:rFonts w:eastAsia="Arial Unicode MS"/>
              </w:rPr>
              <w:delText xml:space="preserve">Service Level </w:delText>
            </w:r>
          </w:del>
          <w:del w:id="323" w:author="67" w:date="2013-06-21T16:04:00Z">
            <w:r>
              <w:rPr/>
              <w:delText>Tracing for IMS high level Architecture</w:delText>
              <w:tab/>
            </w:r>
          </w:del>
          <w:hyperlink w:anchor="__RefHeading___Toc147393250">
            <w:del w:id="324" w:author="67" w:date="2013-06-21T16:04:00Z">
              <w:r>
                <w:rPr>
                  <w:rStyle w:val="IndexLink"/>
                </w:rPr>
                <w:delText>14</w:delText>
              </w:r>
            </w:del>
          </w:hyperlink>
        </w:p>
        <w:p>
          <w:pPr>
            <w:pStyle w:val="Contents1"/>
            <w:rPr>
              <w:rFonts w:eastAsia="MS Mincho;‚l‚r –¾’©"/>
              <w:sz w:val="24"/>
              <w:szCs w:val="24"/>
              <w:lang w:val="en-US" w:eastAsia="en-US"/>
              <w:del w:id="331" w:author="67" w:date="2013-06-21T16:04:00Z"/>
            </w:rPr>
          </w:pPr>
          <w:del w:id="326" w:author="67" w:date="2013-06-21T16:04:00Z">
            <w:r>
              <w:rPr/>
              <w:delText>5</w:delText>
            </w:r>
          </w:del>
          <w:ins w:id="327" w:author="67" w:date="2013-06-21T16:04:00Z">
            <w:r>
              <w:rPr>
                <w:rFonts w:eastAsia="MS Mincho;‚l‚r –¾’©"/>
                <w:sz w:val="24"/>
                <w:szCs w:val="24"/>
                <w:lang w:val="en-US" w:eastAsia="en-US"/>
              </w:rPr>
              <w:tab/>
            </w:r>
          </w:ins>
          <w:del w:id="328" w:author="67" w:date="2013-06-21T16:04:00Z">
            <w:r>
              <w:rPr>
                <w:rFonts w:eastAsia="MS Mincho;‚l‚r –¾’©"/>
                <w:sz w:val="24"/>
                <w:szCs w:val="24"/>
                <w:lang w:val="en-US" w:eastAsia="en-US"/>
              </w:rPr>
              <w:tab/>
            </w:r>
          </w:del>
          <w:del w:id="329" w:author="67" w:date="2013-06-21T16:04:00Z">
            <w:r>
              <w:rPr/>
              <w:delText>Trace requirements</w:delText>
              <w:tab/>
            </w:r>
          </w:del>
          <w:hyperlink w:anchor="__RefHeading___Toc147393251">
            <w:del w:id="330" w:author="67" w:date="2013-06-21T16:04:00Z">
              <w:r>
                <w:rPr>
                  <w:rStyle w:val="IndexLink"/>
                </w:rPr>
                <w:delText>16</w:delText>
              </w:r>
            </w:del>
          </w:hyperlink>
        </w:p>
        <w:p>
          <w:pPr>
            <w:pStyle w:val="Contents1"/>
            <w:rPr>
              <w:rFonts w:eastAsia="MS Mincho;‚l‚r –¾’©"/>
              <w:sz w:val="24"/>
              <w:szCs w:val="24"/>
              <w:lang w:val="en-US" w:eastAsia="en-US"/>
              <w:del w:id="336" w:author="67" w:date="2013-06-21T16:04:00Z"/>
            </w:rPr>
          </w:pPr>
          <w:del w:id="332" w:author="67" w:date="2013-06-21T16:04:00Z">
            <w:r>
              <w:rPr/>
              <w:delText>5.1</w:delText>
            </w:r>
          </w:del>
          <w:del w:id="333" w:author="67" w:date="2013-06-21T16:04:00Z">
            <w:r>
              <w:rPr>
                <w:rFonts w:eastAsia="MS Mincho;‚l‚r –¾’©"/>
                <w:sz w:val="24"/>
                <w:szCs w:val="24"/>
                <w:lang w:val="en-US" w:eastAsia="en-US"/>
              </w:rPr>
              <w:tab/>
            </w:r>
          </w:del>
          <w:del w:id="334" w:author="67" w:date="2013-06-21T16:04:00Z">
            <w:r>
              <w:rPr/>
              <w:delText>General trace requirements</w:delText>
              <w:tab/>
            </w:r>
          </w:del>
          <w:hyperlink w:anchor="__RefHeading___Toc147393252">
            <w:del w:id="335" w:author="67" w:date="2013-06-21T16:04:00Z">
              <w:r>
                <w:rPr>
                  <w:rStyle w:val="IndexLink"/>
                </w:rPr>
                <w:delText>16</w:delText>
              </w:r>
            </w:del>
          </w:hyperlink>
        </w:p>
        <w:p>
          <w:pPr>
            <w:pStyle w:val="Contents1"/>
            <w:rPr>
              <w:rFonts w:eastAsia="MS Mincho;‚l‚r –¾’©"/>
              <w:sz w:val="24"/>
              <w:szCs w:val="24"/>
              <w:lang w:val="en-US" w:eastAsia="en-US"/>
              <w:del w:id="341" w:author="67" w:date="2013-06-21T16:04:00Z"/>
            </w:rPr>
          </w:pPr>
          <w:del w:id="337" w:author="67" w:date="2013-06-21T16:04:00Z">
            <w:r>
              <w:rPr/>
              <w:delText>5.2</w:delText>
            </w:r>
          </w:del>
          <w:del w:id="338" w:author="67" w:date="2013-06-21T16:04:00Z">
            <w:r>
              <w:rPr>
                <w:rFonts w:eastAsia="MS Mincho;‚l‚r –¾’©"/>
                <w:sz w:val="24"/>
                <w:szCs w:val="24"/>
                <w:lang w:val="en-US" w:eastAsia="en-US"/>
              </w:rPr>
              <w:tab/>
            </w:r>
          </w:del>
          <w:del w:id="339" w:author="67" w:date="2013-06-21T16:04:00Z">
            <w:r>
              <w:rPr/>
              <w:delText>Requirements for Trace data</w:delText>
              <w:tab/>
            </w:r>
          </w:del>
          <w:hyperlink w:anchor="__RefHeading___Toc147393253">
            <w:del w:id="340" w:author="67" w:date="2013-06-21T16:04:00Z">
              <w:r>
                <w:rPr>
                  <w:rStyle w:val="IndexLink"/>
                </w:rPr>
                <w:delText>17</w:delText>
              </w:r>
            </w:del>
          </w:hyperlink>
        </w:p>
        <w:p>
          <w:pPr>
            <w:pStyle w:val="Contents1"/>
            <w:rPr>
              <w:rFonts w:eastAsia="MS Mincho;‚l‚r –¾’©"/>
              <w:sz w:val="24"/>
              <w:szCs w:val="24"/>
              <w:lang w:val="en-US" w:eastAsia="en-US"/>
              <w:del w:id="346" w:author="67" w:date="2013-06-21T16:04:00Z"/>
            </w:rPr>
          </w:pPr>
          <w:del w:id="342" w:author="67" w:date="2013-06-21T16:04:00Z">
            <w:r>
              <w:rPr/>
              <w:delText>5.3</w:delText>
            </w:r>
          </w:del>
          <w:del w:id="343" w:author="67" w:date="2013-06-21T16:04:00Z">
            <w:r>
              <w:rPr>
                <w:rFonts w:eastAsia="MS Mincho;‚l‚r –¾’©"/>
                <w:sz w:val="24"/>
                <w:szCs w:val="24"/>
                <w:lang w:val="en-US" w:eastAsia="en-US"/>
              </w:rPr>
              <w:tab/>
            </w:r>
          </w:del>
          <w:del w:id="344" w:author="67" w:date="2013-06-21T16:04:00Z">
            <w:r>
              <w:rPr/>
              <w:delText>Requirements for Trace activation</w:delText>
              <w:tab/>
            </w:r>
          </w:del>
          <w:hyperlink w:anchor="__RefHeading___Toc147393254">
            <w:del w:id="345" w:author="67" w:date="2013-06-21T16:04:00Z">
              <w:r>
                <w:rPr>
                  <w:rStyle w:val="IndexLink"/>
                </w:rPr>
                <w:delText>18</w:delText>
              </w:r>
            </w:del>
          </w:hyperlink>
        </w:p>
        <w:p>
          <w:pPr>
            <w:pStyle w:val="Contents1"/>
            <w:rPr>
              <w:rFonts w:eastAsia="MS Mincho;‚l‚r –¾’©"/>
              <w:sz w:val="24"/>
              <w:szCs w:val="24"/>
              <w:lang w:val="en-US" w:eastAsia="en-US"/>
              <w:del w:id="351" w:author="67" w:date="2013-06-21T16:04:00Z"/>
            </w:rPr>
          </w:pPr>
          <w:del w:id="347" w:author="67" w:date="2013-06-21T16:04:00Z">
            <w:r>
              <w:rPr/>
              <w:delText>5.3.1</w:delText>
            </w:r>
          </w:del>
          <w:del w:id="348" w:author="67" w:date="2013-06-21T16:04:00Z">
            <w:r>
              <w:rPr>
                <w:rFonts w:eastAsia="MS Mincho;‚l‚r –¾’©"/>
                <w:sz w:val="24"/>
                <w:szCs w:val="24"/>
                <w:lang w:val="en-US" w:eastAsia="en-US"/>
              </w:rPr>
              <w:tab/>
            </w:r>
          </w:del>
          <w:del w:id="349" w:author="67" w:date="2013-06-21T16:04:00Z">
            <w:r>
              <w:rPr/>
              <w:delText>Requirements for Trace Session activation</w:delText>
              <w:tab/>
            </w:r>
          </w:del>
          <w:hyperlink w:anchor="__RefHeading___Toc147393255">
            <w:del w:id="350" w:author="67" w:date="2013-06-21T16:04:00Z">
              <w:r>
                <w:rPr>
                  <w:rStyle w:val="IndexLink"/>
                </w:rPr>
                <w:delText>18</w:delText>
              </w:r>
            </w:del>
          </w:hyperlink>
        </w:p>
        <w:p>
          <w:pPr>
            <w:pStyle w:val="Contents1"/>
            <w:rPr>
              <w:rFonts w:eastAsia="MS Mincho;‚l‚r –¾’©"/>
              <w:sz w:val="24"/>
              <w:szCs w:val="24"/>
              <w:lang w:val="en-US" w:eastAsia="en-US"/>
              <w:del w:id="356" w:author="67" w:date="2013-06-21T16:04:00Z"/>
            </w:rPr>
          </w:pPr>
          <w:del w:id="352" w:author="67" w:date="2013-06-21T16:04:00Z">
            <w:r>
              <w:rPr/>
              <w:delText>5.3.2</w:delText>
            </w:r>
          </w:del>
          <w:del w:id="353" w:author="67" w:date="2013-06-21T16:04:00Z">
            <w:r>
              <w:rPr>
                <w:rFonts w:eastAsia="MS Mincho;‚l‚r –¾’©"/>
                <w:sz w:val="24"/>
                <w:szCs w:val="24"/>
                <w:lang w:val="en-US" w:eastAsia="en-US"/>
              </w:rPr>
              <w:tab/>
            </w:r>
          </w:del>
          <w:del w:id="354" w:author="67" w:date="2013-06-21T16:04:00Z">
            <w:r>
              <w:rPr/>
              <w:delText>Requirements for starting a Trace Recording Session</w:delText>
              <w:tab/>
            </w:r>
          </w:del>
          <w:hyperlink w:anchor="__RefHeading___Toc147393256">
            <w:del w:id="355" w:author="67" w:date="2013-06-21T16:04:00Z">
              <w:r>
                <w:rPr>
                  <w:rStyle w:val="IndexLink"/>
                </w:rPr>
                <w:delText>19</w:delText>
              </w:r>
            </w:del>
          </w:hyperlink>
        </w:p>
        <w:p>
          <w:pPr>
            <w:pStyle w:val="Contents1"/>
            <w:rPr>
              <w:rFonts w:eastAsia="MS Mincho;‚l‚r –¾’©"/>
              <w:sz w:val="24"/>
              <w:szCs w:val="24"/>
              <w:lang w:val="en-US" w:eastAsia="en-US"/>
              <w:del w:id="361" w:author="67" w:date="2013-06-21T16:04:00Z"/>
            </w:rPr>
          </w:pPr>
          <w:del w:id="357" w:author="67" w:date="2013-06-21T16:04:00Z">
            <w:r>
              <w:rPr/>
              <w:delText>5.4</w:delText>
            </w:r>
          </w:del>
          <w:del w:id="358" w:author="67" w:date="2013-06-21T16:04:00Z">
            <w:r>
              <w:rPr>
                <w:rFonts w:eastAsia="MS Mincho;‚l‚r –¾’©"/>
                <w:sz w:val="24"/>
                <w:szCs w:val="24"/>
                <w:lang w:val="en-US" w:eastAsia="en-US"/>
              </w:rPr>
              <w:tab/>
            </w:r>
          </w:del>
          <w:del w:id="359" w:author="67" w:date="2013-06-21T16:04:00Z">
            <w:r>
              <w:rPr/>
              <w:delText>Requirements for Trace deactivation</w:delText>
              <w:tab/>
            </w:r>
          </w:del>
          <w:hyperlink w:anchor="__RefHeading___Toc147393257">
            <w:del w:id="360" w:author="67" w:date="2013-06-21T16:04:00Z">
              <w:r>
                <w:rPr>
                  <w:rStyle w:val="IndexLink"/>
                </w:rPr>
                <w:delText>20</w:delText>
              </w:r>
            </w:del>
          </w:hyperlink>
        </w:p>
        <w:p>
          <w:pPr>
            <w:pStyle w:val="Contents1"/>
            <w:rPr>
              <w:rFonts w:eastAsia="MS Mincho;‚l‚r –¾’©"/>
              <w:sz w:val="24"/>
              <w:szCs w:val="24"/>
              <w:lang w:val="en-US" w:eastAsia="en-US"/>
              <w:del w:id="366" w:author="67" w:date="2013-06-21T16:04:00Z"/>
            </w:rPr>
          </w:pPr>
          <w:del w:id="362" w:author="67" w:date="2013-06-21T16:04:00Z">
            <w:r>
              <w:rPr/>
              <w:delText>5.4.1</w:delText>
            </w:r>
          </w:del>
          <w:del w:id="363" w:author="67" w:date="2013-06-21T16:04:00Z">
            <w:r>
              <w:rPr>
                <w:rFonts w:eastAsia="MS Mincho;‚l‚r –¾’©"/>
                <w:sz w:val="24"/>
                <w:szCs w:val="24"/>
                <w:lang w:val="en-US" w:eastAsia="en-US"/>
              </w:rPr>
              <w:tab/>
            </w:r>
          </w:del>
          <w:del w:id="364" w:author="67" w:date="2013-06-21T16:04:00Z">
            <w:r>
              <w:rPr/>
              <w:delText>Requirements for Trace Session deactivation</w:delText>
              <w:tab/>
            </w:r>
          </w:del>
          <w:hyperlink w:anchor="__RefHeading___Toc147393258">
            <w:del w:id="365" w:author="67" w:date="2013-06-21T16:04:00Z">
              <w:r>
                <w:rPr>
                  <w:rStyle w:val="IndexLink"/>
                </w:rPr>
                <w:delText>20</w:delText>
              </w:r>
            </w:del>
          </w:hyperlink>
        </w:p>
        <w:p>
          <w:pPr>
            <w:pStyle w:val="Contents1"/>
            <w:rPr>
              <w:rFonts w:eastAsia="MS Mincho;‚l‚r –¾’©"/>
              <w:sz w:val="24"/>
              <w:szCs w:val="24"/>
              <w:lang w:val="en-US" w:eastAsia="en-US"/>
              <w:del w:id="371" w:author="67" w:date="2013-06-21T16:04:00Z"/>
            </w:rPr>
          </w:pPr>
          <w:del w:id="367" w:author="67" w:date="2013-06-21T16:04:00Z">
            <w:r>
              <w:rPr/>
              <w:delText>5.4.2</w:delText>
            </w:r>
          </w:del>
          <w:del w:id="368" w:author="67" w:date="2013-06-21T16:04:00Z">
            <w:r>
              <w:rPr>
                <w:rFonts w:eastAsia="MS Mincho;‚l‚r –¾’©"/>
                <w:sz w:val="24"/>
                <w:szCs w:val="24"/>
                <w:lang w:val="en-US" w:eastAsia="en-US"/>
              </w:rPr>
              <w:tab/>
            </w:r>
          </w:del>
          <w:del w:id="369" w:author="67" w:date="2013-06-21T16:04:00Z">
            <w:r>
              <w:rPr/>
              <w:delText>Requirements for stopping a Trace Recording Session</w:delText>
              <w:tab/>
            </w:r>
          </w:del>
          <w:hyperlink w:anchor="__RefHeading___Toc147393259">
            <w:del w:id="370" w:author="67" w:date="2013-06-21T16:04:00Z">
              <w:r>
                <w:rPr>
                  <w:rStyle w:val="IndexLink"/>
                </w:rPr>
                <w:delText>21</w:delText>
              </w:r>
            </w:del>
          </w:hyperlink>
        </w:p>
        <w:p>
          <w:pPr>
            <w:pStyle w:val="Contents1"/>
            <w:rPr>
              <w:rFonts w:eastAsia="MS Mincho;‚l‚r –¾’©"/>
              <w:sz w:val="24"/>
              <w:szCs w:val="24"/>
              <w:lang w:val="en-US" w:eastAsia="en-US"/>
              <w:del w:id="376" w:author="67" w:date="2013-06-21T16:04:00Z"/>
            </w:rPr>
          </w:pPr>
          <w:del w:id="372" w:author="67" w:date="2013-06-21T16:04:00Z">
            <w:r>
              <w:rPr/>
              <w:delText>5.5</w:delText>
            </w:r>
          </w:del>
          <w:del w:id="373" w:author="67" w:date="2013-06-21T16:04:00Z">
            <w:r>
              <w:rPr>
                <w:rFonts w:eastAsia="MS Mincho;‚l‚r –¾’©"/>
                <w:sz w:val="24"/>
                <w:szCs w:val="24"/>
                <w:lang w:val="en-US" w:eastAsia="en-US"/>
              </w:rPr>
              <w:tab/>
            </w:r>
          </w:del>
          <w:del w:id="374" w:author="67" w:date="2013-06-21T16:04:00Z">
            <w:r>
              <w:rPr/>
              <w:delText>Requirements for Trace Data reporting</w:delText>
              <w:tab/>
            </w:r>
          </w:del>
          <w:hyperlink w:anchor="__RefHeading___Toc147393260">
            <w:del w:id="375" w:author="67" w:date="2013-06-21T16:04:00Z">
              <w:r>
                <w:rPr>
                  <w:rStyle w:val="IndexLink"/>
                </w:rPr>
                <w:delText>22</w:delText>
              </w:r>
            </w:del>
          </w:hyperlink>
        </w:p>
        <w:p>
          <w:pPr>
            <w:pStyle w:val="Contents1"/>
            <w:rPr>
              <w:rFonts w:eastAsia="MS Mincho;‚l‚r –¾’©"/>
              <w:sz w:val="24"/>
              <w:szCs w:val="24"/>
              <w:lang w:val="en-US" w:eastAsia="en-US"/>
              <w:del w:id="381" w:author="67" w:date="2013-06-21T16:04:00Z"/>
            </w:rPr>
          </w:pPr>
          <w:del w:id="377" w:author="67" w:date="2013-06-21T16:04:00Z">
            <w:r>
              <w:rPr/>
              <w:delText>5.5a</w:delText>
            </w:r>
          </w:del>
          <w:del w:id="378" w:author="67" w:date="2013-06-21T16:04:00Z">
            <w:r>
              <w:rPr>
                <w:rFonts w:eastAsia="MS Mincho;‚l‚r –¾’©"/>
                <w:sz w:val="24"/>
                <w:szCs w:val="24"/>
                <w:lang w:val="en-US" w:eastAsia="en-US"/>
              </w:rPr>
              <w:tab/>
            </w:r>
          </w:del>
          <w:del w:id="379" w:author="67" w:date="2013-06-21T16:04:00Z">
            <w:r>
              <w:rPr/>
              <w:delText>Requirements for Privacy and Security</w:delText>
              <w:tab/>
            </w:r>
          </w:del>
          <w:hyperlink w:anchor="__RefHeading___Toc147393261">
            <w:del w:id="380" w:author="67" w:date="2013-06-21T16:04:00Z">
              <w:r>
                <w:rPr>
                  <w:rStyle w:val="IndexLink"/>
                </w:rPr>
                <w:delText>23</w:delText>
              </w:r>
            </w:del>
          </w:hyperlink>
        </w:p>
        <w:p>
          <w:pPr>
            <w:pStyle w:val="Contents1"/>
            <w:rPr>
              <w:rFonts w:eastAsia="MS Mincho;‚l‚r –¾’©"/>
              <w:sz w:val="24"/>
              <w:szCs w:val="24"/>
              <w:lang w:val="en-US" w:eastAsia="en-US"/>
              <w:del w:id="386" w:author="67" w:date="2013-06-21T16:04:00Z"/>
            </w:rPr>
          </w:pPr>
          <w:del w:id="382" w:author="67" w:date="2013-06-21T16:04:00Z">
            <w:r>
              <w:rPr/>
              <w:delText>5.5b</w:delText>
            </w:r>
          </w:del>
          <w:del w:id="383" w:author="67" w:date="2013-06-21T16:04:00Z">
            <w:r>
              <w:rPr>
                <w:rFonts w:eastAsia="MS Mincho;‚l‚r –¾’©"/>
                <w:sz w:val="24"/>
                <w:szCs w:val="24"/>
                <w:lang w:val="en-US" w:eastAsia="en-US"/>
              </w:rPr>
              <w:tab/>
            </w:r>
          </w:del>
          <w:del w:id="384" w:author="67" w:date="2013-06-21T16:04:00Z">
            <w:r>
              <w:rPr/>
              <w:delText>Requirements for Charging</w:delText>
              <w:tab/>
            </w:r>
          </w:del>
          <w:hyperlink w:anchor="__RefHeading___Toc147393262">
            <w:del w:id="385" w:author="67" w:date="2013-06-21T16:04:00Z">
              <w:r>
                <w:rPr>
                  <w:rStyle w:val="IndexLink"/>
                </w:rPr>
                <w:delText>23</w:delText>
              </w:r>
            </w:del>
          </w:hyperlink>
        </w:p>
        <w:p>
          <w:pPr>
            <w:pStyle w:val="Contents1"/>
            <w:rPr>
              <w:rFonts w:eastAsia="MS Mincho;‚l‚r –¾’©"/>
              <w:sz w:val="24"/>
              <w:szCs w:val="24"/>
              <w:lang w:val="en-US" w:eastAsia="en-US"/>
              <w:del w:id="391" w:author="67" w:date="2013-06-21T16:04:00Z"/>
            </w:rPr>
          </w:pPr>
          <w:del w:id="387" w:author="67" w:date="2013-06-21T16:04:00Z">
            <w:r>
              <w:rPr/>
              <w:delText>5.6</w:delText>
            </w:r>
          </w:del>
          <w:del w:id="388" w:author="67" w:date="2013-06-21T16:04:00Z">
            <w:r>
              <w:rPr>
                <w:rFonts w:eastAsia="MS Mincho;‚l‚r –¾’©"/>
                <w:sz w:val="24"/>
                <w:szCs w:val="24"/>
                <w:lang w:val="en-US" w:eastAsia="en-US"/>
              </w:rPr>
              <w:tab/>
            </w:r>
          </w:del>
          <w:del w:id="389" w:author="67" w:date="2013-06-21T16:04:00Z">
            <w:r>
              <w:rPr/>
              <w:delText>Use cases for Trace</w:delText>
              <w:tab/>
            </w:r>
          </w:del>
          <w:hyperlink w:anchor="__RefHeading___Toc147393263">
            <w:del w:id="390" w:author="67" w:date="2013-06-21T16:04:00Z">
              <w:r>
                <w:rPr>
                  <w:rStyle w:val="IndexLink"/>
                </w:rPr>
                <w:delText>24</w:delText>
              </w:r>
            </w:del>
          </w:hyperlink>
        </w:p>
        <w:p>
          <w:pPr>
            <w:pStyle w:val="Contents1"/>
            <w:rPr>
              <w:rFonts w:eastAsia="MS Mincho;‚l‚r –¾’©"/>
              <w:b w:val="false"/>
              <w:b w:val="false"/>
              <w:sz w:val="24"/>
              <w:szCs w:val="24"/>
              <w:lang w:val="en-US" w:eastAsia="en-US"/>
              <w:del w:id="394" w:author="67" w:date="2013-06-21T16:04:00Z"/>
            </w:rPr>
          </w:pPr>
          <w:del w:id="392" w:author="67" w:date="2013-06-21T16:04:00Z">
            <w:r>
              <w:rPr/>
              <w:delText>Annex A (informative):</w:delText>
              <w:tab/>
              <w:delText>Trace use cases</w:delText>
              <w:tab/>
            </w:r>
          </w:del>
          <w:hyperlink w:anchor="__RefHeading___Toc147393264">
            <w:del w:id="393" w:author="67" w:date="2013-06-21T16:04:00Z">
              <w:r>
                <w:rPr>
                  <w:rStyle w:val="IndexLink"/>
                </w:rPr>
                <w:delText>25</w:delText>
              </w:r>
            </w:del>
          </w:hyperlink>
        </w:p>
        <w:p>
          <w:pPr>
            <w:pStyle w:val="Contents1"/>
            <w:rPr>
              <w:rFonts w:eastAsia="MS Mincho;‚l‚r –¾’©"/>
              <w:sz w:val="24"/>
              <w:szCs w:val="24"/>
              <w:lang w:val="en-US" w:eastAsia="en-US"/>
              <w:del w:id="400" w:author="67" w:date="2013-06-21T16:04:00Z"/>
            </w:rPr>
          </w:pPr>
          <w:del w:id="395" w:author="67" w:date="2013-06-21T16:04:00Z">
            <w:r>
              <w:rPr/>
              <w:delText>A.1</w:delText>
            </w:r>
          </w:del>
          <w:ins w:id="396" w:author="67" w:date="2013-06-21T16:04:00Z">
            <w:r>
              <w:rPr>
                <w:rFonts w:eastAsia="MS Mincho;‚l‚r –¾’©"/>
                <w:sz w:val="24"/>
                <w:szCs w:val="24"/>
                <w:lang w:val="en-US" w:eastAsia="en-US"/>
              </w:rPr>
              <w:tab/>
            </w:r>
          </w:ins>
          <w:del w:id="397" w:author="67" w:date="2013-06-21T16:04:00Z">
            <w:r>
              <w:rPr>
                <w:rFonts w:eastAsia="MS Mincho;‚l‚r –¾’©"/>
                <w:sz w:val="24"/>
                <w:szCs w:val="24"/>
                <w:lang w:val="en-US" w:eastAsia="en-US"/>
              </w:rPr>
              <w:tab/>
            </w:r>
          </w:del>
          <w:del w:id="398" w:author="67" w:date="2013-06-21T16:04:00Z">
            <w:r>
              <w:rPr/>
              <w:delText>Use case #1: multi-vendor UE validation</w:delText>
              <w:tab/>
            </w:r>
          </w:del>
          <w:hyperlink w:anchor="__RefHeading___Toc147393265">
            <w:del w:id="399" w:author="67" w:date="2013-06-21T16:04:00Z">
              <w:r>
                <w:rPr>
                  <w:rStyle w:val="IndexLink"/>
                </w:rPr>
                <w:delText>25</w:delText>
              </w:r>
            </w:del>
          </w:hyperlink>
        </w:p>
        <w:p>
          <w:pPr>
            <w:pStyle w:val="Contents1"/>
            <w:rPr>
              <w:rFonts w:eastAsia="MS Mincho;‚l‚r –¾’©"/>
              <w:sz w:val="24"/>
              <w:szCs w:val="24"/>
              <w:lang w:val="en-US" w:eastAsia="en-US"/>
              <w:del w:id="405" w:author="67" w:date="2013-06-21T16:04:00Z"/>
            </w:rPr>
          </w:pPr>
          <w:del w:id="401" w:author="67" w:date="2013-06-21T16:04:00Z">
            <w:r>
              <w:rPr/>
              <w:delText>A.1.1</w:delText>
            </w:r>
          </w:del>
          <w:del w:id="402" w:author="67" w:date="2013-06-21T16:04:00Z">
            <w:r>
              <w:rPr>
                <w:rFonts w:eastAsia="MS Mincho;‚l‚r –¾’©"/>
                <w:sz w:val="24"/>
                <w:szCs w:val="24"/>
                <w:lang w:val="en-US" w:eastAsia="en-US"/>
              </w:rPr>
              <w:tab/>
            </w:r>
          </w:del>
          <w:del w:id="403" w:author="67" w:date="2013-06-21T16:04:00Z">
            <w:r>
              <w:rPr/>
              <w:delText>Description</w:delText>
              <w:tab/>
            </w:r>
          </w:del>
          <w:hyperlink w:anchor="__RefHeading___Toc147393266">
            <w:del w:id="404" w:author="67" w:date="2013-06-21T16:04:00Z">
              <w:r>
                <w:rPr>
                  <w:rStyle w:val="IndexLink"/>
                </w:rPr>
                <w:delText>25</w:delText>
              </w:r>
            </w:del>
          </w:hyperlink>
        </w:p>
        <w:p>
          <w:pPr>
            <w:pStyle w:val="Contents1"/>
            <w:rPr>
              <w:rFonts w:eastAsia="MS Mincho;‚l‚r –¾’©"/>
              <w:sz w:val="24"/>
              <w:szCs w:val="24"/>
              <w:lang w:val="en-US" w:eastAsia="en-US"/>
              <w:del w:id="410" w:author="67" w:date="2013-06-21T16:04:00Z"/>
            </w:rPr>
          </w:pPr>
          <w:del w:id="406" w:author="67" w:date="2013-06-21T16:04:00Z">
            <w:r>
              <w:rPr/>
              <w:delText>A.1.2</w:delText>
            </w:r>
          </w:del>
          <w:del w:id="407" w:author="67" w:date="2013-06-21T16:04:00Z">
            <w:r>
              <w:rPr>
                <w:rFonts w:eastAsia="MS Mincho;‚l‚r –¾’©"/>
                <w:sz w:val="24"/>
                <w:szCs w:val="24"/>
                <w:lang w:val="en-US" w:eastAsia="en-US"/>
              </w:rPr>
              <w:tab/>
            </w:r>
          </w:del>
          <w:del w:id="408" w:author="67" w:date="2013-06-21T16:04:00Z">
            <w:r>
              <w:rPr/>
              <w:delText>Example of required data for this use case</w:delText>
              <w:tab/>
            </w:r>
          </w:del>
          <w:hyperlink w:anchor="__RefHeading___Toc147393267">
            <w:del w:id="409" w:author="67" w:date="2013-06-21T16:04:00Z">
              <w:r>
                <w:rPr>
                  <w:rStyle w:val="IndexLink"/>
                </w:rPr>
                <w:delText>25</w:delText>
              </w:r>
            </w:del>
          </w:hyperlink>
        </w:p>
        <w:p>
          <w:pPr>
            <w:pStyle w:val="Contents1"/>
            <w:rPr>
              <w:rFonts w:eastAsia="MS Mincho;‚l‚r –¾’©"/>
              <w:sz w:val="24"/>
              <w:szCs w:val="24"/>
              <w:lang w:val="en-US" w:eastAsia="en-US"/>
              <w:del w:id="416" w:author="67" w:date="2013-06-21T16:04:00Z"/>
            </w:rPr>
          </w:pPr>
          <w:del w:id="411" w:author="67" w:date="2013-06-21T16:04:00Z">
            <w:r>
              <w:rPr/>
              <w:delText>A.2</w:delText>
            </w:r>
          </w:del>
          <w:ins w:id="412" w:author="67" w:date="2013-06-21T16:04:00Z">
            <w:r>
              <w:rPr>
                <w:rFonts w:eastAsia="MS Mincho;‚l‚r –¾’©"/>
                <w:sz w:val="24"/>
                <w:szCs w:val="24"/>
                <w:lang w:val="en-US" w:eastAsia="en-US"/>
              </w:rPr>
              <w:tab/>
            </w:r>
          </w:ins>
          <w:del w:id="413" w:author="67" w:date="2013-06-21T16:04:00Z">
            <w:r>
              <w:rPr>
                <w:rFonts w:eastAsia="MS Mincho;‚l‚r –¾’©"/>
                <w:sz w:val="24"/>
                <w:szCs w:val="24"/>
                <w:lang w:val="en-US" w:eastAsia="en-US"/>
              </w:rPr>
              <w:tab/>
            </w:r>
          </w:del>
          <w:del w:id="414" w:author="67" w:date="2013-06-21T16:04:00Z">
            <w:r>
              <w:rPr/>
              <w:delText>Use case #2: subscriber complaint</w:delText>
              <w:tab/>
            </w:r>
          </w:del>
          <w:hyperlink w:anchor="__RefHeading___Toc147393268">
            <w:del w:id="415" w:author="67" w:date="2013-06-21T16:04:00Z">
              <w:r>
                <w:rPr>
                  <w:rStyle w:val="IndexLink"/>
                </w:rPr>
                <w:delText>25</w:delText>
              </w:r>
            </w:del>
          </w:hyperlink>
        </w:p>
        <w:p>
          <w:pPr>
            <w:pStyle w:val="Contents1"/>
            <w:rPr>
              <w:rFonts w:eastAsia="MS Mincho;‚l‚r –¾’©"/>
              <w:sz w:val="24"/>
              <w:szCs w:val="24"/>
              <w:lang w:val="en-US" w:eastAsia="en-US"/>
              <w:del w:id="421" w:author="67" w:date="2013-06-21T16:04:00Z"/>
            </w:rPr>
          </w:pPr>
          <w:del w:id="417" w:author="67" w:date="2013-06-21T16:04:00Z">
            <w:r>
              <w:rPr/>
              <w:delText>A.2.1</w:delText>
            </w:r>
          </w:del>
          <w:del w:id="418" w:author="67" w:date="2013-06-21T16:04:00Z">
            <w:r>
              <w:rPr>
                <w:rFonts w:eastAsia="MS Mincho;‚l‚r –¾’©"/>
                <w:sz w:val="24"/>
                <w:szCs w:val="24"/>
                <w:lang w:val="en-US" w:eastAsia="en-US"/>
              </w:rPr>
              <w:tab/>
            </w:r>
          </w:del>
          <w:del w:id="419" w:author="67" w:date="2013-06-21T16:04:00Z">
            <w:r>
              <w:rPr/>
              <w:delText>Description</w:delText>
              <w:tab/>
            </w:r>
          </w:del>
          <w:hyperlink w:anchor="__RefHeading___Toc147393269">
            <w:del w:id="420" w:author="67" w:date="2013-06-21T16:04:00Z">
              <w:r>
                <w:rPr>
                  <w:rStyle w:val="IndexLink"/>
                </w:rPr>
                <w:delText>25</w:delText>
              </w:r>
            </w:del>
          </w:hyperlink>
        </w:p>
        <w:p>
          <w:pPr>
            <w:pStyle w:val="Contents1"/>
            <w:rPr>
              <w:rFonts w:eastAsia="MS Mincho;‚l‚r –¾’©"/>
              <w:sz w:val="24"/>
              <w:szCs w:val="24"/>
              <w:lang w:val="en-US" w:eastAsia="en-US"/>
              <w:del w:id="426" w:author="67" w:date="2013-06-21T16:04:00Z"/>
            </w:rPr>
          </w:pPr>
          <w:del w:id="422" w:author="67" w:date="2013-06-21T16:04:00Z">
            <w:r>
              <w:rPr/>
              <w:delText>A.2.2</w:delText>
            </w:r>
          </w:del>
          <w:del w:id="423" w:author="67" w:date="2013-06-21T16:04:00Z">
            <w:r>
              <w:rPr>
                <w:rFonts w:eastAsia="MS Mincho;‚l‚r –¾’©"/>
                <w:sz w:val="24"/>
                <w:szCs w:val="24"/>
                <w:lang w:val="en-US" w:eastAsia="en-US"/>
              </w:rPr>
              <w:tab/>
            </w:r>
          </w:del>
          <w:del w:id="424" w:author="67" w:date="2013-06-21T16:04:00Z">
            <w:r>
              <w:rPr/>
              <w:delText>Example of required data for this use case</w:delText>
              <w:tab/>
            </w:r>
          </w:del>
          <w:hyperlink w:anchor="__RefHeading___Toc147393270">
            <w:del w:id="425" w:author="67" w:date="2013-06-21T16:04:00Z">
              <w:r>
                <w:rPr>
                  <w:rStyle w:val="IndexLink"/>
                </w:rPr>
                <w:delText>26</w:delText>
              </w:r>
            </w:del>
          </w:hyperlink>
        </w:p>
        <w:p>
          <w:pPr>
            <w:pStyle w:val="Contents1"/>
            <w:rPr>
              <w:rFonts w:eastAsia="MS Mincho;‚l‚r –¾’©"/>
              <w:sz w:val="24"/>
              <w:szCs w:val="24"/>
              <w:lang w:val="en-US" w:eastAsia="en-US"/>
              <w:del w:id="432" w:author="67" w:date="2013-06-21T16:04:00Z"/>
            </w:rPr>
          </w:pPr>
          <w:del w:id="427" w:author="67" w:date="2013-06-21T16:04:00Z">
            <w:r>
              <w:rPr/>
              <w:delText>A.3</w:delText>
            </w:r>
          </w:del>
          <w:ins w:id="428" w:author="67" w:date="2013-06-21T16:04:00Z">
            <w:r>
              <w:rPr>
                <w:rFonts w:eastAsia="MS Mincho;‚l‚r –¾’©"/>
                <w:sz w:val="24"/>
                <w:szCs w:val="24"/>
                <w:lang w:val="en-US" w:eastAsia="en-US"/>
              </w:rPr>
              <w:tab/>
            </w:r>
          </w:ins>
          <w:del w:id="429" w:author="67" w:date="2013-06-21T16:04:00Z">
            <w:r>
              <w:rPr>
                <w:rFonts w:eastAsia="MS Mincho;‚l‚r –¾’©"/>
                <w:sz w:val="24"/>
                <w:szCs w:val="24"/>
                <w:lang w:val="en-US" w:eastAsia="en-US"/>
              </w:rPr>
              <w:tab/>
            </w:r>
          </w:del>
          <w:del w:id="430" w:author="67" w:date="2013-06-21T16:04:00Z">
            <w:r>
              <w:rPr/>
              <w:delText>Use case #3: malfunctioning UE</w:delText>
              <w:tab/>
            </w:r>
          </w:del>
          <w:hyperlink w:anchor="__RefHeading___Toc147393271">
            <w:del w:id="431" w:author="67" w:date="2013-06-21T16:04:00Z">
              <w:r>
                <w:rPr>
                  <w:rStyle w:val="IndexLink"/>
                </w:rPr>
                <w:delText>27</w:delText>
              </w:r>
            </w:del>
          </w:hyperlink>
        </w:p>
        <w:p>
          <w:pPr>
            <w:pStyle w:val="Contents1"/>
            <w:rPr>
              <w:rFonts w:eastAsia="MS Mincho;‚l‚r –¾’©"/>
              <w:sz w:val="24"/>
              <w:szCs w:val="24"/>
              <w:lang w:val="en-US" w:eastAsia="en-US"/>
              <w:del w:id="437" w:author="67" w:date="2013-06-21T16:04:00Z"/>
            </w:rPr>
          </w:pPr>
          <w:del w:id="433" w:author="67" w:date="2013-06-21T16:04:00Z">
            <w:r>
              <w:rPr/>
              <w:delText>A.3.1</w:delText>
            </w:r>
          </w:del>
          <w:del w:id="434" w:author="67" w:date="2013-06-21T16:04:00Z">
            <w:r>
              <w:rPr>
                <w:rFonts w:eastAsia="MS Mincho;‚l‚r –¾’©"/>
                <w:sz w:val="24"/>
                <w:szCs w:val="24"/>
                <w:lang w:val="en-US" w:eastAsia="en-US"/>
              </w:rPr>
              <w:tab/>
            </w:r>
          </w:del>
          <w:del w:id="435" w:author="67" w:date="2013-06-21T16:04:00Z">
            <w:r>
              <w:rPr/>
              <w:delText>Description</w:delText>
              <w:tab/>
            </w:r>
          </w:del>
          <w:hyperlink w:anchor="__RefHeading___Toc147393272">
            <w:del w:id="436" w:author="67" w:date="2013-06-21T16:04:00Z">
              <w:r>
                <w:rPr>
                  <w:rStyle w:val="IndexLink"/>
                </w:rPr>
                <w:delText>27</w:delText>
              </w:r>
            </w:del>
          </w:hyperlink>
        </w:p>
        <w:p>
          <w:pPr>
            <w:pStyle w:val="Contents1"/>
            <w:rPr>
              <w:rFonts w:eastAsia="MS Mincho;‚l‚r –¾’©"/>
              <w:sz w:val="24"/>
              <w:szCs w:val="24"/>
              <w:lang w:val="en-US" w:eastAsia="en-US"/>
              <w:del w:id="442" w:author="67" w:date="2013-06-21T16:04:00Z"/>
            </w:rPr>
          </w:pPr>
          <w:del w:id="438" w:author="67" w:date="2013-06-21T16:04:00Z">
            <w:r>
              <w:rPr/>
              <w:delText>A.3.2</w:delText>
            </w:r>
          </w:del>
          <w:del w:id="439" w:author="67" w:date="2013-06-21T16:04:00Z">
            <w:r>
              <w:rPr>
                <w:rFonts w:eastAsia="MS Mincho;‚l‚r –¾’©"/>
                <w:sz w:val="24"/>
                <w:szCs w:val="24"/>
                <w:lang w:val="en-US" w:eastAsia="en-US"/>
              </w:rPr>
              <w:tab/>
            </w:r>
          </w:del>
          <w:del w:id="440" w:author="67" w:date="2013-06-21T16:04:00Z">
            <w:r>
              <w:rPr/>
              <w:delText>Example of required data for this use case</w:delText>
              <w:tab/>
            </w:r>
          </w:del>
          <w:hyperlink w:anchor="__RefHeading___Toc147393273">
            <w:del w:id="441" w:author="67" w:date="2013-06-21T16:04:00Z">
              <w:r>
                <w:rPr>
                  <w:rStyle w:val="IndexLink"/>
                </w:rPr>
                <w:delText>27</w:delText>
              </w:r>
            </w:del>
          </w:hyperlink>
        </w:p>
        <w:p>
          <w:pPr>
            <w:pStyle w:val="Contents1"/>
            <w:rPr>
              <w:rFonts w:eastAsia="MS Mincho;‚l‚r –¾’©"/>
              <w:sz w:val="24"/>
              <w:szCs w:val="24"/>
              <w:lang w:val="en-US" w:eastAsia="en-US"/>
              <w:del w:id="448" w:author="67" w:date="2013-06-21T16:04:00Z"/>
            </w:rPr>
          </w:pPr>
          <w:del w:id="443" w:author="67" w:date="2013-06-21T16:04:00Z">
            <w:r>
              <w:rPr/>
              <w:delText>A.4</w:delText>
            </w:r>
          </w:del>
          <w:ins w:id="444" w:author="67" w:date="2013-06-21T16:04:00Z">
            <w:r>
              <w:rPr>
                <w:rFonts w:eastAsia="MS Mincho;‚l‚r –¾’©"/>
                <w:sz w:val="24"/>
                <w:szCs w:val="24"/>
                <w:lang w:val="en-US" w:eastAsia="en-US"/>
              </w:rPr>
              <w:tab/>
            </w:r>
          </w:ins>
          <w:del w:id="445" w:author="67" w:date="2013-06-21T16:04:00Z">
            <w:r>
              <w:rPr>
                <w:rFonts w:eastAsia="MS Mincho;‚l‚r –¾’©"/>
                <w:sz w:val="24"/>
                <w:szCs w:val="24"/>
                <w:lang w:val="en-US" w:eastAsia="en-US"/>
              </w:rPr>
              <w:tab/>
            </w:r>
          </w:del>
          <w:del w:id="446" w:author="67" w:date="2013-06-21T16:04:00Z">
            <w:r>
              <w:rPr/>
              <w:delText>Use case #4: checking radio coverage</w:delText>
              <w:tab/>
            </w:r>
          </w:del>
          <w:hyperlink w:anchor="__RefHeading___Toc147393274">
            <w:del w:id="447" w:author="67" w:date="2013-06-21T16:04:00Z">
              <w:r>
                <w:rPr>
                  <w:rStyle w:val="IndexLink"/>
                </w:rPr>
                <w:delText>27</w:delText>
              </w:r>
            </w:del>
          </w:hyperlink>
        </w:p>
        <w:p>
          <w:pPr>
            <w:pStyle w:val="Contents1"/>
            <w:rPr>
              <w:rFonts w:eastAsia="MS Mincho;‚l‚r –¾’©"/>
              <w:sz w:val="24"/>
              <w:szCs w:val="24"/>
              <w:lang w:val="en-US" w:eastAsia="en-US"/>
              <w:del w:id="453" w:author="67" w:date="2013-06-21T16:04:00Z"/>
            </w:rPr>
          </w:pPr>
          <w:del w:id="449" w:author="67" w:date="2013-06-21T16:04:00Z">
            <w:r>
              <w:rPr/>
              <w:delText>A.4.1</w:delText>
            </w:r>
          </w:del>
          <w:del w:id="450" w:author="67" w:date="2013-06-21T16:04:00Z">
            <w:r>
              <w:rPr>
                <w:rFonts w:eastAsia="MS Mincho;‚l‚r –¾’©"/>
                <w:sz w:val="24"/>
                <w:szCs w:val="24"/>
                <w:lang w:val="en-US" w:eastAsia="en-US"/>
              </w:rPr>
              <w:tab/>
            </w:r>
          </w:del>
          <w:del w:id="451" w:author="67" w:date="2013-06-21T16:04:00Z">
            <w:r>
              <w:rPr/>
              <w:delText>Description</w:delText>
              <w:tab/>
            </w:r>
          </w:del>
          <w:hyperlink w:anchor="__RefHeading___Toc147393275">
            <w:del w:id="452" w:author="67" w:date="2013-06-21T16:04:00Z">
              <w:r>
                <w:rPr>
                  <w:rStyle w:val="IndexLink"/>
                </w:rPr>
                <w:delText>27</w:delText>
              </w:r>
            </w:del>
          </w:hyperlink>
        </w:p>
        <w:p>
          <w:pPr>
            <w:pStyle w:val="Contents1"/>
            <w:rPr>
              <w:rFonts w:eastAsia="MS Mincho;‚l‚r –¾’©"/>
              <w:sz w:val="24"/>
              <w:szCs w:val="24"/>
              <w:lang w:val="en-US" w:eastAsia="en-US"/>
              <w:del w:id="458" w:author="67" w:date="2013-06-21T16:04:00Z"/>
            </w:rPr>
          </w:pPr>
          <w:del w:id="454" w:author="67" w:date="2013-06-21T16:04:00Z">
            <w:r>
              <w:rPr/>
              <w:delText>A.4.2</w:delText>
            </w:r>
          </w:del>
          <w:del w:id="455" w:author="67" w:date="2013-06-21T16:04:00Z">
            <w:r>
              <w:rPr>
                <w:rFonts w:eastAsia="MS Mincho;‚l‚r –¾’©"/>
                <w:sz w:val="24"/>
                <w:szCs w:val="24"/>
                <w:lang w:val="en-US" w:eastAsia="en-US"/>
              </w:rPr>
              <w:tab/>
            </w:r>
          </w:del>
          <w:del w:id="456" w:author="67" w:date="2013-06-21T16:04:00Z">
            <w:r>
              <w:rPr/>
              <w:delText>Example of required data to cover use case #4</w:delText>
              <w:tab/>
            </w:r>
          </w:del>
          <w:hyperlink w:anchor="__RefHeading___Toc147393276">
            <w:del w:id="457" w:author="67" w:date="2013-06-21T16:04:00Z">
              <w:r>
                <w:rPr>
                  <w:rStyle w:val="IndexLink"/>
                </w:rPr>
                <w:delText>27</w:delText>
              </w:r>
            </w:del>
          </w:hyperlink>
        </w:p>
        <w:p>
          <w:pPr>
            <w:pStyle w:val="Contents1"/>
            <w:rPr>
              <w:rFonts w:eastAsia="MS Mincho;‚l‚r –¾’©"/>
              <w:sz w:val="24"/>
              <w:szCs w:val="24"/>
              <w:lang w:val="en-US" w:eastAsia="en-US"/>
              <w:del w:id="464" w:author="67" w:date="2013-06-21T16:04:00Z"/>
            </w:rPr>
          </w:pPr>
          <w:del w:id="459" w:author="67" w:date="2013-06-21T16:04:00Z">
            <w:r>
              <w:rPr/>
              <w:delText>A.5</w:delText>
            </w:r>
          </w:del>
          <w:ins w:id="460" w:author="67" w:date="2013-06-21T16:04:00Z">
            <w:r>
              <w:rPr>
                <w:rFonts w:eastAsia="MS Mincho;‚l‚r –¾’©"/>
                <w:sz w:val="24"/>
                <w:szCs w:val="24"/>
                <w:lang w:val="en-US" w:eastAsia="en-US"/>
              </w:rPr>
              <w:tab/>
            </w:r>
          </w:ins>
          <w:del w:id="461" w:author="67" w:date="2013-06-21T16:04:00Z">
            <w:r>
              <w:rPr>
                <w:rFonts w:eastAsia="MS Mincho;‚l‚r –¾’©"/>
                <w:sz w:val="24"/>
                <w:szCs w:val="24"/>
                <w:lang w:val="en-US" w:eastAsia="en-US"/>
              </w:rPr>
              <w:tab/>
            </w:r>
          </w:del>
          <w:del w:id="462" w:author="67" w:date="2013-06-21T16:04:00Z">
            <w:r>
              <w:rPr/>
              <w:delText>Use case #5: testing a new feature</w:delText>
              <w:tab/>
            </w:r>
          </w:del>
          <w:hyperlink w:anchor="__RefHeading___Toc147393277">
            <w:del w:id="463" w:author="67" w:date="2013-06-21T16:04:00Z">
              <w:r>
                <w:rPr>
                  <w:rStyle w:val="IndexLink"/>
                </w:rPr>
                <w:delText>28</w:delText>
              </w:r>
            </w:del>
          </w:hyperlink>
        </w:p>
        <w:p>
          <w:pPr>
            <w:pStyle w:val="Contents1"/>
            <w:rPr>
              <w:rFonts w:eastAsia="MS Mincho;‚l‚r –¾’©"/>
              <w:sz w:val="24"/>
              <w:szCs w:val="24"/>
              <w:lang w:val="en-US" w:eastAsia="en-US"/>
              <w:del w:id="469" w:author="67" w:date="2013-06-21T16:04:00Z"/>
            </w:rPr>
          </w:pPr>
          <w:del w:id="465" w:author="67" w:date="2013-06-21T16:04:00Z">
            <w:r>
              <w:rPr/>
              <w:delText>A.5.1</w:delText>
            </w:r>
          </w:del>
          <w:del w:id="466" w:author="67" w:date="2013-06-21T16:04:00Z">
            <w:r>
              <w:rPr>
                <w:rFonts w:eastAsia="MS Mincho;‚l‚r –¾’©"/>
                <w:sz w:val="24"/>
                <w:szCs w:val="24"/>
                <w:lang w:val="en-US" w:eastAsia="en-US"/>
              </w:rPr>
              <w:tab/>
            </w:r>
          </w:del>
          <w:del w:id="467" w:author="67" w:date="2013-06-21T16:04:00Z">
            <w:r>
              <w:rPr/>
              <w:delText>Description</w:delText>
              <w:tab/>
            </w:r>
          </w:del>
          <w:hyperlink w:anchor="__RefHeading___Toc147393278">
            <w:del w:id="468" w:author="67" w:date="2013-06-21T16:04:00Z">
              <w:r>
                <w:rPr>
                  <w:rStyle w:val="IndexLink"/>
                </w:rPr>
                <w:delText>28</w:delText>
              </w:r>
            </w:del>
          </w:hyperlink>
        </w:p>
        <w:p>
          <w:pPr>
            <w:pStyle w:val="Contents1"/>
            <w:rPr>
              <w:rFonts w:eastAsia="MS Mincho;‚l‚r –¾’©"/>
              <w:sz w:val="24"/>
              <w:szCs w:val="24"/>
              <w:lang w:val="en-US" w:eastAsia="en-US"/>
              <w:del w:id="474" w:author="67" w:date="2013-06-21T16:04:00Z"/>
            </w:rPr>
          </w:pPr>
          <w:del w:id="470" w:author="67" w:date="2013-06-21T16:04:00Z">
            <w:r>
              <w:rPr/>
              <w:delText>A.5.2</w:delText>
            </w:r>
          </w:del>
          <w:del w:id="471" w:author="67" w:date="2013-06-21T16:04:00Z">
            <w:r>
              <w:rPr>
                <w:rFonts w:eastAsia="MS Mincho;‚l‚r –¾’©"/>
                <w:sz w:val="24"/>
                <w:szCs w:val="24"/>
                <w:lang w:val="en-US" w:eastAsia="en-US"/>
              </w:rPr>
              <w:tab/>
            </w:r>
          </w:del>
          <w:del w:id="472" w:author="67" w:date="2013-06-21T16:04:00Z">
            <w:r>
              <w:rPr/>
              <w:delText>Example of required data to cover use case #5</w:delText>
              <w:tab/>
            </w:r>
          </w:del>
          <w:hyperlink w:anchor="__RefHeading___Toc147393279">
            <w:del w:id="473" w:author="67" w:date="2013-06-21T16:04:00Z">
              <w:r>
                <w:rPr>
                  <w:rStyle w:val="IndexLink"/>
                </w:rPr>
                <w:delText>28</w:delText>
              </w:r>
            </w:del>
          </w:hyperlink>
        </w:p>
        <w:p>
          <w:pPr>
            <w:pStyle w:val="Contents1"/>
            <w:rPr>
              <w:rFonts w:eastAsia="MS Mincho;‚l‚r –¾’©"/>
              <w:sz w:val="24"/>
              <w:szCs w:val="24"/>
              <w:lang w:val="en-US" w:eastAsia="en-US"/>
              <w:del w:id="480" w:author="67" w:date="2013-06-21T16:04:00Z"/>
            </w:rPr>
          </w:pPr>
          <w:del w:id="475" w:author="67" w:date="2013-06-21T16:04:00Z">
            <w:r>
              <w:rPr/>
              <w:delText>A.6</w:delText>
            </w:r>
          </w:del>
          <w:ins w:id="476" w:author="67" w:date="2013-06-21T16:04:00Z">
            <w:r>
              <w:rPr>
                <w:rFonts w:eastAsia="MS Mincho;‚l‚r –¾’©"/>
                <w:sz w:val="24"/>
                <w:szCs w:val="24"/>
                <w:lang w:val="en-US" w:eastAsia="en-US"/>
              </w:rPr>
              <w:tab/>
            </w:r>
          </w:ins>
          <w:del w:id="477" w:author="67" w:date="2013-06-21T16:04:00Z">
            <w:r>
              <w:rPr>
                <w:rFonts w:eastAsia="MS Mincho;‚l‚r –¾’©"/>
                <w:sz w:val="24"/>
                <w:szCs w:val="24"/>
                <w:lang w:val="en-US" w:eastAsia="en-US"/>
              </w:rPr>
              <w:tab/>
            </w:r>
          </w:del>
          <w:del w:id="478" w:author="67" w:date="2013-06-21T16:04:00Z">
            <w:r>
              <w:rPr/>
              <w:delText>Use case #6: fine-tuning and optimisation of algorithms/procedures</w:delText>
              <w:tab/>
            </w:r>
          </w:del>
          <w:hyperlink w:anchor="__RefHeading___Toc147393280">
            <w:del w:id="479" w:author="67" w:date="2013-06-21T16:04:00Z">
              <w:r>
                <w:rPr>
                  <w:rStyle w:val="IndexLink"/>
                </w:rPr>
                <w:delText>28</w:delText>
              </w:r>
            </w:del>
          </w:hyperlink>
        </w:p>
        <w:p>
          <w:pPr>
            <w:pStyle w:val="Contents1"/>
            <w:rPr>
              <w:rFonts w:eastAsia="MS Mincho;‚l‚r –¾’©"/>
              <w:sz w:val="24"/>
              <w:szCs w:val="24"/>
              <w:lang w:val="en-US" w:eastAsia="en-US"/>
              <w:del w:id="485" w:author="67" w:date="2013-06-21T16:04:00Z"/>
            </w:rPr>
          </w:pPr>
          <w:del w:id="481" w:author="67" w:date="2013-06-21T16:04:00Z">
            <w:r>
              <w:rPr/>
              <w:delText>A.6.1</w:delText>
            </w:r>
          </w:del>
          <w:del w:id="482" w:author="67" w:date="2013-06-21T16:04:00Z">
            <w:r>
              <w:rPr>
                <w:rFonts w:eastAsia="MS Mincho;‚l‚r –¾’©"/>
                <w:sz w:val="24"/>
                <w:szCs w:val="24"/>
                <w:lang w:val="en-US" w:eastAsia="en-US"/>
              </w:rPr>
              <w:tab/>
            </w:r>
          </w:del>
          <w:del w:id="483" w:author="67" w:date="2013-06-21T16:04:00Z">
            <w:r>
              <w:rPr/>
              <w:delText>Description</w:delText>
              <w:tab/>
            </w:r>
          </w:del>
          <w:hyperlink w:anchor="__RefHeading___Toc147393281">
            <w:del w:id="484" w:author="67" w:date="2013-06-21T16:04:00Z">
              <w:r>
                <w:rPr>
                  <w:rStyle w:val="IndexLink"/>
                </w:rPr>
                <w:delText>28</w:delText>
              </w:r>
            </w:del>
          </w:hyperlink>
        </w:p>
        <w:p>
          <w:pPr>
            <w:pStyle w:val="Contents1"/>
            <w:rPr>
              <w:rFonts w:eastAsia="MS Mincho;‚l‚r –¾’©"/>
              <w:sz w:val="24"/>
              <w:szCs w:val="24"/>
              <w:lang w:val="en-US" w:eastAsia="en-US"/>
              <w:del w:id="490" w:author="67" w:date="2013-06-21T16:04:00Z"/>
            </w:rPr>
          </w:pPr>
          <w:del w:id="486" w:author="67" w:date="2013-06-21T16:04:00Z">
            <w:r>
              <w:rPr/>
              <w:delText>A.6.2</w:delText>
            </w:r>
          </w:del>
          <w:del w:id="487" w:author="67" w:date="2013-06-21T16:04:00Z">
            <w:r>
              <w:rPr>
                <w:rFonts w:eastAsia="MS Mincho;‚l‚r –¾’©"/>
                <w:sz w:val="24"/>
                <w:szCs w:val="24"/>
                <w:lang w:val="en-US" w:eastAsia="en-US"/>
              </w:rPr>
              <w:tab/>
            </w:r>
          </w:del>
          <w:del w:id="488" w:author="67" w:date="2013-06-21T16:04:00Z">
            <w:r>
              <w:rPr/>
              <w:delText>Example of required data to cover use case #6</w:delText>
              <w:tab/>
            </w:r>
          </w:del>
          <w:hyperlink w:anchor="__RefHeading___Toc147393282">
            <w:del w:id="489" w:author="67" w:date="2013-06-21T16:04:00Z">
              <w:r>
                <w:rPr>
                  <w:rStyle w:val="IndexLink"/>
                </w:rPr>
                <w:delText>29</w:delText>
              </w:r>
            </w:del>
          </w:hyperlink>
        </w:p>
        <w:p>
          <w:pPr>
            <w:pStyle w:val="Contents1"/>
            <w:rPr>
              <w:rFonts w:eastAsia="MS Mincho;‚l‚r –¾’©"/>
              <w:sz w:val="24"/>
              <w:szCs w:val="24"/>
              <w:lang w:val="en-US" w:eastAsia="en-US"/>
              <w:del w:id="496" w:author="67" w:date="2013-06-21T16:04:00Z"/>
            </w:rPr>
          </w:pPr>
          <w:del w:id="491" w:author="67" w:date="2013-06-21T16:04:00Z">
            <w:r>
              <w:rPr/>
              <w:delText>A.7</w:delText>
            </w:r>
          </w:del>
          <w:ins w:id="492" w:author="67" w:date="2013-06-21T16:04:00Z">
            <w:r>
              <w:rPr>
                <w:rFonts w:eastAsia="MS Mincho;‚l‚r –¾’©"/>
                <w:sz w:val="24"/>
                <w:szCs w:val="24"/>
                <w:lang w:val="en-US" w:eastAsia="en-US"/>
              </w:rPr>
              <w:tab/>
            </w:r>
          </w:ins>
          <w:del w:id="493" w:author="67" w:date="2013-06-21T16:04:00Z">
            <w:r>
              <w:rPr>
                <w:rFonts w:eastAsia="MS Mincho;‚l‚r –¾’©"/>
                <w:sz w:val="24"/>
                <w:szCs w:val="24"/>
                <w:lang w:val="en-US" w:eastAsia="en-US"/>
              </w:rPr>
              <w:tab/>
            </w:r>
          </w:del>
          <w:del w:id="494" w:author="67" w:date="2013-06-21T16:04:00Z">
            <w:r>
              <w:rPr/>
              <w:delText>Use case #7: Automated testing of Service Provider services</w:delText>
              <w:tab/>
            </w:r>
          </w:del>
          <w:hyperlink w:anchor="__RefHeading___Toc147393283">
            <w:del w:id="495" w:author="67" w:date="2013-06-21T16:04:00Z">
              <w:r>
                <w:rPr>
                  <w:rStyle w:val="IndexLink"/>
                </w:rPr>
                <w:delText>29</w:delText>
              </w:r>
            </w:del>
          </w:hyperlink>
        </w:p>
        <w:p>
          <w:pPr>
            <w:pStyle w:val="Contents1"/>
            <w:rPr>
              <w:rFonts w:eastAsia="MS Mincho;‚l‚r –¾’©"/>
              <w:sz w:val="24"/>
              <w:szCs w:val="24"/>
              <w:lang w:val="en-US" w:eastAsia="en-US"/>
              <w:del w:id="501" w:author="67" w:date="2013-06-21T16:04:00Z"/>
            </w:rPr>
          </w:pPr>
          <w:del w:id="497" w:author="67" w:date="2013-06-21T16:04:00Z">
            <w:r>
              <w:rPr/>
              <w:delText>A.7.1</w:delText>
            </w:r>
          </w:del>
          <w:del w:id="498" w:author="67" w:date="2013-06-21T16:04:00Z">
            <w:r>
              <w:rPr>
                <w:rFonts w:eastAsia="MS Mincho;‚l‚r –¾’©"/>
                <w:sz w:val="24"/>
                <w:szCs w:val="24"/>
                <w:lang w:val="en-US" w:eastAsia="en-US"/>
              </w:rPr>
              <w:tab/>
            </w:r>
          </w:del>
          <w:del w:id="499" w:author="67" w:date="2013-06-21T16:04:00Z">
            <w:r>
              <w:rPr/>
              <w:delText>Description</w:delText>
              <w:tab/>
            </w:r>
          </w:del>
          <w:hyperlink w:anchor="__RefHeading___Toc147393284">
            <w:del w:id="500" w:author="67" w:date="2013-06-21T16:04:00Z">
              <w:r>
                <w:rPr>
                  <w:rStyle w:val="IndexLink"/>
                </w:rPr>
                <w:delText>29</w:delText>
              </w:r>
            </w:del>
          </w:hyperlink>
        </w:p>
        <w:p>
          <w:pPr>
            <w:pStyle w:val="Contents1"/>
            <w:rPr>
              <w:rFonts w:eastAsia="MS Mincho;‚l‚r –¾’©"/>
              <w:sz w:val="24"/>
              <w:szCs w:val="24"/>
              <w:lang w:val="en-US" w:eastAsia="en-US"/>
              <w:del w:id="507" w:author="67" w:date="2013-06-21T16:04:00Z"/>
            </w:rPr>
          </w:pPr>
          <w:del w:id="502" w:author="67" w:date="2013-06-21T16:04:00Z">
            <w:r>
              <w:rPr/>
              <w:delText>A.8</w:delText>
            </w:r>
          </w:del>
          <w:ins w:id="503" w:author="67" w:date="2013-06-21T16:04:00Z">
            <w:r>
              <w:rPr>
                <w:rFonts w:eastAsia="MS Mincho;‚l‚r –¾’©"/>
                <w:sz w:val="24"/>
                <w:szCs w:val="24"/>
                <w:lang w:val="en-US" w:eastAsia="en-US"/>
              </w:rPr>
              <w:tab/>
            </w:r>
          </w:ins>
          <w:del w:id="504" w:author="67" w:date="2013-06-21T16:04:00Z">
            <w:r>
              <w:rPr>
                <w:rFonts w:eastAsia="MS Mincho;‚l‚r –¾’©"/>
                <w:sz w:val="24"/>
                <w:szCs w:val="24"/>
                <w:lang w:val="en-US" w:eastAsia="en-US"/>
              </w:rPr>
              <w:tab/>
            </w:r>
          </w:del>
          <w:del w:id="505" w:author="67" w:date="2013-06-21T16:04:00Z">
            <w:r>
              <w:rPr/>
              <w:delText>Use case #8: Regression testing following a network fix</w:delText>
              <w:tab/>
            </w:r>
          </w:del>
          <w:hyperlink w:anchor="__RefHeading___Toc147393285">
            <w:del w:id="506" w:author="67" w:date="2013-06-21T16:04:00Z">
              <w:r>
                <w:rPr>
                  <w:rStyle w:val="IndexLink"/>
                </w:rPr>
                <w:delText>29</w:delText>
              </w:r>
            </w:del>
          </w:hyperlink>
        </w:p>
        <w:p>
          <w:pPr>
            <w:pStyle w:val="Contents1"/>
            <w:rPr>
              <w:rFonts w:eastAsia="MS Mincho;‚l‚r –¾’©"/>
              <w:sz w:val="24"/>
              <w:szCs w:val="24"/>
              <w:lang w:val="en-US" w:eastAsia="en-US"/>
              <w:del w:id="512" w:author="67" w:date="2013-06-21T16:04:00Z"/>
            </w:rPr>
          </w:pPr>
          <w:del w:id="508" w:author="67" w:date="2013-06-21T16:04:00Z">
            <w:r>
              <w:rPr/>
              <w:delText>A.8.1</w:delText>
            </w:r>
          </w:del>
          <w:del w:id="509" w:author="67" w:date="2013-06-21T16:04:00Z">
            <w:r>
              <w:rPr>
                <w:rFonts w:eastAsia="MS Mincho;‚l‚r –¾’©"/>
                <w:sz w:val="24"/>
                <w:szCs w:val="24"/>
                <w:lang w:val="en-US" w:eastAsia="en-US"/>
              </w:rPr>
              <w:tab/>
            </w:r>
          </w:del>
          <w:del w:id="510" w:author="67" w:date="2013-06-21T16:04:00Z">
            <w:r>
              <w:rPr/>
              <w:delText>Description</w:delText>
              <w:tab/>
            </w:r>
          </w:del>
          <w:hyperlink w:anchor="__RefHeading___Toc147393286">
            <w:del w:id="511" w:author="67" w:date="2013-06-21T16:04:00Z">
              <w:r>
                <w:rPr>
                  <w:rStyle w:val="IndexLink"/>
                </w:rPr>
                <w:delText>29</w:delText>
              </w:r>
            </w:del>
          </w:hyperlink>
        </w:p>
        <w:p>
          <w:pPr>
            <w:pStyle w:val="Contents1"/>
            <w:rPr>
              <w:rFonts w:eastAsia="MS Mincho;‚l‚r –¾’©"/>
              <w:sz w:val="24"/>
              <w:szCs w:val="24"/>
              <w:lang w:val="en-US" w:eastAsia="en-US"/>
              <w:del w:id="518" w:author="67" w:date="2013-06-21T16:04:00Z"/>
            </w:rPr>
          </w:pPr>
          <w:del w:id="513" w:author="67" w:date="2013-06-21T16:04:00Z">
            <w:r>
              <w:rPr/>
              <w:delText>A.9</w:delText>
            </w:r>
          </w:del>
          <w:ins w:id="514" w:author="67" w:date="2013-06-21T16:04:00Z">
            <w:r>
              <w:rPr>
                <w:rFonts w:eastAsia="MS Mincho;‚l‚r –¾’©"/>
                <w:sz w:val="24"/>
                <w:szCs w:val="24"/>
                <w:lang w:val="en-US" w:eastAsia="en-US"/>
              </w:rPr>
              <w:tab/>
            </w:r>
          </w:ins>
          <w:del w:id="515" w:author="67" w:date="2013-06-21T16:04:00Z">
            <w:r>
              <w:rPr>
                <w:rFonts w:eastAsia="MS Mincho;‚l‚r –¾’©"/>
                <w:sz w:val="24"/>
                <w:szCs w:val="24"/>
                <w:lang w:val="en-US" w:eastAsia="en-US"/>
              </w:rPr>
              <w:tab/>
            </w:r>
          </w:del>
          <w:del w:id="516" w:author="67" w:date="2013-06-21T16:04:00Z">
            <w:r>
              <w:rPr/>
              <w:delText>Use case #9: Service fault localization within a Service Provider network</w:delText>
              <w:tab/>
            </w:r>
          </w:del>
          <w:hyperlink w:anchor="__RefHeading___Toc147393287">
            <w:del w:id="517" w:author="67" w:date="2013-06-21T16:04:00Z">
              <w:r>
                <w:rPr>
                  <w:rStyle w:val="IndexLink"/>
                </w:rPr>
                <w:delText>29</w:delText>
              </w:r>
            </w:del>
          </w:hyperlink>
        </w:p>
        <w:p>
          <w:pPr>
            <w:pStyle w:val="Contents1"/>
            <w:rPr>
              <w:rFonts w:eastAsia="MS Mincho;‚l‚r –¾’©"/>
              <w:sz w:val="24"/>
              <w:szCs w:val="24"/>
              <w:lang w:val="en-US" w:eastAsia="en-US"/>
              <w:del w:id="523" w:author="67" w:date="2013-06-21T16:04:00Z"/>
            </w:rPr>
          </w:pPr>
          <w:del w:id="519" w:author="67" w:date="2013-06-21T16:04:00Z">
            <w:r>
              <w:rPr/>
              <w:delText>A.9.1</w:delText>
            </w:r>
          </w:del>
          <w:del w:id="520" w:author="67" w:date="2013-06-21T16:04:00Z">
            <w:r>
              <w:rPr>
                <w:rFonts w:eastAsia="MS Mincho;‚l‚r –¾’©"/>
                <w:sz w:val="24"/>
                <w:szCs w:val="24"/>
                <w:lang w:val="en-US" w:eastAsia="en-US"/>
              </w:rPr>
              <w:tab/>
            </w:r>
          </w:del>
          <w:del w:id="521" w:author="67" w:date="2013-06-21T16:04:00Z">
            <w:r>
              <w:rPr/>
              <w:delText>Description</w:delText>
              <w:tab/>
            </w:r>
          </w:del>
          <w:hyperlink w:anchor="__RefHeading___Toc147393288">
            <w:del w:id="522" w:author="67" w:date="2013-06-21T16:04:00Z">
              <w:r>
                <w:rPr>
                  <w:rStyle w:val="IndexLink"/>
                </w:rPr>
                <w:delText>29</w:delText>
              </w:r>
            </w:del>
          </w:hyperlink>
        </w:p>
        <w:p>
          <w:pPr>
            <w:pStyle w:val="Contents1"/>
            <w:rPr>
              <w:rFonts w:eastAsia="MS Mincho;‚l‚r –¾’©"/>
              <w:sz w:val="24"/>
              <w:szCs w:val="24"/>
              <w:lang w:val="en-US" w:eastAsia="en-US"/>
              <w:del w:id="529" w:author="67" w:date="2013-06-21T16:04:00Z"/>
            </w:rPr>
          </w:pPr>
          <w:del w:id="524" w:author="67" w:date="2013-06-21T16:04:00Z">
            <w:r>
              <w:rPr/>
              <w:delText>A.10</w:delText>
            </w:r>
          </w:del>
          <w:ins w:id="525" w:author="67" w:date="2013-06-21T16:04:00Z">
            <w:r>
              <w:rPr>
                <w:rFonts w:eastAsia="MS Mincho;‚l‚r –¾’©"/>
                <w:sz w:val="24"/>
                <w:szCs w:val="24"/>
                <w:lang w:val="en-US" w:eastAsia="en-US"/>
              </w:rPr>
              <w:tab/>
            </w:r>
          </w:ins>
          <w:del w:id="526" w:author="67" w:date="2013-06-21T16:04:00Z">
            <w:r>
              <w:rPr>
                <w:rFonts w:eastAsia="MS Mincho;‚l‚r –¾’©"/>
                <w:sz w:val="24"/>
                <w:szCs w:val="24"/>
                <w:lang w:val="en-US" w:eastAsia="en-US"/>
              </w:rPr>
              <w:tab/>
            </w:r>
          </w:del>
          <w:del w:id="527" w:author="67" w:date="2013-06-21T16:04:00Z">
            <w:r>
              <w:rPr/>
              <w:delText>Use case #10: Service fault localization when a service is hosted by a third party Service Provider</w:delText>
              <w:tab/>
            </w:r>
          </w:del>
          <w:hyperlink w:anchor="__RefHeading___Toc147393289">
            <w:del w:id="528" w:author="67" w:date="2013-06-21T16:04:00Z">
              <w:r>
                <w:rPr>
                  <w:rStyle w:val="IndexLink"/>
                </w:rPr>
                <w:delText>29</w:delText>
              </w:r>
            </w:del>
          </w:hyperlink>
        </w:p>
        <w:p>
          <w:pPr>
            <w:pStyle w:val="Contents1"/>
            <w:rPr>
              <w:rFonts w:eastAsia="MS Mincho;‚l‚r –¾’©"/>
              <w:sz w:val="24"/>
              <w:szCs w:val="24"/>
              <w:lang w:val="en-US" w:eastAsia="en-US"/>
              <w:del w:id="534" w:author="67" w:date="2013-06-21T16:04:00Z"/>
            </w:rPr>
          </w:pPr>
          <w:del w:id="530" w:author="67" w:date="2013-06-21T16:04:00Z">
            <w:r>
              <w:rPr/>
              <w:delText>A.10.1</w:delText>
            </w:r>
          </w:del>
          <w:del w:id="531" w:author="67" w:date="2013-06-21T16:04:00Z">
            <w:r>
              <w:rPr>
                <w:rFonts w:eastAsia="MS Mincho;‚l‚r –¾’©"/>
                <w:sz w:val="24"/>
                <w:szCs w:val="24"/>
                <w:lang w:val="en-US" w:eastAsia="en-US"/>
              </w:rPr>
              <w:tab/>
            </w:r>
          </w:del>
          <w:del w:id="532" w:author="67" w:date="2013-06-21T16:04:00Z">
            <w:r>
              <w:rPr/>
              <w:delText>Description</w:delText>
              <w:tab/>
            </w:r>
          </w:del>
          <w:hyperlink w:anchor="__RefHeading___Toc147393290">
            <w:del w:id="533" w:author="67" w:date="2013-06-21T16:04:00Z">
              <w:r>
                <w:rPr>
                  <w:rStyle w:val="IndexLink"/>
                </w:rPr>
                <w:delText>29</w:delText>
              </w:r>
            </w:del>
          </w:hyperlink>
        </w:p>
        <w:p>
          <w:pPr>
            <w:pStyle w:val="Contents1"/>
            <w:rPr>
              <w:rFonts w:eastAsia="MS Mincho;‚l‚r –¾’©"/>
              <w:sz w:val="24"/>
              <w:szCs w:val="24"/>
              <w:lang w:val="en-US" w:eastAsia="en-US"/>
            </w:rPr>
          </w:pPr>
          <w:del w:id="535" w:author="67" w:date="2013-06-21T16:04:00Z">
            <w:r>
              <w:rPr>
                <w:b w:val="false"/>
              </w:rPr>
              <w:delText>Annex B (informative):</w:delText>
              <w:tab/>
              <w:delText>Change history</w:delText>
              <w:tab/>
            </w:r>
          </w:del>
          <w:hyperlink w:anchor="__RefHeading___Toc147393291">
            <w:del w:id="536" w:author="67" w:date="2013-06-21T16:04:00Z">
              <w:r>
                <w:rPr>
                  <w:rStyle w:val="IndexLink"/>
                  <w:b w:val="false"/>
                </w:rPr>
                <w:delText>3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5" w:name="__RefHeading___Toc359594017"/>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59594018"/>
      <w:bookmarkEnd w:id="6"/>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ins w:id="537" w:author="67" w:date="2013-06-21T15:58:00Z">
        <w:r>
          <w:rPr/>
          <w:t>-</w:t>
          <w:tab/>
        </w:r>
      </w:ins>
      <w:r>
        <w:rPr>
          <w:b/>
        </w:rPr>
        <w:t>TS 32.421:</w:t>
        <w:tab/>
        <w:t>"Subscriber and equipment trace: Trace concepts and requirements";</w:t>
      </w:r>
    </w:p>
    <w:p>
      <w:pPr>
        <w:pStyle w:val="B1"/>
        <w:rPr/>
      </w:pPr>
      <w:ins w:id="538" w:author="67" w:date="2013-06-21T15:58:00Z">
        <w:r>
          <w:rPr/>
          <w:t>-</w:t>
          <w:tab/>
        </w:r>
      </w:ins>
      <w:r>
        <w:rPr/>
        <w:t>TS 32.422:</w:t>
        <w:tab/>
        <w:t>"Subscriber and equipment trace: Trace control and configuration management";</w:t>
      </w:r>
    </w:p>
    <w:p>
      <w:pPr>
        <w:pStyle w:val="B1"/>
        <w:rPr/>
      </w:pPr>
      <w:ins w:id="539" w:author="67" w:date="2013-06-21T15:58:00Z">
        <w:r>
          <w:rPr/>
          <w:t>-</w:t>
          <w:tab/>
        </w:r>
      </w:ins>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w:t>
      </w:r>
      <w:del w:id="540" w:author="67" w:date="2013-06-21T15:58:00Z">
        <w:r>
          <w:rPr/>
          <w:delText>, or service initiated by a user</w:delText>
        </w:r>
      </w:del>
      <w:r>
        <w:rPr/>
        <w:t xml:space="preserv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7" w:name="__RefHeading___Toc359594019"/>
      <w:bookmarkEnd w:id="7"/>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as it refers to subscriber tracing (tracing of IMSI or Private ID) and equipment tracing (tracing of IMEI or IMEISV). Trace also includes the ability to trace all active calls in a cell or multiple cells (Cell Traffic Trace). </w:t>
      </w:r>
      <w:del w:id="541" w:author="67" w:date="2013-06-21T15:58:00Z">
        <w:r>
          <w:rPr/>
          <w:delText xml:space="preserve">The present document also includes the description of Service Level Tracing (tracing of a specific service). </w:delText>
        </w:r>
      </w:del>
      <w:r>
        <w:rPr/>
        <w:t>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In this 3GPP Release, 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UMTS Trace specifications are:</w:t>
      </w:r>
    </w:p>
    <w:p>
      <w:pPr>
        <w:pStyle w:val="B1"/>
        <w:numPr>
          <w:ilvl w:val="0"/>
          <w:numId w:val="4"/>
        </w:numPr>
        <w:rPr/>
      </w:pPr>
      <w:r>
        <w:rPr/>
        <w:t>to provide the descriptions for a standard set of Trace data;</w:t>
      </w:r>
    </w:p>
    <w:p>
      <w:pPr>
        <w:pStyle w:val="B1"/>
        <w:numPr>
          <w:ilvl w:val="0"/>
          <w:numId w:val="4"/>
        </w:numPr>
        <w:rPr/>
      </w:pPr>
      <w:r>
        <w:rPr/>
        <w:t>to produce a common description of the management technique for Trace administration and result reporting;</w:t>
      </w:r>
    </w:p>
    <w:p>
      <w:pPr>
        <w:pStyle w:val="B1"/>
        <w:numPr>
          <w:ilvl w:val="0"/>
          <w:numId w:val="4"/>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network,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8" w:name="__RefHeading___Toc359594020"/>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6"/>
        </w:numPr>
        <w:overflowPunct w:val="true"/>
        <w:autoSpaceDE w:val="true"/>
        <w:ind w:left="568" w:hanging="284"/>
        <w:textAlignment w:val="auto"/>
        <w:rPr/>
      </w:pPr>
      <w:r>
        <w:rPr/>
        <w:t>For a specific reference, subsequent revisions do not apply.</w:t>
      </w:r>
    </w:p>
    <w:p>
      <w:pPr>
        <w:pStyle w:val="ListBullet"/>
        <w:numPr>
          <w:ilvl w:val="0"/>
          <w:numId w:val="6"/>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r>
      <w:del w:id="542" w:author="67" w:date="2013-06-21T15:59:00Z">
        <w:r>
          <w:rPr/>
          <w:delText>OMA Service Provider Environment Requirements, OMA-RD-OSPE-V1_0-20050614-C, The Open Mobile Alliance</w:delText>
        </w:r>
      </w:del>
      <w:del w:id="543" w:author="67" w:date="2013-06-21T15:59:00Z">
        <w:r>
          <w:rPr>
            <w:rFonts w:cs="Arial"/>
          </w:rPr>
          <w:delText xml:space="preserve">™ </w:delText>
        </w:r>
      </w:del>
      <w:del w:id="544" w:author="67" w:date="2013-06-21T15:59:00Z">
        <w:r>
          <w:rPr/>
          <w:delText>(</w:delText>
        </w:r>
      </w:del>
      <w:hyperlink r:id="rId4">
        <w:del w:id="545" w:author="67" w:date="2013-06-21T15:59:00Z">
          <w:r>
            <w:rPr>
              <w:rStyle w:val="InternetLink"/>
            </w:rPr>
            <w:delText>URL:http://www.openmobilealliance.org/</w:delText>
          </w:r>
        </w:del>
      </w:hyperlink>
      <w:del w:id="546" w:author="67" w:date="2013-06-21T15:59:00Z">
        <w:r>
          <w:rPr/>
          <w:delText>)</w:delText>
        </w:r>
      </w:del>
      <w:ins w:id="547" w:author="67" w:date="2013-06-21T15:59:00Z">
        <w:r>
          <w:rPr/>
          <w:t xml:space="preserve"> void</w:t>
        </w:r>
      </w:ins>
    </w:p>
    <w:p>
      <w:pPr>
        <w:pStyle w:val="NO"/>
        <w:rPr/>
      </w:pPr>
      <w:r>
        <w:rPr/>
        <w:t>NOTE:</w:t>
        <w:tab/>
        <w:t>Overall management principles are defined in 3GPP TS 32.101 [1].</w:t>
      </w:r>
    </w:p>
    <w:p>
      <w:pPr>
        <w:pStyle w:val="Heading1"/>
        <w:ind w:left="1134" w:hanging="1134"/>
        <w:rPr/>
      </w:pPr>
      <w:bookmarkStart w:id="9" w:name="__RefHeading___Toc359594021"/>
      <w:bookmarkEnd w:id="9"/>
      <w:r>
        <w:rPr/>
        <w:t>3</w:t>
        <w:tab/>
        <w:t>Definitions, symbols and abbreviations</w:t>
      </w:r>
    </w:p>
    <w:p>
      <w:pPr>
        <w:pStyle w:val="Heading2"/>
        <w:rPr/>
      </w:pPr>
      <w:bookmarkStart w:id="10" w:name="__RefHeading___Toc359594022"/>
      <w:bookmarkEnd w:id="10"/>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b/>
          <w:b/>
          <w:bCs/>
          <w:del w:id="550" w:author="67" w:date="2013-06-21T15:59:00Z"/>
        </w:rPr>
      </w:pPr>
      <w:del w:id="548" w:author="67" w:date="2013-06-21T15:59:00Z">
        <w:r>
          <w:rPr>
            <w:b/>
            <w:bCs/>
          </w:rPr>
          <w:delText xml:space="preserve">End user visible events: </w:delText>
        </w:r>
      </w:del>
      <w:del w:id="549" w:author="67" w:date="2013-06-21T15:59:00Z">
        <w:r>
          <w:rPr/>
          <w:delText>Refer to OMA Service Provider Requirements [9].</w:delText>
        </w:r>
      </w:del>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Trace:</w:t>
      </w:r>
      <w:r>
        <w:rPr/>
        <w:t xml:space="preserve"> general term used for Subscriber</w:t>
      </w:r>
      <w:del w:id="551" w:author="67" w:date="2013-06-21T15:59:00Z">
        <w:r>
          <w:rPr/>
          <w:delText xml:space="preserve">, </w:delText>
        </w:r>
      </w:del>
      <w:ins w:id="552" w:author="67" w:date="2013-06-21T15:59:00Z">
        <w:r>
          <w:rPr/>
          <w:t xml:space="preserve">and </w:t>
        </w:r>
      </w:ins>
      <w:r>
        <w:rPr/>
        <w:t>Equipment</w:t>
      </w:r>
      <w:del w:id="553" w:author="67" w:date="2013-06-21T15:59:00Z">
        <w:r>
          <w:rPr/>
          <w:delText xml:space="preserve"> and Service</w:delText>
        </w:r>
      </w:del>
      <w:r>
        <w:rPr/>
        <w:t xml:space="preserv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w:t>
      </w:r>
      <w:del w:id="554" w:author="67" w:date="2013-06-21T15:59:00Z">
        <w:r>
          <w:rPr/>
          <w:delText xml:space="preserve">, </w:delText>
        </w:r>
      </w:del>
      <w:ins w:id="555" w:author="67" w:date="2013-06-21T15:59:00Z">
        <w:r>
          <w:rPr/>
          <w:t xml:space="preserve">or </w:t>
        </w:r>
      </w:ins>
      <w:r>
        <w:rPr/>
        <w:t>UE</w:t>
      </w:r>
      <w:del w:id="556" w:author="67" w:date="2013-06-21T15:59:00Z">
        <w:r>
          <w:rPr/>
          <w:delText xml:space="preserve"> or Service</w:delText>
        </w:r>
      </w:del>
      <w:r>
        <w:rPr/>
        <w:t xml:space="preserv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r>
        <w:rPr/>
        <w:object w:dxaOrig="7920" w:dyaOrig="4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37pt" filled="f" o:ole="">
            <v:imagedata r:id="rId6" o:title=""/>
          </v:shape>
          <o:OLEObject Type="Embed" ProgID="" ShapeID="ole_rId5" DrawAspect="Content" ObjectID="_80390505" r:id="rId5"/>
        </w:object>
      </w:r>
    </w:p>
    <w:p>
      <w:pPr>
        <w:pStyle w:val="TF"/>
        <w:rPr/>
      </w:pPr>
      <w:r>
        <w:rPr/>
        <w:t>Figure 1: Trace Recording Session</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pt;height:108pt" filled="f" o:ole="">
            <v:imagedata r:id="rId8" o:title=""/>
          </v:shape>
          <o:OLEObject Type="Embed" ProgID="" ShapeID="ole_rId7" DrawAspect="Content" ObjectID="_1498477482" r:id="rId7"/>
        </w:object>
      </w:r>
    </w:p>
    <w:p>
      <w:pPr>
        <w:pStyle w:val="TF"/>
        <w:rPr/>
      </w:pPr>
      <w:r>
        <w:rPr/>
        <w:t>Figure 2: Trace Session</w:t>
      </w:r>
    </w:p>
    <w:p>
      <w:pPr>
        <w:pStyle w:val="Normal"/>
        <w:rPr/>
      </w:pPr>
      <w:r>
        <w:rPr>
          <w:b/>
          <w:bCs/>
        </w:rPr>
        <w:t>Trace Parameter Configuration:</w:t>
      </w:r>
      <w:r>
        <w:rPr/>
        <w:t xml:space="preserve"> a technique whereby a request for tracing a certain Subscriber</w:t>
      </w:r>
      <w:del w:id="557" w:author="67" w:date="2013-06-21T15:59:00Z">
        <w:r>
          <w:rPr/>
          <w:delText xml:space="preserve">, </w:delText>
        </w:r>
      </w:del>
      <w:ins w:id="558" w:author="67" w:date="2013-06-21T15:59:00Z">
        <w:r>
          <w:rPr/>
          <w:t xml:space="preserve">or </w:t>
        </w:r>
      </w:ins>
      <w:r>
        <w:rPr/>
        <w:t>UE</w:t>
      </w:r>
      <w:del w:id="559" w:author="67" w:date="2013-06-21T16:00:00Z">
        <w:r>
          <w:rPr/>
          <w:delText xml:space="preserve"> or Service</w:delText>
        </w:r>
      </w:del>
      <w:r>
        <w:rPr/>
        <w:t xml:space="preserv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del w:id="562" w:author="67" w:date="2013-06-21T16:00:00Z"/>
        </w:rPr>
      </w:pPr>
      <w:del w:id="560" w:author="67" w:date="2013-06-21T16:00:00Z">
        <w:r>
          <w:rPr>
            <w:b/>
          </w:rPr>
          <w:delText>Service Level Tracing:</w:delText>
        </w:r>
      </w:del>
      <w:del w:id="561" w:author="67" w:date="2013-06-21T16:00:00Z">
        <w:r>
          <w:rPr/>
          <w:delText xml:space="preserve"> Refer to OMA Service Provider Requirements [9].</w:delText>
        </w:r>
      </w:del>
    </w:p>
    <w:p>
      <w:pPr>
        <w:pStyle w:val="Normal"/>
        <w:rPr/>
      </w:pPr>
      <w:bookmarkStart w:id="11" w:name="__RefHeading___Toc359594023"/>
      <w:bookmarkEnd w:id="11"/>
      <w:r>
        <w:rPr/>
        <w:t>3.2</w:t>
        <w:tab/>
        <w:t>Abbreviations</w:t>
      </w:r>
    </w:p>
    <w:p>
      <w:pPr>
        <w:pStyle w:val="Normal"/>
        <w:rPr/>
      </w:pPr>
      <w:r>
        <w:rPr/>
        <w:t>For the purposes of the present document, the abbreviations given in 21.905 [8] and 32.101 [1] apply.</w:t>
      </w:r>
      <w:r>
        <w:br w:type="page"/>
      </w:r>
    </w:p>
    <w:p>
      <w:pPr>
        <w:pStyle w:val="Heading1"/>
        <w:ind w:left="1134" w:hanging="1134"/>
        <w:rPr>
          <w:rFonts w:eastAsia="Arial Unicode MS"/>
        </w:rPr>
      </w:pPr>
      <w:bookmarkStart w:id="12" w:name="__RefHeading___Toc359594024"/>
      <w:bookmarkEnd w:id="12"/>
      <w:r>
        <w:rPr/>
        <w:t>4</w:t>
        <w:tab/>
        <w:t>Trace concepts and high-level architecture</w:t>
      </w:r>
    </w:p>
    <w:p>
      <w:pPr>
        <w:pStyle w:val="Heading2"/>
        <w:rPr>
          <w:rFonts w:eastAsia="Arial Unicode MS"/>
        </w:rPr>
      </w:pPr>
      <w:bookmarkStart w:id="13" w:name="__RefHeading___Toc359594025"/>
      <w:bookmarkEnd w:id="13"/>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three levels of details defined: Maximum, Minimum and Medium. The Maximum Level allows all Trace data to be recorded. The Minimum and Medium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Level of detail allows for retrieval of signalling interface messages within the Trace Scope in encoded format (see figure 4.1.1).</w:t>
      </w:r>
    </w:p>
    <w:p>
      <w:pPr>
        <w:pStyle w:val="TH"/>
        <w:rPr/>
      </w:pPr>
      <w:r>
        <w:rPr/>
        <w:object w:dxaOrig="8626" w:dyaOrig="49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4pt;height:221.9pt" filled="f" o:ole="">
            <v:imagedata r:id="rId10" o:title=""/>
          </v:shape>
          <o:OLEObject Type="Embed" ProgID="" ShapeID="ole_rId9" DrawAspect="Content" ObjectID="_1061430649" r:id="rId9"/>
        </w:object>
      </w:r>
    </w:p>
    <w:p>
      <w:pPr>
        <w:pStyle w:val="TF"/>
        <w:rPr/>
      </w:pPr>
      <w:r>
        <w:rPr/>
        <w:t>Figure 4.1.1: Maximum Level of details of Trace</w:t>
      </w:r>
    </w:p>
    <w:p>
      <w:pPr>
        <w:pStyle w:val="Normal"/>
        <w:keepNext w:val="true"/>
        <w:rPr/>
      </w:pPr>
      <w:r>
        <w:rPr/>
        <w:t>The Minimum Level of detail allows for retrieval of a decoded subset of the IEs contained in the signalling interface messages (see figure 4.1.2).</w:t>
      </w:r>
    </w:p>
    <w:p>
      <w:pPr>
        <w:pStyle w:val="TH"/>
        <w:rPr/>
      </w:pPr>
      <w:r>
        <w:rPr/>
        <w:object w:dxaOrig="7903" w:dyaOrig="42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15pt;height:212.3pt" filled="f" o:ole="">
            <v:imagedata r:id="rId12" o:title=""/>
          </v:shape>
          <o:OLEObject Type="Embed" ProgID="" ShapeID="ole_rId11" DrawAspect="Content" ObjectID="_134889954" r:id="rId11"/>
        </w:object>
      </w:r>
    </w:p>
    <w:p>
      <w:pPr>
        <w:pStyle w:val="TF"/>
        <w:rPr/>
      </w:pPr>
      <w:r>
        <w:rPr/>
        <w:t>Figure 4.1.2: Minimum Level of detail of Trace</w:t>
      </w:r>
    </w:p>
    <w:p>
      <w:pPr>
        <w:pStyle w:val="Normal"/>
        <w:rPr/>
      </w:pPr>
      <w:r>
        <w:rPr/>
        <w:t>The Medium Level of detail allows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4" w:name="__RefHeading___Toc359594026"/>
      <w:bookmarkEnd w:id="14"/>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5" w:dyaOrig="65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15pt;height:255.85pt" filled="f" o:ole="">
            <v:imagedata r:id="rId14" o:title=""/>
          </v:shape>
          <o:OLEObject Type="Embed" ProgID="" ShapeID="ole_rId13" DrawAspect="Content" ObjectID="_1384732196" r:id="rId13"/>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15" w:name="OLE_LINK2"/>
      <w:r>
        <w:rPr/>
        <w:object w:dxaOrig="8126" w:dyaOrig="77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3pt;height:368.25pt" filled="f" o:ole="">
            <v:imagedata r:id="rId16" o:title=""/>
          </v:shape>
          <o:OLEObject Type="Embed" ProgID="" ShapeID="ole_rId15" DrawAspect="Content" ObjectID="_1342163464" r:id="rId15"/>
        </w:object>
      </w:r>
      <w:bookmarkEnd w:id="15"/>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pPr>
      <w:r>
        <w:rPr/>
        <w:object w:dxaOrig="8277" w:dyaOrig="93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9pt;height:347.2pt" filled="f" o:ole="">
            <v:imagedata r:id="rId18" o:title=""/>
          </v:shape>
          <o:OLEObject Type="Embed" ProgID="" ShapeID="ole_rId17" DrawAspect="Content" ObjectID="_1950365718" r:id="rId17"/>
        </w:objec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pPr>
      <w:r>
        <w:rPr/>
        <w:object w:dxaOrig="3478" w:dyaOrig="64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95pt;height:224.25pt" filled="f" o:ole="">
            <v:imagedata r:id="rId20" o:title=""/>
          </v:shape>
          <o:OLEObject Type="Embed" ProgID="" ShapeID="ole_rId19" DrawAspect="Content" ObjectID="_392087182" r:id="rId19"/>
        </w:object>
      </w:r>
    </w:p>
    <w:p>
      <w:pPr>
        <w:pStyle w:val="TF"/>
        <w:rPr/>
      </w:pPr>
      <w:r>
        <w:rPr/>
        <w:t>Figure 4.2.4: Architecture for Trace Reporting in System Context B</w:t>
      </w:r>
    </w:p>
    <w:p>
      <w:pPr>
        <w:pStyle w:val="Heading2"/>
        <w:tabs>
          <w:tab w:val="clear" w:pos="284"/>
          <w:tab w:val="left" w:pos="1140" w:leader="none"/>
        </w:tabs>
        <w:ind w:left="1140" w:hanging="1140"/>
        <w:rPr>
          <w:rFonts w:eastAsia="Arial Unicode MS"/>
        </w:rPr>
      </w:pPr>
      <w:bookmarkStart w:id="16" w:name="__RefHeading___Toc359594027"/>
      <w:bookmarkEnd w:id="16"/>
      <w:r>
        <w:rPr>
          <w:rFonts w:eastAsia="Arial Unicode MS"/>
        </w:rPr>
        <w:t>4.3</w:t>
        <w:tab/>
      </w:r>
      <w:del w:id="563" w:author="67" w:date="2013-06-21T16:00:00Z">
        <w:r>
          <w:rPr>
            <w:rFonts w:eastAsia="Arial Unicode MS"/>
          </w:rPr>
          <w:delText xml:space="preserve">Service Level </w:delText>
        </w:r>
      </w:del>
      <w:del w:id="564" w:author="67" w:date="2013-06-21T16:00:00Z">
        <w:r>
          <w:rPr/>
          <w:delText>Tracing for IMS high level Architecture</w:delText>
        </w:r>
      </w:del>
      <w:ins w:id="565" w:author="67" w:date="2013-06-21T16:00:00Z">
        <w:r>
          <w:rPr>
            <w:rFonts w:eastAsia="Arial Unicode MS"/>
          </w:rPr>
          <w:t>void</w:t>
        </w:r>
      </w:ins>
    </w:p>
    <w:p>
      <w:pPr>
        <w:pStyle w:val="Normal"/>
        <w:keepNext w:val="true"/>
        <w:rPr>
          <w:del w:id="567" w:author="67" w:date="2013-06-21T16:00:00Z"/>
        </w:rPr>
      </w:pPr>
      <w:del w:id="566" w:author="67" w:date="2013-06-21T16:00:00Z">
        <w:bookmarkStart w:id="17" w:name="OLE_LINK1"/>
        <w:bookmarkEnd w:id="17"/>
        <w:r>
          <w:rPr/>
          <w:delText xml:space="preserve">There are two ways in which to activate service level trace for IMS: </w:delText>
        </w:r>
      </w:del>
    </w:p>
    <w:p>
      <w:pPr>
        <w:pStyle w:val="Normal"/>
        <w:keepNext w:val="true"/>
        <w:numPr>
          <w:ilvl w:val="0"/>
          <w:numId w:val="3"/>
        </w:numPr>
        <w:rPr>
          <w:del w:id="569" w:author="67" w:date="2013-06-21T16:00:00Z"/>
        </w:rPr>
      </w:pPr>
      <w:del w:id="568" w:author="67" w:date="2013-06-21T16:00:00Z">
        <w:r>
          <w:rPr/>
          <w:delText xml:space="preserve">Trace activation at the UE, and </w:delText>
        </w:r>
      </w:del>
    </w:p>
    <w:p>
      <w:pPr>
        <w:pStyle w:val="Normal"/>
        <w:keepNext w:val="true"/>
        <w:numPr>
          <w:ilvl w:val="0"/>
          <w:numId w:val="3"/>
        </w:numPr>
        <w:rPr>
          <w:del w:id="571" w:author="67" w:date="2013-06-21T16:00:00Z"/>
        </w:rPr>
      </w:pPr>
      <w:del w:id="570" w:author="67" w:date="2013-06-21T16:00:00Z">
        <w:r>
          <w:rPr/>
          <w:delText>Trace activation at an IMS NE.</w:delText>
        </w:r>
      </w:del>
    </w:p>
    <w:p>
      <w:pPr>
        <w:pStyle w:val="Normal"/>
        <w:keepNext w:val="true"/>
        <w:rPr>
          <w:del w:id="573" w:author="67" w:date="2013-06-21T16:00:00Z"/>
        </w:rPr>
      </w:pPr>
      <w:del w:id="572" w:author="67" w:date="2013-06-21T16:00:00Z">
        <w:r>
          <w:rPr/>
          <w:delTex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delText>
        </w:r>
      </w:del>
    </w:p>
    <w:p>
      <w:pPr>
        <w:pStyle w:val="TH"/>
        <w:rPr>
          <w:del w:id="575" w:author="67" w:date="2013-06-21T16:00:00Z"/>
        </w:rPr>
      </w:pPr>
      <w:del w:id="574" w:author="67" w:date="2013-06-21T16:00:00Z">
        <w:bookmarkStart w:id="18" w:name="OLE_LINK1"/>
        <w:bookmarkEnd w:id="18"/>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2090427752" r:id="rId21"/>
          </w:object>
        </w:r>
      </w:del>
    </w:p>
    <w:p>
      <w:pPr>
        <w:pStyle w:val="TF"/>
        <w:rPr>
          <w:del w:id="577" w:author="67" w:date="2013-06-21T16:00:00Z"/>
        </w:rPr>
      </w:pPr>
      <w:del w:id="576" w:author="67" w:date="2013-06-21T16:00:00Z">
        <w:bookmarkStart w:id="19" w:name="OLE_LINK3"/>
        <w:bookmarkEnd w:id="19"/>
        <w:r>
          <w:rPr/>
          <w:delText>Figure 4.3.1: Architecture for Signalling Based Activation/Deactivation required for Service Level Tracing for IMS at the UE</w:delText>
        </w:r>
      </w:del>
    </w:p>
    <w:p>
      <w:pPr>
        <w:pStyle w:val="Normal"/>
        <w:keepNext w:val="true"/>
        <w:rPr>
          <w:del w:id="579" w:author="67" w:date="2013-06-21T16:00:00Z"/>
        </w:rPr>
      </w:pPr>
      <w:del w:id="578" w:author="67" w:date="2013-06-21T16:00:00Z">
        <w:bookmarkStart w:id="20" w:name="OLE_LINK3"/>
        <w:bookmarkEnd w:id="20"/>
        <w:r>
          <w:rPr/>
          <w:delTex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delText>
        </w:r>
      </w:del>
    </w:p>
    <w:p>
      <w:pPr>
        <w:pStyle w:val="TH"/>
        <w:rPr>
          <w:del w:id="581" w:author="67" w:date="2013-06-21T16:00:00Z"/>
        </w:rPr>
      </w:pPr>
      <w:del w:id="580" w:author="67" w:date="2013-06-21T16:00:00Z">
        <w:r>
          <w:rPr/>
          <w:object w:dxaOrig="8124" w:dyaOrig="76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7pt;height:315.65pt" filled="f" o:ole="">
              <v:imagedata r:id="rId24" o:title=""/>
            </v:shape>
            <o:OLEObject Type="Embed" ProgID="" ShapeID="ole_rId23" DrawAspect="Content" ObjectID="_255834010" r:id="rId23"/>
          </w:object>
        </w:r>
      </w:del>
    </w:p>
    <w:p>
      <w:pPr>
        <w:pStyle w:val="TF"/>
        <w:rPr>
          <w:del w:id="583" w:author="67" w:date="2013-06-21T16:00:00Z"/>
        </w:rPr>
      </w:pPr>
      <w:del w:id="582" w:author="67" w:date="2013-06-21T16:00:00Z">
        <w:r>
          <w:rPr/>
          <w:delText xml:space="preserve">Figure 4.3.2 : Architecture for Signalling Based Activation/Deactivation required for </w:delText>
          <w:br/>
          <w:delText>Service Level Tracing for IMS at the IMS NE</w:delText>
        </w:r>
      </w:del>
    </w:p>
    <w:p>
      <w:pPr>
        <w:pStyle w:val="Normal"/>
        <w:keepNext w:val="true"/>
        <w:rPr>
          <w:del w:id="585" w:author="67" w:date="2013-06-21T16:00:00Z"/>
        </w:rPr>
      </w:pPr>
      <w:del w:id="584" w:author="67" w:date="2013-06-21T16:00:00Z">
        <w:r>
          <w:rPr/>
          <w:delText xml:space="preserve">Figure 4.3.3 represents the high-level view of the architecture of Trace Reporting for System Context A. </w:delText>
          <w:br/>
          <w:delTex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delText>
        </w:r>
      </w:del>
    </w:p>
    <w:p>
      <w:pPr>
        <w:pStyle w:val="Normal"/>
        <w:ind w:left="2840" w:firstLine="284"/>
        <w:rPr>
          <w:del w:id="587" w:author="67" w:date="2013-06-21T16:00:00Z"/>
        </w:rPr>
      </w:pPr>
      <w:del w:id="586" w:author="67" w:date="2013-06-21T16:00:00Z">
        <w:r>
          <w:rPr/>
          <w:object w:dxaOrig="3475" w:dyaOrig="64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95pt;height:215.7pt" filled="f" o:ole="">
              <v:imagedata r:id="rId26" o:title=""/>
            </v:shape>
            <o:OLEObject Type="Embed" ProgID="" ShapeID="ole_rId25" DrawAspect="Content" ObjectID="_631143145" r:id="rId25"/>
          </w:object>
        </w:r>
      </w:del>
    </w:p>
    <w:p>
      <w:pPr>
        <w:pStyle w:val="TF"/>
        <w:spacing w:before="0" w:after="0"/>
        <w:rPr>
          <w:del w:id="589" w:author="67" w:date="2013-06-21T16:00:00Z"/>
        </w:rPr>
      </w:pPr>
      <w:del w:id="588" w:author="67" w:date="2013-06-21T16:00:00Z">
        <w:r>
          <w:rPr/>
          <w:delText>Figure 4.3.3: Architecture for Trace Reporting from UE to support Service Level Tracing for IMS</w:delText>
        </w:r>
      </w:del>
      <w:r>
        <w:br w:type="page"/>
      </w:r>
    </w:p>
    <w:p>
      <w:pPr>
        <w:pStyle w:val="Normal"/>
        <w:ind w:left="1134" w:hanging="1134"/>
        <w:rPr/>
      </w:pPr>
      <w:bookmarkStart w:id="21" w:name="__RefHeading___Toc359594028"/>
      <w:bookmarkEnd w:id="21"/>
      <w:r>
        <w:rPr/>
        <w:t>5</w:t>
        <w:tab/>
        <w:t>Trace requirements</w:t>
      </w:r>
    </w:p>
    <w:p>
      <w:pPr>
        <w:pStyle w:val="Heading2"/>
        <w:rPr/>
      </w:pPr>
      <w:bookmarkStart w:id="22" w:name="__RefHeading___Toc359594029"/>
      <w:bookmarkEnd w:id="22"/>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Normal"/>
        <w:keepNext w:val="true"/>
        <w:keepLines/>
        <w:rPr>
          <w:del w:id="591" w:author="67" w:date="2013-06-21T16:00:00Z"/>
        </w:rPr>
      </w:pPr>
      <w:del w:id="590" w:author="67" w:date="2013-06-21T16:00:00Z">
        <w:r>
          <w:rPr/>
          <w:delText>The high-level requirements for Trace, specific for Service Level Tracing for IMS are as follows:</w:delText>
        </w:r>
      </w:del>
    </w:p>
    <w:p>
      <w:pPr>
        <w:pStyle w:val="Normal"/>
        <w:rPr>
          <w:del w:id="593" w:author="67" w:date="2013-06-21T16:00:00Z"/>
        </w:rPr>
      </w:pPr>
      <w:del w:id="592" w:author="67" w:date="2013-06-21T16:00:00Z">
        <w:r>
          <w:rPr/>
          <w:delText>The following high-level OMA Service Level Tracing requirements apply. (refer to OMA Service Provider Environment Requirements [9]).</w:delText>
        </w:r>
      </w:del>
    </w:p>
    <w:p>
      <w:pPr>
        <w:pStyle w:val="NO"/>
        <w:rPr>
          <w:del w:id="595" w:author="67" w:date="2013-06-21T16:00:00Z"/>
        </w:rPr>
      </w:pPr>
      <w:del w:id="594" w:author="67" w:date="2013-06-21T16:00:00Z">
        <w:r>
          <w:rPr/>
          <w:delText>NOTE:</w:delText>
          <w:tab/>
          <w:delText>Each referenced OMA requirement utilizes its OMA unique identifier within square brackets. Clarification provided to each requirement should be considered applicable to other OMA requirements using the same concepts.</w:delText>
        </w:r>
      </w:del>
    </w:p>
    <w:p>
      <w:pPr>
        <w:pStyle w:val="B1"/>
        <w:numPr>
          <w:ilvl w:val="0"/>
          <w:numId w:val="5"/>
        </w:numPr>
        <w:overflowPunct w:val="true"/>
        <w:autoSpaceDE w:val="true"/>
        <w:textAlignment w:val="auto"/>
        <w:rPr>
          <w:del w:id="597" w:author="67" w:date="2013-06-21T16:00:00Z"/>
        </w:rPr>
      </w:pPr>
      <w:del w:id="596" w:author="67" w:date="2013-06-21T16:00:00Z">
        <w:r>
          <w:rPr/>
          <w:delText>[SLT-HL-1] with the following clarification:</w:delText>
        </w:r>
      </w:del>
    </w:p>
    <w:p>
      <w:pPr>
        <w:pStyle w:val="B3"/>
        <w:rPr>
          <w:del w:id="601" w:author="67" w:date="2013-06-21T16:00:00Z"/>
        </w:rPr>
      </w:pPr>
      <w:del w:id="598" w:author="67" w:date="2013-06-21T16:00:00Z">
        <w:r>
          <w:rPr/>
          <w:delText>-</w:delText>
          <w:tab/>
          <w:delText xml:space="preserve">The OMA term </w:delText>
        </w:r>
      </w:del>
      <w:del w:id="599" w:author="67" w:date="2013-06-21T16:00:00Z">
        <w:r>
          <w:rPr>
            <w:i/>
            <w:iCs/>
          </w:rPr>
          <w:delText>OMA Service Provider Environment (OSPE)</w:delText>
        </w:r>
      </w:del>
      <w:del w:id="600" w:author="67" w:date="2013-06-21T16:00:00Z">
        <w:r>
          <w:rPr/>
          <w:delText xml:space="preserve"> shall be understood as PLMN.</w:delText>
        </w:r>
      </w:del>
    </w:p>
    <w:p>
      <w:pPr>
        <w:pStyle w:val="B1"/>
        <w:numPr>
          <w:ilvl w:val="0"/>
          <w:numId w:val="5"/>
        </w:numPr>
        <w:overflowPunct w:val="true"/>
        <w:autoSpaceDE w:val="true"/>
        <w:textAlignment w:val="auto"/>
        <w:rPr>
          <w:del w:id="603" w:author="67" w:date="2013-06-21T16:00:00Z"/>
        </w:rPr>
      </w:pPr>
      <w:del w:id="602" w:author="67" w:date="2013-06-21T16:00:00Z">
        <w:r>
          <w:rPr/>
          <w:delText>[SLT-HL-5] with the following clarification:</w:delText>
        </w:r>
      </w:del>
    </w:p>
    <w:p>
      <w:pPr>
        <w:pStyle w:val="B3"/>
        <w:rPr>
          <w:del w:id="606" w:author="67" w:date="2013-06-21T16:00:00Z"/>
        </w:rPr>
      </w:pPr>
      <w:del w:id="604" w:author="67" w:date="2013-06-21T16:00:00Z">
        <w:r>
          <w:rPr/>
          <w:delText>-</w:delText>
          <w:tab/>
          <w:delText xml:space="preserve">In the context of Service Level Tracing for IMS a Minimum and Maximum level of detail of trace only applies. Trace data for Service Level Tracing at Minimum and Maximum level of detail shall include information associated to </w:delText>
        </w:r>
      </w:del>
      <w:del w:id="605" w:author="67" w:date="2013-06-21T16:00:00Z">
        <w:r>
          <w:rPr>
            <w:i/>
            <w:iCs/>
          </w:rPr>
          <w:delText>end user visible events</w:delText>
        </w:r>
      </w:del>
    </w:p>
    <w:p>
      <w:pPr>
        <w:pStyle w:val="B1"/>
        <w:numPr>
          <w:ilvl w:val="0"/>
          <w:numId w:val="5"/>
        </w:numPr>
        <w:overflowPunct w:val="true"/>
        <w:autoSpaceDE w:val="true"/>
        <w:textAlignment w:val="auto"/>
        <w:rPr>
          <w:del w:id="608" w:author="67" w:date="2013-06-21T16:00:00Z"/>
        </w:rPr>
      </w:pPr>
      <w:del w:id="607" w:author="67" w:date="2013-06-21T16:00:00Z">
        <w:r>
          <w:rPr/>
          <w:delText>[SLT-HL-6] with the following clarification:</w:delText>
        </w:r>
      </w:del>
    </w:p>
    <w:p>
      <w:pPr>
        <w:pStyle w:val="B3"/>
        <w:rPr>
          <w:del w:id="614" w:author="67" w:date="2013-06-21T16:00:00Z"/>
        </w:rPr>
      </w:pPr>
      <w:del w:id="609" w:author="67" w:date="2013-06-21T16:00:00Z">
        <w:r>
          <w:rPr/>
          <w:delText>-</w:delText>
          <w:tab/>
          <w:delText xml:space="preserve">The OMA term </w:delText>
        </w:r>
      </w:del>
      <w:del w:id="610" w:author="67" w:date="2013-06-21T16:00:00Z">
        <w:r>
          <w:rPr>
            <w:i/>
            <w:iCs/>
          </w:rPr>
          <w:delText xml:space="preserve">service chain </w:delText>
        </w:r>
      </w:del>
      <w:del w:id="611" w:author="67" w:date="2013-06-21T16:00:00Z">
        <w:r>
          <w:rPr/>
          <w:delText xml:space="preserve">shall be understood as the relationship between appropriate IMS elements needed to support a service. The term </w:delText>
        </w:r>
      </w:del>
      <w:del w:id="612" w:author="67" w:date="2013-06-21T16:00:00Z">
        <w:r>
          <w:rPr>
            <w:i/>
            <w:iCs/>
          </w:rPr>
          <w:delText xml:space="preserve">service chain </w:delText>
        </w:r>
      </w:del>
      <w:del w:id="613" w:author="67" w:date="2013-06-21T16:00:00Z">
        <w:r>
          <w:rPr/>
          <w:delText>does not imply a strict sequence of events.</w:delText>
        </w:r>
      </w:del>
    </w:p>
    <w:p>
      <w:pPr>
        <w:pStyle w:val="B3"/>
        <w:rPr>
          <w:del w:id="616" w:author="67" w:date="2013-06-21T16:00:00Z"/>
        </w:rPr>
      </w:pPr>
      <w:del w:id="615" w:author="67" w:date="2013-06-21T16:00:00Z">
        <w:r>
          <w:rPr/>
          <w:delText>-</w:delText>
          <w:tab/>
          <w:delText>The source of the logged trace information (e.g. IMS element including S-CSCF) shall be identifiable when the retrieved trace information is analyzed.</w:delText>
        </w:r>
      </w:del>
    </w:p>
    <w:p>
      <w:pPr>
        <w:pStyle w:val="B1"/>
        <w:numPr>
          <w:ilvl w:val="0"/>
          <w:numId w:val="5"/>
        </w:numPr>
        <w:overflowPunct w:val="true"/>
        <w:autoSpaceDE w:val="true"/>
        <w:textAlignment w:val="auto"/>
        <w:rPr>
          <w:del w:id="618" w:author="67" w:date="2013-06-21T16:00:00Z"/>
        </w:rPr>
      </w:pPr>
      <w:del w:id="617" w:author="67" w:date="2013-06-21T16:00:00Z">
        <w:r>
          <w:rPr/>
          <w:delText>[SLT-HL-10] with the following clarification:</w:delText>
        </w:r>
      </w:del>
    </w:p>
    <w:p>
      <w:pPr>
        <w:pStyle w:val="B3"/>
        <w:rPr>
          <w:del w:id="620" w:author="67" w:date="2013-06-21T16:00:00Z"/>
        </w:rPr>
      </w:pPr>
      <w:del w:id="619" w:author="67" w:date="2013-06-21T16:00:00Z">
        <w:r>
          <w:rPr/>
          <w:delText>-</w:delText>
          <w:tab/>
          <w:delText>IMS elements that do not support Service Level Tracing shall not prohibit the propagation of the Trace Parameter Propagation.</w:delText>
        </w:r>
      </w:del>
    </w:p>
    <w:p>
      <w:pPr>
        <w:pStyle w:val="B1"/>
        <w:numPr>
          <w:ilvl w:val="0"/>
          <w:numId w:val="5"/>
        </w:numPr>
        <w:overflowPunct w:val="true"/>
        <w:autoSpaceDE w:val="true"/>
        <w:textAlignment w:val="auto"/>
        <w:rPr>
          <w:del w:id="622" w:author="67" w:date="2013-06-21T16:00:00Z"/>
        </w:rPr>
      </w:pPr>
      <w:del w:id="621" w:author="67" w:date="2013-06-21T16:00:00Z">
        <w:r>
          <w:rPr/>
          <w:delText>[SLT-OSR-1</w:delText>
        </w:r>
      </w:del>
    </w:p>
    <w:p>
      <w:pPr>
        <w:pStyle w:val="B3"/>
        <w:rPr>
          <w:del w:id="624" w:author="67" w:date="2013-06-21T16:00:00Z"/>
        </w:rPr>
      </w:pPr>
      <w:del w:id="623" w:author="67" w:date="2013-06-21T16:00:00Z">
        <w:r>
          <w:rPr/>
          <w:delText>-</w:delText>
          <w:tab/>
          <w:delText>Multiple Service Level Trace instances shall be simultaneously supported by the PLMN and the UE (e.g. several services initiated from the same UE may each have a Trace Recording Session Reference)</w:delText>
        </w:r>
      </w:del>
      <w:r>
        <w:br w:type="page"/>
      </w:r>
    </w:p>
    <w:p>
      <w:pPr>
        <w:pStyle w:val="Normal"/>
        <w:rPr/>
      </w:pPr>
      <w:bookmarkStart w:id="23" w:name="__RefHeading___Toc359594030"/>
      <w:bookmarkEnd w:id="23"/>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B1"/>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and Cx interfaces and location and subscription information;</w:t>
      </w:r>
    </w:p>
    <w:p>
      <w:pPr>
        <w:pStyle w:val="B3"/>
        <w:rPr/>
      </w:pPr>
      <w:r>
        <w:rPr/>
        <w:t>-</w:t>
        <w:tab/>
        <w:t>SGSN: Gb, Iu-PS, Gn, MAP (Gr, Gd, Gf), CAP (Ge) and Gs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1"/>
        <w:rPr/>
      </w:pPr>
      <w:r>
        <w:rPr/>
        <w:t>-</w:t>
        <w:tab/>
        <w:t>A unique ID within a Trace Session shall be generated for each Trace Recording Session. This is called the Trace Recording Session Reference.</w:t>
      </w:r>
    </w:p>
    <w:p>
      <w:pPr>
        <w:pStyle w:val="Normal"/>
        <w:rPr>
          <w:del w:id="626" w:author="67" w:date="2013-06-21T16:01:00Z"/>
        </w:rPr>
      </w:pPr>
      <w:del w:id="625" w:author="67" w:date="2013-06-21T16:01:00Z">
        <w:r>
          <w:rPr/>
          <w:delText>The high level requirements for Trace data applicable for Signalling Based Activation/Deactivation for Service Level Tracing for IMS, are as follows:</w:delText>
        </w:r>
      </w:del>
    </w:p>
    <w:p>
      <w:pPr>
        <w:pStyle w:val="B1"/>
        <w:rPr>
          <w:del w:id="628" w:author="67" w:date="2013-06-21T16:01:00Z"/>
        </w:rPr>
      </w:pPr>
      <w:del w:id="627" w:author="67" w:date="2013-06-21T16:01:00Z">
        <w:r>
          <w:rPr/>
          <w:delText>-</w:delText>
          <w:tab/>
          <w:delTex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delText>
        </w:r>
      </w:del>
    </w:p>
    <w:p>
      <w:pPr>
        <w:pStyle w:val="B3"/>
        <w:rPr>
          <w:del w:id="630" w:author="67" w:date="2013-06-21T16:01:00Z"/>
        </w:rPr>
      </w:pPr>
      <w:del w:id="629" w:author="67" w:date="2013-06-21T16:01:00Z">
        <w:r>
          <w:rPr/>
          <w:delText>-</w:delText>
          <w:tab/>
          <w:delText>HSS: Sh and Cx interfaces and location and subscription information;</w:delText>
        </w:r>
      </w:del>
    </w:p>
    <w:p>
      <w:pPr>
        <w:pStyle w:val="B3"/>
        <w:rPr>
          <w:del w:id="632" w:author="67" w:date="2013-06-21T16:01:00Z"/>
        </w:rPr>
      </w:pPr>
      <w:del w:id="631" w:author="67" w:date="2013-06-21T16:01:00Z">
        <w:r>
          <w:rPr/>
          <w:delText>-</w:delText>
          <w:tab/>
          <w:delText>S-CSCF: ISC, Mw, Mg, Mr and Mi interfaces;</w:delText>
        </w:r>
      </w:del>
    </w:p>
    <w:p>
      <w:pPr>
        <w:pStyle w:val="B3"/>
        <w:rPr>
          <w:del w:id="634" w:author="67" w:date="2013-06-21T16:01:00Z"/>
        </w:rPr>
      </w:pPr>
      <w:del w:id="633" w:author="67" w:date="2013-06-21T16:01:00Z">
        <w:r>
          <w:rPr/>
          <w:delText>-</w:delText>
          <w:tab/>
          <w:delText>P-CSCF: Gm and Go interfaces;</w:delText>
        </w:r>
      </w:del>
    </w:p>
    <w:p>
      <w:pPr>
        <w:pStyle w:val="B3"/>
        <w:rPr>
          <w:del w:id="636" w:author="67" w:date="2013-06-21T16:01:00Z"/>
        </w:rPr>
      </w:pPr>
      <w:del w:id="635" w:author="67" w:date="2013-06-21T16:01:00Z">
        <w:r>
          <w:rPr/>
          <w:delText>-</w:delText>
          <w:tab/>
          <w:delText>I-CSCF: Mw and Cx interfaces;</w:delText>
        </w:r>
      </w:del>
    </w:p>
    <w:p>
      <w:pPr>
        <w:pStyle w:val="B3"/>
        <w:rPr>
          <w:del w:id="638" w:author="67" w:date="2013-06-21T16:01:00Z"/>
        </w:rPr>
      </w:pPr>
      <w:del w:id="637" w:author="67" w:date="2013-06-21T16:01:00Z">
        <w:r>
          <w:rPr/>
          <w:delText>-</w:delText>
          <w:tab/>
          <w:delText>SIP AS: ISC interface;</w:delText>
        </w:r>
      </w:del>
    </w:p>
    <w:p>
      <w:pPr>
        <w:pStyle w:val="B3"/>
        <w:rPr>
          <w:del w:id="640" w:author="67" w:date="2013-06-21T16:01:00Z"/>
        </w:rPr>
      </w:pPr>
      <w:del w:id="639" w:author="67" w:date="2013-06-21T16:01:00Z">
        <w:r>
          <w:rPr/>
          <w:delText>-</w:delText>
          <w:tab/>
          <w:delText>MRF: Mr interfaces;</w:delText>
        </w:r>
      </w:del>
    </w:p>
    <w:p>
      <w:pPr>
        <w:pStyle w:val="B3"/>
        <w:rPr>
          <w:del w:id="642" w:author="67" w:date="2013-06-21T16:01:00Z"/>
        </w:rPr>
      </w:pPr>
      <w:del w:id="641" w:author="67" w:date="2013-06-21T16:01:00Z">
        <w:r>
          <w:rPr/>
          <w:delText>-</w:delText>
          <w:tab/>
          <w:delText>MGCF: Mg interfaces;</w:delText>
        </w:r>
      </w:del>
    </w:p>
    <w:p>
      <w:pPr>
        <w:pStyle w:val="B3"/>
        <w:rPr>
          <w:del w:id="644" w:author="67" w:date="2013-06-21T16:01:00Z"/>
        </w:rPr>
      </w:pPr>
      <w:del w:id="643" w:author="67" w:date="2013-06-21T16:01:00Z">
        <w:r>
          <w:rPr/>
          <w:delText>-</w:delText>
          <w:tab/>
          <w:delText>BGCF: Mi interfaces;</w:delText>
        </w:r>
      </w:del>
    </w:p>
    <w:p>
      <w:pPr>
        <w:pStyle w:val="B1"/>
        <w:numPr>
          <w:ilvl w:val="0"/>
          <w:numId w:val="5"/>
        </w:numPr>
        <w:overflowPunct w:val="true"/>
        <w:autoSpaceDE w:val="true"/>
        <w:textAlignment w:val="auto"/>
        <w:rPr>
          <w:del w:id="646" w:author="67" w:date="2013-06-21T16:01:00Z"/>
        </w:rPr>
      </w:pPr>
      <w:del w:id="645" w:author="67" w:date="2013-06-21T16:01:00Z">
        <w:r>
          <w:rPr/>
          <w:delText>A unique ID within a Trace Session shall be generated for each Trace Recording Session. This is called the Trace Recording Session Reference. In the context of Service Level Tracing for IMS the Trace Recording Session shall be unique across all IMS NEs within a PLMN.</w:delText>
        </w:r>
      </w:del>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4" w:name="__RefHeading___Toc359594031"/>
      <w:bookmarkEnd w:id="24"/>
      <w:r>
        <w:rPr/>
        <w:t>5.3</w:t>
        <w:tab/>
        <w:t>Requirements for Trace activation</w:t>
      </w:r>
    </w:p>
    <w:p>
      <w:pPr>
        <w:pStyle w:val="Heading3"/>
        <w:rPr/>
      </w:pPr>
      <w:bookmarkStart w:id="25" w:name="__RefHeading___Toc359594032"/>
      <w:bookmarkEnd w:id="25"/>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keepNext w:val="true"/>
        <w:keepLines/>
        <w:rPr/>
      </w:pPr>
      <w:r>
        <w:rPr/>
        <w:t>-</w:t>
        <w:tab/>
        <w:t>In the case of a subscriber Trace, the Trace Session will be activated for a certain subscriber whose identification (IMSI in UTRAN/CS/PS) shall be known in the NEs where subscriber Trace is needed.</w:t>
      </w:r>
    </w:p>
    <w:p>
      <w:pPr>
        <w:pStyle w:val="B1"/>
        <w:rPr/>
      </w:pPr>
      <w:r>
        <w:rPr/>
        <w:t>-</w:t>
        <w:tab/>
        <w:t>In the case of a UE Trace, the Trace Session will be activated for a certain UE whose identification (IMEI or IMEISV) shall be known in the NEs where UE Trace is needed.</w:t>
      </w:r>
    </w:p>
    <w:p>
      <w:pPr>
        <w:pStyle w:val="B1"/>
        <w:rPr/>
      </w:pPr>
      <w:r>
        <w:rPr/>
        <w:t>-</w:t>
        <w:tab/>
        <w:t>Trace Session activation shall be possible for both home subscribers and visiting subscribers.</w:t>
      </w:r>
    </w:p>
    <w:p>
      <w:pPr>
        <w:pStyle w:val="B1"/>
        <w:rPr/>
      </w:pPr>
      <w:r>
        <w:rPr/>
        <w:t>-</w:t>
        <w:tab/>
        <w:t>There are two methods for Trace Session activation: Management activation and Signalling activation.</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A globally unique ID shall be generated for each Trace Session to identify the Trace Session. This is called the Trace Reference.</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Normal"/>
        <w:keepNext w:val="true"/>
        <w:keepLines/>
        <w:rPr/>
      </w:pPr>
      <w:r>
        <w:rPr/>
        <w:t>The high-level requirements for Trace Session activation, specific to Management activation, are as follows:</w:t>
      </w:r>
    </w:p>
    <w:p>
      <w:pPr>
        <w:pStyle w:val="B1"/>
        <w:keepNext w:val="true"/>
        <w:keepLines/>
        <w:rPr/>
      </w:pPr>
      <w:r>
        <w:rPr/>
        <w:t>-</w:t>
        <w:tab/>
        <w:t>In the case of a subscriber Trace, the Trace Session will be activated for a certain subscriber whose identification (IMSI in UTRAN/CS/PS or Private ID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Normal"/>
        <w:keepNext w:val="true"/>
        <w:keepLines/>
        <w:rPr>
          <w:del w:id="648" w:author="67" w:date="2013-06-21T16:01:00Z"/>
        </w:rPr>
      </w:pPr>
      <w:del w:id="647" w:author="67" w:date="2013-06-21T16:01:00Z">
        <w:r>
          <w:rPr/>
          <w:delText>The high-level requirements for Trace Session activation specific for Service Level Tracing for IMS are as follows:</w:delText>
        </w:r>
      </w:del>
    </w:p>
    <w:p>
      <w:pPr>
        <w:pStyle w:val="Normal"/>
        <w:rPr>
          <w:del w:id="650" w:author="67" w:date="2013-06-21T16:01:00Z"/>
        </w:rPr>
      </w:pPr>
      <w:del w:id="649" w:author="67" w:date="2013-06-21T16:01:00Z">
        <w:r>
          <w:rPr/>
          <w:delText>The following high-level OMA Service Level Tracing requirements apply [9]:</w:delText>
        </w:r>
      </w:del>
    </w:p>
    <w:p>
      <w:pPr>
        <w:pStyle w:val="B1"/>
        <w:numPr>
          <w:ilvl w:val="0"/>
          <w:numId w:val="5"/>
        </w:numPr>
        <w:overflowPunct w:val="true"/>
        <w:autoSpaceDE w:val="true"/>
        <w:textAlignment w:val="auto"/>
        <w:rPr>
          <w:del w:id="652" w:author="67" w:date="2013-06-21T16:01:00Z"/>
        </w:rPr>
      </w:pPr>
      <w:del w:id="651" w:author="67" w:date="2013-06-21T16:01:00Z">
        <w:r>
          <w:rPr/>
          <w:delText>[SLT-COM-2] with the following clarification:</w:delText>
        </w:r>
      </w:del>
    </w:p>
    <w:p>
      <w:pPr>
        <w:pStyle w:val="B3"/>
        <w:rPr>
          <w:del w:id="656" w:author="67" w:date="2013-06-21T16:01:00Z"/>
        </w:rPr>
      </w:pPr>
      <w:del w:id="653" w:author="67" w:date="2013-06-21T16:01:00Z">
        <w:r>
          <w:rPr/>
          <w:delText>-</w:delText>
          <w:tab/>
          <w:delText xml:space="preserve">The OMA term </w:delText>
        </w:r>
      </w:del>
      <w:del w:id="654" w:author="67" w:date="2013-06-21T16:01:00Z">
        <w:r>
          <w:rPr>
            <w:i/>
            <w:iCs/>
          </w:rPr>
          <w:delText xml:space="preserve">component </w:delText>
        </w:r>
      </w:del>
      <w:del w:id="655" w:author="67" w:date="2013-06-21T16:01:00Z">
        <w:r>
          <w:rPr/>
          <w:delText>in the context of Service Level Tracing for IMS shall be understood as IMS NE and UE.</w:delText>
        </w:r>
      </w:del>
    </w:p>
    <w:p>
      <w:pPr>
        <w:pStyle w:val="B1"/>
        <w:numPr>
          <w:ilvl w:val="0"/>
          <w:numId w:val="5"/>
        </w:numPr>
        <w:overflowPunct w:val="true"/>
        <w:autoSpaceDE w:val="true"/>
        <w:textAlignment w:val="auto"/>
        <w:rPr>
          <w:del w:id="658" w:author="67" w:date="2013-06-21T16:01:00Z"/>
        </w:rPr>
      </w:pPr>
      <w:del w:id="657" w:author="67" w:date="2013-06-21T16:01:00Z">
        <w:r>
          <w:rPr/>
          <w:delText>[SLT-HL-2] with the following clarification:</w:delText>
        </w:r>
      </w:del>
    </w:p>
    <w:p>
      <w:pPr>
        <w:pStyle w:val="B3"/>
        <w:rPr>
          <w:del w:id="664" w:author="67" w:date="2013-06-21T16:01:00Z"/>
        </w:rPr>
      </w:pPr>
      <w:del w:id="659" w:author="67" w:date="2013-06-21T16:01:00Z">
        <w:r>
          <w:rPr/>
          <w:delText>-</w:delText>
          <w:tab/>
          <w:delText xml:space="preserve">The OMA terms </w:delText>
        </w:r>
      </w:del>
      <w:del w:id="660" w:author="67" w:date="2013-06-21T16:01:00Z">
        <w:r>
          <w:rPr>
            <w:i/>
            <w:iCs/>
          </w:rPr>
          <w:delText>device</w:delText>
        </w:r>
      </w:del>
      <w:del w:id="661" w:author="67" w:date="2013-06-21T16:01:00Z">
        <w:r>
          <w:rPr/>
          <w:delText xml:space="preserve"> and </w:delText>
        </w:r>
      </w:del>
      <w:del w:id="662" w:author="67" w:date="2013-06-21T16:01:00Z">
        <w:r>
          <w:rPr>
            <w:i/>
            <w:iCs/>
          </w:rPr>
          <w:delText>component</w:delText>
        </w:r>
      </w:del>
      <w:del w:id="663" w:author="67" w:date="2013-06-21T16:01:00Z">
        <w:r>
          <w:rPr/>
          <w:delText xml:space="preserve"> shall be understood as UE and IMS NE, respectively;</w:delText>
        </w:r>
      </w:del>
    </w:p>
    <w:p>
      <w:pPr>
        <w:pStyle w:val="B3"/>
        <w:rPr>
          <w:del w:id="666" w:author="67" w:date="2013-06-21T16:01:00Z"/>
        </w:rPr>
      </w:pPr>
      <w:del w:id="665" w:author="67" w:date="2013-06-21T16:01:00Z">
        <w:r>
          <w:rPr/>
          <w:delText>-</w:delText>
          <w:tab/>
          <w:delText>The IMS NEs HSS, P/I/S-CSCF, AS and UE, apply only.</w:delText>
        </w:r>
      </w:del>
    </w:p>
    <w:p>
      <w:pPr>
        <w:pStyle w:val="B1"/>
        <w:numPr>
          <w:ilvl w:val="0"/>
          <w:numId w:val="5"/>
        </w:numPr>
        <w:overflowPunct w:val="true"/>
        <w:autoSpaceDE w:val="true"/>
        <w:textAlignment w:val="auto"/>
        <w:rPr>
          <w:del w:id="668" w:author="67" w:date="2013-06-21T16:01:00Z"/>
        </w:rPr>
      </w:pPr>
      <w:del w:id="667" w:author="67" w:date="2013-06-21T16:01:00Z">
        <w:r>
          <w:rPr/>
          <w:delText>[SLT-AC-1] with the following clarification:</w:delText>
        </w:r>
      </w:del>
    </w:p>
    <w:p>
      <w:pPr>
        <w:pStyle w:val="B3"/>
        <w:rPr>
          <w:del w:id="672" w:author="67" w:date="2013-06-21T16:01:00Z"/>
        </w:rPr>
      </w:pPr>
      <w:del w:id="669" w:author="67" w:date="2013-06-21T16:01:00Z">
        <w:r>
          <w:rPr/>
          <w:delText>-</w:delText>
          <w:tab/>
          <w:delText xml:space="preserve">The OMA term </w:delText>
        </w:r>
      </w:del>
      <w:del w:id="670" w:author="67" w:date="2013-06-21T16:01:00Z">
        <w:r>
          <w:rPr>
            <w:i/>
            <w:iCs/>
          </w:rPr>
          <w:delText xml:space="preserve">Authorised Actor </w:delText>
        </w:r>
      </w:del>
      <w:del w:id="671" w:author="67" w:date="2013-06-21T16:01:00Z">
        <w:r>
          <w:rPr/>
          <w:delText>shall be understood as NE, EM or NM;</w:delText>
        </w:r>
      </w:del>
    </w:p>
    <w:p>
      <w:pPr>
        <w:pStyle w:val="B3"/>
        <w:rPr>
          <w:del w:id="676" w:author="67" w:date="2013-06-21T16:01:00Z"/>
        </w:rPr>
      </w:pPr>
      <w:del w:id="673" w:author="67" w:date="2013-06-21T16:01:00Z">
        <w:r>
          <w:rPr/>
          <w:delText>-</w:delText>
          <w:tab/>
          <w:delText xml:space="preserve">The OMA term </w:delText>
        </w:r>
      </w:del>
      <w:del w:id="674" w:author="67" w:date="2013-06-21T16:01:00Z">
        <w:r>
          <w:rPr>
            <w:i/>
            <w:iCs/>
          </w:rPr>
          <w:delText>trace indication</w:delText>
        </w:r>
      </w:del>
      <w:del w:id="675" w:author="67" w:date="2013-06-21T16:01:00Z">
        <w:r>
          <w:rPr/>
          <w:delText xml:space="preserve"> shall be understood as Start Trigger Event.</w:delText>
        </w:r>
      </w:del>
    </w:p>
    <w:p>
      <w:pPr>
        <w:pStyle w:val="B1"/>
        <w:numPr>
          <w:ilvl w:val="0"/>
          <w:numId w:val="5"/>
        </w:numPr>
        <w:overflowPunct w:val="true"/>
        <w:autoSpaceDE w:val="true"/>
        <w:textAlignment w:val="auto"/>
        <w:rPr>
          <w:del w:id="678" w:author="67" w:date="2013-06-21T16:01:00Z"/>
        </w:rPr>
      </w:pPr>
      <w:del w:id="677" w:author="67" w:date="2013-06-21T16:01:00Z">
        <w:r>
          <w:rPr/>
          <w:delText>[SLT-AC-2] with the following clarification:</w:delText>
        </w:r>
      </w:del>
    </w:p>
    <w:p>
      <w:pPr>
        <w:pStyle w:val="B3"/>
        <w:rPr>
          <w:del w:id="682" w:author="67" w:date="2013-06-21T16:01:00Z"/>
        </w:rPr>
      </w:pPr>
      <w:del w:id="679" w:author="67" w:date="2013-06-21T16:01:00Z">
        <w:r>
          <w:rPr/>
          <w:delText>-</w:delText>
          <w:tab/>
          <w:delText xml:space="preserve">The OMA term </w:delText>
        </w:r>
      </w:del>
      <w:del w:id="680" w:author="67" w:date="2013-06-21T16:01:00Z">
        <w:r>
          <w:rPr>
            <w:i/>
            <w:iCs/>
          </w:rPr>
          <w:delText xml:space="preserve">Service Provider </w:delText>
        </w:r>
      </w:del>
      <w:del w:id="681" w:author="67" w:date="2013-06-21T16:01:00Z">
        <w:r>
          <w:rPr/>
          <w:delText>shall be understood as Service Provider;</w:delText>
        </w:r>
      </w:del>
    </w:p>
    <w:p>
      <w:pPr>
        <w:pStyle w:val="B3"/>
        <w:rPr>
          <w:del w:id="686" w:author="67" w:date="2013-06-21T16:01:00Z"/>
        </w:rPr>
      </w:pPr>
      <w:del w:id="683" w:author="67" w:date="2013-06-21T16:01:00Z">
        <w:r>
          <w:rPr/>
          <w:delText>-</w:delText>
          <w:tab/>
          <w:delText xml:space="preserve">The OMA term </w:delText>
        </w:r>
      </w:del>
      <w:del w:id="684" w:author="67" w:date="2013-06-21T16:01:00Z">
        <w:r>
          <w:rPr>
            <w:i/>
            <w:iCs/>
          </w:rPr>
          <w:delText>marking request</w:delText>
        </w:r>
      </w:del>
      <w:del w:id="685" w:author="67" w:date="2013-06-21T16:01:00Z">
        <w:r>
          <w:rPr/>
          <w:delText xml:space="preserve"> shall be understood as the ability to send the Trace Parameter Configuration to either the UE or IMS NE.</w:delText>
        </w:r>
      </w:del>
    </w:p>
    <w:p>
      <w:pPr>
        <w:pStyle w:val="B1"/>
        <w:numPr>
          <w:ilvl w:val="0"/>
          <w:numId w:val="5"/>
        </w:numPr>
        <w:overflowPunct w:val="true"/>
        <w:autoSpaceDE w:val="true"/>
        <w:textAlignment w:val="auto"/>
        <w:rPr>
          <w:del w:id="688" w:author="67" w:date="2013-06-21T16:01:00Z"/>
        </w:rPr>
      </w:pPr>
      <w:del w:id="687" w:author="67" w:date="2013-06-21T16:01:00Z">
        <w:r>
          <w:rPr/>
          <w:delText>[SLT-AC-6]</w:delText>
        </w:r>
      </w:del>
    </w:p>
    <w:p>
      <w:pPr>
        <w:pStyle w:val="B1"/>
        <w:numPr>
          <w:ilvl w:val="0"/>
          <w:numId w:val="5"/>
        </w:numPr>
        <w:overflowPunct w:val="true"/>
        <w:autoSpaceDE w:val="true"/>
        <w:textAlignment w:val="auto"/>
        <w:rPr>
          <w:del w:id="690" w:author="67" w:date="2013-06-21T16:01:00Z"/>
        </w:rPr>
      </w:pPr>
      <w:del w:id="689" w:author="67" w:date="2013-06-21T16:01:00Z">
        <w:r>
          <w:rPr/>
          <w:delText>[SLT-AC-7] with the following clarification:</w:delText>
        </w:r>
      </w:del>
    </w:p>
    <w:p>
      <w:pPr>
        <w:pStyle w:val="B3"/>
        <w:rPr>
          <w:del w:id="694" w:author="67" w:date="2013-06-21T16:01:00Z"/>
        </w:rPr>
      </w:pPr>
      <w:del w:id="691" w:author="67" w:date="2013-06-21T16:01:00Z">
        <w:r>
          <w:rPr/>
          <w:delText>-</w:delText>
          <w:tab/>
          <w:delText xml:space="preserve">The OMA term </w:delText>
        </w:r>
      </w:del>
      <w:del w:id="692" w:author="67" w:date="2013-06-21T16:01:00Z">
        <w:r>
          <w:rPr>
            <w:i/>
            <w:iCs/>
          </w:rPr>
          <w:delText xml:space="preserve">criteria </w:delText>
        </w:r>
      </w:del>
      <w:del w:id="693" w:author="67" w:date="2013-06-21T16:01:00Z">
        <w:r>
          <w:rPr/>
          <w:delText>shall be understood as Trace Configuration Parameters.</w:delText>
        </w:r>
      </w:del>
    </w:p>
    <w:p>
      <w:pPr>
        <w:pStyle w:val="Normal"/>
        <w:rPr/>
      </w:pPr>
      <w:bookmarkStart w:id="26" w:name="__RefHeading___Toc359594033"/>
      <w:bookmarkEnd w:id="26"/>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In the case of a trace other than Cell Traffic Trace, the correlation of Trace data will be done with a Trace Reference and IMSI / IMEI / IMEISV / Private ID.</w:t>
      </w:r>
    </w:p>
    <w:p>
      <w:pPr>
        <w:pStyle w:val="B1"/>
        <w:rPr/>
      </w:pPr>
      <w:r>
        <w:rPr/>
        <w:t>-</w:t>
        <w:tab/>
        <w:t>The Trace Recording Session can start only when the IMSI (in the case of a subscriber trace), the IMEI / IMEISV (in case of UE trace) or Private ID (in the case of IMS) is made available in the NE. In order to trace the early phases of the call the IMSI (in case of subscriber trace), the IMEI / IMEISV (in case of UE trace) or Private ID (in case of IMS) shall be made available to the NE as soon as practically possible. E.g. the IMSI and IMEI / IMEISV shall be made available to both Serving RNC and Drift RNC.</w:t>
      </w:r>
    </w:p>
    <w:p>
      <w:pPr>
        <w:pStyle w:val="B1"/>
        <w:rPr/>
      </w:pPr>
      <w:r>
        <w:rPr/>
        <w:t>-</w:t>
        <w:tab/>
        <w:t>In the case of a Cell Traffic Trace, the Trace Recording Session should start upon the Trace control and configuration parameters being received by the NEs in the Trace Session activation and the presence of call activity.</w:t>
      </w:r>
    </w:p>
    <w:p>
      <w:pPr>
        <w:pStyle w:val="Normal"/>
        <w:keepNext w:val="true"/>
        <w:keepLines/>
        <w:rPr>
          <w:del w:id="696" w:author="67" w:date="2013-06-21T16:01:00Z"/>
        </w:rPr>
      </w:pPr>
      <w:del w:id="695" w:author="67" w:date="2013-06-21T16:01:00Z">
        <w:r>
          <w:rPr/>
          <w:delText>The high-level requirements for starting a Trace Recording Session, specific for Service Level Tracing for IMS are as follows:</w:delText>
        </w:r>
      </w:del>
    </w:p>
    <w:p>
      <w:pPr>
        <w:pStyle w:val="Normal"/>
        <w:rPr>
          <w:del w:id="698" w:author="67" w:date="2013-06-21T16:01:00Z"/>
        </w:rPr>
      </w:pPr>
      <w:del w:id="697" w:author="67" w:date="2013-06-21T16:01:00Z">
        <w:r>
          <w:rPr/>
          <w:delText>The following high-level OMA Service Level Tracing requirements apply [9]:</w:delText>
        </w:r>
      </w:del>
    </w:p>
    <w:p>
      <w:pPr>
        <w:pStyle w:val="B1"/>
        <w:numPr>
          <w:ilvl w:val="0"/>
          <w:numId w:val="5"/>
        </w:numPr>
        <w:overflowPunct w:val="true"/>
        <w:autoSpaceDE w:val="true"/>
        <w:textAlignment w:val="auto"/>
        <w:rPr>
          <w:del w:id="700" w:author="67" w:date="2013-06-21T16:01:00Z"/>
        </w:rPr>
      </w:pPr>
      <w:del w:id="699" w:author="67" w:date="2013-06-21T16:01:00Z">
        <w:r>
          <w:rPr/>
          <w:delText>[SLT-HL-3] with the following clarification:</w:delText>
        </w:r>
      </w:del>
    </w:p>
    <w:p>
      <w:pPr>
        <w:pStyle w:val="B3"/>
        <w:rPr>
          <w:del w:id="704" w:author="67" w:date="2013-06-21T16:01:00Z"/>
        </w:rPr>
      </w:pPr>
      <w:del w:id="701" w:author="67" w:date="2013-06-21T16:01:00Z">
        <w:r>
          <w:rPr/>
          <w:delText>-</w:delText>
          <w:tab/>
          <w:delText xml:space="preserve">The OMA term </w:delText>
        </w:r>
      </w:del>
      <w:del w:id="702" w:author="67" w:date="2013-06-21T16:01:00Z">
        <w:r>
          <w:rPr>
            <w:i/>
            <w:iCs/>
          </w:rPr>
          <w:delText xml:space="preserve">marked </w:delText>
        </w:r>
      </w:del>
      <w:del w:id="703" w:author="67" w:date="2013-06-21T16:01:00Z">
        <w:r>
          <w:rPr/>
          <w:delText>shall be understood as UE or IMS NE that has previously received Trace Parameter Configuration information.</w:delText>
        </w:r>
      </w:del>
    </w:p>
    <w:p>
      <w:pPr>
        <w:pStyle w:val="B3"/>
        <w:rPr>
          <w:del w:id="708" w:author="67" w:date="2013-06-21T16:01:00Z"/>
        </w:rPr>
      </w:pPr>
      <w:del w:id="705" w:author="67" w:date="2013-06-21T16:01:00Z">
        <w:r>
          <w:rPr/>
          <w:delText>-</w:delText>
          <w:tab/>
          <w:delText xml:space="preserve">The OMA term </w:delText>
        </w:r>
      </w:del>
      <w:del w:id="706" w:author="67" w:date="2013-06-21T16:01:00Z">
        <w:r>
          <w:rPr>
            <w:i/>
            <w:iCs/>
          </w:rPr>
          <w:delText>marking</w:delText>
        </w:r>
      </w:del>
      <w:del w:id="707" w:author="67" w:date="2013-06-21T16:01:00Z">
        <w:r>
          <w:rPr/>
          <w:delText xml:space="preserve"> shall be understood as Trace Parameter Configuration.</w:delText>
        </w:r>
      </w:del>
    </w:p>
    <w:p>
      <w:pPr>
        <w:pStyle w:val="B1"/>
        <w:numPr>
          <w:ilvl w:val="0"/>
          <w:numId w:val="5"/>
        </w:numPr>
        <w:overflowPunct w:val="true"/>
        <w:autoSpaceDE w:val="true"/>
        <w:textAlignment w:val="auto"/>
        <w:rPr>
          <w:del w:id="710" w:author="67" w:date="2013-06-21T16:01:00Z"/>
        </w:rPr>
      </w:pPr>
      <w:del w:id="709" w:author="67" w:date="2013-06-21T16:01:00Z">
        <w:r>
          <w:rPr/>
          <w:delText>[SLT-COM-3] with the following clarification:</w:delText>
        </w:r>
      </w:del>
    </w:p>
    <w:p>
      <w:pPr>
        <w:pStyle w:val="B3"/>
        <w:rPr>
          <w:del w:id="714" w:author="67" w:date="2013-06-21T16:01:00Z"/>
        </w:rPr>
      </w:pPr>
      <w:del w:id="711" w:author="67" w:date="2013-06-21T16:01:00Z">
        <w:r>
          <w:rPr/>
          <w:delText>-</w:delText>
          <w:tab/>
          <w:delText xml:space="preserve">The OMA term </w:delText>
        </w:r>
      </w:del>
      <w:del w:id="712" w:author="67" w:date="2013-06-21T16:01:00Z">
        <w:r>
          <w:rPr>
            <w:i/>
            <w:iCs/>
          </w:rPr>
          <w:delText xml:space="preserve">indication for SLT </w:delText>
        </w:r>
      </w:del>
      <w:del w:id="713" w:author="67" w:date="2013-06-21T16:01:00Z">
        <w:r>
          <w:rPr/>
          <w:delText>shall be understood as Start Trigger Event</w:delText>
        </w:r>
      </w:del>
    </w:p>
    <w:p>
      <w:pPr>
        <w:pStyle w:val="B3"/>
        <w:rPr>
          <w:del w:id="720" w:author="67" w:date="2013-06-21T16:01:00Z"/>
        </w:rPr>
      </w:pPr>
      <w:del w:id="715" w:author="67" w:date="2013-06-21T16:01:00Z">
        <w:r>
          <w:rPr/>
          <w:delText>-</w:delText>
          <w:tab/>
          <w:delText>The OMA terms</w:delText>
        </w:r>
      </w:del>
      <w:del w:id="716" w:author="67" w:date="2013-06-21T16:01:00Z">
        <w:r>
          <w:rPr>
            <w:i/>
            <w:iCs/>
          </w:rPr>
          <w:delText xml:space="preserve"> inbound</w:delText>
        </w:r>
      </w:del>
      <w:del w:id="717" w:author="67" w:date="2013-06-21T16:01:00Z">
        <w:r>
          <w:rPr/>
          <w:delText xml:space="preserve"> and </w:delText>
        </w:r>
      </w:del>
      <w:del w:id="718" w:author="67" w:date="2013-06-21T16:01:00Z">
        <w:r>
          <w:rPr>
            <w:i/>
            <w:iCs/>
          </w:rPr>
          <w:delText>outbound</w:delText>
        </w:r>
      </w:del>
      <w:del w:id="719" w:author="67" w:date="2013-06-21T16:01:00Z">
        <w:r>
          <w:rPr/>
          <w:delText xml:space="preserve"> protocols shall be understood as, for example, inbound SIP and outbound Diameter.</w:delText>
        </w:r>
      </w:del>
    </w:p>
    <w:p>
      <w:pPr>
        <w:pStyle w:val="Normal"/>
        <w:rPr/>
      </w:pPr>
      <w:bookmarkStart w:id="27" w:name="__RefHeading___Toc359594034"/>
      <w:bookmarkEnd w:id="27"/>
      <w:r>
        <w:rPr/>
        <w:t>5.4</w:t>
        <w:tab/>
        <w:t>Requirements for Trace deactivation</w:t>
      </w:r>
    </w:p>
    <w:p>
      <w:pPr>
        <w:pStyle w:val="Heading3"/>
        <w:rPr/>
      </w:pPr>
      <w:bookmarkStart w:id="28" w:name="__RefHeading___Toc359594035"/>
      <w:bookmarkEnd w:id="28"/>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4pt;height:117.75pt" filled="f" o:ole="">
            <v:imagedata r:id="rId28" o:title=""/>
          </v:shape>
          <o:OLEObject Type="Embed" ProgID="" ShapeID="ole_rId27" DrawAspect="Content" ObjectID="_427088524" r:id="rId27"/>
        </w:object>
      </w:r>
    </w:p>
    <w:p>
      <w:pPr>
        <w:pStyle w:val="TF"/>
        <w:rPr/>
      </w:pPr>
      <w:r>
        <w:rPr/>
        <w:t>Figure 5.4.1: Trace Session closure</w:t>
      </w:r>
    </w:p>
    <w:p>
      <w:pPr>
        <w:pStyle w:val="Normal"/>
        <w:keepNext w:val="true"/>
        <w:keepLines/>
        <w:rPr>
          <w:del w:id="722" w:author="67" w:date="2013-06-21T16:02:00Z"/>
        </w:rPr>
      </w:pPr>
      <w:del w:id="721" w:author="67" w:date="2013-06-21T16:02:00Z">
        <w:r>
          <w:rPr/>
          <w:delText>The high-level requirements for Trace Session deactivation specific for Service Level Tracing for IMS are as follows:</w:delText>
        </w:r>
      </w:del>
    </w:p>
    <w:p>
      <w:pPr>
        <w:pStyle w:val="Normal"/>
        <w:rPr>
          <w:del w:id="724" w:author="67" w:date="2013-06-21T16:02:00Z"/>
        </w:rPr>
      </w:pPr>
      <w:del w:id="723" w:author="67" w:date="2013-06-21T16:02:00Z">
        <w:r>
          <w:rPr/>
          <w:delText>The following high-level OMA Service Level Tracing requirements apply [9].</w:delText>
        </w:r>
      </w:del>
    </w:p>
    <w:p>
      <w:pPr>
        <w:pStyle w:val="B1"/>
        <w:numPr>
          <w:ilvl w:val="0"/>
          <w:numId w:val="5"/>
        </w:numPr>
        <w:overflowPunct w:val="true"/>
        <w:autoSpaceDE w:val="true"/>
        <w:textAlignment w:val="auto"/>
        <w:rPr>
          <w:del w:id="726" w:author="67" w:date="2013-06-21T16:02:00Z"/>
        </w:rPr>
      </w:pPr>
      <w:del w:id="725" w:author="67" w:date="2013-06-21T16:02:00Z">
        <w:r>
          <w:rPr/>
          <w:delText>[SLT-COM-2] with the following clarification:</w:delText>
        </w:r>
      </w:del>
    </w:p>
    <w:p>
      <w:pPr>
        <w:pStyle w:val="B1"/>
        <w:numPr>
          <w:ilvl w:val="0"/>
          <w:numId w:val="5"/>
        </w:numPr>
        <w:overflowPunct w:val="true"/>
        <w:autoSpaceDE w:val="true"/>
        <w:textAlignment w:val="auto"/>
        <w:rPr>
          <w:del w:id="728" w:author="67" w:date="2013-06-21T16:02:00Z"/>
        </w:rPr>
      </w:pPr>
      <w:del w:id="727" w:author="67" w:date="2013-06-21T16:02:00Z">
        <w:r>
          <w:rPr/>
          <w:delText>[SLT-AC-1] with the following clarification:</w:delText>
        </w:r>
      </w:del>
    </w:p>
    <w:p>
      <w:pPr>
        <w:pStyle w:val="B3"/>
        <w:rPr>
          <w:del w:id="732" w:author="67" w:date="2013-06-21T16:02:00Z"/>
        </w:rPr>
      </w:pPr>
      <w:del w:id="729" w:author="67" w:date="2013-06-21T16:02:00Z">
        <w:r>
          <w:rPr/>
          <w:delText>-</w:delText>
          <w:tab/>
          <w:delText xml:space="preserve">Deactivation at an IMS NE forming part of an IMS </w:delText>
        </w:r>
      </w:del>
      <w:del w:id="730" w:author="67" w:date="2013-06-21T16:02:00Z">
        <w:r>
          <w:rPr>
            <w:i/>
            <w:iCs/>
          </w:rPr>
          <w:delText>service chain</w:delText>
        </w:r>
      </w:del>
      <w:del w:id="731" w:author="67" w:date="2013-06-21T16:02:00Z">
        <w:r>
          <w:rPr/>
          <w:delText xml:space="preserve"> shall not prohibit the propagation of the Trace Parameter Propagation.</w:delText>
        </w:r>
      </w:del>
    </w:p>
    <w:p>
      <w:pPr>
        <w:pStyle w:val="Normal"/>
        <w:rPr/>
      </w:pPr>
      <w:bookmarkStart w:id="29" w:name="__RefHeading___Toc359594036"/>
      <w:bookmarkEnd w:id="29"/>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keepNext w:val="true"/>
        <w:rPr/>
      </w:pPr>
      <w:r>
        <w:rPr/>
        <w:t>-</w:t>
        <w:tab/>
        <w:t>The Trace Recording Session should be stopped after appropriate stop trigger events are detected.</w:t>
      </w:r>
    </w:p>
    <w:p>
      <w:pPr>
        <w:pStyle w:val="B1"/>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65pt;height:117.75pt" filled="f" o:ole="">
            <v:imagedata r:id="rId30" o:title=""/>
          </v:shape>
          <o:OLEObject Type="Embed" ProgID="" ShapeID="ole_rId29" DrawAspect="Content" ObjectID="_91392548" r:id="rId29"/>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numPr>
          <w:ilvl w:val="0"/>
          <w:numId w:val="5"/>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del w:id="734" w:author="67" w:date="2013-06-21T16:02:00Z"/>
        </w:rPr>
      </w:pPr>
      <w:del w:id="733" w:author="67" w:date="2013-06-21T16:02:00Z">
        <w:r>
          <w:rPr/>
          <w:delText>The high-level requirements for stopping a Trace Recording Session, specific for Service Level Tracing for IMS are as follows:</w:delText>
        </w:r>
      </w:del>
    </w:p>
    <w:p>
      <w:pPr>
        <w:pStyle w:val="Normal"/>
        <w:rPr>
          <w:del w:id="736" w:author="67" w:date="2013-06-21T16:02:00Z"/>
        </w:rPr>
      </w:pPr>
      <w:del w:id="735" w:author="67" w:date="2013-06-21T16:02:00Z">
        <w:r>
          <w:rPr/>
          <w:delText>The following high-level OMA Service Level Tracing requirements apply [9].</w:delText>
        </w:r>
      </w:del>
    </w:p>
    <w:p>
      <w:pPr>
        <w:pStyle w:val="B1"/>
        <w:numPr>
          <w:ilvl w:val="0"/>
          <w:numId w:val="5"/>
        </w:numPr>
        <w:overflowPunct w:val="true"/>
        <w:autoSpaceDE w:val="true"/>
        <w:textAlignment w:val="auto"/>
        <w:rPr>
          <w:del w:id="738" w:author="67" w:date="2013-06-21T16:02:00Z"/>
        </w:rPr>
      </w:pPr>
      <w:del w:id="737" w:author="67" w:date="2013-06-21T16:02:00Z">
        <w:r>
          <w:rPr/>
          <w:delText>[SLT-AC-3] with the following clarification:</w:delText>
        </w:r>
      </w:del>
    </w:p>
    <w:p>
      <w:pPr>
        <w:pStyle w:val="B3"/>
        <w:rPr>
          <w:del w:id="740" w:author="67" w:date="2013-06-21T16:02:00Z"/>
        </w:rPr>
      </w:pPr>
      <w:del w:id="739" w:author="67" w:date="2013-06-21T16:02:00Z">
        <w:r>
          <w:rPr/>
          <w:delText>-</w:delText>
          <w:tab/>
          <w:delText>The implication of un-marking a UE is threefold:</w:delText>
        </w:r>
      </w:del>
    </w:p>
    <w:p>
      <w:pPr>
        <w:pStyle w:val="B5"/>
        <w:numPr>
          <w:ilvl w:val="0"/>
          <w:numId w:val="2"/>
        </w:numPr>
        <w:rPr>
          <w:del w:id="742" w:author="67" w:date="2013-06-21T16:02:00Z"/>
        </w:rPr>
      </w:pPr>
      <w:del w:id="741" w:author="67" w:date="2013-06-21T16:02:00Z">
        <w:r>
          <w:rPr/>
          <w:delText>It prohibits the initiation of further trace recording sessions from that UE or IMS NE (i.e. subsequent services shall not be traced);</w:delText>
        </w:r>
      </w:del>
    </w:p>
    <w:p>
      <w:pPr>
        <w:pStyle w:val="B5"/>
        <w:numPr>
          <w:ilvl w:val="0"/>
          <w:numId w:val="2"/>
        </w:numPr>
        <w:rPr>
          <w:del w:id="744" w:author="67" w:date="2013-06-21T16:02:00Z"/>
        </w:rPr>
      </w:pPr>
      <w:del w:id="743" w:author="67" w:date="2013-06-21T16:02:00Z">
        <w:r>
          <w:rPr/>
          <w:delText>It cancels outstanding Trace Parameter Configuration information on a UE or IMS NE;</w:delText>
        </w:r>
      </w:del>
    </w:p>
    <w:p>
      <w:pPr>
        <w:pStyle w:val="B5"/>
        <w:numPr>
          <w:ilvl w:val="0"/>
          <w:numId w:val="2"/>
        </w:numPr>
        <w:rPr>
          <w:del w:id="746" w:author="67" w:date="2013-06-21T16:02:00Z"/>
        </w:rPr>
      </w:pPr>
      <w:del w:id="745" w:author="67" w:date="2013-06-21T16:02:00Z">
        <w:r>
          <w:rPr/>
          <w:delText>Existing trace recording sessions active in the PLMN may continue until an appropriate Stop Event Trigger.</w:delText>
        </w:r>
      </w:del>
      <w:r>
        <w:br w:type="page"/>
      </w:r>
    </w:p>
    <w:p>
      <w:pPr>
        <w:pStyle w:val="Normal"/>
        <w:rPr/>
      </w:pPr>
      <w:bookmarkStart w:id="30" w:name="__RefHeading___Toc359594037"/>
      <w:bookmarkEnd w:id="30"/>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Normal"/>
        <w:keepNext w:val="true"/>
        <w:keepLines/>
        <w:rPr>
          <w:del w:id="748" w:author="67" w:date="2013-06-21T16:02:00Z"/>
        </w:rPr>
      </w:pPr>
      <w:del w:id="747" w:author="67" w:date="2013-06-21T16:02:00Z">
        <w:r>
          <w:rPr/>
          <w:delText>The high-level requirements for stopping a Trace Recording Session, specific for Service Level Tracing for IMS are as follows:</w:delText>
        </w:r>
      </w:del>
    </w:p>
    <w:p>
      <w:pPr>
        <w:pStyle w:val="Normal"/>
        <w:rPr>
          <w:del w:id="750" w:author="67" w:date="2013-06-21T16:02:00Z"/>
        </w:rPr>
      </w:pPr>
      <w:del w:id="749" w:author="67" w:date="2013-06-21T16:02:00Z">
        <w:r>
          <w:rPr/>
          <w:delText>The following high-level OMA Service Level Tracing requirements apply [9].</w:delText>
        </w:r>
      </w:del>
    </w:p>
    <w:p>
      <w:pPr>
        <w:pStyle w:val="B1"/>
        <w:numPr>
          <w:ilvl w:val="0"/>
          <w:numId w:val="5"/>
        </w:numPr>
        <w:overflowPunct w:val="true"/>
        <w:autoSpaceDE w:val="true"/>
        <w:textAlignment w:val="auto"/>
        <w:rPr>
          <w:del w:id="752" w:author="67" w:date="2013-06-21T16:02:00Z"/>
        </w:rPr>
      </w:pPr>
      <w:del w:id="751" w:author="67" w:date="2013-06-21T16:02:00Z">
        <w:r>
          <w:rPr/>
          <w:delText>[SLT-HL-4] with the following clarification:</w:delText>
        </w:r>
      </w:del>
    </w:p>
    <w:p>
      <w:pPr>
        <w:pStyle w:val="B3"/>
        <w:rPr>
          <w:del w:id="754" w:author="67" w:date="2013-06-21T16:02:00Z"/>
        </w:rPr>
      </w:pPr>
      <w:del w:id="753" w:author="67" w:date="2013-06-21T16:02:00Z">
        <w:r>
          <w:rPr/>
          <w:delText>-</w:delText>
          <w:tab/>
          <w:delText>Encoded trace information shall be Standard File Format. Standard File Format may not be applicable for encoded trace information at the UE.</w:delText>
        </w:r>
      </w:del>
    </w:p>
    <w:p>
      <w:pPr>
        <w:pStyle w:val="B1"/>
        <w:numPr>
          <w:ilvl w:val="0"/>
          <w:numId w:val="5"/>
        </w:numPr>
        <w:overflowPunct w:val="true"/>
        <w:autoSpaceDE w:val="true"/>
        <w:textAlignment w:val="auto"/>
        <w:rPr>
          <w:del w:id="756" w:author="67" w:date="2013-06-21T16:02:00Z"/>
        </w:rPr>
      </w:pPr>
      <w:del w:id="755" w:author="67" w:date="2013-06-21T16:02:00Z">
        <w:r>
          <w:rPr/>
          <w:delText>[SLT-HL-7] with the following clarification:</w:delText>
        </w:r>
      </w:del>
    </w:p>
    <w:p>
      <w:pPr>
        <w:pStyle w:val="B3"/>
        <w:rPr>
          <w:del w:id="758" w:author="67" w:date="2013-06-21T16:02:00Z"/>
        </w:rPr>
      </w:pPr>
      <w:del w:id="757" w:author="67" w:date="2013-06-21T16:02:00Z">
        <w:r>
          <w:rPr/>
          <w:delText>-</w:delText>
          <w:tab/>
          <w:delText>An instance of a service level trace across a PLMN shall be uniquely identifiable using the Trace Recording Session Reference.</w:delText>
        </w:r>
      </w:del>
    </w:p>
    <w:p>
      <w:pPr>
        <w:pStyle w:val="B1"/>
        <w:numPr>
          <w:ilvl w:val="0"/>
          <w:numId w:val="5"/>
        </w:numPr>
        <w:overflowPunct w:val="true"/>
        <w:autoSpaceDE w:val="true"/>
        <w:textAlignment w:val="auto"/>
        <w:rPr>
          <w:del w:id="760" w:author="67" w:date="2013-06-21T16:02:00Z"/>
        </w:rPr>
      </w:pPr>
      <w:del w:id="759" w:author="67" w:date="2013-06-21T16:02:00Z">
        <w:r>
          <w:rPr/>
          <w:delText>[SLT-HL-8]</w:delText>
        </w:r>
      </w:del>
    </w:p>
    <w:p>
      <w:pPr>
        <w:pStyle w:val="B1"/>
        <w:numPr>
          <w:ilvl w:val="0"/>
          <w:numId w:val="5"/>
        </w:numPr>
        <w:overflowPunct w:val="true"/>
        <w:autoSpaceDE w:val="true"/>
        <w:textAlignment w:val="auto"/>
        <w:rPr>
          <w:del w:id="762" w:author="67" w:date="2013-06-21T16:02:00Z"/>
        </w:rPr>
      </w:pPr>
      <w:del w:id="761" w:author="67" w:date="2013-06-21T16:02:00Z">
        <w:r>
          <w:rPr/>
          <w:delText>[SLT-COM-1] with the following clarification:</w:delText>
        </w:r>
      </w:del>
    </w:p>
    <w:p>
      <w:pPr>
        <w:pStyle w:val="B3"/>
        <w:rPr>
          <w:del w:id="766" w:author="67" w:date="2013-06-21T16:02:00Z"/>
        </w:rPr>
      </w:pPr>
      <w:del w:id="763" w:author="67" w:date="2013-06-21T16:02:00Z">
        <w:r>
          <w:rPr/>
          <w:delText>-</w:delText>
          <w:tab/>
          <w:delText xml:space="preserve">Time stamping alone to determine the sequence of IMS NEs performing trace within the </w:delText>
        </w:r>
      </w:del>
      <w:del w:id="764" w:author="67" w:date="2013-06-21T16:02:00Z">
        <w:r>
          <w:rPr>
            <w:i/>
            <w:iCs/>
          </w:rPr>
          <w:delText>service chain</w:delText>
        </w:r>
      </w:del>
      <w:del w:id="765" w:author="67" w:date="2013-06-21T16:02:00Z">
        <w:r>
          <w:rPr/>
          <w:delText xml:space="preserve"> shall not be used;</w:delText>
        </w:r>
      </w:del>
    </w:p>
    <w:p>
      <w:pPr>
        <w:pStyle w:val="B3"/>
        <w:rPr>
          <w:del w:id="768" w:author="67" w:date="2013-06-21T16:02:00Z"/>
        </w:rPr>
      </w:pPr>
      <w:del w:id="767" w:author="67" w:date="2013-06-21T16:02:00Z">
        <w:r>
          <w:rPr/>
          <w:delText>-</w:delText>
          <w:tab/>
          <w:delText>Statistical information shall not be included as part of IMS NE characteristics;</w:delText>
        </w:r>
      </w:del>
    </w:p>
    <w:p>
      <w:pPr>
        <w:pStyle w:val="B3"/>
        <w:rPr>
          <w:del w:id="770" w:author="67" w:date="2013-06-21T16:02:00Z"/>
        </w:rPr>
      </w:pPr>
      <w:del w:id="769" w:author="67" w:date="2013-06-21T16:02:00Z">
        <w:r>
          <w:rPr/>
          <w:delText>-</w:delText>
          <w:tab/>
          <w:delText>Service Level Tracing shall apply only to the IMS session layer and not the underlying transport layers.</w:delText>
        </w:r>
      </w:del>
    </w:p>
    <w:p>
      <w:pPr>
        <w:pStyle w:val="B1"/>
        <w:numPr>
          <w:ilvl w:val="0"/>
          <w:numId w:val="5"/>
        </w:numPr>
        <w:overflowPunct w:val="true"/>
        <w:autoSpaceDE w:val="true"/>
        <w:textAlignment w:val="auto"/>
        <w:rPr>
          <w:del w:id="772" w:author="67" w:date="2013-06-21T16:02:00Z"/>
        </w:rPr>
      </w:pPr>
      <w:del w:id="771" w:author="67" w:date="2013-06-21T16:02:00Z">
        <w:r>
          <w:rPr/>
          <w:delText>[SLT-COM-4] with the following clarification:</w:delText>
        </w:r>
      </w:del>
    </w:p>
    <w:p>
      <w:pPr>
        <w:pStyle w:val="B3"/>
        <w:rPr>
          <w:del w:id="774" w:author="67" w:date="2013-06-21T16:02:00Z"/>
        </w:rPr>
      </w:pPr>
      <w:del w:id="773" w:author="67" w:date="2013-06-21T16:02:00Z">
        <w:r>
          <w:rPr/>
          <w:delText>-</w:delText>
          <w:tab/>
          <w:delText>An IMS NE, in addition to providing trace information specific to a service that it has traced, may also make available other information, for example, timestamp and throughput information.</w:delText>
        </w:r>
      </w:del>
    </w:p>
    <w:p>
      <w:pPr>
        <w:pStyle w:val="B1"/>
        <w:numPr>
          <w:ilvl w:val="0"/>
          <w:numId w:val="5"/>
        </w:numPr>
        <w:overflowPunct w:val="true"/>
        <w:autoSpaceDE w:val="true"/>
        <w:textAlignment w:val="auto"/>
        <w:rPr>
          <w:del w:id="776" w:author="67" w:date="2013-06-21T16:02:00Z"/>
        </w:rPr>
      </w:pPr>
      <w:del w:id="775" w:author="67" w:date="2013-06-21T16:02:00Z">
        <w:r>
          <w:rPr/>
          <w:delText>[SLT-NI-1] with the following clarification:</w:delText>
        </w:r>
      </w:del>
    </w:p>
    <w:p>
      <w:pPr>
        <w:pStyle w:val="B3"/>
        <w:rPr>
          <w:del w:id="778" w:author="67" w:date="2013-06-21T16:02:00Z"/>
        </w:rPr>
      </w:pPr>
      <w:del w:id="777" w:author="67" w:date="2013-06-21T16:02:00Z">
        <w:r>
          <w:rPr/>
          <w:delText>-</w:delText>
          <w:tab/>
          <w:delText>The UE shall expose a standardised interface for Trace Parameter Configuration and the retrieval of trace information. This interface may not be standardized by 3GPP.</w:delText>
        </w:r>
      </w:del>
    </w:p>
    <w:p>
      <w:pPr>
        <w:pStyle w:val="B1"/>
        <w:numPr>
          <w:ilvl w:val="0"/>
          <w:numId w:val="5"/>
        </w:numPr>
        <w:overflowPunct w:val="true"/>
        <w:autoSpaceDE w:val="true"/>
        <w:textAlignment w:val="auto"/>
        <w:rPr>
          <w:del w:id="780" w:author="67" w:date="2013-06-21T16:02:00Z"/>
        </w:rPr>
      </w:pPr>
      <w:del w:id="779" w:author="67" w:date="2013-06-21T16:02:00Z">
        <w:r>
          <w:rPr/>
          <w:delText>[SLT-NI-2] with the following clarification:</w:delText>
        </w:r>
      </w:del>
    </w:p>
    <w:p>
      <w:pPr>
        <w:pStyle w:val="Normal"/>
        <w:rPr/>
      </w:pPr>
      <w:del w:id="781" w:author="67" w:date="2013-06-21T16:02:00Z">
        <w:r>
          <w:rPr/>
          <w:delText>-</w:delText>
          <w:tab/>
          <w:delText>An IMS NE shall transfer Trace records in Standard File Formats via Itf-N.</w:delText>
        </w:r>
      </w:del>
    </w:p>
    <w:p>
      <w:pPr>
        <w:pStyle w:val="B1"/>
        <w:ind w:left="0" w:hanging="0"/>
        <w:rPr/>
      </w:pPr>
      <w:r>
        <w:rPr/>
        <w:t>For transfer of Trace records via Itf-N, FTP shall be used.</w:t>
      </w:r>
    </w:p>
    <w:p>
      <w:pPr>
        <w:pStyle w:val="B1"/>
        <w:ind w:left="0" w:hanging="0"/>
        <w:rPr/>
      </w:pPr>
      <w:del w:id="782" w:author="67" w:date="2013-06-21T16:02:00Z">
        <w:r>
          <w:rPr/>
          <w:delText xml:space="preserve">The transfer of Trace record from the UE is </w:delText>
        </w:r>
      </w:del>
      <w:del w:id="783" w:author="67" w:date="2013-06-21T16:02:00Z">
        <w:r>
          <w:rPr>
            <w:highlight w:val="yellow"/>
          </w:rPr>
          <w:delText>for further study</w:delText>
        </w:r>
      </w:del>
      <w:del w:id="784" w:author="67" w:date="2013-06-21T16:02:00Z">
        <w:r>
          <w:rPr/>
          <w:delText>.</w:delText>
        </w:r>
      </w:del>
      <w:r>
        <w:br w:type="page"/>
      </w:r>
    </w:p>
    <w:p>
      <w:pPr>
        <w:pStyle w:val="Heading2"/>
        <w:rPr/>
      </w:pPr>
      <w:bookmarkStart w:id="31" w:name="__RefHeading___Toc359594038"/>
      <w:bookmarkEnd w:id="31"/>
      <w:r>
        <w:rPr/>
        <w:t>5.5a</w:t>
        <w:tab/>
      </w:r>
      <w:del w:id="785" w:author="67" w:date="2013-06-21T16:02:00Z">
        <w:r>
          <w:rPr/>
          <w:delText>Requirements for Privacy and Security</w:delText>
        </w:r>
      </w:del>
      <w:ins w:id="786" w:author="67" w:date="2013-06-21T16:02:00Z">
        <w:r>
          <w:rPr/>
          <w:t>void</w:t>
        </w:r>
      </w:ins>
    </w:p>
    <w:p>
      <w:pPr>
        <w:pStyle w:val="Normal"/>
        <w:keepNext w:val="true"/>
        <w:keepLines/>
        <w:rPr>
          <w:del w:id="788" w:author="67" w:date="2013-06-21T16:02:00Z"/>
        </w:rPr>
      </w:pPr>
      <w:del w:id="787" w:author="67" w:date="2013-06-21T16:02:00Z">
        <w:r>
          <w:rPr/>
          <w:delText>The high-level requirements for privacy and security, specific for Service Level Tracing for IMS are as follows:</w:delText>
        </w:r>
      </w:del>
    </w:p>
    <w:p>
      <w:pPr>
        <w:pStyle w:val="Normal"/>
        <w:rPr>
          <w:del w:id="790" w:author="67" w:date="2013-06-21T16:02:00Z"/>
        </w:rPr>
      </w:pPr>
      <w:del w:id="789" w:author="67" w:date="2013-06-21T16:02:00Z">
        <w:r>
          <w:rPr/>
          <w:delText>The following high-level OMA Service Level Tracing requirements apply [9].</w:delText>
        </w:r>
      </w:del>
    </w:p>
    <w:p>
      <w:pPr>
        <w:pStyle w:val="B1"/>
        <w:numPr>
          <w:ilvl w:val="0"/>
          <w:numId w:val="5"/>
        </w:numPr>
        <w:overflowPunct w:val="true"/>
        <w:autoSpaceDE w:val="true"/>
        <w:textAlignment w:val="auto"/>
        <w:rPr>
          <w:del w:id="792" w:author="67" w:date="2013-06-21T16:02:00Z"/>
        </w:rPr>
      </w:pPr>
      <w:del w:id="791" w:author="67" w:date="2013-06-21T16:02:00Z">
        <w:r>
          <w:rPr/>
          <w:delText>[SLT-PRV-1] with the following clarification:</w:delText>
        </w:r>
      </w:del>
    </w:p>
    <w:p>
      <w:pPr>
        <w:pStyle w:val="B3"/>
        <w:rPr>
          <w:del w:id="794" w:author="67" w:date="2013-06-21T16:02:00Z"/>
        </w:rPr>
      </w:pPr>
      <w:del w:id="793" w:author="67" w:date="2013-06-21T16:02:00Z">
        <w:r>
          <w:rPr/>
          <w:delText>-</w:delText>
          <w:tab/>
          <w:delText>Privacy shall be applied across the appropriate Trace Itf-N.</w:delText>
        </w:r>
      </w:del>
    </w:p>
    <w:p>
      <w:pPr>
        <w:pStyle w:val="B1"/>
        <w:numPr>
          <w:ilvl w:val="0"/>
          <w:numId w:val="5"/>
        </w:numPr>
        <w:overflowPunct w:val="true"/>
        <w:autoSpaceDE w:val="true"/>
        <w:textAlignment w:val="auto"/>
        <w:rPr>
          <w:del w:id="796" w:author="67" w:date="2013-06-21T16:02:00Z"/>
        </w:rPr>
      </w:pPr>
      <w:del w:id="795" w:author="67" w:date="2013-06-21T16:02:00Z">
        <w:r>
          <w:rPr/>
          <w:delText>[SLT-SEC-1]</w:delText>
        </w:r>
      </w:del>
    </w:p>
    <w:p>
      <w:pPr>
        <w:pStyle w:val="B1"/>
        <w:numPr>
          <w:ilvl w:val="0"/>
          <w:numId w:val="5"/>
        </w:numPr>
        <w:overflowPunct w:val="true"/>
        <w:autoSpaceDE w:val="true"/>
        <w:textAlignment w:val="auto"/>
        <w:rPr>
          <w:del w:id="798" w:author="67" w:date="2013-06-21T16:02:00Z"/>
        </w:rPr>
      </w:pPr>
      <w:del w:id="797" w:author="67" w:date="2013-06-21T16:02:00Z">
        <w:r>
          <w:rPr/>
          <w:delText>[SLT-SEC-2]</w:delText>
        </w:r>
      </w:del>
    </w:p>
    <w:p>
      <w:pPr>
        <w:pStyle w:val="B1"/>
        <w:numPr>
          <w:ilvl w:val="0"/>
          <w:numId w:val="5"/>
        </w:numPr>
        <w:overflowPunct w:val="true"/>
        <w:autoSpaceDE w:val="true"/>
        <w:textAlignment w:val="auto"/>
        <w:rPr>
          <w:del w:id="800" w:author="67" w:date="2013-06-21T16:02:00Z"/>
        </w:rPr>
      </w:pPr>
      <w:del w:id="799" w:author="67" w:date="2013-06-21T16:02:00Z">
        <w:r>
          <w:rPr/>
          <w:delText>[SLT-SEC-3] with the following clarification:</w:delText>
        </w:r>
      </w:del>
    </w:p>
    <w:p>
      <w:pPr>
        <w:pStyle w:val="B3"/>
        <w:rPr>
          <w:del w:id="802" w:author="67" w:date="2013-06-21T16:02:00Z"/>
        </w:rPr>
      </w:pPr>
      <w:del w:id="801" w:author="67" w:date="2013-06-21T16:02:00Z">
        <w:r>
          <w:rPr/>
          <w:delText>-</w:delText>
          <w:tab/>
          <w:delText>It may not be possible to retrieve Trace information from IMS NEs from outside the PLMN where the IMS NEs reside.</w:delText>
        </w:r>
      </w:del>
    </w:p>
    <w:p>
      <w:pPr>
        <w:pStyle w:val="B1"/>
        <w:numPr>
          <w:ilvl w:val="0"/>
          <w:numId w:val="5"/>
        </w:numPr>
        <w:overflowPunct w:val="true"/>
        <w:autoSpaceDE w:val="true"/>
        <w:textAlignment w:val="auto"/>
        <w:rPr>
          <w:del w:id="804" w:author="67" w:date="2013-06-21T16:02:00Z"/>
        </w:rPr>
      </w:pPr>
      <w:del w:id="803" w:author="67" w:date="2013-06-21T16:02:00Z">
        <w:r>
          <w:rPr/>
          <w:delText>[SLT-IOP-1] with the following clarification:</w:delText>
        </w:r>
      </w:del>
    </w:p>
    <w:p>
      <w:pPr>
        <w:pStyle w:val="B3"/>
        <w:rPr>
          <w:del w:id="806" w:author="67" w:date="2013-06-21T16:02:00Z"/>
        </w:rPr>
      </w:pPr>
      <w:del w:id="805" w:author="67" w:date="2013-06-21T16:02:00Z">
        <w:r>
          <w:rPr/>
          <w:delText>-</w:delText>
          <w:tab/>
          <w:delText>The propagation of the Trace Parameter Configuration and the Start Trigger event shall be prohibited by the PLMN when e.g. the SIP AS is hosted outside a PLMN.</w:delText>
        </w:r>
      </w:del>
    </w:p>
    <w:p>
      <w:pPr>
        <w:pStyle w:val="Normal"/>
        <w:rPr/>
      </w:pPr>
      <w:bookmarkStart w:id="32" w:name="__RefHeading___Toc359594039"/>
      <w:bookmarkEnd w:id="32"/>
      <w:r>
        <w:rPr/>
        <w:t>5.5b</w:t>
        <w:tab/>
      </w:r>
      <w:del w:id="807" w:author="67" w:date="2013-06-21T16:02:00Z">
        <w:r>
          <w:rPr/>
          <w:delText>Requirements for Charging</w:delText>
        </w:r>
      </w:del>
      <w:ins w:id="808" w:author="67" w:date="2013-06-21T16:02:00Z">
        <w:r>
          <w:rPr/>
          <w:t>void</w:t>
        </w:r>
      </w:ins>
    </w:p>
    <w:p>
      <w:pPr>
        <w:pStyle w:val="Normal"/>
        <w:keepNext w:val="true"/>
        <w:keepLines/>
        <w:rPr>
          <w:del w:id="810" w:author="67" w:date="2013-06-21T16:03:00Z"/>
        </w:rPr>
      </w:pPr>
      <w:del w:id="809" w:author="67" w:date="2013-06-21T16:03:00Z">
        <w:r>
          <w:rPr/>
          <w:delText>The high-level requirements for charging, specific for Service Level Tracing for IMS are as follows:</w:delText>
        </w:r>
      </w:del>
    </w:p>
    <w:p>
      <w:pPr>
        <w:pStyle w:val="Normal"/>
        <w:rPr>
          <w:del w:id="812" w:author="67" w:date="2013-06-21T16:03:00Z"/>
        </w:rPr>
      </w:pPr>
      <w:del w:id="811" w:author="67" w:date="2013-06-21T16:03:00Z">
        <w:r>
          <w:rPr/>
          <w:delText>The following high-level OMA Service Level Tracing requirements apply [9].</w:delText>
        </w:r>
      </w:del>
    </w:p>
    <w:p>
      <w:pPr>
        <w:pStyle w:val="B1"/>
        <w:numPr>
          <w:ilvl w:val="0"/>
          <w:numId w:val="5"/>
        </w:numPr>
        <w:overflowPunct w:val="true"/>
        <w:autoSpaceDE w:val="true"/>
        <w:textAlignment w:val="auto"/>
        <w:rPr>
          <w:del w:id="814" w:author="67" w:date="2013-06-21T16:03:00Z"/>
        </w:rPr>
      </w:pPr>
      <w:del w:id="813" w:author="67" w:date="2013-06-21T16:03:00Z">
        <w:r>
          <w:rPr/>
          <w:delText>[SLT-CRG-1]</w:delText>
        </w:r>
      </w:del>
      <w:r>
        <w:br w:type="page"/>
      </w:r>
    </w:p>
    <w:p>
      <w:pPr>
        <w:pStyle w:val="Normal"/>
        <w:rPr/>
      </w:pPr>
      <w:bookmarkStart w:id="33" w:name="__RefHeading___Toc359594040"/>
      <w:bookmarkEnd w:id="33"/>
      <w:r>
        <w:rPr/>
        <w:t>5.6</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del w:id="816" w:author="67" w:date="2013-06-21T16:03:00Z"/>
        </w:rPr>
      </w:pPr>
      <w:del w:id="815" w:author="67" w:date="2013-06-21T16:03:00Z">
        <w:r>
          <w:rPr/>
          <w:delText>The operator can use Service Level Tracing for IMS for numerous purposes. However, the use cases for Trace can be divided into two basic categories:</w:delText>
        </w:r>
      </w:del>
    </w:p>
    <w:p>
      <w:pPr>
        <w:pStyle w:val="B1"/>
        <w:rPr>
          <w:del w:id="818" w:author="67" w:date="2013-06-21T16:03:00Z"/>
        </w:rPr>
      </w:pPr>
      <w:del w:id="817" w:author="67" w:date="2013-06-21T16:03:00Z">
        <w:r>
          <w:rPr/>
          <w:delText>-</w:delText>
          <w:tab/>
          <w:delText>Troubleshooting use cases cover situations where the operator is solving existing problems with services offered to their subscribers.</w:delText>
        </w:r>
      </w:del>
    </w:p>
    <w:p>
      <w:pPr>
        <w:pStyle w:val="B1"/>
        <w:rPr>
          <w:del w:id="820" w:author="67" w:date="2013-06-21T16:03:00Z"/>
        </w:rPr>
      </w:pPr>
      <w:del w:id="819" w:author="67" w:date="2013-06-21T16:03:00Z">
        <w:r>
          <w:rPr/>
          <w:delText>-</w:delText>
          <w:tab/>
          <w:delText>Validation testing use cases cover situations where the operator is not solving a known problem but performing service regression and automated service testing.</w:delText>
        </w:r>
      </w:del>
    </w:p>
    <w:p>
      <w:pPr>
        <w:pStyle w:val="Normal"/>
        <w:rPr>
          <w:del w:id="822" w:author="67" w:date="2013-06-21T16:03:00Z"/>
        </w:rPr>
      </w:pPr>
      <w:del w:id="821" w:author="67" w:date="2013-06-21T16:03:00Z">
        <w:r>
          <w:rPr/>
          <w:delText>A more detailed description of the following use cases for Service Level Tracing can be found in annex A:</w:delText>
        </w:r>
      </w:del>
    </w:p>
    <w:p>
      <w:pPr>
        <w:pStyle w:val="B1"/>
        <w:numPr>
          <w:ilvl w:val="0"/>
          <w:numId w:val="5"/>
        </w:numPr>
        <w:overflowPunct w:val="true"/>
        <w:autoSpaceDE w:val="true"/>
        <w:textAlignment w:val="auto"/>
        <w:rPr>
          <w:del w:id="824" w:author="67" w:date="2013-06-21T16:03:00Z"/>
        </w:rPr>
      </w:pPr>
      <w:del w:id="823" w:author="67" w:date="2013-06-21T16:03:00Z">
        <w:r>
          <w:rPr/>
          <w:delText>Automated testing of service provider services;</w:delText>
        </w:r>
      </w:del>
    </w:p>
    <w:p>
      <w:pPr>
        <w:pStyle w:val="B1"/>
        <w:numPr>
          <w:ilvl w:val="0"/>
          <w:numId w:val="5"/>
        </w:numPr>
        <w:overflowPunct w:val="true"/>
        <w:autoSpaceDE w:val="true"/>
        <w:textAlignment w:val="auto"/>
        <w:rPr>
          <w:del w:id="826" w:author="67" w:date="2013-06-21T16:03:00Z"/>
        </w:rPr>
      </w:pPr>
      <w:del w:id="825" w:author="67" w:date="2013-06-21T16:03:00Z">
        <w:r>
          <w:rPr/>
          <w:delText>Regression testing following a network fix;</w:delText>
        </w:r>
      </w:del>
    </w:p>
    <w:p>
      <w:pPr>
        <w:pStyle w:val="B1"/>
        <w:numPr>
          <w:ilvl w:val="0"/>
          <w:numId w:val="5"/>
        </w:numPr>
        <w:overflowPunct w:val="true"/>
        <w:autoSpaceDE w:val="true"/>
        <w:textAlignment w:val="auto"/>
        <w:rPr>
          <w:del w:id="828" w:author="67" w:date="2013-06-21T16:03:00Z"/>
        </w:rPr>
      </w:pPr>
      <w:del w:id="827" w:author="67" w:date="2013-06-21T16:03:00Z">
        <w:r>
          <w:rPr/>
          <w:delText>Service fault localization within a Service Provider’s network;</w:delText>
        </w:r>
      </w:del>
    </w:p>
    <w:p>
      <w:pPr>
        <w:pStyle w:val="B1"/>
        <w:numPr>
          <w:ilvl w:val="0"/>
          <w:numId w:val="5"/>
        </w:numPr>
        <w:overflowPunct w:val="true"/>
        <w:autoSpaceDE w:val="true"/>
        <w:textAlignment w:val="auto"/>
        <w:rPr>
          <w:del w:id="830" w:author="67" w:date="2013-06-21T16:03:00Z"/>
        </w:rPr>
      </w:pPr>
      <w:del w:id="829" w:author="67" w:date="2013-06-21T16:03:00Z">
        <w:r>
          <w:rPr/>
          <w:delText>Service fault localization when a service is hosted by a third party Service Provider.</w:delText>
        </w:r>
      </w:del>
      <w:r>
        <w:br w:type="page"/>
      </w:r>
    </w:p>
    <w:p>
      <w:pPr>
        <w:pStyle w:val="Normal"/>
        <w:ind w:left="0" w:hanging="0"/>
        <w:rPr/>
      </w:pPr>
      <w:bookmarkStart w:id="34" w:name="__RefHeading___Toc359594041"/>
      <w:bookmarkEnd w:id="34"/>
      <w:r>
        <w:rPr/>
        <w:t>Annex A (informative):</w:t>
        <w:br/>
        <w:t>Trace use cases</w:t>
      </w:r>
    </w:p>
    <w:p>
      <w:pPr>
        <w:pStyle w:val="Heading1"/>
        <w:ind w:left="1134" w:hanging="1134"/>
        <w:rPr/>
      </w:pPr>
      <w:bookmarkStart w:id="35" w:name="__RefHeading___Toc359594042"/>
      <w:bookmarkEnd w:id="35"/>
      <w:r>
        <w:rPr/>
        <w:t>A.1</w:t>
        <w:tab/>
        <w:t>Use case #1: multi-vendor UE validation</w:t>
      </w:r>
    </w:p>
    <w:p>
      <w:pPr>
        <w:pStyle w:val="Heading2"/>
        <w:rPr/>
      </w:pPr>
      <w:bookmarkStart w:id="36" w:name="__RefHeading___Toc359594043"/>
      <w:bookmarkEnd w:id="36"/>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37" w:name="__RefHeading___Toc359594044"/>
      <w:bookmarkEnd w:id="37"/>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38" w:name="__RefHeading___Toc359594045"/>
      <w:bookmarkEnd w:id="38"/>
      <w:r>
        <w:rPr/>
        <w:t>A.2</w:t>
        <w:tab/>
        <w:t>Use case #2: subscriber complaint</w:t>
      </w:r>
    </w:p>
    <w:p>
      <w:pPr>
        <w:pStyle w:val="Heading2"/>
        <w:rPr/>
      </w:pPr>
      <w:bookmarkStart w:id="39" w:name="__RefHeading___Toc359594046"/>
      <w:bookmarkEnd w:id="39"/>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40" w:name="__RefHeading___Toc359594047"/>
      <w:bookmarkEnd w:id="40"/>
      <w:r>
        <w:rPr/>
        <w:t>A.2.2</w:t>
        <w:tab/>
        <w:t>Example of required data for this use case</w:t>
      </w:r>
    </w:p>
    <w:p>
      <w:pPr>
        <w:pStyle w:val="Normal"/>
        <w:rPr/>
      </w:pPr>
      <w:r>
        <w:rPr/>
        <w:t>The Trace parameters required to cover the use case #2 are listed below:</w:t>
      </w:r>
    </w:p>
    <w:p>
      <w:pPr>
        <w:pStyle w:val="B1"/>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B1"/>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B1"/>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B1"/>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41" w:name="__RefHeading___Toc359594048"/>
      <w:bookmarkEnd w:id="41"/>
      <w:r>
        <w:rPr/>
        <w:t>A.3</w:t>
        <w:tab/>
        <w:t>Use case #3: malfunctioning UE</w:t>
      </w:r>
    </w:p>
    <w:p>
      <w:pPr>
        <w:pStyle w:val="Heading2"/>
        <w:rPr/>
      </w:pPr>
      <w:bookmarkStart w:id="42" w:name="__RefHeading___Toc359594049"/>
      <w:bookmarkEnd w:id="42"/>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43" w:name="__RefHeading___Toc359594050"/>
      <w:bookmarkEnd w:id="43"/>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44" w:name="__RefHeading___Toc359594051"/>
      <w:bookmarkEnd w:id="44"/>
      <w:r>
        <w:rPr/>
        <w:t>A.4</w:t>
        <w:tab/>
        <w:t>Use case #4: checking radio coverage</w:t>
      </w:r>
    </w:p>
    <w:p>
      <w:pPr>
        <w:pStyle w:val="Heading2"/>
        <w:rPr/>
      </w:pPr>
      <w:bookmarkStart w:id="45" w:name="__RefHeading___Toc359594052"/>
      <w:bookmarkEnd w:id="45"/>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The operator can perform a drive test on the new site area, and check that radio coverage is correct, or may collect Cell Traffic Trace data on all of the cells active in the area of interest.</w:t>
      </w:r>
    </w:p>
    <w:p>
      <w:pPr>
        <w:pStyle w:val="Heading2"/>
        <w:rPr/>
      </w:pPr>
      <w:bookmarkStart w:id="46" w:name="__RefHeading___Toc359594053"/>
      <w:bookmarkEnd w:id="46"/>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w:t>
      </w:r>
    </w:p>
    <w:p>
      <w:pPr>
        <w:pStyle w:val="B1"/>
        <w:rPr/>
      </w:pPr>
      <w:r>
        <w:rPr/>
        <w:t>-</w:t>
        <w:tab/>
        <w:t>The identification of the subscriber in a Trace (other than a Cell Traffic Trace) is IMSI. The identification of the UE in a Trace (other than a Cell Traffic Trace) is IMEI or IMEISV.</w:t>
      </w:r>
    </w:p>
    <w:p>
      <w:pPr>
        <w:pStyle w:val="B1"/>
        <w:rPr/>
      </w:pPr>
      <w:r>
        <w:rPr/>
        <w:t>-</w:t>
        <w:tab/>
        <w:t>In the case of a Cell Traffic Trace, the identification of the cells where Trace data is to be collected.</w:t>
      </w:r>
    </w:p>
    <w:p>
      <w:pPr>
        <w:pStyle w:val="B1"/>
        <w:rPr/>
      </w:pPr>
      <w:r>
        <w:rPr/>
        <w:t>-</w:t>
        <w:tab/>
        <w:t>The Trace data to retrieve shall contain the messages with all IEs that are relevant for radio coverage.</w:t>
      </w:r>
    </w:p>
    <w:p>
      <w:pPr>
        <w:pStyle w:val="Heading1"/>
        <w:ind w:left="1134" w:hanging="1134"/>
        <w:rPr/>
      </w:pPr>
      <w:bookmarkStart w:id="47" w:name="__RefHeading___Toc359594054"/>
      <w:bookmarkEnd w:id="47"/>
      <w:r>
        <w:rPr/>
        <w:t>A.5</w:t>
        <w:tab/>
        <w:t>Use case #5: testing a new feature</w:t>
      </w:r>
    </w:p>
    <w:p>
      <w:pPr>
        <w:pStyle w:val="Heading2"/>
        <w:rPr/>
      </w:pPr>
      <w:bookmarkStart w:id="48" w:name="__RefHeading___Toc359594055"/>
      <w:bookmarkEnd w:id="48"/>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49" w:name="__RefHeading___Toc359594056"/>
      <w:bookmarkEnd w:id="49"/>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50" w:name="__RefHeading___Toc359594057"/>
      <w:bookmarkEnd w:id="50"/>
      <w:r>
        <w:rPr/>
        <w:t>A.6</w:t>
        <w:tab/>
        <w:t>Use case #6: fine-tuning and optimisation of algorithms/procedures</w:t>
      </w:r>
    </w:p>
    <w:p>
      <w:pPr>
        <w:pStyle w:val="Heading2"/>
        <w:rPr/>
      </w:pPr>
      <w:bookmarkStart w:id="51" w:name="__RefHeading___Toc359594058"/>
      <w:bookmarkEnd w:id="51"/>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52" w:name="__RefHeading___Toc359594059"/>
      <w:bookmarkEnd w:id="52"/>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other than a Cell Traffic Trace) is IMSI. The identification of the UE in a Trace (other than a Cell Traffic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53" w:name="__RefHeading___Toc359594060"/>
      <w:bookmarkEnd w:id="53"/>
      <w:r>
        <w:rPr/>
        <w:t>A.7</w:t>
        <w:tab/>
      </w:r>
      <w:del w:id="831" w:author="67" w:date="2013-06-21T16:03:00Z">
        <w:r>
          <w:rPr/>
          <w:delText>Use case #7: Automated testing of Service Provider services</w:delText>
        </w:r>
      </w:del>
      <w:ins w:id="832" w:author="67" w:date="2013-06-21T16:03:00Z">
        <w:r>
          <w:rPr/>
          <w:t>void</w:t>
        </w:r>
      </w:ins>
    </w:p>
    <w:p>
      <w:pPr>
        <w:pStyle w:val="Heading2"/>
        <w:rPr/>
      </w:pPr>
      <w:bookmarkStart w:id="54" w:name="__RefHeading___Toc359594061"/>
      <w:bookmarkEnd w:id="54"/>
      <w:r>
        <w:rPr/>
        <w:t>A.7.1</w:t>
        <w:tab/>
      </w:r>
      <w:del w:id="833" w:author="67" w:date="2013-06-21T16:03:00Z">
        <w:r>
          <w:rPr/>
          <w:delText>Description</w:delText>
        </w:r>
      </w:del>
      <w:ins w:id="834" w:author="67" w:date="2013-06-21T16:03:00Z">
        <w:r>
          <w:rPr/>
          <w:t>void</w:t>
        </w:r>
      </w:ins>
    </w:p>
    <w:p>
      <w:pPr>
        <w:pStyle w:val="Normal"/>
        <w:spacing w:before="0" w:after="0"/>
        <w:rPr>
          <w:del w:id="838" w:author="67" w:date="2013-06-21T16:03:00Z"/>
        </w:rPr>
      </w:pPr>
      <w:del w:id="835" w:author="67" w:date="2013-06-21T16:03:00Z">
        <w:r>
          <w:rPr>
            <w:rFonts w:cs="TimesNewRoman" w:ascii="TimesNewRoman" w:hAnsi="TimesNewRoman"/>
          </w:rPr>
          <w:delText xml:space="preserve">For a detailed description of this use-case see </w:delText>
        </w:r>
      </w:del>
      <w:del w:id="836" w:author="67" w:date="2013-06-21T16:03:00Z">
        <w:r>
          <w:rPr/>
          <w:delText xml:space="preserve">OMA Service Provider Environment Requirements </w:delText>
        </w:r>
      </w:del>
      <w:del w:id="837" w:author="67" w:date="2013-06-21T16:03:00Z">
        <w:r>
          <w:rPr>
            <w:rFonts w:cs="TimesNewRoman" w:ascii="TimesNewRoman" w:hAnsi="TimesNewRoman"/>
          </w:rPr>
          <w:delText>[9].</w:delText>
        </w:r>
      </w:del>
    </w:p>
    <w:p>
      <w:pPr>
        <w:pStyle w:val="Normal"/>
        <w:ind w:left="1134" w:hanging="1134"/>
        <w:rPr/>
      </w:pPr>
      <w:bookmarkStart w:id="55" w:name="__RefHeading___Toc359594062"/>
      <w:bookmarkEnd w:id="55"/>
      <w:r>
        <w:rPr/>
        <w:t>A.8</w:t>
        <w:tab/>
      </w:r>
      <w:del w:id="839" w:author="67" w:date="2013-06-21T16:03:00Z">
        <w:r>
          <w:rPr/>
          <w:delText>Use case #8: Regression testing following a network fix</w:delText>
        </w:r>
      </w:del>
      <w:ins w:id="840" w:author="67" w:date="2013-06-21T16:03:00Z">
        <w:r>
          <w:rPr/>
          <w:t>void</w:t>
        </w:r>
      </w:ins>
    </w:p>
    <w:p>
      <w:pPr>
        <w:pStyle w:val="Heading2"/>
        <w:rPr/>
      </w:pPr>
      <w:bookmarkStart w:id="56" w:name="__RefHeading___Toc359594063"/>
      <w:bookmarkEnd w:id="56"/>
      <w:r>
        <w:rPr/>
        <w:t>A.8.1</w:t>
        <w:tab/>
      </w:r>
      <w:del w:id="841" w:author="67" w:date="2013-06-21T16:03:00Z">
        <w:r>
          <w:rPr/>
          <w:delText>Description</w:delText>
        </w:r>
      </w:del>
      <w:ins w:id="842" w:author="67" w:date="2013-06-21T16:03:00Z">
        <w:r>
          <w:rPr/>
          <w:t>void</w:t>
        </w:r>
      </w:ins>
    </w:p>
    <w:p>
      <w:pPr>
        <w:pStyle w:val="Normal"/>
        <w:spacing w:before="0" w:after="0"/>
        <w:rPr>
          <w:del w:id="846" w:author="67" w:date="2013-06-21T16:03:00Z"/>
        </w:rPr>
      </w:pPr>
      <w:del w:id="843" w:author="67" w:date="2013-06-21T16:03:00Z">
        <w:r>
          <w:rPr>
            <w:rFonts w:cs="TimesNewRoman" w:ascii="TimesNewRoman" w:hAnsi="TimesNewRoman"/>
          </w:rPr>
          <w:delText xml:space="preserve">For a detailed description of this use-case see </w:delText>
        </w:r>
      </w:del>
      <w:del w:id="844" w:author="67" w:date="2013-06-21T16:03:00Z">
        <w:r>
          <w:rPr/>
          <w:delText>OMA Service Provider Environment Requirements</w:delText>
        </w:r>
      </w:del>
      <w:del w:id="845" w:author="67" w:date="2013-06-21T16:03:00Z">
        <w:r>
          <w:rPr>
            <w:rFonts w:cs="TimesNewRoman" w:ascii="TimesNewRoman" w:hAnsi="TimesNewRoman"/>
          </w:rPr>
          <w:delText xml:space="preserve"> [9].</w:delText>
        </w:r>
      </w:del>
    </w:p>
    <w:p>
      <w:pPr>
        <w:pStyle w:val="Normal"/>
        <w:ind w:left="1134" w:hanging="1134"/>
        <w:rPr>
          <w:lang w:val="fi-FI"/>
        </w:rPr>
      </w:pPr>
      <w:bookmarkStart w:id="57" w:name="__RefHeading___Toc359594064"/>
      <w:bookmarkEnd w:id="57"/>
      <w:r>
        <w:rPr>
          <w:lang w:val="fi-FI"/>
        </w:rPr>
        <w:t>A.9</w:t>
        <w:tab/>
      </w:r>
      <w:del w:id="847" w:author="67" w:date="2013-06-21T16:03:00Z">
        <w:r>
          <w:rPr>
            <w:lang w:val="fi-FI"/>
          </w:rPr>
          <w:delText>Use case #9: Service fault localization within a Service Provider network</w:delText>
        </w:r>
      </w:del>
      <w:ins w:id="848" w:author="67" w:date="2013-06-21T16:04:00Z">
        <w:r>
          <w:rPr>
            <w:lang w:val="fi-FI"/>
          </w:rPr>
          <w:t>void</w:t>
        </w:r>
      </w:ins>
    </w:p>
    <w:p>
      <w:pPr>
        <w:pStyle w:val="Heading2"/>
        <w:rPr>
          <w:lang w:val="fi-FI"/>
        </w:rPr>
      </w:pPr>
      <w:bookmarkStart w:id="58" w:name="__RefHeading___Toc359594065"/>
      <w:bookmarkEnd w:id="58"/>
      <w:r>
        <w:rPr>
          <w:lang w:val="fi-FI"/>
        </w:rPr>
        <w:t>A.9.1</w:t>
        <w:tab/>
      </w:r>
      <w:del w:id="849" w:author="67" w:date="2013-06-21T16:04:00Z">
        <w:r>
          <w:rPr>
            <w:lang w:val="fi-FI"/>
          </w:rPr>
          <w:delText>Description</w:delText>
        </w:r>
      </w:del>
      <w:ins w:id="850" w:author="67" w:date="2013-06-21T16:04:00Z">
        <w:r>
          <w:rPr>
            <w:lang w:val="fi-FI"/>
          </w:rPr>
          <w:t>void</w:t>
        </w:r>
      </w:ins>
    </w:p>
    <w:p>
      <w:pPr>
        <w:pStyle w:val="Normal"/>
        <w:spacing w:before="0" w:after="0"/>
        <w:rPr>
          <w:rFonts w:ascii="TimesNewRoman" w:hAnsi="TimesNewRoman" w:cs="TimesNewRoman"/>
          <w:lang w:val="fi-FI"/>
        </w:rPr>
      </w:pPr>
      <w:del w:id="851" w:author="67" w:date="2013-06-21T16:04:00Z">
        <w:r>
          <w:rPr>
            <w:rFonts w:cs="TimesNewRoman" w:ascii="TimesNewRoman" w:hAnsi="TimesNewRoman"/>
            <w:lang w:val="fi-FI"/>
          </w:rPr>
          <w:delText xml:space="preserve">For a detailed description of this use-case see </w:delText>
        </w:r>
      </w:del>
      <w:del w:id="852" w:author="67" w:date="2013-06-21T16:04:00Z">
        <w:r>
          <w:rPr>
            <w:lang w:val="fi-FI"/>
          </w:rPr>
          <w:delText>OMA Service Provider Environment Requirements [</w:delText>
        </w:r>
      </w:del>
      <w:del w:id="853" w:author="67" w:date="2013-06-21T16:04:00Z">
        <w:r>
          <w:rPr>
            <w:rFonts w:cs="TimesNewRoman" w:ascii="TimesNewRoman" w:hAnsi="TimesNewRoman"/>
            <w:lang w:val="fi-FI"/>
          </w:rPr>
          <w:delText>9].</w:delText>
        </w:r>
      </w:del>
    </w:p>
    <w:p>
      <w:pPr>
        <w:pStyle w:val="Heading1"/>
        <w:ind w:left="1134" w:hanging="1134"/>
        <w:rPr>
          <w:lang w:val="fi-FI"/>
        </w:rPr>
      </w:pPr>
      <w:bookmarkStart w:id="59" w:name="__RefHeading___Toc359594066"/>
      <w:bookmarkEnd w:id="59"/>
      <w:r>
        <w:rPr>
          <w:lang w:val="fi-FI"/>
        </w:rPr>
        <w:t>A.10</w:t>
        <w:tab/>
      </w:r>
      <w:del w:id="854" w:author="67" w:date="2013-06-21T16:04:00Z">
        <w:r>
          <w:rPr>
            <w:lang w:val="fi-FI"/>
          </w:rPr>
          <w:delText>Use case #10: Service fault localization when a service is hosted by a third party Service Provider</w:delText>
        </w:r>
      </w:del>
      <w:ins w:id="855" w:author="67" w:date="2013-06-21T16:04:00Z">
        <w:r>
          <w:rPr>
            <w:lang w:val="fi-FI"/>
          </w:rPr>
          <w:t>void</w:t>
        </w:r>
      </w:ins>
    </w:p>
    <w:p>
      <w:pPr>
        <w:pStyle w:val="Heading2"/>
        <w:rPr/>
      </w:pPr>
      <w:bookmarkStart w:id="60" w:name="__RefHeading___Toc359594067"/>
      <w:bookmarkEnd w:id="60"/>
      <w:r>
        <w:rPr/>
        <w:t>A.10.1</w:t>
        <w:tab/>
      </w:r>
      <w:del w:id="856" w:author="67" w:date="2013-06-21T16:04:00Z">
        <w:r>
          <w:rPr/>
          <w:delText>Description</w:delText>
        </w:r>
      </w:del>
      <w:ins w:id="857" w:author="67" w:date="2013-06-21T16:04:00Z">
        <w:r>
          <w:rPr/>
          <w:t>void</w:t>
        </w:r>
      </w:ins>
    </w:p>
    <w:p>
      <w:pPr>
        <w:pStyle w:val="Normal"/>
        <w:spacing w:before="0" w:after="0"/>
        <w:rPr>
          <w:del w:id="861" w:author="67" w:date="2013-06-21T16:04:00Z"/>
        </w:rPr>
      </w:pPr>
      <w:del w:id="858" w:author="67" w:date="2013-06-21T16:04:00Z">
        <w:r>
          <w:rPr>
            <w:rFonts w:cs="TimesNewRoman" w:ascii="TimesNewRoman" w:hAnsi="TimesNewRoman"/>
          </w:rPr>
          <w:delText xml:space="preserve">For a detailed description of this use-case see </w:delText>
        </w:r>
      </w:del>
      <w:del w:id="859" w:author="67" w:date="2013-06-21T16:04:00Z">
        <w:r>
          <w:rPr/>
          <w:delText>OMA Service Provider Environment Requirements</w:delText>
        </w:r>
      </w:del>
      <w:del w:id="860" w:author="67" w:date="2013-06-21T16:04:00Z">
        <w:r>
          <w:rPr>
            <w:rFonts w:cs="TimesNewRoman" w:ascii="TimesNewRoman" w:hAnsi="TimesNewRoman"/>
          </w:rPr>
          <w:delText xml:space="preserve"> [9].</w:delText>
        </w:r>
      </w:del>
      <w:r>
        <w:br w:type="page"/>
      </w:r>
    </w:p>
    <w:p>
      <w:pPr>
        <w:pStyle w:val="Normal"/>
        <w:ind w:left="0" w:hanging="0"/>
        <w:rPr/>
      </w:pPr>
      <w:bookmarkStart w:id="61" w:name="__RefHeading___Toc359594068"/>
      <w:bookmarkStart w:id="62" w:name="historyclause"/>
      <w:bookmarkEnd w:id="61"/>
      <w:bookmarkEnd w:id="6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s to Trace requirements - alignment with SA2's 23.0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 of IMS subscriber identification for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 in Trace high level architectu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al of GERAN from Rel-6 32.42x series of Trace specifica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e requirement for having ASN.1 as Trace record forma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e in Rel-6 the signalling based Trace in IMS due to missing SIP signalling support from CN1/IETF</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e ambiguity on the file format for trace data at the Network Elements (N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 to the Sco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 the list of interfaces trace parameter – Align with 32.422 and 32.4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0502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M-SC Network Element and Gmb interface addition for MBMS trac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l‚r –¾’©"/>
                <w:sz w:val="16"/>
                <w:szCs w:val="16"/>
                <w:lang w:eastAsia="zh-TW" w:bidi="en-US"/>
              </w:rPr>
              <w:t>SP-05062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Add support for UTRAN TDD - Declare RAT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Add Cell Traffic Trace capability to 32.421 Trace concepts and requi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62" w:author="67" w:date="2013-06-21T15:57:00Z">
              <w:r>
                <w:rPr>
                  <w:sz w:val="16"/>
                  <w:szCs w:val="16"/>
                </w:rPr>
                <w:t>June-2013</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63" w:author="67" w:date="2013-06-21T15:57:00Z">
              <w:r>
                <w:rPr>
                  <w:sz w:val="16"/>
                  <w:szCs w:val="16"/>
                </w:rPr>
                <w:t>SA_60</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ins w:id="864" w:author="67" w:date="2013-06-21T15:57:00Z">
              <w:r>
                <w:rPr>
                  <w:rFonts w:eastAsia="MS Mincho;‚l‚r –¾’©"/>
                  <w:sz w:val="16"/>
                  <w:szCs w:val="16"/>
                  <w:lang w:eastAsia="zh-TW" w:bidi="en-US"/>
                </w:rPr>
                <w:t>SP-130302</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ins w:id="865" w:author="67" w:date="2013-06-21T15:57:00Z">
              <w:r>
                <w:rPr>
                  <w:rFonts w:eastAsia="MS Mincho;‚l‚r –¾’©"/>
                  <w:sz w:val="16"/>
                  <w:szCs w:val="16"/>
                  <w:lang w:eastAsia="zh-TW" w:bidi="en-US"/>
                </w:rPr>
                <w:t>0067</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66" w:author="67" w:date="2013-06-21T15:57:00Z">
              <w:r>
                <w:rPr>
                  <w:sz w:val="16"/>
                  <w:szCs w:val="16"/>
                </w:rPr>
                <w:t>-</w:t>
              </w:r>
            </w:ins>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ins w:id="867" w:author="67" w:date="2013-06-21T15:57:00Z">
              <w:r>
                <w:rPr>
                  <w:rFonts w:eastAsia="MS Mincho;‚l‚r –¾’©"/>
                  <w:sz w:val="16"/>
                  <w:szCs w:val="16"/>
                  <w:lang w:eastAsia="zh-TW" w:bidi="en-US"/>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ins w:id="868" w:author="67" w:date="2013-06-21T15:57:00Z">
              <w:r>
                <w:rPr>
                  <w:rFonts w:eastAsia="MS Mincho;‚l‚r –¾’©"/>
                  <w:sz w:val="16"/>
                  <w:szCs w:val="16"/>
                  <w:lang w:eastAsia="zh-TW" w:bidi="en-US"/>
                </w:rPr>
                <w:t>F</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ins w:id="869" w:author="67" w:date="2013-06-21T15:57:00Z">
              <w:r>
                <w:rPr>
                  <w:rFonts w:eastAsia="MS Mincho;‚l‚r –¾’©"/>
                  <w:sz w:val="16"/>
                  <w:szCs w:val="16"/>
                  <w:lang w:eastAsia="zh-TW" w:bidi="en-US"/>
                </w:rPr>
                <w:t>7.2.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ins w:id="870" w:author="67" w:date="2013-06-21T15:57:00Z">
              <w:r>
                <w:rPr>
                  <w:rFonts w:eastAsia="MS Mincho;‚l‚r –¾’©"/>
                  <w:sz w:val="16"/>
                  <w:szCs w:val="16"/>
                  <w:lang w:eastAsia="zh-TW" w:bidi="en-US"/>
                </w:rPr>
                <w:t>7.3.0</w:t>
              </w:r>
            </w:ins>
          </w:p>
        </w:tc>
      </w:tr>
    </w:tbl>
    <w:p>
      <w:pPr>
        <w:pStyle w:val="Normal"/>
        <w:rPr/>
      </w:pPr>
      <w:r>
        <w:rPr/>
      </w:r>
    </w:p>
    <w:p>
      <w:pPr>
        <w:pStyle w:val="Normal"/>
        <w:rPr>
          <w:rFonts w:ascii="Arial" w:hAnsi="Arial" w:eastAsia="MS Mincho;‚l‚r –¾’©" w:cs="Arial"/>
          <w:color w:val="000000"/>
          <w:sz w:val="16"/>
          <w:szCs w:val="16"/>
          <w:lang w:eastAsia="zh-CN"/>
        </w:rPr>
      </w:pPr>
      <w:r>
        <w:rPr>
          <w:rFonts w:eastAsia="MS Mincho;‚l‚r –¾’©" w:cs="Arial" w:ascii="Arial" w:hAnsi="Arial"/>
          <w:color w:val="000000"/>
          <w:sz w:val="16"/>
          <w:szCs w:val="16"/>
          <w:lang w:eastAsia="zh-CN"/>
        </w:rPr>
      </w:r>
    </w:p>
    <w:p>
      <w:pPr>
        <w:pStyle w:val="Normal"/>
        <w:spacing w:before="0" w:after="180"/>
        <w:rPr>
          <w:rFonts w:ascii="Arial" w:hAnsi="Arial" w:eastAsia="MS Mincho;‚l‚r –¾’©" w:cs="Arial"/>
          <w:color w:val="000000"/>
          <w:sz w:val="16"/>
          <w:szCs w:val="16"/>
          <w:lang w:eastAsia="zh-CN"/>
        </w:rPr>
      </w:pPr>
      <w:r>
        <w:rPr>
          <w:rFonts w:eastAsia="MS Mincho;‚l‚r –¾’©" w:cs="Arial" w:ascii="Arial" w:hAnsi="Arial"/>
          <w:color w:val="000000"/>
          <w:sz w:val="16"/>
          <w:szCs w:val="16"/>
          <w:lang w:eastAsia="zh-CN"/>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98868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9886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71" w:author="69" w:date="2013-06-21T16:21:00Z">
                            <w:r>
                              <w:rPr/>
                              <w:t>3GPP TS 32.421 V7.23.0 (20062013-0906)</w:t>
                            </w:r>
                          </w:ins>
                          <w:ins w:id="872" w:author="67" w:date="2013-06-21T16:04:00Z">
                            <w:del w:id="873" w:author="69" w:date="2013-06-21T16:21:00Z">
                              <w:r>
                                <w:rPr/>
                                <w:delText>3GPP TS 32.421 V7.23.0 (20062013-0906)</w:delText>
                              </w:r>
                            </w:del>
                          </w:ins>
                          <w:del w:id="874" w:author="69" w:date="2013-06-21T16:21:00Z">
                            <w:r>
                              <w:rPr/>
                              <w:delText>3GPP TS 32.421 V7.2.0 (2006-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20.7pt;mso-wrap-distance-left:0pt;mso-wrap-distance-right:0pt;mso-wrap-distance-top:0pt;mso-wrap-distance-bottom:0pt;margin-top:0.05pt;mso-position-vertical-relative:text;margin-left:1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875" w:author="69" w:date="2013-06-21T16:21:00Z">
                      <w:r>
                        <w:rPr/>
                        <w:t>3GPP TS 32.421 V7.23.0 (20062013-0906)</w:t>
                      </w:r>
                    </w:ins>
                    <w:ins w:id="876" w:author="67" w:date="2013-06-21T16:04:00Z">
                      <w:del w:id="877" w:author="69" w:date="2013-06-21T16:21:00Z">
                        <w:r>
                          <w:rPr/>
                          <w:delText>3GPP TS 32.421 V7.23.0 (20062013-0906)</w:delText>
                        </w:r>
                      </w:del>
                    </w:ins>
                    <w:del w:id="878" w:author="69" w:date="2013-06-21T16:21:00Z">
                      <w:r>
                        <w:rPr/>
                        <w:delText>3GPP TS 32.421 V7.2.0 (2006-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689"/>
        </w:tabs>
        <w:ind w:left="689"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1"/>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url:http://www.openmobilealliance.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36:00Z</dcterms:created>
  <dc:creator/>
  <dc:description/>
  <cp:keywords/>
  <dc:language>en-US</dc:language>
  <cp:lastModifiedBy>69</cp:lastModifiedBy>
  <cp:lastPrinted>2002-11-27T12:19:00Z</cp:lastPrinted>
  <dcterms:modified xsi:type="dcterms:W3CDTF">2013-06-21T14:21:00Z</dcterms:modified>
  <cp:revision>24</cp:revision>
  <dc:subject/>
  <dc:title>32421-720</dc:title>
</cp:coreProperties>
</file>