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7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ta; 14-18 January 2013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2-11-21T13:50:00Z</dcterms:modified>
  <cp:revision>6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