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0.</w:t>
                            </w:r>
                            <w:del w:id="0" w:author="0201" w:date="2013-03-08T15:01:00Z">
                              <w:r>
                                <w:rPr/>
                                <w:delText>9</w:delText>
                              </w:r>
                            </w:del>
                            <w:ins w:id="1" w:author="0201" w:date="2013-03-08T15:01:00Z">
                              <w:r>
                                <w:rPr/>
                                <w:t>10</w:t>
                              </w:r>
                            </w:ins>
                            <w:r>
                              <w:rPr/>
                              <w:t xml:space="preserve">.0 </w:t>
                            </w:r>
                            <w:r>
                              <w:rPr>
                                <w:sz w:val="32"/>
                              </w:rPr>
                              <w:t>(</w:t>
                            </w:r>
                            <w:del w:id="2" w:author="0201" w:date="2013-03-08T15:01:00Z">
                              <w:r>
                                <w:rPr>
                                  <w:sz w:val="32"/>
                                </w:rPr>
                                <w:delText>2012</w:delText>
                              </w:r>
                            </w:del>
                            <w:ins w:id="3" w:author="0201" w:date="2013-03-08T15:01:00Z">
                              <w:r>
                                <w:rPr>
                                  <w:sz w:val="32"/>
                                </w:rPr>
                                <w:t>2013</w:t>
                              </w:r>
                            </w:ins>
                            <w:r>
                              <w:rPr>
                                <w:sz w:val="32"/>
                              </w:rPr>
                              <w:t>-</w:t>
                            </w:r>
                            <w:del w:id="4" w:author="0201" w:date="2013-03-08T15:01:00Z">
                              <w:r>
                                <w:rPr>
                                  <w:sz w:val="32"/>
                                </w:rPr>
                                <w:delText>12</w:delText>
                              </w:r>
                            </w:del>
                            <w:ins w:id="5" w:author="0201" w:date="2013-03-08T15:0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0.</w:t>
                      </w:r>
                      <w:del w:id="6" w:author="0201" w:date="2013-03-08T15:01:00Z">
                        <w:r>
                          <w:rPr/>
                          <w:delText>9</w:delText>
                        </w:r>
                      </w:del>
                      <w:ins w:id="7" w:author="0201" w:date="2013-03-08T15:01:00Z">
                        <w:r>
                          <w:rPr/>
                          <w:t>10</w:t>
                        </w:r>
                      </w:ins>
                      <w:r>
                        <w:rPr/>
                        <w:t xml:space="preserve">.0 </w:t>
                      </w:r>
                      <w:r>
                        <w:rPr>
                          <w:sz w:val="32"/>
                        </w:rPr>
                        <w:t>(</w:t>
                      </w:r>
                      <w:del w:id="8" w:author="0201" w:date="2013-03-08T15:01:00Z">
                        <w:r>
                          <w:rPr>
                            <w:sz w:val="32"/>
                          </w:rPr>
                          <w:delText>2012</w:delText>
                        </w:r>
                      </w:del>
                      <w:ins w:id="9" w:author="0201" w:date="2013-03-08T15:01:00Z">
                        <w:r>
                          <w:rPr>
                            <w:sz w:val="32"/>
                          </w:rPr>
                          <w:t>2013</w:t>
                        </w:r>
                      </w:ins>
                      <w:r>
                        <w:rPr>
                          <w:sz w:val="32"/>
                        </w:rPr>
                        <w:t>-</w:t>
                      </w:r>
                      <w:del w:id="10" w:author="0201" w:date="2013-03-08T15:01:00Z">
                        <w:r>
                          <w:rPr>
                            <w:sz w:val="32"/>
                          </w:rPr>
                          <w:delText>12</w:delText>
                        </w:r>
                      </w:del>
                      <w:ins w:id="11" w:author="0201" w:date="2013-03-08T15:0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87706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017304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201" w:date="2013-03-08T15:01:00Z">
                              <w:r>
                                <w:rPr>
                                  <w:sz w:val="18"/>
                                  <w:lang w:val="en-US" w:eastAsia="en-US"/>
                                </w:rPr>
                                <w:delText>2012</w:delText>
                              </w:r>
                            </w:del>
                            <w:ins w:id="13" w:author="0201" w:date="2013-03-08T15:01:00Z">
                              <w:r>
                                <w:rPr>
                                  <w:sz w:val="18"/>
                                  <w:lang w:val="en-US" w:eastAsia="en-US"/>
                                </w:rPr>
                                <w:t>2013</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201" w:date="2013-03-08T15:01:00Z">
                        <w:r>
                          <w:rPr>
                            <w:sz w:val="18"/>
                            <w:lang w:val="en-US" w:eastAsia="en-US"/>
                          </w:rPr>
                          <w:delText>2012</w:delText>
                        </w:r>
                      </w:del>
                      <w:ins w:id="15" w:author="0201" w:date="2013-03-08T15:01:00Z">
                        <w:r>
                          <w:rPr>
                            <w:sz w:val="18"/>
                            <w:lang w:val="en-US" w:eastAsia="en-US"/>
                          </w:rPr>
                          <w:t>2013</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829749783"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408091958"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97795687"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lang w:val="en-US"/>
        </w:rPr>
      </w:pPr>
      <w:bookmarkStart w:id="95" w:name="__RefHeading___Toc304215660"/>
      <w:bookmarkEnd w:id="95"/>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2037179531"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77775566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580195980"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120206956"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803551693"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135046337"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181537907"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329054516"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75465112"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463848672"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54011227"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422939830"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904591808"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844234706"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7674658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062218262"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293413903"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358937430"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836162672"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853566428"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494028660"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41712151"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464765829"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324524375"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608178447"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1976633099"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535606771"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484066220"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70786458"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1556885114"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447294501"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4248145"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2072246025"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1971210796"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1379263942"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758120387"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545116912"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1012582009"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096484631"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114007053"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del w:id="16" w:author="0201" w:date="2013-03-08T15:04:00Z">
              <w:r>
                <w:rPr/>
                <w:delText>Record Extensions</w:delText>
              </w:r>
            </w:del>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7" w:author="0201" w:date="2013-03-08T15:04:00Z">
              <w:r>
                <w:rPr>
                  <w:szCs w:val="18"/>
                </w:rPr>
                <w:delText>O</w:delText>
              </w:r>
            </w:del>
            <w:del w:id="18" w:author="0201" w:date="2013-03-08T15:04:00Z">
              <w:r>
                <w:rPr>
                  <w:szCs w:val="18"/>
                  <w:vertAlign w:val="subscript"/>
                </w:rPr>
                <w:delText>C</w:delText>
              </w:r>
            </w:del>
          </w:p>
        </w:tc>
        <w:tc>
          <w:tcPr>
            <w:tcW w:w="6908" w:type="dxa"/>
            <w:tcBorders>
              <w:top w:val="single" w:sz="6" w:space="0" w:color="000000"/>
              <w:left w:val="single" w:sz="6" w:space="0" w:color="000000"/>
              <w:bottom w:val="single" w:sz="6" w:space="0" w:color="000000"/>
              <w:right w:val="single" w:sz="6" w:space="0" w:color="000000"/>
            </w:tcBorders>
          </w:tcPr>
          <w:p>
            <w:pPr>
              <w:pStyle w:val="TAL"/>
              <w:rPr/>
            </w:pPr>
            <w:del w:id="19" w:author="0201" w:date="2013-03-08T15:04:00Z">
              <w:r>
                <w:rPr/>
                <w:delText>A set of operator/manufacturer specific extensions to the record, conditioned upon existence of an extension.</w:delText>
              </w:r>
            </w:del>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ins w:id="20" w:author="0201" w:date="2013-03-08T15:04:00Z">
              <w:r>
                <w:rPr>
                  <w:rFonts w:cs="Arial" w:ascii="Arial" w:hAnsi="Arial"/>
                  <w:sz w:val="18"/>
                  <w:szCs w:val="18"/>
                  <w:lang w:val="en-US" w:eastAsia="en-US"/>
                </w:rPr>
                <w:t>IMS Emergency Indication</w:t>
              </w:r>
            </w:ins>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ins w:id="21" w:author="0201" w:date="2013-03-08T15:06:00Z">
              <w:r>
                <w:rPr>
                  <w:rFonts w:cs="Arial" w:ascii="Arial" w:hAnsi="Arial"/>
                  <w:sz w:val="18"/>
                  <w:szCs w:val="18"/>
                </w:rPr>
                <w:t>O</w:t>
              </w:r>
            </w:ins>
            <w:ins w:id="22" w:author="0201" w:date="2013-03-08T15:06:00Z">
              <w:r>
                <w:rPr>
                  <w:rFonts w:cs="Arial" w:ascii="Arial" w:hAnsi="Arial"/>
                  <w:sz w:val="18"/>
                  <w:szCs w:val="18"/>
                  <w:vertAlign w:val="subscript"/>
                </w:rPr>
                <w:t>C</w:t>
              </w:r>
            </w:ins>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eastAsia="zh-CN"/>
              </w:rPr>
            </w:pPr>
            <w:ins w:id="23" w:author="0201" w:date="2013-03-08T15:04:00Z">
              <w:r>
                <w:rPr>
                  <w:rFonts w:cs="Arial" w:ascii="Arial" w:hAnsi="Arial"/>
                  <w:sz w:val="18"/>
                  <w:szCs w:val="18"/>
                  <w:lang w:eastAsia="zh-CN"/>
                </w:rPr>
                <w:t>This field indicates the registration is an emergency registration or the IMS session is an IMS emergency session, and is present only for emergency cases.</w:t>
              </w:r>
            </w:ins>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ins w:id="24" w:author="0201" w:date="2013-03-08T15:04:00Z">
              <w:r>
                <w:rPr>
                  <w:rFonts w:cs="Arial" w:ascii="Arial" w:hAnsi="Arial"/>
                  <w:sz w:val="18"/>
                  <w:lang w:val="en-GB" w:eastAsia="zh-CN"/>
                </w:rPr>
                <w:t>Record Extensions</w:t>
              </w:r>
            </w:ins>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ins w:id="25" w:author="0201" w:date="2013-03-08T15:06:00Z">
              <w:r>
                <w:rPr>
                  <w:rFonts w:cs="Arial" w:ascii="Arial" w:hAnsi="Arial"/>
                  <w:sz w:val="18"/>
                  <w:szCs w:val="18"/>
                </w:rPr>
                <w:t>O</w:t>
              </w:r>
            </w:ins>
            <w:ins w:id="26" w:author="0201" w:date="2013-03-08T15:06:00Z">
              <w:r>
                <w:rPr>
                  <w:rFonts w:cs="Arial" w:ascii="Arial" w:hAnsi="Arial"/>
                  <w:sz w:val="18"/>
                  <w:szCs w:val="18"/>
                  <w:vertAlign w:val="subscript"/>
                </w:rPr>
                <w:t>C</w:t>
              </w:r>
            </w:ins>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eastAsia="zh-CN"/>
              </w:rPr>
            </w:pPr>
            <w:ins w:id="27" w:author="0201" w:date="2013-03-08T15:04:00Z">
              <w:r>
                <w:rPr>
                  <w:rFonts w:cs="Arial" w:ascii="Arial" w:hAnsi="Arial"/>
                  <w:sz w:val="18"/>
                  <w:szCs w:val="18"/>
                  <w:lang w:eastAsia="zh-CN"/>
                </w:rPr>
                <w:t>A set of operator/manufacturer specific extensions to the record, conditioned upon existence of an extension.</w:t>
              </w:r>
            </w:ins>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ins w:id="28" w:author="0201" w:date="2013-03-08T15:08:00Z">
              <w:r>
                <w:rPr/>
                <w:t>IMS Emergency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 w:author="0201" w:date="2013-03-08T15:08:00Z">
              <w:r>
                <w:rPr>
                  <w:rFonts w:cs="Arial"/>
                  <w:szCs w:val="18"/>
                </w:rPr>
                <w:t>O</w:t>
              </w:r>
            </w:ins>
            <w:ins w:id="30" w:author="0201" w:date="2013-03-08T15:08:00Z">
              <w:r>
                <w:rPr>
                  <w:rFonts w:cs="Arial"/>
                  <w:szCs w:val="18"/>
                  <w:vertAlign w:val="subscript"/>
                </w:rPr>
                <w:t>C</w:t>
              </w:r>
            </w:ins>
          </w:p>
        </w:tc>
        <w:tc>
          <w:tcPr>
            <w:tcW w:w="6861" w:type="dxa"/>
            <w:tcBorders>
              <w:top w:val="single" w:sz="6" w:space="0" w:color="000000"/>
              <w:left w:val="single" w:sz="6" w:space="0" w:color="000000"/>
              <w:bottom w:val="single" w:sz="6" w:space="0" w:color="000000"/>
              <w:right w:val="single" w:sz="6" w:space="0" w:color="000000"/>
            </w:tcBorders>
          </w:tcPr>
          <w:p>
            <w:pPr>
              <w:pStyle w:val="TAL"/>
              <w:rPr/>
            </w:pPr>
            <w:ins w:id="31" w:author="0201" w:date="2013-03-08T15:08:00Z">
              <w:r>
                <w:rPr/>
                <w:t xml:space="preserve">This field indicates the </w:t>
              </w:r>
            </w:ins>
            <w:ins w:id="32" w:author="0201" w:date="2013-03-08T15:08:00Z">
              <w:r>
                <w:rPr>
                  <w:lang w:val="en-US"/>
                </w:rPr>
                <w:t xml:space="preserve">registration is an emergency registration, and </w:t>
              </w:r>
            </w:ins>
            <w:ins w:id="33" w:author="0201" w:date="2013-03-08T15:08:00Z">
              <w:r>
                <w:rPr/>
                <w:t xml:space="preserve">is present only for </w:t>
              </w:r>
            </w:ins>
            <w:ins w:id="34" w:author="0201" w:date="2013-03-08T15:08:00Z">
              <w:r>
                <w:rPr>
                  <w:lang w:val="en-US"/>
                </w:rPr>
                <w:t>emergency registrations.</w:t>
              </w:r>
            </w:ins>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w:t>
      </w:r>
      <w:ins w:id="35" w:author="0201" w:date="2013-03-08T15:08:00Z">
        <w:r>
          <w:rPr/>
          <w:t>ly</w:t>
        </w:r>
      </w:ins>
      <w:r>
        <w:rPr/>
        <w:t xml:space="preserve"> cove</w:t>
      </w:r>
      <w:ins w:id="36" w:author="0201" w:date="2013-03-08T15:08:00Z">
        <w:r>
          <w:rPr/>
          <w:t>re</w:t>
        </w:r>
      </w:ins>
      <w:r>
        <w:rPr/>
        <w:t>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ins w:id="37" w:author="0201" w:date="2013-03-08T15:08:00Z">
              <w:r>
                <w:rPr/>
                <w:t>, S-CSCF, I-CSCF</w:t>
              </w:r>
            </w:ins>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ins w:id="38" w:author="0201" w:date="2013-03-08T15:09:00Z">
              <w:r>
                <w:rPr/>
                <w:t>SISE</w:t>
              </w:r>
            </w:ins>
            <w:ins w:id="39" w:author="0201" w:date="2013-03-08T15:09:00Z">
              <w:r>
                <w:rPr>
                  <w:szCs w:val="18"/>
                </w:rPr>
                <w:t xml:space="preserve"> </w:t>
              </w:r>
            </w:ins>
            <w:del w:id="40" w:author="0201" w:date="2013-03-08T15:09:00Z">
              <w:r>
                <w:rPr>
                  <w:szCs w:val="18"/>
                </w:rPr>
                <w:delText>-</w:delText>
              </w:r>
            </w:del>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del w:id="41" w:author="0201" w:date="2013-03-08T15:09:00Z">
              <w:r>
                <w:rPr>
                  <w:szCs w:val="18"/>
                </w:rPr>
                <w:delText>-</w:delText>
              </w:r>
            </w:del>
            <w:ins w:id="42" w:author="0201" w:date="2013-03-08T15:09:00Z">
              <w:r>
                <w:rPr>
                  <w:szCs w:val="18"/>
                </w:rPr>
                <w:t xml:space="preserve"> E</w:t>
              </w:r>
            </w:ins>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1880213048"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1179283658"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893800826"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1565712484"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2102014231"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996053077"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80450317"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2023937347"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990692754"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4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Correction of Diameter AVP usage on Ro charging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Rel-10 CR 32.260 Correction of List of Message Bodi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CR 32260 Emergency Indicator introduction in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0 CR 32.260 Correction on the charging at MRF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 w:author="0201" w:date="2013-03-08T15:01:00Z">
              <w:r>
                <w:rPr>
                  <w:sz w:val="16"/>
                  <w:szCs w:val="16"/>
                </w:rPr>
                <w:t>Mar 2013</w:t>
              </w:r>
            </w:ins>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 w:author="0201" w:date="2013-03-08T15:02:00Z">
              <w:r>
                <w:rPr>
                  <w:sz w:val="16"/>
                  <w:szCs w:val="16"/>
                </w:rPr>
                <w:t>SP-59</w:t>
              </w:r>
            </w:ins>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5" w:author="0201" w:date="2013-03-08T15:02:00Z">
              <w:r>
                <w:rPr>
                  <w:sz w:val="16"/>
                  <w:szCs w:val="16"/>
                </w:rPr>
                <w:t>SP-130051</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6" w:author="0201" w:date="2013-03-08T15:02:00Z">
              <w:r>
                <w:rPr>
                  <w:sz w:val="16"/>
                  <w:szCs w:val="16"/>
                </w:rPr>
                <w:t>0201</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7" w:author="0201" w:date="2013-03-08T15:03:00Z">
              <w:r>
                <w:rPr>
                  <w:sz w:val="16"/>
                  <w:szCs w:val="16"/>
                </w:rPr>
                <w:t>1</w:t>
              </w:r>
            </w:ins>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8" w:author="0201" w:date="2013-03-08T15:03:00Z">
              <w:r>
                <w:rPr>
                  <w:sz w:val="16"/>
                  <w:szCs w:val="16"/>
                </w:rPr>
                <w:t>Emergency Indicator introduction in S-CSCF and I-CSCF CDR</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9" w:author="0201" w:date="2013-03-08T15:03:00Z">
              <w:r>
                <w:rPr>
                  <w:sz w:val="16"/>
                  <w:szCs w:val="16"/>
                </w:rPr>
                <w:t>A</w:t>
              </w:r>
            </w:ins>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50" w:author="0201" w:date="2013-03-08T15:03:00Z">
              <w:r>
                <w:rPr>
                  <w:sz w:val="16"/>
                  <w:szCs w:val="16"/>
                </w:rPr>
                <w:t>10.9.0</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51" w:author="0201" w:date="2013-03-08T15:03:00Z">
              <w:r>
                <w:rPr>
                  <w:sz w:val="16"/>
                  <w:szCs w:val="16"/>
                </w:rPr>
                <w:t>10.10.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52" w:author="0201" w:date="2013-03-08T15:03:00Z">
              <w:r>
                <w:rPr>
                  <w:sz w:val="16"/>
                  <w:szCs w:val="16"/>
                </w:rPr>
                <w:t>CH9</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41452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3" w:author="0201" w:date="2013-03-08T15:09:00Z">
                            <w:r>
                              <w:rPr/>
                              <w:t>3GPP TS 32.260 V10.910.0 (20122013-1203)</w:t>
                            </w:r>
                          </w:ins>
                          <w:del w:id="54" w:author="0201" w:date="2013-03-08T15:01:00Z">
                            <w:r>
                              <w:rPr/>
                              <w:delText>3GPP TS 32.260 V10.9.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15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5" w:author="0201" w:date="2013-03-08T15:09:00Z">
                      <w:r>
                        <w:rPr/>
                        <w:t>3GPP TS 32.260 V10.910.0 (20122013-1203)</w:t>
                      </w:r>
                    </w:ins>
                    <w:del w:id="56" w:author="0201" w:date="2013-03-08T15:01:00Z">
                      <w:r>
                        <w:rPr/>
                        <w:delText>3GPP TS 32.260 V10.9.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3:00Z</dcterms:created>
  <dc:creator>MCC Support</dc:creator>
  <dc:description/>
  <cp:keywords>UMTS Charging Management IP Multimedia</cp:keywords>
  <dc:language>en-US</dc:language>
  <cp:lastModifiedBy>0201</cp:lastModifiedBy>
  <cp:lastPrinted>2004-10-25T18:31:00Z</cp:lastPrinted>
  <dcterms:modified xsi:type="dcterms:W3CDTF">2013-03-08T14:09:00Z</dcterms:modified>
  <cp:revision>5</cp:revision>
  <dc:subject>Telecommunication management; Charging management; IP Multimedia Subsystem (IMS) charging (Release 8)</dc:subject>
  <dc:title>3GPP TS 32.260</dc:title>
</cp:coreProperties>
</file>