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22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it-IT"/>
        </w:rPr>
        <w:t>SA5#86,</w:t>
      </w:r>
      <w:r>
        <w:rPr>
          <w:lang w:val="it-IT"/>
        </w:rPr>
        <w:t xml:space="preserve"> </w:t>
      </w:r>
      <w:r>
        <w:rPr>
          <w:rFonts w:cs="Arial"/>
          <w:b/>
          <w:sz w:val="24"/>
          <w:lang w:val="it-IT"/>
        </w:rPr>
        <w:t>12-16 November 2012;New Orleans, USA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>Estimated completion date: SA#nn - date (if change: previous SA#mm - date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/>
      </w:pPr>
      <w:r>
        <w:rPr>
          <w:rFonts w:eastAsia="SimSun;Arial Unicode MS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53:00Z</dcterms:created>
  <dc:creator>Rapporteur</dc:creator>
  <dc:description/>
  <cp:keywords/>
  <dc:language>en-US</dc:language>
  <cp:lastModifiedBy>360</cp:lastModifiedBy>
  <cp:lastPrinted>2005-01-20T16:08:00Z</cp:lastPrinted>
  <dcterms:modified xsi:type="dcterms:W3CDTF">2012-10-11T03:11:00Z</dcterms:modified>
  <cp:revision>45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