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4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August 2012; Berlin, Germany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canosoveri</cp:lastModifiedBy>
  <dcterms:modified xsi:type="dcterms:W3CDTF">2012-06-14T14:40:00Z</dcterms:modified>
  <cp:revision>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