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9.</w:t>
                            </w:r>
                            <w:del w:id="0" w:author="0161" w:date="2012-09-17T10:24:00Z">
                              <w:r>
                                <w:rPr/>
                                <w:delText>10</w:delText>
                              </w:r>
                            </w:del>
                            <w:ins w:id="1" w:author="0161" w:date="2012-09-17T10:24:00Z">
                              <w:r>
                                <w:rPr/>
                                <w:t>11</w:t>
                              </w:r>
                            </w:ins>
                            <w:r>
                              <w:rPr/>
                              <w:t xml:space="preserve">.0 </w:t>
                            </w:r>
                            <w:r>
                              <w:rPr>
                                <w:sz w:val="32"/>
                              </w:rPr>
                              <w:t>(2012-</w:t>
                            </w:r>
                            <w:del w:id="2" w:author="0161" w:date="2012-09-17T10:24:00Z">
                              <w:r>
                                <w:rPr>
                                  <w:sz w:val="32"/>
                                </w:rPr>
                                <w:delText>06</w:delText>
                              </w:r>
                            </w:del>
                            <w:ins w:id="3" w:author="0161" w:date="2012-09-17T10:2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9.</w:t>
                      </w:r>
                      <w:del w:id="4" w:author="0161" w:date="2012-09-17T10:24:00Z">
                        <w:r>
                          <w:rPr/>
                          <w:delText>10</w:delText>
                        </w:r>
                      </w:del>
                      <w:ins w:id="5" w:author="0161" w:date="2012-09-17T10:24:00Z">
                        <w:r>
                          <w:rPr/>
                          <w:t>11</w:t>
                        </w:r>
                      </w:ins>
                      <w:r>
                        <w:rPr/>
                        <w:t xml:space="preserve">.0 </w:t>
                      </w:r>
                      <w:r>
                        <w:rPr>
                          <w:sz w:val="32"/>
                        </w:rPr>
                        <w:t>(2012-</w:t>
                      </w:r>
                      <w:del w:id="6" w:author="0161" w:date="2012-09-17T10:24:00Z">
                        <w:r>
                          <w:rPr>
                            <w:sz w:val="32"/>
                          </w:rPr>
                          <w:delText>06</w:delText>
                        </w:r>
                      </w:del>
                      <w:ins w:id="7" w:author="0161" w:date="2012-09-17T10:2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8185861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0550155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15042">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15043">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15044">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15045">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15046">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15047">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15048">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15049">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304215050">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304215051">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304215052">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4215053">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304215054">
            <w:r>
              <w:rPr>
                <w:rStyle w:val="IndexLink"/>
              </w:rPr>
              <w:t>14</w:t>
            </w:r>
          </w:hyperlink>
        </w:p>
        <w:p>
          <w:pPr>
            <w:pStyle w:val="Contents3"/>
            <w:rPr>
              <w:sz w:val="24"/>
              <w:szCs w:val="24"/>
              <w:lang w:val="en-US" w:eastAsia="en-US"/>
            </w:rPr>
          </w:pPr>
          <w:r>
            <w:rPr/>
            <w:t>5.1.1</w:t>
          </w:r>
          <w:r>
            <w:rPr>
              <w:sz w:val="24"/>
              <w:szCs w:val="24"/>
              <w:lang w:val="en-US" w:eastAsia="en-US"/>
            </w:rPr>
            <w:tab/>
          </w:r>
          <w:r>
            <w:rPr/>
            <w:t>IMS Charging applicability</w:t>
            <w:tab/>
          </w:r>
          <w:hyperlink w:anchor="__RefHeading___Toc304215055">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304215056">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304215057">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304215058">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304215059">
            <w:r>
              <w:rPr>
                <w:rStyle w:val="IndexLink"/>
              </w:rPr>
              <w:t>15</w:t>
            </w:r>
          </w:hyperlink>
        </w:p>
        <w:p>
          <w:pPr>
            <w:pStyle w:val="Contents4"/>
            <w:rPr>
              <w:sz w:val="24"/>
              <w:szCs w:val="24"/>
              <w:lang w:val="nb-NO" w:eastAsia="en-US"/>
            </w:rPr>
          </w:pPr>
          <w:r>
            <w:rPr>
              <w:lang w:val="nb-NO" w:eastAsia="en-US"/>
            </w:rPr>
            <w:t>5.1.2.4</w:t>
          </w:r>
          <w:r>
            <w:rPr>
              <w:sz w:val="24"/>
              <w:szCs w:val="24"/>
              <w:lang w:val="nb-NO" w:eastAsia="en-US"/>
            </w:rPr>
            <w:tab/>
          </w:r>
          <w:r>
            <w:rPr>
              <w:lang w:val="nb-NO" w:eastAsia="en-US"/>
            </w:rPr>
            <w:t>Inter Operator Identifier (IOI)</w:t>
            <w:tab/>
          </w:r>
          <w:hyperlink w:anchor="__RefHeading___Toc304215060">
            <w:r>
              <w:rPr>
                <w:rStyle w:val="IndexLink"/>
                <w:lang w:val="nb-NO" w:eastAsia="en-US"/>
              </w:rPr>
              <w:t>15</w:t>
            </w:r>
          </w:hyperlink>
        </w:p>
        <w:p>
          <w:pPr>
            <w:pStyle w:val="Contents4"/>
            <w:rPr>
              <w:sz w:val="24"/>
              <w:szCs w:val="24"/>
              <w:lang w:val="nb-NO" w:eastAsia="en-US"/>
            </w:rPr>
          </w:pPr>
          <w:r>
            <w:rPr>
              <w:lang w:val="nb-NO" w:eastAsia="en-US"/>
            </w:rPr>
            <w:t>5.1.2.5</w:t>
          </w:r>
          <w:r>
            <w:rPr>
              <w:sz w:val="24"/>
              <w:szCs w:val="24"/>
              <w:lang w:val="nb-NO" w:eastAsia="en-US"/>
            </w:rPr>
            <w:tab/>
          </w:r>
          <w:r>
            <w:rPr>
              <w:lang w:val="nb-NO" w:eastAsia="en-US"/>
            </w:rPr>
            <w:t>Void</w:t>
            <w:tab/>
          </w:r>
          <w:hyperlink w:anchor="__RefHeading___Toc304215061">
            <w:r>
              <w:rPr>
                <w:rStyle w:val="IndexLink"/>
                <w:lang w:val="nb-NO" w:eastAsia="en-US"/>
              </w:rPr>
              <w:t>15</w:t>
            </w:r>
          </w:hyperlink>
        </w:p>
        <w:p>
          <w:pPr>
            <w:pStyle w:val="Contents3"/>
            <w:rPr>
              <w:sz w:val="24"/>
              <w:szCs w:val="24"/>
              <w:lang w:val="nb-NO" w:eastAsia="en-US"/>
            </w:rPr>
          </w:pPr>
          <w:r>
            <w:rPr>
              <w:lang w:val="nb-NO" w:eastAsia="en-US"/>
            </w:rPr>
            <w:t>5.1.3</w:t>
          </w:r>
          <w:r>
            <w:rPr>
              <w:sz w:val="24"/>
              <w:szCs w:val="24"/>
              <w:lang w:val="nb-NO" w:eastAsia="en-US"/>
            </w:rPr>
            <w:tab/>
          </w:r>
          <w:r>
            <w:rPr>
              <w:lang w:val="nb-NO" w:eastAsia="en-US"/>
            </w:rPr>
            <w:t>SDP handling</w:t>
            <w:tab/>
          </w:r>
          <w:hyperlink w:anchor="__RefHeading___Toc304215062">
            <w:r>
              <w:rPr>
                <w:rStyle w:val="IndexLink"/>
                <w:lang w:val="nb-NO" w:eastAsia="en-US"/>
              </w:rPr>
              <w:t>15</w:t>
            </w:r>
          </w:hyperlink>
        </w:p>
        <w:p>
          <w:pPr>
            <w:pStyle w:val="Contents3"/>
            <w:rPr>
              <w:sz w:val="24"/>
              <w:szCs w:val="24"/>
              <w:lang w:val="en-US" w:eastAsia="en-US"/>
            </w:rPr>
          </w:pPr>
          <w:r>
            <w:rPr/>
            <w:t>5.1.4</w:t>
          </w:r>
          <w:r>
            <w:rPr>
              <w:sz w:val="24"/>
              <w:szCs w:val="24"/>
              <w:lang w:val="en-US" w:eastAsia="en-US"/>
            </w:rPr>
            <w:tab/>
          </w:r>
          <w:r>
            <w:rPr/>
            <w:t>Trigger conditions</w:t>
            <w:tab/>
          </w:r>
          <w:hyperlink w:anchor="__RefHeading___Toc304215063">
            <w:r>
              <w:rPr>
                <w:rStyle w:val="IndexLink"/>
              </w:rPr>
              <w:t>15</w:t>
            </w:r>
          </w:hyperlink>
        </w:p>
        <w:p>
          <w:pPr>
            <w:pStyle w:val="Contents3"/>
            <w:rPr>
              <w:sz w:val="24"/>
              <w:szCs w:val="24"/>
              <w:lang w:val="en-US" w:eastAsia="en-US"/>
            </w:rPr>
          </w:pPr>
          <w:r>
            <w:rPr/>
            <w:t>5.1.5</w:t>
          </w:r>
          <w:r>
            <w:rPr>
              <w:sz w:val="24"/>
              <w:szCs w:val="24"/>
              <w:lang w:val="en-US" w:eastAsia="en-US"/>
            </w:rPr>
            <w:tab/>
          </w:r>
          <w:r>
            <w:rPr/>
            <w:t>IMS support of real-time tariff transfer</w:t>
            <w:tab/>
          </w:r>
          <w:hyperlink w:anchor="__RefHeading___Toc304215064">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304215065">
            <w:r>
              <w:rPr>
                <w:rStyle w:val="IndexLink"/>
              </w:rPr>
              <w:t>1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215066">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304215067">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304215068">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304215069">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304215070">
            <w:r>
              <w:rPr>
                <w:rStyle w:val="IndexLink"/>
                <w:lang w:val="fr-FR" w:eastAsia="en-US"/>
              </w:rPr>
              <w:t>21</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304215071">
            <w:r>
              <w:rPr>
                <w:rStyle w:val="IndexLink"/>
              </w:rPr>
              <w:t>22</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304215072">
            <w:r>
              <w:rPr>
                <w:rStyle w:val="IndexLink"/>
              </w:rPr>
              <w:t>24</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304215073">
            <w:r>
              <w:rPr>
                <w:rStyle w:val="IndexLink"/>
              </w:rPr>
              <w:t>25</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304215074">
            <w:r>
              <w:rPr>
                <w:rStyle w:val="IndexLink"/>
              </w:rPr>
              <w:t>26</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304215075">
            <w:r>
              <w:rPr>
                <w:rStyle w:val="IndexLink"/>
              </w:rPr>
              <w:t>27</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304215076">
            <w:r>
              <w:rPr>
                <w:rStyle w:val="IndexLink"/>
              </w:rPr>
              <w:t>28</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304215077">
            <w:r>
              <w:rPr>
                <w:rStyle w:val="IndexLink"/>
              </w:rPr>
              <w:t>29</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304215078">
            <w:r>
              <w:rPr>
                <w:rStyle w:val="IndexLink"/>
              </w:rPr>
              <w:t>30</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304215079">
            <w:r>
              <w:rPr>
                <w:rStyle w:val="IndexLink"/>
              </w:rPr>
              <w:t>32</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304215080">
            <w:r>
              <w:rPr>
                <w:rStyle w:val="IndexLink"/>
              </w:rPr>
              <w:t>33</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304215081">
            <w:r>
              <w:rPr>
                <w:rStyle w:val="IndexLink"/>
              </w:rPr>
              <w:t>34</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304215082">
            <w:r>
              <w:rPr>
                <w:rStyle w:val="IndexLink"/>
              </w:rPr>
              <w:t>56</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304215083">
            <w:r>
              <w:rPr>
                <w:rStyle w:val="IndexLink"/>
              </w:rPr>
              <w:t>57</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304215084">
            <w:r>
              <w:rPr>
                <w:rStyle w:val="IndexLink"/>
              </w:rPr>
              <w:t>58</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304215085">
            <w:r>
              <w:rPr>
                <w:rStyle w:val="IndexLink"/>
              </w:rPr>
              <w:t>58</w:t>
            </w:r>
          </w:hyperlink>
        </w:p>
        <w:p>
          <w:pPr>
            <w:pStyle w:val="Contents5"/>
            <w:rPr>
              <w:sz w:val="24"/>
              <w:szCs w:val="24"/>
              <w:lang w:val="en-US" w:eastAsia="en-US"/>
            </w:rPr>
          </w:pPr>
          <w:r>
            <w:rPr/>
            <w:t>5.2.2.1.18</w:t>
          </w:r>
          <w:r>
            <w:rPr>
              <w:sz w:val="24"/>
              <w:szCs w:val="24"/>
              <w:lang w:val="en-US" w:eastAsia="en-US"/>
            </w:rPr>
            <w:tab/>
          </w:r>
          <w:r>
            <w:rPr/>
            <w:t>Third party AS providing tariff information in real time (RTTI) during the session</w:t>
            <w:tab/>
          </w:r>
          <w:hyperlink w:anchor="__RefHeading___Toc304215086">
            <w:r>
              <w:rPr>
                <w:rStyle w:val="IndexLink"/>
              </w:rPr>
              <w:t>59</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304215087">
            <w:r>
              <w:rPr>
                <w:rStyle w:val="IndexLink"/>
              </w:rPr>
              <w:t>59</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304215088">
            <w:r>
              <w:rPr>
                <w:rStyle w:val="IndexLink"/>
              </w:rPr>
              <w:t>60</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304215089">
            <w:r>
              <w:rPr>
                <w:rStyle w:val="IndexLink"/>
              </w:rPr>
              <w:t>60</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304215090">
            <w:r>
              <w:rPr>
                <w:rStyle w:val="IndexLink"/>
              </w:rPr>
              <w:t>60</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215091">
            <w:r>
              <w:rPr>
                <w:rStyle w:val="IndexLink"/>
              </w:rPr>
              <w:t>60</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304215092">
            <w:r>
              <w:rPr>
                <w:rStyle w:val="IndexLink"/>
              </w:rPr>
              <w:t>60</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304215093">
            <w:r>
              <w:rPr>
                <w:rStyle w:val="IndexLink"/>
              </w:rPr>
              <w:t>60</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215094">
            <w:r>
              <w:rPr>
                <w:rStyle w:val="IndexLink"/>
              </w:rPr>
              <w:t>60</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304215095">
            <w:r>
              <w:rPr>
                <w:rStyle w:val="IndexLink"/>
              </w:rPr>
              <w:t>61</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304215096">
            <w:r>
              <w:rPr>
                <w:rStyle w:val="IndexLink"/>
              </w:rPr>
              <w:t>61</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304215097">
            <w:r>
              <w:rPr>
                <w:rStyle w:val="IndexLink"/>
              </w:rPr>
              <w:t>61</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304215098">
            <w:r>
              <w:rPr>
                <w:rStyle w:val="IndexLink"/>
              </w:rPr>
              <w:t>61</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304215099">
            <w:r>
              <w:rPr>
                <w:rStyle w:val="IndexLink"/>
              </w:rPr>
              <w:t>61</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304215100">
            <w:r>
              <w:rPr>
                <w:rStyle w:val="IndexLink"/>
              </w:rPr>
              <w:t>63</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304215101">
            <w:r>
              <w:rPr>
                <w:rStyle w:val="IndexLink"/>
              </w:rPr>
              <w:t>63</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304215102">
            <w:r>
              <w:rPr>
                <w:rStyle w:val="IndexLink"/>
              </w:rPr>
              <w:t>63</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304215103">
            <w:r>
              <w:rPr>
                <w:rStyle w:val="IndexLink"/>
              </w:rPr>
              <w:t>64</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304215104">
            <w:r>
              <w:rPr>
                <w:rStyle w:val="IndexLink"/>
              </w:rPr>
              <w:t>65</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304215105">
            <w:r>
              <w:rPr>
                <w:rStyle w:val="IndexLink"/>
              </w:rPr>
              <w:t>65</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304215106">
            <w:r>
              <w:rPr>
                <w:rStyle w:val="IndexLink"/>
              </w:rPr>
              <w:t>65</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304215107">
            <w:r>
              <w:rPr>
                <w:rStyle w:val="IndexLink"/>
              </w:rPr>
              <w:t>73</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304215108">
            <w:r>
              <w:rPr>
                <w:rStyle w:val="IndexLink"/>
              </w:rPr>
              <w:t>73</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304215109">
            <w:r>
              <w:rPr>
                <w:rStyle w:val="IndexLink"/>
              </w:rPr>
              <w:t>73</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304215110">
            <w:r>
              <w:rPr>
                <w:rStyle w:val="IndexLink"/>
              </w:rPr>
              <w:t>74</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304215111">
            <w:r>
              <w:rPr>
                <w:rStyle w:val="IndexLink"/>
              </w:rPr>
              <w:t>75</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304215112">
            <w:r>
              <w:rPr>
                <w:rStyle w:val="IndexLink"/>
              </w:rPr>
              <w:t>75</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304215113">
            <w:r>
              <w:rPr>
                <w:rStyle w:val="IndexLink"/>
              </w:rPr>
              <w:t>75</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304215114">
            <w:r>
              <w:rPr>
                <w:rStyle w:val="IndexLink"/>
              </w:rPr>
              <w:t>75</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304215115">
            <w:r>
              <w:rPr>
                <w:rStyle w:val="IndexLink"/>
              </w:rPr>
              <w:t>76</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304215116">
            <w:r>
              <w:rPr>
                <w:rStyle w:val="IndexLink"/>
              </w:rPr>
              <w:t>76</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304215117">
            <w:r>
              <w:rPr>
                <w:rStyle w:val="IndexLink"/>
              </w:rPr>
              <w:t>76</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304215118">
            <w:r>
              <w:rPr>
                <w:rStyle w:val="IndexLink"/>
              </w:rPr>
              <w:t>76</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304215119">
            <w:r>
              <w:rPr>
                <w:rStyle w:val="IndexLink"/>
              </w:rPr>
              <w:t>77</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304215120">
            <w:r>
              <w:rPr>
                <w:rStyle w:val="IndexLink"/>
              </w:rPr>
              <w:t>77</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304215121">
            <w:r>
              <w:rPr>
                <w:rStyle w:val="IndexLink"/>
              </w:rPr>
              <w:t>77</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304215122">
            <w:r>
              <w:rPr>
                <w:rStyle w:val="IndexLink"/>
              </w:rPr>
              <w:t>78</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304215123">
            <w:r>
              <w:rPr>
                <w:rStyle w:val="IndexLink"/>
              </w:rPr>
              <w:t>81</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304215124">
            <w:r>
              <w:rPr>
                <w:rStyle w:val="IndexLink"/>
              </w:rPr>
              <w:t>84</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304215125">
            <w:r>
              <w:rPr>
                <w:rStyle w:val="IndexLink"/>
              </w:rPr>
              <w:t>85</w:t>
            </w:r>
          </w:hyperlink>
        </w:p>
        <w:p>
          <w:pPr>
            <w:pStyle w:val="Contents4"/>
            <w:rPr>
              <w:sz w:val="24"/>
              <w:szCs w:val="24"/>
              <w:lang w:val="fr-FR" w:eastAsia="en-US"/>
            </w:rPr>
          </w:pPr>
          <w:r>
            <w:rPr>
              <w:lang w:val="fr-FR" w:eastAsia="en-US"/>
            </w:rPr>
            <w:t>6.1.3.7</w:t>
          </w:r>
          <w:r>
            <w:rPr>
              <w:sz w:val="24"/>
              <w:szCs w:val="24"/>
              <w:lang w:val="fr-FR" w:eastAsia="en-US"/>
            </w:rPr>
            <w:tab/>
          </w:r>
          <w:r>
            <w:rPr>
              <w:lang w:val="fr-FR" w:eastAsia="en-US"/>
            </w:rPr>
            <w:t>MGCF CDR Content</w:t>
            <w:tab/>
          </w:r>
          <w:hyperlink w:anchor="__RefHeading___Toc304215126">
            <w:r>
              <w:rPr>
                <w:rStyle w:val="IndexLink"/>
                <w:lang w:val="fr-FR" w:eastAsia="en-US"/>
              </w:rPr>
              <w:t>88</w:t>
            </w:r>
          </w:hyperlink>
        </w:p>
        <w:p>
          <w:pPr>
            <w:pStyle w:val="Contents4"/>
            <w:rPr>
              <w:sz w:val="24"/>
              <w:szCs w:val="24"/>
              <w:lang w:val="fr-FR" w:eastAsia="en-US"/>
            </w:rPr>
          </w:pPr>
          <w:r>
            <w:rPr>
              <w:lang w:val="fr-FR" w:eastAsia="en-US"/>
            </w:rPr>
            <w:t>6.1.3.8</w:t>
          </w:r>
          <w:r>
            <w:rPr>
              <w:sz w:val="24"/>
              <w:szCs w:val="24"/>
              <w:lang w:val="fr-FR" w:eastAsia="en-US"/>
            </w:rPr>
            <w:tab/>
          </w:r>
          <w:r>
            <w:rPr>
              <w:lang w:val="fr-FR" w:eastAsia="en-US"/>
            </w:rPr>
            <w:t>BGCF CDR Content</w:t>
            <w:tab/>
          </w:r>
          <w:hyperlink w:anchor="__RefHeading___Toc304215127">
            <w:r>
              <w:rPr>
                <w:rStyle w:val="IndexLink"/>
                <w:lang w:val="fr-FR" w:eastAsia="en-US"/>
              </w:rPr>
              <w:t>91</w:t>
            </w:r>
          </w:hyperlink>
        </w:p>
        <w:p>
          <w:pPr>
            <w:pStyle w:val="Contents4"/>
            <w:rPr>
              <w:sz w:val="24"/>
              <w:szCs w:val="24"/>
              <w:lang w:val="fr-FR" w:eastAsia="en-US"/>
            </w:rPr>
          </w:pPr>
          <w:r>
            <w:rPr>
              <w:lang w:val="fr-FR" w:eastAsia="en-US"/>
            </w:rPr>
            <w:t>6.1.3.9</w:t>
          </w:r>
          <w:r>
            <w:rPr>
              <w:sz w:val="24"/>
              <w:szCs w:val="24"/>
              <w:lang w:val="fr-FR" w:eastAsia="en-US"/>
            </w:rPr>
            <w:tab/>
          </w:r>
          <w:r>
            <w:rPr>
              <w:lang w:val="fr-FR" w:eastAsia="en-US"/>
            </w:rPr>
            <w:t>SIP AS CDR Content</w:t>
            <w:tab/>
          </w:r>
          <w:hyperlink w:anchor="__RefHeading___Toc304215128">
            <w:r>
              <w:rPr>
                <w:rStyle w:val="IndexLink"/>
                <w:lang w:val="fr-FR" w:eastAsia="en-US"/>
              </w:rPr>
              <w:t>93</w:t>
            </w:r>
          </w:hyperlink>
        </w:p>
        <w:p>
          <w:pPr>
            <w:pStyle w:val="Contents4"/>
            <w:rPr>
              <w:sz w:val="24"/>
              <w:szCs w:val="24"/>
              <w:lang w:val="fr-FR" w:eastAsia="en-US"/>
            </w:rPr>
          </w:pPr>
          <w:r>
            <w:rPr>
              <w:lang w:val="fr-FR" w:eastAsia="en-US"/>
            </w:rPr>
            <w:t>6.1.3.10</w:t>
          </w:r>
          <w:r>
            <w:rPr>
              <w:sz w:val="24"/>
              <w:szCs w:val="24"/>
              <w:lang w:val="fr-FR" w:eastAsia="en-US"/>
            </w:rPr>
            <w:tab/>
          </w:r>
          <w:r>
            <w:rPr>
              <w:lang w:val="fr-FR" w:eastAsia="en-US"/>
            </w:rPr>
            <w:t>IBCF CDR Content</w:t>
            <w:tab/>
          </w:r>
          <w:hyperlink w:anchor="__RefHeading___Toc304215129">
            <w:r>
              <w:rPr>
                <w:rStyle w:val="IndexLink"/>
                <w:lang w:val="fr-FR" w:eastAsia="en-US"/>
              </w:rPr>
              <w:t>97</w:t>
            </w:r>
          </w:hyperlink>
        </w:p>
        <w:p>
          <w:pPr>
            <w:pStyle w:val="Contents4"/>
            <w:rPr>
              <w:sz w:val="24"/>
              <w:szCs w:val="24"/>
              <w:lang w:val="fr-FR" w:eastAsia="en-US"/>
            </w:rPr>
          </w:pPr>
          <w:r>
            <w:rPr>
              <w:lang w:val="fr-FR" w:eastAsia="en-US"/>
            </w:rPr>
            <w:t>6.1.3.11</w:t>
          </w:r>
          <w:r>
            <w:rPr>
              <w:sz w:val="24"/>
              <w:szCs w:val="24"/>
              <w:lang w:val="fr-FR" w:eastAsia="en-US"/>
            </w:rPr>
            <w:tab/>
          </w:r>
          <w:r>
            <w:rPr>
              <w:lang w:val="fr-FR" w:eastAsia="en-US"/>
            </w:rPr>
            <w:t>E-CSCF CDR Content</w:t>
            <w:tab/>
          </w:r>
          <w:hyperlink w:anchor="__RefHeading___Toc304215130">
            <w:r>
              <w:rPr>
                <w:rStyle w:val="IndexLink"/>
                <w:lang w:val="fr-FR" w:eastAsia="en-US"/>
              </w:rPr>
              <w:t>99</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Data description for IMS online charging</w:t>
            <w:tab/>
          </w:r>
          <w:hyperlink w:anchor="__RefHeading___Toc304215131">
            <w:r>
              <w:rPr>
                <w:rStyle w:val="IndexLink"/>
                <w:lang w:val="fr-FR" w:eastAsia="en-US"/>
              </w:rPr>
              <w:t>103</w:t>
            </w:r>
          </w:hyperlink>
        </w:p>
        <w:p>
          <w:pPr>
            <w:pStyle w:val="Contents3"/>
            <w:rPr>
              <w:sz w:val="24"/>
              <w:szCs w:val="24"/>
              <w:lang w:val="fr-FR" w:eastAsia="en-US"/>
            </w:rPr>
          </w:pPr>
          <w:r>
            <w:rPr>
              <w:lang w:val="fr-FR" w:eastAsia="en-US"/>
            </w:rPr>
            <w:t>6.2.1</w:t>
          </w:r>
          <w:r>
            <w:rPr>
              <w:sz w:val="24"/>
              <w:szCs w:val="24"/>
              <w:lang w:val="fr-FR" w:eastAsia="en-US"/>
            </w:rPr>
            <w:tab/>
          </w:r>
          <w:r>
            <w:rPr>
              <w:lang w:val="fr-FR" w:eastAsia="en-US"/>
            </w:rPr>
            <w:t>Ro message contents</w:t>
            <w:tab/>
          </w:r>
          <w:hyperlink w:anchor="__RefHeading___Toc304215132">
            <w:r>
              <w:rPr>
                <w:rStyle w:val="IndexLink"/>
                <w:lang w:val="fr-FR" w:eastAsia="en-US"/>
              </w:rPr>
              <w:t>103</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304215133">
            <w:r>
              <w:rPr>
                <w:rStyle w:val="IndexLink"/>
              </w:rPr>
              <w:t>104</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304215134">
            <w:r>
              <w:rPr>
                <w:rStyle w:val="IndexLink"/>
              </w:rPr>
              <w:t>105</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304215135">
            <w:r>
              <w:rPr>
                <w:rStyle w:val="IndexLink"/>
              </w:rPr>
              <w:t>106</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304215136">
            <w:r>
              <w:rPr>
                <w:rStyle w:val="IndexLink"/>
              </w:rPr>
              <w:t>106</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304215137">
            <w:r>
              <w:rPr>
                <w:rStyle w:val="IndexLink"/>
              </w:rPr>
              <w:t>106</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304215138">
            <w:r>
              <w:rPr>
                <w:rStyle w:val="IndexLink"/>
              </w:rPr>
              <w:t>106</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4215139">
            <w:r>
              <w:rPr>
                <w:rStyle w:val="IndexLink"/>
              </w:rPr>
              <w:t>109</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4215140">
            <w:r>
              <w:rPr>
                <w:rStyle w:val="IndexLink"/>
              </w:rPr>
              <w:t>111</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304215141">
            <w:r>
              <w:rPr>
                <w:rStyle w:val="IndexLink"/>
              </w:rPr>
              <w:t>113</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304215142">
            <w:r>
              <w:rPr>
                <w:rStyle w:val="IndexLink"/>
              </w:rPr>
              <w:t>113</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304215143">
            <w:r>
              <w:rPr>
                <w:rStyle w:val="IndexLink"/>
              </w:rPr>
              <w:t>113</w:t>
            </w:r>
          </w:hyperlink>
        </w:p>
        <w:p>
          <w:pPr>
            <w:pStyle w:val="Contents8"/>
            <w:rPr>
              <w:b w:val="false"/>
              <w:b w:val="false"/>
              <w:sz w:val="24"/>
              <w:szCs w:val="24"/>
              <w:lang w:val="en-US" w:eastAsia="en-US"/>
            </w:rPr>
          </w:pPr>
          <w:r>
            <w:rPr/>
            <w:t>Annex A (informative):</w:t>
            <w:tab/>
            <w:t>Bibliography</w:t>
            <w:tab/>
          </w:r>
          <w:hyperlink w:anchor="__RefHeading___Toc304215144">
            <w:r>
              <w:rPr>
                <w:rStyle w:val="IndexLink"/>
              </w:rPr>
              <w:t>114</w:t>
            </w:r>
          </w:hyperlink>
        </w:p>
        <w:p>
          <w:pPr>
            <w:pStyle w:val="Contents8"/>
            <w:rPr>
              <w:b w:val="false"/>
              <w:b w:val="false"/>
              <w:sz w:val="24"/>
              <w:szCs w:val="24"/>
              <w:lang w:val="en-US" w:eastAsia="en-US"/>
            </w:rPr>
          </w:pPr>
          <w:r>
            <w:rPr/>
            <w:t>Annex B (informative):</w:t>
            <w:tab/>
            <w:t>Message Flows for Service Termination by OCS</w:t>
            <w:tab/>
          </w:r>
          <w:hyperlink w:anchor="__RefHeading___Toc304215145">
            <w:r>
              <w:rPr>
                <w:rStyle w:val="IndexLink"/>
              </w:rPr>
              <w:t>115</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304215146">
            <w:r>
              <w:rPr>
                <w:rStyle w:val="IndexLink"/>
              </w:rPr>
              <w:t>115</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304215147">
            <w:r>
              <w:rPr>
                <w:rStyle w:val="IndexLink"/>
              </w:rPr>
              <w:t>116</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304215148">
            <w:r>
              <w:rPr>
                <w:rStyle w:val="IndexLink"/>
              </w:rPr>
              <w:t>119</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304215149">
            <w:r>
              <w:rPr>
                <w:rStyle w:val="IndexLink"/>
              </w:rPr>
              <w:t>122</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304215150">
            <w:r>
              <w:rPr>
                <w:rStyle w:val="IndexLink"/>
              </w:rPr>
              <w:t>123</w:t>
            </w:r>
          </w:hyperlink>
        </w:p>
        <w:p>
          <w:pPr>
            <w:pStyle w:val="Contents8"/>
            <w:rPr>
              <w:sz w:val="24"/>
              <w:szCs w:val="24"/>
              <w:lang w:val="en-US" w:eastAsia="en-US"/>
            </w:rPr>
          </w:pPr>
          <w:r>
            <w:rPr>
              <w:b w:val="false"/>
            </w:rPr>
            <w:t>Annex C (informative):</w:t>
            <w:tab/>
            <w:t>Change history</w:t>
            <w:tab/>
          </w:r>
          <w:hyperlink w:anchor="__RefHeading___Toc304215151">
            <w:r>
              <w:rPr>
                <w:rStyle w:val="IndexLink"/>
                <w:b w:val="false"/>
              </w:rPr>
              <w:t>1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0421504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04215043"/>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30421504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04215045"/>
      <w:bookmarkEnd w:id="8"/>
      <w:r>
        <w:rPr/>
        <w:t>3</w:t>
        <w:tab/>
        <w:t>Definitions, symbols and abbreviations</w:t>
      </w:r>
    </w:p>
    <w:p>
      <w:pPr>
        <w:pStyle w:val="Heading2"/>
        <w:rPr/>
      </w:pPr>
      <w:bookmarkStart w:id="9" w:name="__RefHeading___Toc304215046"/>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04215047"/>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04215048"/>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04215049"/>
      <w:bookmarkEnd w:id="12"/>
      <w:r>
        <w:rPr/>
        <w:t>4</w:t>
        <w:tab/>
        <w:t>Architecture Considerations</w:t>
      </w:r>
    </w:p>
    <w:p>
      <w:pPr>
        <w:pStyle w:val="Heading2"/>
        <w:rPr/>
      </w:pPr>
      <w:bookmarkStart w:id="13" w:name="__RefHeading___Toc304215050"/>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557037860" r:id="rId8"/>
        </w:object>
      </w:r>
    </w:p>
    <w:p>
      <w:pPr>
        <w:pStyle w:val="TF"/>
        <w:rPr/>
      </w:pPr>
      <w:r>
        <w:rPr/>
        <w:t>Figure 4.1: IMS logical architecture</w:t>
      </w:r>
    </w:p>
    <w:p>
      <w:pPr>
        <w:pStyle w:val="Normal"/>
        <w:rPr/>
      </w:pPr>
      <w:r>
        <w:rPr/>
      </w:r>
      <w:r>
        <w:br w:type="page"/>
      </w:r>
    </w:p>
    <w:p>
      <w:pPr>
        <w:pStyle w:val="Heading2"/>
        <w:rPr/>
      </w:pPr>
      <w:bookmarkStart w:id="47" w:name="__RefHeading___Toc304215051"/>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996228052" r:id="rId10"/>
        </w:object>
      </w:r>
    </w:p>
    <w:p>
      <w:pPr>
        <w:pStyle w:val="TF"/>
        <w:rPr/>
      </w:pPr>
      <w:r>
        <w:rPr/>
        <w:t>Figure 4.2: IMS offline charging architecture</w:t>
      </w:r>
    </w:p>
    <w:p>
      <w:pPr>
        <w:pStyle w:val="Normal"/>
        <w:rPr/>
      </w:pPr>
      <w:r>
        <w:rPr/>
      </w:r>
      <w:r>
        <w:br w:type="page"/>
      </w:r>
    </w:p>
    <w:p>
      <w:pPr>
        <w:pStyle w:val="Heading2"/>
        <w:rPr/>
      </w:pPr>
      <w:bookmarkStart w:id="51" w:name="__RefHeading___Toc304215052"/>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52333704" r:id="rId12"/>
        </w:object>
      </w:r>
    </w:p>
    <w:p>
      <w:pPr>
        <w:pStyle w:val="TF"/>
        <w:rPr/>
      </w:pPr>
      <w:r>
        <w:rPr/>
        <w:t>Figure 4.3: IMS online charging Architecture</w:t>
      </w:r>
      <w:r>
        <w:br w:type="page"/>
      </w:r>
    </w:p>
    <w:p>
      <w:pPr>
        <w:pStyle w:val="Heading1"/>
        <w:ind w:left="1134" w:hanging="1134"/>
        <w:rPr/>
      </w:pPr>
      <w:bookmarkStart w:id="85" w:name="__RefHeading___Toc304215053"/>
      <w:bookmarkEnd w:id="85"/>
      <w:r>
        <w:rPr/>
        <w:t>5</w:t>
        <w:tab/>
        <w:t>Charging Principles</w:t>
      </w:r>
    </w:p>
    <w:p>
      <w:pPr>
        <w:pStyle w:val="Heading2"/>
        <w:rPr/>
      </w:pPr>
      <w:bookmarkStart w:id="86" w:name="__RefHeading___Toc304215054"/>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304215055"/>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304215056"/>
      <w:bookmarkEnd w:id="88"/>
      <w:r>
        <w:rPr/>
        <w:t>5.1.2</w:t>
        <w:tab/>
        <w:t>IMS Charging Correlation</w:t>
      </w:r>
    </w:p>
    <w:p>
      <w:pPr>
        <w:pStyle w:val="Heading4"/>
        <w:ind w:left="1418" w:hanging="1418"/>
        <w:rPr/>
      </w:pPr>
      <w:bookmarkStart w:id="89" w:name="__RefHeading___Toc304215057"/>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304215058"/>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1" w:name="__RefHeading___Toc304215059"/>
      <w:bookmarkEnd w:id="91"/>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2" w:name="__RefHeading___Toc304215060"/>
      <w:bookmarkEnd w:id="92"/>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3" w:name="__RefHeading___Toc304215061"/>
      <w:bookmarkEnd w:id="93"/>
      <w:r>
        <w:rPr/>
        <w:t>5.1.2.5</w:t>
        <w:tab/>
        <w:t>Void</w:t>
      </w:r>
    </w:p>
    <w:p>
      <w:pPr>
        <w:pStyle w:val="Heading3"/>
        <w:rPr/>
      </w:pPr>
      <w:bookmarkStart w:id="94" w:name="__RefHeading___Toc304215062"/>
      <w:bookmarkEnd w:id="94"/>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5" w:name="__RefHeading___Toc304215063"/>
      <w:bookmarkEnd w:id="95"/>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6" w:name="__RefHeading___Toc304215064"/>
      <w:bookmarkEnd w:id="96"/>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or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2"/>
        <w:rPr/>
      </w:pPr>
      <w:bookmarkStart w:id="97" w:name="__RefHeading___Toc304215065"/>
      <w:bookmarkEnd w:id="97"/>
      <w:r>
        <w:rPr/>
        <w:t>5.2</w:t>
        <w:tab/>
        <w:t>IMS Offline Charging Principles</w:t>
      </w:r>
    </w:p>
    <w:p>
      <w:pPr>
        <w:pStyle w:val="Heading3"/>
        <w:rPr/>
      </w:pPr>
      <w:bookmarkStart w:id="98" w:name="__RefHeading___Toc304215066"/>
      <w:bookmarkEnd w:id="98"/>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99" w:name="__RefHeading___Toc304215067"/>
      <w:bookmarkEnd w:id="99"/>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0" w:name="__RefHeading___Toc304215068"/>
      <w:bookmarkEnd w:id="100"/>
      <w:r>
        <w:rPr/>
        <w:t>5.2.2.1</w:t>
        <w:tab/>
        <w:t>Message Flows - Successful Cases and Scenarios</w:t>
      </w:r>
    </w:p>
    <w:p>
      <w:pPr>
        <w:pStyle w:val="Heading5"/>
        <w:ind w:left="1701" w:hanging="1701"/>
        <w:rPr/>
      </w:pPr>
      <w:bookmarkStart w:id="101" w:name="__RefHeading___Toc304215069"/>
      <w:bookmarkEnd w:id="101"/>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2" w:name="_1150265361"/>
      <w:bookmarkStart w:id="103" w:name="_1150265334"/>
      <w:bookmarkStart w:id="104" w:name="_1150265318"/>
      <w:bookmarkStart w:id="105" w:name="_1143358944"/>
      <w:bookmarkStart w:id="106" w:name="_1143358793"/>
      <w:bookmarkStart w:id="107" w:name="_1129446970"/>
      <w:bookmarkEnd w:id="102"/>
      <w:bookmarkEnd w:id="103"/>
      <w:bookmarkEnd w:id="104"/>
      <w:bookmarkEnd w:id="105"/>
      <w:bookmarkEnd w:id="106"/>
      <w:bookmarkEnd w:id="107"/>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258538534"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8" w:name="_1330955457"/>
      <w:bookmarkStart w:id="109" w:name="_1328098353"/>
      <w:bookmarkStart w:id="110" w:name="_1328098320"/>
      <w:bookmarkStart w:id="111" w:name="_1328098214"/>
      <w:bookmarkStart w:id="112" w:name="_1328098134"/>
      <w:bookmarkStart w:id="113" w:name="_1328097758"/>
      <w:bookmarkStart w:id="114" w:name="_1328080991"/>
      <w:bookmarkStart w:id="115" w:name="_1328080987"/>
      <w:bookmarkStart w:id="116" w:name="_1328080968"/>
      <w:bookmarkStart w:id="117" w:name="_1328080516"/>
      <w:bookmarkStart w:id="118" w:name="_1328080448"/>
      <w:bookmarkStart w:id="119" w:name="_1328080421"/>
      <w:bookmarkStart w:id="120" w:name="_1328080414"/>
      <w:bookmarkStart w:id="121" w:name="_1328080394"/>
      <w:bookmarkStart w:id="122" w:name="_1328080383"/>
      <w:bookmarkStart w:id="123" w:name="_1328080246"/>
      <w:bookmarkStart w:id="124" w:name="_1328079868"/>
      <w:bookmarkStart w:id="125" w:name="_1328079773"/>
      <w:bookmarkStart w:id="126" w:name="_1328079271"/>
      <w:bookmarkStart w:id="127" w:name="_1328007053"/>
      <w:bookmarkStart w:id="128" w:name="_1328006914"/>
      <w:bookmarkStart w:id="129" w:name="_1328006299"/>
      <w:bookmarkStart w:id="130" w:name="_1306177295"/>
      <w:bookmarkStart w:id="131" w:name="_1306176970"/>
      <w:bookmarkStart w:id="132" w:name="_1306176956"/>
      <w:bookmarkStart w:id="133" w:name="_1306176921"/>
      <w:bookmarkStart w:id="134" w:name="_1306176918"/>
      <w:bookmarkStart w:id="135" w:name="_1306176908"/>
      <w:bookmarkStart w:id="136" w:name="_1306176900"/>
      <w:bookmarkStart w:id="137" w:name="_130617637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927592430"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8" w:name="_1330955460"/>
      <w:bookmarkStart w:id="139" w:name="_1328084861"/>
      <w:bookmarkStart w:id="140" w:name="_1328084856"/>
      <w:bookmarkStart w:id="141" w:name="_1328084837"/>
      <w:bookmarkStart w:id="142" w:name="_1328084829"/>
      <w:bookmarkStart w:id="143" w:name="_1328084812"/>
      <w:bookmarkStart w:id="144" w:name="_1328082065"/>
      <w:bookmarkStart w:id="145" w:name="_1328082054"/>
      <w:bookmarkStart w:id="146" w:name="_1328081999"/>
      <w:bookmarkStart w:id="147" w:name="_1328081981"/>
      <w:bookmarkStart w:id="148" w:name="_1328081952"/>
      <w:bookmarkStart w:id="149" w:name="_1328081924"/>
      <w:bookmarkStart w:id="150" w:name="_1328081860"/>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670488340"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1" w:name="__RefHeading___Toc304215070"/>
      <w:bookmarkEnd w:id="151"/>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2" w:name="_1150265456"/>
      <w:bookmarkStart w:id="153" w:name="_1143358960"/>
      <w:bookmarkStart w:id="154" w:name="_1143358938"/>
      <w:bookmarkStart w:id="155" w:name="_1143358918"/>
      <w:bookmarkStart w:id="156" w:name="_1143358841"/>
      <w:bookmarkStart w:id="157" w:name="_1143358826"/>
      <w:bookmarkStart w:id="158" w:name="_1129446975"/>
      <w:bookmarkEnd w:id="152"/>
      <w:bookmarkEnd w:id="153"/>
      <w:bookmarkEnd w:id="154"/>
      <w:bookmarkEnd w:id="155"/>
      <w:bookmarkEnd w:id="156"/>
      <w:bookmarkEnd w:id="157"/>
      <w:bookmarkEnd w:id="158"/>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983872040"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59" w:name="__RefHeading___Toc304215071"/>
      <w:bookmarkEnd w:id="159"/>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0" w:name="_1150265495"/>
      <w:bookmarkStart w:id="161" w:name="_1143358898"/>
      <w:bookmarkStart w:id="162" w:name="_1143358862"/>
      <w:bookmarkStart w:id="163" w:name="_1143358845"/>
      <w:bookmarkStart w:id="164" w:name="_1129446977"/>
      <w:bookmarkEnd w:id="160"/>
      <w:bookmarkEnd w:id="161"/>
      <w:bookmarkEnd w:id="162"/>
      <w:bookmarkEnd w:id="163"/>
      <w:bookmarkEnd w:id="164"/>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393108726"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5" w:name="_1330955463"/>
      <w:bookmarkStart w:id="166" w:name="_1306177314"/>
      <w:bookmarkEnd w:id="165"/>
      <w:bookmarkEnd w:id="166"/>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598487347"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7" w:name="__RefHeading___Toc304215072"/>
      <w:bookmarkEnd w:id="167"/>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8" w:name="_1150265535"/>
      <w:bookmarkStart w:id="169" w:name="_1143358867"/>
      <w:bookmarkStart w:id="170" w:name="_1129446984"/>
      <w:bookmarkEnd w:id="168"/>
      <w:bookmarkEnd w:id="169"/>
      <w:bookmarkEnd w:id="170"/>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505290492"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1" w:name="__RefHeading___Toc304215073"/>
      <w:bookmarkEnd w:id="171"/>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2" w:name="_1155738733"/>
      <w:bookmarkStart w:id="173" w:name="_1143358993"/>
      <w:bookmarkStart w:id="174" w:name="_1129446988"/>
      <w:bookmarkEnd w:id="172"/>
      <w:bookmarkEnd w:id="173"/>
      <w:bookmarkEnd w:id="174"/>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1651381700"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5" w:name="__RefHeading___Toc304215074"/>
      <w:bookmarkEnd w:id="175"/>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6" w:name="_1155738756"/>
      <w:bookmarkStart w:id="177" w:name="_1143359021"/>
      <w:bookmarkStart w:id="178" w:name="_1129446990"/>
      <w:bookmarkEnd w:id="176"/>
      <w:bookmarkEnd w:id="177"/>
      <w:bookmarkEnd w:id="178"/>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94484428"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79" w:name="__RefHeading___Toc304215075"/>
      <w:bookmarkEnd w:id="17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210530601"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0" w:name="__RefHeading___Toc304215076"/>
      <w:bookmarkEnd w:id="18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885994808"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1" w:name="__RefHeading___Toc304215077"/>
      <w:bookmarkEnd w:id="18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877478725"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2" w:name="__RefHeading___Toc304215078"/>
      <w:bookmarkEnd w:id="18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3" w:name="_1155739280"/>
      <w:bookmarkStart w:id="184" w:name="_1143359113"/>
      <w:bookmarkStart w:id="185" w:name="_1119101130"/>
      <w:bookmarkStart w:id="186" w:name="_1119100663"/>
      <w:bookmarkStart w:id="187" w:name="_1119094894"/>
      <w:bookmarkStart w:id="188" w:name="_1119094855"/>
      <w:bookmarkStart w:id="189" w:name="_1119094115"/>
      <w:bookmarkStart w:id="190" w:name="_1119094060"/>
      <w:bookmarkStart w:id="191" w:name="_1119091708"/>
      <w:bookmarkStart w:id="192" w:name="_1119090931"/>
      <w:bookmarkStart w:id="193" w:name="_1119089748"/>
      <w:bookmarkStart w:id="194" w:name="_1119085451"/>
      <w:bookmarkStart w:id="195" w:name="_1119084681"/>
      <w:bookmarkStart w:id="196" w:name="_1119084665"/>
      <w:bookmarkStart w:id="197" w:name="_1119084643"/>
      <w:bookmarkStart w:id="198" w:name="_1119084487"/>
      <w:bookmarkStart w:id="199" w:name="_1119084472"/>
      <w:bookmarkStart w:id="200" w:name="_1119084459"/>
      <w:bookmarkStart w:id="201" w:name="_1119084363"/>
      <w:bookmarkStart w:id="202" w:name="_1119084301"/>
      <w:bookmarkStart w:id="203" w:name="_1119084277"/>
      <w:bookmarkStart w:id="204" w:name="_1119084198"/>
      <w:bookmarkStart w:id="205" w:name="_1119083996"/>
      <w:bookmarkStart w:id="206" w:name="_11190839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21219703"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7" w:name="__RefHeading___Toc304215079"/>
      <w:bookmarkEnd w:id="20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8" w:name="_1155739318"/>
      <w:bookmarkStart w:id="209" w:name="_1143359141"/>
      <w:bookmarkStart w:id="210" w:name="_1129447001"/>
      <w:bookmarkEnd w:id="208"/>
      <w:bookmarkEnd w:id="209"/>
      <w:bookmarkEnd w:id="210"/>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2127900305"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1" w:name="__RefHeading___Toc304215080"/>
      <w:bookmarkEnd w:id="21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2" w:name="_1155739340"/>
      <w:bookmarkStart w:id="213" w:name="_1143359162"/>
      <w:bookmarkStart w:id="214" w:name="_1129447003"/>
      <w:bookmarkEnd w:id="212"/>
      <w:bookmarkEnd w:id="213"/>
      <w:bookmarkEnd w:id="214"/>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953971478"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5" w:name="__RefHeading___Toc304215081"/>
      <w:bookmarkEnd w:id="21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1823357171"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585686001"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726445388"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453977306"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1940594135"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283800392"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014204431"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1417181772"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6" w:name="_1371537275"/>
      <w:bookmarkStart w:id="217" w:name="_1370852892"/>
      <w:bookmarkStart w:id="218" w:name="_1370852110"/>
      <w:bookmarkStart w:id="219" w:name="_1370852081"/>
      <w:bookmarkStart w:id="220" w:name="_1370851886"/>
      <w:bookmarkStart w:id="221" w:name="_1370851883"/>
      <w:bookmarkStart w:id="222" w:name="_1370851873"/>
      <w:bookmarkStart w:id="223" w:name="_1370851870"/>
      <w:bookmarkStart w:id="224" w:name="_1370851827"/>
      <w:bookmarkStart w:id="225" w:name="_1370851260"/>
      <w:bookmarkStart w:id="226" w:name="_1370850463"/>
      <w:bookmarkStart w:id="227" w:name="_1370846445"/>
      <w:bookmarkStart w:id="228" w:name="_1370845957"/>
      <w:bookmarkStart w:id="229" w:name="_1370845713"/>
      <w:bookmarkStart w:id="230" w:name="_1370844677"/>
      <w:bookmarkStart w:id="231" w:name="_1370844671"/>
      <w:bookmarkStart w:id="232" w:name="_1370844642"/>
      <w:bookmarkStart w:id="233" w:name="_1370844636"/>
      <w:bookmarkStart w:id="234" w:name="_1370844616"/>
      <w:bookmarkStart w:id="235" w:name="_1370844608"/>
      <w:bookmarkStart w:id="236" w:name="_1370844551"/>
      <w:bookmarkStart w:id="237" w:name="_1370844546"/>
      <w:bookmarkStart w:id="238" w:name="_1370844524"/>
      <w:bookmarkStart w:id="239" w:name="_1370844518"/>
      <w:bookmarkStart w:id="240" w:name="_1370844449"/>
      <w:bookmarkStart w:id="241" w:name="_1370843711"/>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360317604"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2" w:name="__RefHeading___Toc304215082"/>
      <w:bookmarkEnd w:id="242"/>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1398351272" r:id="rId62"/>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43" w:name="__RefHeading___Toc304215083"/>
      <w:bookmarkEnd w:id="243"/>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4" w:name="_1261470007"/>
      <w:bookmarkStart w:id="245" w:name="_1261468824"/>
      <w:bookmarkStart w:id="246" w:name="_1261286184"/>
      <w:bookmarkStart w:id="247" w:name="_1261286134"/>
      <w:bookmarkStart w:id="248" w:name="_1261286055"/>
      <w:bookmarkStart w:id="249" w:name="_1261286040"/>
      <w:bookmarkStart w:id="250" w:name="_1261285798"/>
      <w:bookmarkStart w:id="251" w:name="_1261285506"/>
      <w:bookmarkStart w:id="252" w:name="_1261285485"/>
      <w:bookmarkStart w:id="253" w:name="_1261285362"/>
      <w:bookmarkStart w:id="254" w:name="_1261285199"/>
      <w:bookmarkStart w:id="255" w:name="_1261285184"/>
      <w:bookmarkStart w:id="256" w:name="_1261285180"/>
      <w:bookmarkStart w:id="257" w:name="_1261285163"/>
      <w:bookmarkStart w:id="258" w:name="_1261285110"/>
      <w:bookmarkStart w:id="259" w:name="_1261285101"/>
      <w:bookmarkStart w:id="260" w:name="_1261285058"/>
      <w:bookmarkStart w:id="261" w:name="_1261285038"/>
      <w:bookmarkStart w:id="262" w:name="_1261285030"/>
      <w:bookmarkStart w:id="263" w:name="_1261284995"/>
      <w:bookmarkStart w:id="264" w:name="_1261284821"/>
      <w:bookmarkStart w:id="265" w:name="_1261284673"/>
      <w:bookmarkStart w:id="266" w:name="_1261284658"/>
      <w:bookmarkStart w:id="267" w:name="_1261284066"/>
      <w:bookmarkStart w:id="268" w:name="_1261284055"/>
      <w:bookmarkStart w:id="269" w:name="_1261284029"/>
      <w:bookmarkStart w:id="270" w:name="_1261283999"/>
      <w:bookmarkStart w:id="271" w:name="_1261283587"/>
      <w:bookmarkStart w:id="272" w:name="_1261283551"/>
      <w:bookmarkStart w:id="273" w:name="_1261283512"/>
      <w:bookmarkStart w:id="274" w:name="_1261283504"/>
      <w:bookmarkStart w:id="275" w:name="_1261283499"/>
      <w:bookmarkStart w:id="276" w:name="_1261282800"/>
      <w:bookmarkStart w:id="277" w:name="_1261282764"/>
      <w:bookmarkStart w:id="278" w:name="_1261282526"/>
      <w:bookmarkStart w:id="279" w:name="_1261282441"/>
      <w:bookmarkStart w:id="280" w:name="_1261282423"/>
      <w:bookmarkStart w:id="281" w:name="_1261277705"/>
      <w:bookmarkStart w:id="282" w:name="_1260287540"/>
      <w:bookmarkStart w:id="283" w:name="_1258802896"/>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250306877"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4" w:name="__RefHeading___Toc304215084"/>
      <w:bookmarkEnd w:id="284"/>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5" w:name="__RefHeading___Toc304215085"/>
      <w:bookmarkEnd w:id="285"/>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1939700611"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6" w:name="__RefHeading___Toc304215086"/>
      <w:bookmarkEnd w:id="286"/>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2058973878"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7" w:name="OLE_LINK8"/>
      <w:bookmarkStart w:id="288" w:name="OLE_LINK7"/>
      <w:bookmarkEnd w:id="287"/>
      <w:bookmarkEnd w:id="288"/>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89" w:name="OLE_LINK8"/>
      <w:bookmarkStart w:id="290" w:name="OLE_LINK7"/>
      <w:bookmarkEnd w:id="289"/>
      <w:bookmarkEnd w:id="290"/>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91" w:name="__RefHeading___Toc304215087"/>
      <w:bookmarkEnd w:id="291"/>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92" w:name="__RefHeading___Toc304215088"/>
      <w:bookmarkEnd w:id="292"/>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93" w:name="__RefHeading___Toc304215089"/>
      <w:bookmarkEnd w:id="293"/>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94" w:name="__RefHeading___Toc304215090"/>
      <w:bookmarkEnd w:id="294"/>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95" w:name="__RefHeading___Toc304215091"/>
      <w:bookmarkEnd w:id="295"/>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96" w:name="__RefHeading___Toc304215092"/>
      <w:bookmarkEnd w:id="296"/>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97" w:name="__RefHeading___Toc304215093"/>
      <w:bookmarkEnd w:id="297"/>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98" w:name="__RefHeading___Toc304215094"/>
      <w:bookmarkEnd w:id="298"/>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99" w:name="__RefHeading___Toc304215095"/>
      <w:bookmarkEnd w:id="299"/>
      <w:r>
        <w:rPr/>
        <w:t>5.2.3</w:t>
        <w:tab/>
        <w:t>CDR generation</w:t>
      </w:r>
    </w:p>
    <w:p>
      <w:pPr>
        <w:pStyle w:val="EditorsNote"/>
        <w:rPr/>
      </w:pPr>
      <w:r>
        <w:rPr/>
        <w:t>Editor’s Note:</w:t>
        <w:tab/>
        <w:t>FFS</w:t>
      </w:r>
    </w:p>
    <w:p>
      <w:pPr>
        <w:pStyle w:val="Heading3"/>
        <w:rPr/>
      </w:pPr>
      <w:bookmarkStart w:id="300" w:name="__RefHeading___Toc304215096"/>
      <w:bookmarkEnd w:id="300"/>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301" w:name="__RefHeading___Toc304215097"/>
      <w:bookmarkEnd w:id="301"/>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302" w:name="__RefHeading___Toc304215098"/>
      <w:bookmarkEnd w:id="302"/>
      <w:r>
        <w:rPr/>
        <w:t>5.3</w:t>
        <w:tab/>
        <w:t>IMS Online Charging Scenarios</w:t>
      </w:r>
    </w:p>
    <w:p>
      <w:pPr>
        <w:pStyle w:val="Heading3"/>
        <w:rPr/>
      </w:pPr>
      <w:bookmarkStart w:id="303" w:name="__RefHeading___Toc304215099"/>
      <w:bookmarkEnd w:id="303"/>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304" w:name="__RefHeading___Toc304215100"/>
      <w:bookmarkEnd w:id="304"/>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305" w:name="__RefHeading___Toc304215101"/>
      <w:bookmarkEnd w:id="305"/>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306" w:name="__RefHeading___Toc304215102"/>
      <w:bookmarkEnd w:id="306"/>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2pt;height:306.05pt" filled="f" o:ole="">
            <v:imagedata r:id="rId71" o:title=""/>
          </v:shape>
          <o:OLEObject Type="Embed" ProgID="" ShapeID="ole_rId70" DrawAspect="Content" ObjectID="_1914189389" r:id="rId7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307" w:name="__RefHeading___Toc304215103"/>
      <w:bookmarkEnd w:id="307"/>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308" w:name="__RefHeading___Toc304215104"/>
      <w:bookmarkEnd w:id="308"/>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309" w:name="__RefHeading___Toc304215105"/>
      <w:bookmarkEnd w:id="309"/>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310" w:name="__RefHeading___Toc304215106"/>
      <w:bookmarkEnd w:id="310"/>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6.75pt;height:442.55pt" filled="f" o:ole="">
            <v:imagedata r:id="rId73" o:title=""/>
          </v:shape>
          <o:OLEObject Type="Embed" ProgID="" ShapeID="ole_rId72" DrawAspect="Content" ObjectID="_334243454" r:id="rId72"/>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0.85pt;height:436.65pt" filled="f" o:ole="">
            <v:imagedata r:id="rId75" o:title=""/>
          </v:shape>
          <o:OLEObject Type="Embed" ProgID="" ShapeID="ole_rId74" DrawAspect="Content" ObjectID="_1215951475" r:id="rId74"/>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4.45pt;height:485.1pt" filled="f" o:ole="">
            <v:imagedata r:id="rId77" o:title=""/>
          </v:shape>
          <o:OLEObject Type="Embed" ProgID="" ShapeID="ole_rId76" DrawAspect="Content" ObjectID="_1350665376" r:id="rId76"/>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6pt;height:352.5pt" filled="f" o:ole="">
            <v:imagedata r:id="rId79" o:title=""/>
          </v:shape>
          <o:OLEObject Type="Embed" ProgID="" ShapeID="ole_rId78" DrawAspect="Content" ObjectID="_49241189" r:id="rId7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6.75pt;height:442.55pt" filled="f" o:ole="">
            <v:imagedata r:id="rId81" o:title=""/>
          </v:shape>
          <o:OLEObject Type="Embed" ProgID="" ShapeID="ole_rId80" DrawAspect="Content" ObjectID="_1846669514" r:id="rId8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0.75pt;height:437.5pt" filled="f" o:ole="">
            <v:imagedata r:id="rId83" o:title=""/>
          </v:shape>
          <o:OLEObject Type="Embed" ProgID="" ShapeID="ole_rId82" DrawAspect="Content" ObjectID="_1015395178" r:id="rId82"/>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311" w:name="__RefHeading___Toc304215107"/>
      <w:bookmarkEnd w:id="311"/>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312" w:name="__RefHeading___Toc304215108"/>
      <w:bookmarkEnd w:id="312"/>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313" w:name="__RefHeading___Toc304215109"/>
      <w:bookmarkEnd w:id="313"/>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314" w:name="__RefHeading___Toc304215110"/>
      <w:r>
        <w:rPr/>
        <w:t>5.3.2.3.2</w:t>
        <w:tab/>
        <w:t>Indication to the UE of the reason for IMS service release</w:t>
      </w:r>
      <w:bookmarkEnd w:id="314"/>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315" w:name="__RefHeading___Toc304215111"/>
      <w:bookmarkEnd w:id="315"/>
      <w:r>
        <w:rPr/>
        <w:t>6</w:t>
        <w:tab/>
        <w:t>Definition of charging information</w:t>
      </w:r>
    </w:p>
    <w:p>
      <w:pPr>
        <w:pStyle w:val="Heading2"/>
        <w:rPr/>
      </w:pPr>
      <w:bookmarkStart w:id="316" w:name="__RefHeading___Toc304215112"/>
      <w:bookmarkEnd w:id="316"/>
      <w:r>
        <w:rPr/>
        <w:t>6.1</w:t>
        <w:tab/>
        <w:t>Data description for IMS offline charging</w:t>
      </w:r>
    </w:p>
    <w:p>
      <w:pPr>
        <w:pStyle w:val="Heading3"/>
        <w:rPr/>
      </w:pPr>
      <w:bookmarkStart w:id="317" w:name="__RefHeading___Toc304215113"/>
      <w:bookmarkEnd w:id="317"/>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318" w:name="__RefHeading___Toc304215114"/>
      <w:bookmarkEnd w:id="318"/>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319" w:name="__RefHeading___Toc304215115"/>
      <w:bookmarkEnd w:id="319"/>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320" w:name="__RefHeading___Toc304215116"/>
      <w:bookmarkEnd w:id="320"/>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321" w:name="__RefHeading___Toc304215117"/>
      <w:bookmarkEnd w:id="321"/>
      <w:r>
        <w:rPr/>
        <w:t>6.1.3</w:t>
        <w:tab/>
        <w:t>CDR Description on the Bi Interface</w:t>
      </w:r>
    </w:p>
    <w:p>
      <w:pPr>
        <w:pStyle w:val="Heading4"/>
        <w:ind w:left="1418" w:hanging="1418"/>
        <w:rPr/>
      </w:pPr>
      <w:bookmarkStart w:id="322" w:name="__RefHeading___Toc304215118"/>
      <w:bookmarkEnd w:id="322"/>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323" w:name="__RefHeading___Toc304215119"/>
      <w:bookmarkEnd w:id="323"/>
      <w:r>
        <w:rPr/>
        <w:t>6.1.3.2</w:t>
        <w:tab/>
        <w:t>CDR Triggers</w:t>
      </w:r>
    </w:p>
    <w:p>
      <w:pPr>
        <w:pStyle w:val="Heading5"/>
        <w:ind w:left="1701" w:hanging="1701"/>
        <w:rPr/>
      </w:pPr>
      <w:bookmarkStart w:id="324" w:name="__RefHeading___Toc304215120"/>
      <w:bookmarkEnd w:id="324"/>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325" w:name="__RefHeading___Toc304215121"/>
      <w:bookmarkEnd w:id="325"/>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26" w:name="__RefHeading___Toc304215122"/>
      <w:bookmarkEnd w:id="326"/>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327" w:name="__RefHeading___Toc304215123"/>
      <w:bookmarkEnd w:id="327"/>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841"/>
        <w:gridCol w:w="916"/>
        <w:gridCol w:w="7019"/>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1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4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1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ins w:id="8" w:author="0175" w:date="2012-09-17T10:30:00Z">
              <w:r>
                <w:rPr/>
                <w:t>For emergency calls, this parameter could contain an URN.</w:t>
              </w:r>
            </w:ins>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The address or addresses of the final asserted identities. Present if the final asserted identities are available in the SIP 2xx respon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4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del w:id="9" w:author="0161" w:date="2012-09-17T10:26:00Z">
              <w:r>
                <w:rPr/>
                <w:tab/>
                <w:tab/>
                <w:delText>Authorised QoS</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0" w:author="0161" w:date="2012-09-17T10:26:00Z">
              <w:r>
                <w:rPr>
                  <w:szCs w:val="18"/>
                </w:rPr>
                <w:delText>O</w:delText>
              </w:r>
            </w:del>
            <w:del w:id="11" w:author="0161" w:date="2012-09-17T10:26:00Z">
              <w:r>
                <w:rPr>
                  <w:szCs w:val="18"/>
                  <w:vertAlign w:val="subscript"/>
                </w:rPr>
                <w:delText>C</w:delText>
              </w:r>
            </w:del>
          </w:p>
        </w:tc>
        <w:tc>
          <w:tcPr>
            <w:tcW w:w="7019" w:type="dxa"/>
            <w:tcBorders>
              <w:top w:val="single" w:sz="6" w:space="0" w:color="000000"/>
              <w:left w:val="single" w:sz="6" w:space="0" w:color="000000"/>
              <w:bottom w:val="single" w:sz="6" w:space="0" w:color="000000"/>
              <w:right w:val="single" w:sz="6" w:space="0" w:color="000000"/>
            </w:tcBorders>
          </w:tcPr>
          <w:p>
            <w:pPr>
              <w:pStyle w:val="TAL"/>
              <w:rPr/>
            </w:pPr>
            <w:del w:id="12" w:author="0161" w:date="2012-09-17T10:26:00Z">
              <w:r>
                <w:rPr/>
                <w:delText xml:space="preserve">Authorised QoS as defined in TS 23.207 [7] / TS 29.207 [8] and applied via the Go interface. </w:delText>
              </w:r>
            </w:del>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28" w:name="__RefHeading___Toc304215124"/>
      <w:bookmarkEnd w:id="328"/>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9"/>
        <w:gridCol w:w="916"/>
        <w:gridCol w:w="6861"/>
      </w:tblGrid>
      <w:tr>
        <w:trPr>
          <w:tblHeader w:val="true"/>
          <w:cantSplit w:val="true"/>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29" w:name="__RefHeading___Toc304215125"/>
      <w:bookmarkEnd w:id="329"/>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30" w:name="__RefHeading___Toc304215126"/>
      <w:bookmarkEnd w:id="330"/>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31" w:name="__RefHeading___Toc304215127"/>
      <w:bookmarkEnd w:id="331"/>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32" w:name="__RefHeading___Toc304215128"/>
      <w:bookmarkEnd w:id="332"/>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pPr>
            <w:r>
              <w:rPr>
                <w:rFonts w:cs="Arial" w:ascii="Arial" w:hAnsi="Arial"/>
                <w:sz w:val="18"/>
                <w:lang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pPr>
            <w:r>
              <w:rPr>
                <w:rFonts w:cs="Arial" w:ascii="Arial" w:hAnsi="Arial"/>
                <w:sz w:val="18"/>
                <w:lang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333" w:name="__RefHeading___Toc304215129"/>
      <w:bookmarkEnd w:id="333"/>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Content disposition values are : session, render, inline, icon, alert, attachment, etc.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34" w:name="__RefHeading___Toc304215130"/>
      <w:bookmarkEnd w:id="334"/>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w:t>
            </w:r>
            <w:del w:id="13" w:author="0175" w:date="2012-09-17T10:31:00Z">
              <w:r>
                <w:rPr/>
                <w:delText xml:space="preserve">except for registration, </w:delText>
              </w:r>
            </w:del>
            <w:r>
              <w:rPr/>
              <w:t xml:space="preserve">this field holds the address of the party (Public User ID or Public Service ID) to whom the SIP transaction is posted. </w:t>
            </w:r>
            <w:ins w:id="14" w:author="0175" w:date="2012-09-17T10:31:00Z">
              <w:r>
                <w:rPr/>
                <w:t>It could be in the format of a SIP URI, a TEL URI or a URN</w:t>
              </w:r>
            </w:ins>
          </w:p>
          <w:p>
            <w:pPr>
              <w:pStyle w:val="TAL"/>
              <w:rPr/>
            </w:pPr>
            <w:del w:id="15" w:author="0175" w:date="2012-09-17T10:31:00Z">
              <w:r>
                <w:rPr/>
                <w:delText>For registration transactions, this field holds the Public User ID under registration.</w:delText>
              </w:r>
            </w:del>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335" w:name="__RefHeading___Toc304215131"/>
      <w:bookmarkEnd w:id="335"/>
      <w:r>
        <w:rPr/>
        <w:t>6.2</w:t>
        <w:tab/>
        <w:t>Data description for IMS online charging</w:t>
      </w:r>
    </w:p>
    <w:p>
      <w:pPr>
        <w:pStyle w:val="Heading3"/>
        <w:rPr/>
      </w:pPr>
      <w:bookmarkStart w:id="336" w:name="__RefHeading___Toc304215132"/>
      <w:bookmarkEnd w:id="336"/>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37" w:name="__RefHeading___Toc304215133"/>
      <w:bookmarkEnd w:id="337"/>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38" w:name="__RefHeading___Toc304215134"/>
      <w:bookmarkEnd w:id="338"/>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39" w:name="__RefHeading___Toc304215135"/>
      <w:bookmarkEnd w:id="339"/>
      <w:r>
        <w:rPr/>
        <w:t>6.3</w:t>
        <w:tab/>
        <w:t>IMS Charging Specific Parameters</w:t>
      </w:r>
    </w:p>
    <w:p>
      <w:pPr>
        <w:pStyle w:val="Heading3"/>
        <w:ind w:left="1140" w:hanging="1140"/>
        <w:rPr/>
      </w:pPr>
      <w:bookmarkStart w:id="340" w:name="__RefHeading___Toc304215136"/>
      <w:bookmarkEnd w:id="340"/>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41" w:name="__RefHeading___Toc304215137"/>
      <w:bookmarkEnd w:id="341"/>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42" w:name="__RefHeading___Toc304215138"/>
      <w:bookmarkEnd w:id="342"/>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P-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343" w:name="__RefHeading___Toc304215139"/>
      <w:bookmarkEnd w:id="343"/>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8"/>
        <w:gridCol w:w="2099"/>
        <w:gridCol w:w="791"/>
        <w:gridCol w:w="791"/>
        <w:gridCol w:w="791"/>
        <w:gridCol w:w="721"/>
        <w:gridCol w:w="656"/>
        <w:gridCol w:w="697"/>
        <w:gridCol w:w="646"/>
        <w:gridCol w:w="750"/>
        <w:gridCol w:w="697"/>
      </w:tblGrid>
      <w:tr>
        <w:trPr>
          <w:tblHeader w:val="true"/>
          <w:cantSplit w:val="true"/>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0"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16" w:author="0161" w:date="2012-09-17T10:26:00Z">
              <w:r>
                <w:rPr/>
                <w:delText>Authorized QoS</w:delText>
              </w:r>
            </w:del>
            <w:del w:id="17" w:author="0161" w:date="2012-09-17T10:26:00Z">
              <w:r>
                <w:rPr>
                  <w:rFonts w:cs="Arial"/>
                  <w:szCs w:val="18"/>
                </w:rPr>
                <w:delText xml:space="preserve"> (see note 1)</w:delText>
              </w:r>
            </w:del>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8" w:author="0161" w:date="2012-09-17T10:26:00Z">
              <w:r>
                <w:rPr/>
                <w:delText>-</w:delText>
              </w:r>
            </w:del>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9" w:author="0161" w:date="2012-09-17T10:26:00Z">
              <w:r>
                <w:rPr/>
                <w:delText>-</w:delText>
              </w:r>
            </w:del>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0" w:author="0161" w:date="2012-09-17T10:26:00Z">
              <w:r>
                <w:rPr/>
                <w:delText>SI--</w:delText>
              </w:r>
            </w:del>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1" w:author="0161" w:date="2012-09-17T10:26:00Z">
              <w:r>
                <w:rPr/>
                <w:delText>-</w:delText>
              </w:r>
            </w:del>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2" w:author="0161" w:date="2012-09-17T10:26:00Z">
              <w:r>
                <w:rPr/>
                <w:delTex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3" w:author="0161" w:date="2012-09-17T10:26:00Z">
              <w:r>
                <w:rPr/>
                <w:delText>-</w:delText>
              </w:r>
            </w:del>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4" w:author="0161" w:date="2012-09-17T10:26:00Z">
              <w:r>
                <w:rPr/>
                <w:delText>-</w:delText>
              </w:r>
            </w:del>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5" w:author="0161" w:date="2012-09-17T10:26:00Z">
              <w:r>
                <w:rPr/>
                <w:delTex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6" w:author="0161" w:date="2012-09-17T10:26:00Z">
              <w:r>
                <w:rPr/>
                <w:delText>-</w:delText>
              </w:r>
            </w:del>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44" w:name="__RefHeading___Toc304215140"/>
      <w:bookmarkEnd w:id="344"/>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45" w:name="OLE_LINK1"/>
            <w:r>
              <w:rPr/>
              <w:t>-UTE</w:t>
            </w:r>
            <w:bookmarkEnd w:id="345"/>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46" w:name="__RefHeading___Toc304215141"/>
      <w:bookmarkEnd w:id="346"/>
      <w:r>
        <w:rPr/>
        <w:t>6.3.4</w:t>
        <w:tab/>
        <w:t>Formal IMS charging parameter description</w:t>
      </w:r>
    </w:p>
    <w:p>
      <w:pPr>
        <w:pStyle w:val="Heading4"/>
        <w:ind w:left="1418" w:hanging="1418"/>
        <w:rPr/>
      </w:pPr>
      <w:bookmarkStart w:id="347" w:name="__RefHeading___Toc304215142"/>
      <w:bookmarkEnd w:id="347"/>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48" w:name="__RefHeading___Toc304215143"/>
      <w:r>
        <w:rPr/>
        <w:t>6.3.4.2</w:t>
        <w:tab/>
        <w:t>IMS charging information for charging events</w:t>
      </w:r>
      <w:bookmarkEnd w:id="348"/>
      <w:r>
        <w:rPr/>
        <w:t xml:space="preserve"> </w:t>
      </w:r>
    </w:p>
    <w:p>
      <w:pPr>
        <w:pStyle w:val="Normal"/>
        <w:rPr/>
      </w:pPr>
      <w:r>
        <w:rPr/>
        <w:t>The detailed charging event parameter definitions are specified in 3GPP TS 32.299 [50].</w:t>
      </w:r>
      <w:r>
        <w:br w:type="page"/>
      </w:r>
    </w:p>
    <w:p>
      <w:pPr>
        <w:pStyle w:val="Heading8"/>
        <w:ind w:left="0" w:hanging="0"/>
        <w:rPr/>
      </w:pPr>
      <w:bookmarkStart w:id="349" w:name="__RefHeading___Toc304215144"/>
      <w:bookmarkStart w:id="350" w:name="historyclause"/>
      <w:bookmarkEnd w:id="349"/>
      <w:bookmarkEnd w:id="350"/>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51" w:name="__RefHeading___Toc304215145"/>
      <w:bookmarkEnd w:id="351"/>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52" w:name="__RefHeading___Toc304215146"/>
      <w:bookmarkEnd w:id="352"/>
      <w:r>
        <w:rPr/>
        <w:t>B.1</w:t>
        <w:tab/>
        <w:t>Scenario 1 - Session Related (SCUR): Service Termination on reception of an initial SIP INVITE Request</w:t>
      </w:r>
    </w:p>
    <w:p>
      <w:pPr>
        <w:pStyle w:val="TH"/>
        <w:rPr/>
      </w:pPr>
      <w:r>
        <w:rPr/>
        <w:object w:dxaOrig="10259" w:dyaOrig="65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2.95pt;height:329.05pt" filled="f" o:ole="">
            <v:imagedata r:id="rId85" o:title=""/>
          </v:shape>
          <o:OLEObject Type="Embed" ProgID="" ShapeID="ole_rId84" DrawAspect="Content" ObjectID="_1587288145" r:id="rId84"/>
        </w:object>
      </w:r>
    </w:p>
    <w:p>
      <w:pPr>
        <w:pStyle w:val="TF"/>
        <w:rPr/>
      </w:pPr>
      <w:r>
        <w:rPr/>
        <w:t>Figure B.1.1 : Service Termination triggered by an initial SIP Request</w:t>
      </w:r>
    </w:p>
    <w:p>
      <w:pPr>
        <w:pStyle w:val="Normal"/>
        <w:rPr/>
      </w:pPr>
      <w:r>
        <w:rPr/>
      </w:r>
    </w:p>
    <w:p>
      <w:pPr>
        <w:pStyle w:val="Heading1"/>
        <w:ind w:left="1134" w:hanging="1134"/>
        <w:rPr/>
      </w:pPr>
      <w:bookmarkStart w:id="353" w:name="__RefHeading___Toc304215147"/>
      <w:bookmarkEnd w:id="353"/>
      <w:r>
        <w:rPr/>
        <w:t>B.2</w:t>
        <w:tab/>
        <w:t>Scenario 2 - Session Related (SCUR): Service Termination triggered after an early SIP Dialog is established</w:t>
      </w:r>
    </w:p>
    <w:p>
      <w:pPr>
        <w:pStyle w:val="TH"/>
        <w:rPr/>
      </w:pPr>
      <w:r>
        <w:rPr/>
        <w:object w:dxaOrig="10449" w:dyaOrig="108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2.45pt;height:544.15pt" filled="f" o:ole="">
            <v:imagedata r:id="rId87" o:title=""/>
          </v:shape>
          <o:OLEObject Type="Embed" ProgID="" ShapeID="ole_rId86" DrawAspect="Content" ObjectID="_1557357891" r:id="rId8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429094388" r:id="rId8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1.45pt;height:527.15pt" filled="f" o:ole="">
            <v:imagedata r:id="rId91" o:title=""/>
          </v:shape>
          <o:OLEObject Type="Embed" ProgID="" ShapeID="ole_rId90" DrawAspect="Content" ObjectID="_1075151103" r:id="rId9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54" w:name="__RefHeading___Toc304215148"/>
      <w:bookmarkEnd w:id="354"/>
      <w:r>
        <w:rPr/>
        <w:t>B.3</w:t>
        <w:tab/>
        <w:t>Scenario 3 - Session Related (SCUR): Service Termination triggered after a confirmed SIP Dialog is established</w:t>
      </w:r>
    </w:p>
    <w:p>
      <w:pPr>
        <w:pStyle w:val="TF"/>
        <w:rPr/>
      </w:pPr>
      <w:r>
        <w:rPr/>
        <w:object w:dxaOrig="10542"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7.15pt;height:527.15pt" filled="f" o:ole="">
            <v:imagedata r:id="rId93" o:title=""/>
          </v:shape>
          <o:OLEObject Type="Embed" ProgID="" ShapeID="ole_rId92" DrawAspect="Content" ObjectID="_1713965124" r:id="rId9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1.45pt;height:527.15pt" filled="f" o:ole="">
            <v:imagedata r:id="rId95" o:title=""/>
          </v:shape>
          <o:OLEObject Type="Embed" ProgID="" ShapeID="ole_rId94" DrawAspect="Content" ObjectID="_1423943858" r:id="rId9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7.15pt;height:527.15pt" filled="f" o:ole="">
            <v:imagedata r:id="rId97" o:title=""/>
          </v:shape>
          <o:OLEObject Type="Embed" ProgID="" ShapeID="ole_rId96" DrawAspect="Content" ObjectID="_2060989608" r:id="rId9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55" w:name="__RefHeading___Toc304215149"/>
      <w:bookmarkEnd w:id="355"/>
      <w:r>
        <w:rPr/>
        <w:t>B.4</w:t>
        <w:tab/>
        <w:t>Scenario 4 - Session Unrelated (ECUR): Service Termination on reception of an initial SIP non-INVITE Request</w:t>
      </w:r>
    </w:p>
    <w:p>
      <w:pPr>
        <w:pStyle w:val="TH"/>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1800045910" r:id="rId9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56" w:name="__RefHeading___Toc304215150"/>
      <w:bookmarkEnd w:id="356"/>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2.4pt;height:329.05pt" filled="f" o:ole="">
            <v:imagedata r:id="rId101" o:title=""/>
          </v:shape>
          <o:OLEObject Type="Embed" ProgID="" ShapeID="ole_rId100" DrawAspect="Content" ObjectID="_565187344" r:id="rId10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57" w:name="__RefHeading___Toc304215151"/>
      <w:bookmarkEnd w:id="357"/>
      <w:r>
        <w:rPr/>
        <w:t>Annex C (informative):</w:t>
        <w:br/>
        <w:t>Change history</w:t>
      </w:r>
    </w:p>
    <w:tbl>
      <w:tblPr>
        <w:tblW w:w="5250" w:type="pct"/>
        <w:jc w:val="left"/>
        <w:tblInd w:w="-433" w:type="dxa"/>
        <w:tblLayout w:type="fixed"/>
        <w:tblCellMar>
          <w:top w:w="0" w:type="dxa"/>
          <w:left w:w="40" w:type="dxa"/>
          <w:bottom w:w="0" w:type="dxa"/>
          <w:right w:w="40" w:type="dxa"/>
        </w:tblCellMar>
      </w:tblPr>
      <w:tblGrid>
        <w:gridCol w:w="857"/>
        <w:gridCol w:w="558"/>
        <w:gridCol w:w="876"/>
        <w:gridCol w:w="495"/>
        <w:gridCol w:w="369"/>
        <w:gridCol w:w="4877"/>
        <w:gridCol w:w="334"/>
        <w:gridCol w:w="519"/>
        <w:gridCol w:w="518"/>
        <w:gridCol w:w="719"/>
      </w:tblGrid>
      <w:tr>
        <w:trPr/>
        <w:tc>
          <w:tcPr>
            <w:tcW w:w="1012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Operation Interval in the Charging Data Request and Response messages - Align with IETF RFC 358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issing timestamp granular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10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vailability of Called Asserted Ident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7.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40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3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upported fileds in IBCF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28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2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in SCC AS CDR for IMS service continu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52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3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for emergency IMS session service continu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9.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35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5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Rel-9 CR 32.260 Correction of List of Message Bodie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9.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27" w:author="0161" w:date="2012-09-17T10:24:00Z">
              <w:r>
                <w:rPr>
                  <w:color w:val="000000"/>
                  <w:sz w:val="16"/>
                  <w:szCs w:val="16"/>
                  <w:lang w:eastAsia="en-GB"/>
                </w:rPr>
                <w:t>Sep 2012</w:t>
              </w:r>
            </w:ins>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28" w:author="0161" w:date="2012-09-17T10:24:00Z">
              <w:r>
                <w:rPr>
                  <w:color w:val="000000"/>
                  <w:sz w:val="16"/>
                  <w:szCs w:val="16"/>
                  <w:lang w:eastAsia="en-GB"/>
                </w:rPr>
                <w:t>SP-57</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29" w:author="0161" w:date="2012-09-17T10:24:00Z">
              <w:r>
                <w:rPr>
                  <w:color w:val="000000"/>
                  <w:sz w:val="16"/>
                  <w:szCs w:val="16"/>
                  <w:lang w:eastAsia="en-GB"/>
                </w:rPr>
                <w:t>SP-120561</w:t>
              </w:r>
            </w:ins>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30" w:author="0161" w:date="2012-09-17T10:25:00Z">
              <w:r>
                <w:rPr>
                  <w:color w:val="000000"/>
                  <w:sz w:val="16"/>
                  <w:szCs w:val="16"/>
                  <w:lang w:eastAsia="en-GB"/>
                </w:rPr>
                <w:t>0160</w:t>
              </w:r>
            </w:ins>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31" w:author="0161" w:date="2012-09-17T10:25:00Z">
              <w:r>
                <w:rPr>
                  <w:color w:val="000000"/>
                  <w:sz w:val="16"/>
                  <w:szCs w:val="16"/>
                  <w:lang w:eastAsia="en-GB"/>
                </w:rPr>
                <w:t>-</w:t>
              </w:r>
            </w:ins>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32" w:author="0161" w:date="2012-09-17T10:25:00Z">
              <w:r>
                <w:rPr>
                  <w:color w:val="000000"/>
                  <w:sz w:val="16"/>
                  <w:szCs w:val="16"/>
                  <w:lang w:val="en-GB" w:eastAsia="en-GB"/>
                </w:rPr>
                <w:t>Remove Authorised-Qos from P-CSCF CDR</w:t>
              </w:r>
            </w:ins>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33" w:author="0161" w:date="2012-09-17T10:25:00Z">
              <w:r>
                <w:rPr>
                  <w:color w:val="000000"/>
                  <w:sz w:val="16"/>
                  <w:szCs w:val="16"/>
                  <w:lang w:eastAsia="en-GB"/>
                </w:rPr>
                <w:t>A</w:t>
              </w:r>
            </w:ins>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34" w:author="0161" w:date="2012-09-17T10:25:00Z">
              <w:r>
                <w:rPr>
                  <w:color w:val="000000"/>
                  <w:sz w:val="16"/>
                  <w:szCs w:val="16"/>
                  <w:lang w:eastAsia="en-GB"/>
                </w:rPr>
                <w:t>9.10.0</w:t>
              </w:r>
            </w:ins>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35" w:author="0161" w:date="2012-09-17T10:25:00Z">
              <w:r>
                <w:rPr>
                  <w:color w:val="000000"/>
                  <w:sz w:val="16"/>
                  <w:szCs w:val="16"/>
                  <w:lang w:eastAsia="en-GB"/>
                </w:rPr>
                <w:t>9.11.0</w:t>
              </w:r>
            </w:ins>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36" w:author="0161" w:date="2012-09-17T10:25:00Z">
              <w:r>
                <w:rPr>
                  <w:color w:val="000000"/>
                  <w:sz w:val="16"/>
                  <w:szCs w:val="16"/>
                  <w:lang w:eastAsia="en-GB"/>
                </w:rPr>
                <w:t>CH8</w:t>
              </w:r>
            </w:ins>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37" w:author="0175" w:date="2012-09-17T10:29:00Z">
              <w:r>
                <w:rPr>
                  <w:color w:val="000000"/>
                  <w:sz w:val="16"/>
                  <w:szCs w:val="16"/>
                  <w:lang w:eastAsia="en-GB"/>
                </w:rPr>
                <w:t>Sep 2012</w:t>
              </w:r>
            </w:ins>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38" w:author="0175" w:date="2012-09-17T10:29:00Z">
              <w:r>
                <w:rPr>
                  <w:color w:val="000000"/>
                  <w:sz w:val="16"/>
                  <w:szCs w:val="16"/>
                  <w:lang w:eastAsia="en-GB"/>
                </w:rPr>
                <w:t>SP-57</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39" w:author="0175" w:date="2012-09-17T10:29:00Z">
              <w:r>
                <w:rPr>
                  <w:color w:val="000000"/>
                  <w:sz w:val="16"/>
                  <w:szCs w:val="16"/>
                  <w:lang w:eastAsia="en-GB"/>
                </w:rPr>
                <w:t>SP-120562</w:t>
              </w:r>
            </w:ins>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40" w:author="0175" w:date="2012-09-17T10:29:00Z">
              <w:r>
                <w:rPr>
                  <w:color w:val="000000"/>
                  <w:sz w:val="16"/>
                  <w:szCs w:val="16"/>
                  <w:lang w:eastAsia="en-GB"/>
                </w:rPr>
                <w:t>0175</w:t>
              </w:r>
            </w:ins>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41" w:author="0175" w:date="2012-09-17T10:29:00Z">
              <w:r>
                <w:rPr>
                  <w:color w:val="000000"/>
                  <w:sz w:val="16"/>
                  <w:szCs w:val="16"/>
                  <w:lang w:eastAsia="en-GB"/>
                </w:rPr>
                <w:t>-</w:t>
              </w:r>
            </w:ins>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42" w:author="0175" w:date="2012-09-17T10:29:00Z">
              <w:r>
                <w:rPr>
                  <w:color w:val="000000"/>
                  <w:sz w:val="16"/>
                  <w:szCs w:val="16"/>
                  <w:lang w:val="en-GB" w:eastAsia="en-GB"/>
                </w:rPr>
                <w:t>Correction of Called-Party-Address AVP</w:t>
              </w:r>
            </w:ins>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43" w:author="0175" w:date="2012-09-17T10:29:00Z">
              <w:r>
                <w:rPr>
                  <w:color w:val="000000"/>
                  <w:sz w:val="16"/>
                  <w:szCs w:val="16"/>
                  <w:lang w:eastAsia="en-GB"/>
                </w:rPr>
                <w:t>F</w:t>
              </w:r>
            </w:ins>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44" w:author="0175" w:date="2012-09-17T10:29:00Z">
              <w:r>
                <w:rPr>
                  <w:color w:val="000000"/>
                  <w:sz w:val="16"/>
                  <w:szCs w:val="16"/>
                  <w:lang w:eastAsia="en-GB"/>
                </w:rPr>
                <w:t>9.10.0</w:t>
              </w:r>
            </w:ins>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45" w:author="0175" w:date="2012-09-17T10:29:00Z">
              <w:r>
                <w:rPr>
                  <w:color w:val="000000"/>
                  <w:sz w:val="16"/>
                  <w:szCs w:val="16"/>
                  <w:lang w:eastAsia="en-GB"/>
                </w:rPr>
                <w:t>9.11.0</w:t>
              </w:r>
            </w:ins>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46" w:author="0175" w:date="2012-09-17T10:30:00Z">
              <w:r>
                <w:rPr>
                  <w:color w:val="000000"/>
                  <w:sz w:val="16"/>
                  <w:szCs w:val="16"/>
                  <w:lang w:eastAsia="en-GB"/>
                </w:rPr>
                <w:t>CH9</w:t>
              </w:r>
            </w:ins>
          </w:p>
        </w:tc>
      </w:tr>
    </w:tbl>
    <w:p>
      <w:pPr>
        <w:pStyle w:val="Normal"/>
        <w:spacing w:before="0" w:after="180"/>
        <w:rPr>
          <w:rFonts w:ascii="Arial" w:hAnsi="Arial" w:cs="Arial"/>
          <w:color w:val="000000"/>
          <w:sz w:val="16"/>
          <w:szCs w:val="16"/>
          <w:lang w:eastAsia="en-GB"/>
        </w:rPr>
      </w:pPr>
      <w:r>
        <w:rPr>
          <w:rFonts w:cs="Arial" w:ascii="Arial" w:hAnsi="Arial"/>
          <w:color w:val="000000"/>
          <w:sz w:val="16"/>
          <w:szCs w:val="16"/>
          <w:lang w:eastAsia="en-GB"/>
        </w:rPr>
      </w:r>
    </w:p>
    <w:sectPr>
      <w:headerReference w:type="default" r:id="rId102"/>
      <w:footerReference w:type="default" r:id="rId10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579691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79691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7" w:author="0175" w:date="2012-09-17T10:31:00Z">
                            <w:r>
                              <w:rPr/>
                              <w:t>3GPP TS 32.260 V9.1011.0 (2012-0609)</w:t>
                            </w:r>
                          </w:ins>
                          <w:ins w:id="48" w:author="0161" w:date="2012-09-17T10:28:00Z">
                            <w:del w:id="49" w:author="0175" w:date="2012-09-17T10:29:00Z">
                              <w:r>
                                <w:rPr/>
                                <w:delText>3GPP TS 32.260 V9.1011.0 (2012-0609)</w:delText>
                              </w:r>
                            </w:del>
                          </w:ins>
                          <w:ins w:id="50" w:author="0160" w:date="2012-09-17T10:24:00Z">
                            <w:del w:id="51" w:author="0175" w:date="2012-09-17T10:29:00Z">
                              <w:r>
                                <w:rPr/>
                                <w:delText>3GPP TS 32.260 V9.10.0 (2012-06)</w:delText>
                              </w:r>
                            </w:del>
                          </w:ins>
                          <w:ins w:id="52" w:author="0042" w:date="2012-06-29T14:51:00Z">
                            <w:del w:id="53" w:author="0175" w:date="2012-09-17T10:29:00Z">
                              <w:r>
                                <w:rPr/>
                                <w:delText>3GPP TS 32.260 V9.10.0 (2012-06)</w:delText>
                              </w:r>
                            </w:del>
                          </w:ins>
                          <w:del w:id="54" w:author="0175" w:date="2012-09-17T10:29:00Z">
                            <w:r>
                              <w:rPr/>
                              <w:delText>3GPP TS 32.260 V9.910.0 (20112012-09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6.45pt;height:20.7pt;mso-wrap-distance-left:0pt;mso-wrap-distance-right:0pt;mso-wrap-distance-top:0pt;mso-wrap-distance-bottom:0pt;margin-top:0.05pt;mso-position-vertical-relative:text;margin-left:25.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5" w:author="0175" w:date="2012-09-17T10:31:00Z">
                      <w:r>
                        <w:rPr/>
                        <w:t>3GPP TS 32.260 V9.1011.0 (2012-0609)</w:t>
                      </w:r>
                    </w:ins>
                    <w:ins w:id="56" w:author="0161" w:date="2012-09-17T10:28:00Z">
                      <w:del w:id="57" w:author="0175" w:date="2012-09-17T10:29:00Z">
                        <w:r>
                          <w:rPr/>
                          <w:delText>3GPP TS 32.260 V9.1011.0 (2012-0609)</w:delText>
                        </w:r>
                      </w:del>
                    </w:ins>
                    <w:ins w:id="58" w:author="0160" w:date="2012-09-17T10:24:00Z">
                      <w:del w:id="59" w:author="0175" w:date="2012-09-17T10:29:00Z">
                        <w:r>
                          <w:rPr/>
                          <w:delText>3GPP TS 32.260 V9.10.0 (2012-06)</w:delText>
                        </w:r>
                      </w:del>
                    </w:ins>
                    <w:ins w:id="60" w:author="0042" w:date="2012-06-29T14:51:00Z">
                      <w:del w:id="61" w:author="0175" w:date="2012-09-17T10:29:00Z">
                        <w:r>
                          <w:rPr/>
                          <w:delText>3GPP TS 32.260 V9.10.0 (2012-06)</w:delText>
                        </w:r>
                      </w:del>
                    </w:ins>
                    <w:del w:id="62" w:author="0175" w:date="2012-09-17T10:29:00Z">
                      <w:r>
                        <w:rPr/>
                        <w:delText>3GPP TS 32.260 V9.910.0 (20112012-09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45:00Z</dcterms:created>
  <dc:creator>MCC Support</dc:creator>
  <dc:description/>
  <cp:keywords>UMTS Charging Management IP Multimedia</cp:keywords>
  <dc:language>en-US</dc:language>
  <cp:lastModifiedBy>0175</cp:lastModifiedBy>
  <cp:lastPrinted>2004-10-25T18:31:00Z</cp:lastPrinted>
  <dcterms:modified xsi:type="dcterms:W3CDTF">2012-09-17T08:31:00Z</dcterms:modified>
  <cp:revision>6</cp:revision>
  <dc:subject>Telecommunication management; Charging management; IP Multimedia Subsystem (IMS) charging (Release 8)</dc:subject>
  <dc:title>3GPP TS 32.260</dc:title>
</cp:coreProperties>
</file>