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2</w:t>
        <w:tab/>
        <w:t>S5-120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6-30 March 2012; San Jose del Cabo, Mexico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3</w:t>
        <w:tab/>
        <w:t>7-11 May 2012</w:t>
        <w:tab/>
        <w:t>Sarajevo (TBC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Mirko Cano Soveri</cp:lastModifiedBy>
  <cp:lastPrinted>2000-12-20T11:39:00Z</cp:lastPrinted>
  <dcterms:modified xsi:type="dcterms:W3CDTF">2012-03-08T08:42:00Z</dcterms:modified>
  <cp:revision>11</cp:revision>
  <dc:subject/>
  <dc:title>SA5 Tdoc Template</dc:title>
</cp:coreProperties>
</file>