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5 (Telecom Management) Meeting #80</w:t>
        <w:tab/>
        <w:t>S5-11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4-18 November 2011; San Francisco, US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1</w:t>
        <w:tab/>
        <w:t xml:space="preserve"> 6-10 Feb 2012</w:t>
        <w:tab/>
        <w:t>Dresden, Germany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Dionisio Zumerle</cp:lastModifiedBy>
  <cp:lastPrinted>2000-12-20T11:39:00Z</cp:lastPrinted>
  <dcterms:modified xsi:type="dcterms:W3CDTF">2011-10-19T13:49:00Z</dcterms:modified>
  <cp:revision>4</cp:revision>
  <dc:subject/>
  <dc:title>SA5 Tdoc Template</dc:title>
</cp:coreProperties>
</file>