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8</w:t>
        <w:tab/>
        <w:t>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 - 26 August 2011; Istanbul, Turke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SA5 chairman</dc:creator>
  <dc:description/>
  <cp:keywords/>
  <dc:language>en-US</dc:language>
  <cp:lastModifiedBy>zumerle</cp:lastModifiedBy>
  <dcterms:modified xsi:type="dcterms:W3CDTF">2011-06-21T13:09:00Z</dcterms:modified>
  <cp:revision>52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