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1.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1.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9416256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7680687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00100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001008">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001009">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6001010">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001011">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6001012">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600101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6001014">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96001015">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96001016">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96001017">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96001018">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96001019">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96001020">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96001021">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96001022">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96001023">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6001024">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96001025">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96001026">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96001027">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96001028">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96001029">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her Options</w:t>
            <w:tab/>
          </w:r>
          <w:hyperlink w:anchor="__RefHeading___Toc296001030">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96001031">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96001032">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96001033">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96001034">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96001035">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96001036">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96001037">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96001038">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96001039">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96001040">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96001041">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96001042">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96001043">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96001044">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96001045">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96001046">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96001047">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96001048">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96001049">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96001050">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96001051">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96001052">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96001053">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96001054">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96001055">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96001056">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96001057">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96001058">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96001059">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96001060">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96001061">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96001062">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96001063">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96001064">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96001065">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96001066">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96001067">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96001068">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96001069">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96001070">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96001071">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96001072">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96001073">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96001074">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96001075">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96001076">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96001077">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96001078">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96001079">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96001080">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96001081">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96001082">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96001083">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96001084">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96001085">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96001086">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96001087">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96001088">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96001089">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96001090">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96001091">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96001092">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96001093">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96001094">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96001095">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96001096">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96001097">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96001098">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96001099">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96001100">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96001101">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96001102">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96001103">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96001104">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96001105">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96001106">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96001107">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96001108">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96001109">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96001110">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96001111">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96001112">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96001113">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96001114">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96001115">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96001116">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96001117">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96001118">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96001119">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96001120">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96001121">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96001122">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96001123">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96001124">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96001125">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96001126">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96001127">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96001128">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96001129">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96001130">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96001131">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96001132">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96001133">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96001134">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96001135">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96001136">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96001137">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96001138">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96001139">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96001140">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96001141">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96001142">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96001143">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96001144">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96001145">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96001146">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96001147">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96001148">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96001149">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96001150">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96001151">
            <w:r>
              <w:rPr>
                <w:rStyle w:val="IndexLink"/>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96001152">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96001153">
            <w:r>
              <w:rPr>
                <w:rStyle w:val="IndexLink"/>
              </w:rPr>
              <w:t>94</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96001154">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96001155">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96001156">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96001157">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96001158">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96001159">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96001160">
            <w:r>
              <w:rPr>
                <w:rStyle w:val="IndexLink"/>
              </w:rPr>
              <w:t>94</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96001161">
            <w:r>
              <w:rPr>
                <w:rStyle w:val="IndexLink"/>
              </w:rPr>
              <w:t>95</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96001162">
            <w:r>
              <w:rPr>
                <w:rStyle w:val="IndexLink"/>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96001163">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96001164">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96001165">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96001166">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96001167">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96001168">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96001169">
            <w:r>
              <w:rPr>
                <w:rStyle w:val="IndexLink"/>
              </w:rPr>
              <w:t>98</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96001170">
            <w:r>
              <w:rPr>
                <w:rStyle w:val="IndexLink"/>
              </w:rPr>
              <w:t>98</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96001171">
            <w:r>
              <w:rPr>
                <w:rStyle w:val="IndexLink"/>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96001172">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96001173">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96001174">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96001175">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96001176">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96001177">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96001178">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96001179">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96001180">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96001181">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96001182">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96001183">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96001184">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96001185">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96001186">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96001187">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96001188">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96001189">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96001190">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96001191">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96001192">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96001193">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96001194">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96001195">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96001196">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96001197">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96001198">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96001199">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96001200">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96001201">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96001202">
            <w:r>
              <w:rPr>
                <w:rStyle w:val="IndexLink"/>
              </w:rPr>
              <w:t>104</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96001203">
            <w:r>
              <w:rPr>
                <w:rStyle w:val="IndexLink"/>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96001204">
            <w:r>
              <w:rPr>
                <w:rStyle w:val="IndexLink"/>
              </w:rPr>
              <w:t>104</w:t>
            </w:r>
          </w:hyperlink>
        </w:p>
        <w:p>
          <w:pPr>
            <w:pStyle w:val="Contents3"/>
            <w:rPr>
              <w:rFonts w:eastAsia="MS Mincho;ＭＳ 明朝"/>
              <w:sz w:val="24"/>
              <w:szCs w:val="24"/>
              <w:lang w:val="en-US" w:eastAsia="en-US"/>
            </w:rPr>
          </w:pPr>
          <w:r>
            <w:rPr/>
            <w:t>7.2.74A</w:t>
          </w:r>
          <w:r>
            <w:rPr>
              <w:rFonts w:eastAsia="MS Mincho;ＭＳ 明朝"/>
              <w:sz w:val="24"/>
              <w:szCs w:val="24"/>
              <w:lang w:val="en-US" w:eastAsia="en-US"/>
            </w:rPr>
            <w:tab/>
          </w:r>
          <w:r>
            <w:rPr/>
            <w:t>IMS-Application Reference-Identifier AVP</w:t>
            <w:tab/>
          </w:r>
          <w:hyperlink w:anchor="__RefHeading___Toc296001205">
            <w:r>
              <w:rPr>
                <w:rStyle w:val="IndexLink"/>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96001206">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96001207">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96001208">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96001209">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96001210">
            <w:r>
              <w:rPr>
                <w:rStyle w:val="IndexLink"/>
              </w:rPr>
              <w:t>106</w:t>
            </w:r>
          </w:hyperlink>
        </w:p>
        <w:p>
          <w:pPr>
            <w:pStyle w:val="Contents3"/>
            <w:rPr>
              <w:rFonts w:eastAsia="MS Mincho;ＭＳ 明朝"/>
              <w:sz w:val="24"/>
              <w:szCs w:val="24"/>
              <w:lang w:val="en-US" w:eastAsia="en-US"/>
            </w:rPr>
          </w:pPr>
          <w:r>
            <w:rPr/>
            <w:t>7.2.79A</w:t>
          </w:r>
          <w:r>
            <w:rPr>
              <w:rFonts w:eastAsia="MS Mincho;ＭＳ 明朝"/>
              <w:sz w:val="24"/>
              <w:szCs w:val="24"/>
              <w:lang w:val="en-US" w:eastAsia="en-US"/>
            </w:rPr>
            <w:tab/>
          </w:r>
          <w:r>
            <w:rPr/>
            <w:t>Initial-IMS-Charging-Identifier AVP</w:t>
            <w:tab/>
          </w:r>
          <w:hyperlink w:anchor="__RefHeading___Toc296001211">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96001212">
            <w:r>
              <w:rPr>
                <w:rStyle w:val="IndexLink"/>
              </w:rPr>
              <w:t>106</w:t>
            </w:r>
          </w:hyperlink>
        </w:p>
        <w:p>
          <w:pPr>
            <w:pStyle w:val="Contents3"/>
            <w:rPr>
              <w:rFonts w:eastAsia="MS Mincho;ＭＳ 明朝"/>
              <w:sz w:val="24"/>
              <w:szCs w:val="24"/>
              <w:lang w:val="en-US" w:eastAsia="en-US"/>
            </w:rPr>
          </w:pPr>
          <w:r>
            <w:rPr/>
            <w:t>7.2.80A</w:t>
          </w:r>
          <w:r>
            <w:rPr>
              <w:rFonts w:eastAsia="MS Mincho;ＭＳ 明朝"/>
              <w:sz w:val="24"/>
              <w:szCs w:val="24"/>
              <w:lang w:val="en-US" w:eastAsia="en-US"/>
            </w:rPr>
            <w:tab/>
          </w:r>
          <w:r>
            <w:rPr/>
            <w:t>IP-Realm-Default-Indication  AVP</w:t>
            <w:tab/>
          </w:r>
          <w:hyperlink w:anchor="__RefHeading___Toc296001213">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96001214">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96001215">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96001216">
            <w:r>
              <w:rPr>
                <w:rStyle w:val="IndexLink"/>
              </w:rPr>
              <w:t>107</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96001217">
            <w:r>
              <w:rPr>
                <w:rStyle w:val="IndexLink"/>
              </w:rPr>
              <w:t>107</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96001218">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96001219">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96001220">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96001221">
            <w:r>
              <w:rPr>
                <w:rStyle w:val="IndexLink"/>
              </w:rPr>
              <w:t>108</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96001222">
            <w:r>
              <w:rPr>
                <w:rStyle w:val="IndexLink"/>
              </w:rPr>
              <w:t>108</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96001223">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96001224">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96001225">
            <w:r>
              <w:rPr>
                <w:rStyle w:val="IndexLink"/>
              </w:rPr>
              <w:t>108</w:t>
            </w:r>
          </w:hyperlink>
        </w:p>
        <w:p>
          <w:pPr>
            <w:pStyle w:val="Contents3"/>
            <w:rPr>
              <w:rFonts w:eastAsia="MS Mincho;ＭＳ 明朝"/>
              <w:sz w:val="24"/>
              <w:szCs w:val="24"/>
              <w:lang w:val="en-US" w:eastAsia="en-US"/>
            </w:rPr>
          </w:pPr>
          <w:r>
            <w:rPr/>
            <w:t>7.2.92A</w:t>
          </w:r>
          <w:r>
            <w:rPr>
              <w:rFonts w:eastAsia="MS Mincho;ＭＳ 明朝"/>
              <w:sz w:val="24"/>
              <w:szCs w:val="24"/>
              <w:lang w:val="en-US" w:eastAsia="en-US"/>
            </w:rPr>
            <w:tab/>
          </w:r>
          <w:r>
            <w:rPr/>
            <w:t xml:space="preserve"> Local-GW-Inserted-Indication AVP</w:t>
            <w:tab/>
          </w:r>
          <w:hyperlink w:anchor="__RefHeading___Toc296001226">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96001227">
            <w:r>
              <w:rPr>
                <w:rStyle w:val="IndexLink"/>
              </w:rPr>
              <w:t>109</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96001228">
            <w:r>
              <w:rPr>
                <w:rStyle w:val="IndexLink"/>
              </w:rPr>
              <w:t>109</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96001229">
            <w:r>
              <w:rPr>
                <w:rStyle w:val="IndexLink"/>
              </w:rPr>
              <w:t>109</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96001230">
            <w:r>
              <w:rPr>
                <w:rStyle w:val="IndexLink"/>
              </w:rPr>
              <w:t>109</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96001231">
            <w:r>
              <w:rPr>
                <w:rStyle w:val="IndexLink"/>
              </w:rPr>
              <w:t>109</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lang w:val="en-US" w:eastAsia="en-US"/>
            </w:rPr>
            <w:t>Low-Priority-Indicator AVP</w:t>
          </w:r>
          <w:r>
            <w:rPr/>
            <w:tab/>
          </w:r>
          <w:hyperlink w:anchor="__RefHeading___Toc296001232">
            <w:r>
              <w:rPr>
                <w:rStyle w:val="IndexLink"/>
              </w:rPr>
              <w:t>109</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96001233">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96001234">
            <w:r>
              <w:rPr>
                <w:rStyle w:val="IndexLink"/>
              </w:rPr>
              <w:t>110</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96001235">
            <w:r>
              <w:rPr>
                <w:rStyle w:val="IndexLink"/>
              </w:rPr>
              <w:t>110</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96001236">
            <w:r>
              <w:rPr>
                <w:rStyle w:val="IndexLink"/>
              </w:rPr>
              <w:t>110</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96001237">
            <w:r>
              <w:rPr>
                <w:rStyle w:val="IndexLink"/>
              </w:rPr>
              <w:t>110</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96001238">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96001239">
            <w:r>
              <w:rPr>
                <w:rStyle w:val="IndexLink"/>
              </w:rPr>
              <w:t>111</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96001240">
            <w:r>
              <w:rPr>
                <w:rStyle w:val="IndexLink"/>
              </w:rPr>
              <w:t>111</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96001241">
            <w:r>
              <w:rPr>
                <w:rStyle w:val="IndexLink"/>
              </w:rPr>
              <w:t>111</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96001242">
            <w:r>
              <w:rPr>
                <w:rStyle w:val="IndexLink"/>
              </w:rPr>
              <w:t>111</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96001243">
            <w:r>
              <w:rPr>
                <w:rStyle w:val="IndexLink"/>
              </w:rPr>
              <w:t>112</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96001244">
            <w:r>
              <w:rPr>
                <w:rStyle w:val="IndexLink"/>
              </w:rPr>
              <w:t>112</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96001245">
            <w:r>
              <w:rPr>
                <w:rStyle w:val="IndexLink"/>
              </w:rPr>
              <w:t>112</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96001246">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96001247">
            <w:r>
              <w:rPr>
                <w:rStyle w:val="IndexLink"/>
              </w:rPr>
              <w:t>113</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96001248">
            <w:r>
              <w:rPr>
                <w:rStyle w:val="IndexLink"/>
              </w:rPr>
              <w:t>113</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96001249">
            <w:r>
              <w:rPr>
                <w:rStyle w:val="IndexLink"/>
              </w:rPr>
              <w:t>113</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96001250">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96001251">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96001252">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96001253">
            <w:r>
              <w:rPr>
                <w:rStyle w:val="IndexLink"/>
              </w:rPr>
              <w:t>114</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96001254">
            <w:r>
              <w:rPr>
                <w:rStyle w:val="IndexLink"/>
              </w:rPr>
              <w:t>114</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96001255">
            <w:r>
              <w:rPr>
                <w:rStyle w:val="IndexLink"/>
              </w:rPr>
              <w:t>114</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96001256">
            <w:r>
              <w:rPr>
                <w:rStyle w:val="IndexLink"/>
              </w:rPr>
              <w:t>114</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96001257">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96001258">
            <w:r>
              <w:rPr>
                <w:rStyle w:val="IndexLink"/>
              </w:rPr>
              <w:t>116</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96001259">
            <w:r>
              <w:rPr>
                <w:rStyle w:val="IndexLink"/>
              </w:rPr>
              <w:t>116</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96001260">
            <w:r>
              <w:rPr>
                <w:rStyle w:val="IndexLink"/>
              </w:rPr>
              <w:t>116</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96001261">
            <w:r>
              <w:rPr>
                <w:rStyle w:val="IndexLink"/>
              </w:rPr>
              <w:t>116</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96001262">
            <w:r>
              <w:rPr>
                <w:rStyle w:val="IndexLink"/>
              </w:rPr>
              <w:t>117</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96001263">
            <w:r>
              <w:rPr>
                <w:rStyle w:val="IndexLink"/>
              </w:rPr>
              <w:t>117</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96001264">
            <w:r>
              <w:rPr>
                <w:rStyle w:val="IndexLink"/>
              </w:rPr>
              <w:t>117</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96001265">
            <w:r>
              <w:rPr>
                <w:rStyle w:val="IndexLink"/>
              </w:rPr>
              <w:t>117</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96001266">
            <w:r>
              <w:rPr>
                <w:rStyle w:val="IndexLink"/>
              </w:rPr>
              <w:t>117</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96001267">
            <w:r>
              <w:rPr>
                <w:rStyle w:val="IndexLink"/>
              </w:rPr>
              <w:t>117</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96001268">
            <w:r>
              <w:rPr>
                <w:rStyle w:val="IndexLink"/>
              </w:rPr>
              <w:t>118</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96001269">
            <w:r>
              <w:rPr>
                <w:rStyle w:val="IndexLink"/>
              </w:rPr>
              <w:t>118</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96001270">
            <w:r>
              <w:rPr>
                <w:rStyle w:val="IndexLink"/>
              </w:rPr>
              <w:t>118</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96001271">
            <w:r>
              <w:rPr>
                <w:rStyle w:val="IndexLink"/>
              </w:rPr>
              <w:t>118</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96001272">
            <w:r>
              <w:rPr>
                <w:rStyle w:val="IndexLink"/>
              </w:rPr>
              <w:t>118</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96001273">
            <w:r>
              <w:rPr>
                <w:rStyle w:val="IndexLink"/>
              </w:rPr>
              <w:t>118</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96001274">
            <w:r>
              <w:rPr>
                <w:rStyle w:val="IndexLink"/>
              </w:rPr>
              <w:t>119</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96001275">
            <w:r>
              <w:rPr>
                <w:rStyle w:val="IndexLink"/>
              </w:rPr>
              <w:t>119</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96001276">
            <w:r>
              <w:rPr>
                <w:rStyle w:val="IndexLink"/>
              </w:rPr>
              <w:t>119</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96001277">
            <w:r>
              <w:rPr>
                <w:rStyle w:val="IndexLink"/>
              </w:rPr>
              <w:t>119</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96001278">
            <w:r>
              <w:rPr>
                <w:rStyle w:val="IndexLink"/>
              </w:rPr>
              <w:t>119</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96001279">
            <w:r>
              <w:rPr>
                <w:rStyle w:val="IndexLink"/>
              </w:rPr>
              <w:t>119</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96001280">
            <w:r>
              <w:rPr>
                <w:rStyle w:val="IndexLink"/>
              </w:rPr>
              <w:t>119</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96001281">
            <w:r>
              <w:rPr>
                <w:rStyle w:val="IndexLink"/>
              </w:rPr>
              <w:t>120</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96001282">
            <w:r>
              <w:rPr>
                <w:rStyle w:val="IndexLink"/>
              </w:rPr>
              <w:t>120</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96001283">
            <w:r>
              <w:rPr>
                <w:rStyle w:val="IndexLink"/>
              </w:rPr>
              <w:t>120</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96001284">
            <w:r>
              <w:rPr>
                <w:rStyle w:val="IndexLink"/>
              </w:rPr>
              <w:t>120</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96001285">
            <w:r>
              <w:rPr>
                <w:rStyle w:val="IndexLink"/>
              </w:rPr>
              <w:t>121</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96001286">
            <w:r>
              <w:rPr>
                <w:rStyle w:val="IndexLink"/>
              </w:rPr>
              <w:t>121</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96001287">
            <w:r>
              <w:rPr>
                <w:rStyle w:val="IndexLink"/>
              </w:rPr>
              <w:t>121</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96001288">
            <w:r>
              <w:rPr>
                <w:rStyle w:val="IndexLink"/>
              </w:rPr>
              <w:t>121</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96001289">
            <w:r>
              <w:rPr>
                <w:rStyle w:val="IndexLink"/>
              </w:rPr>
              <w:t>121</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96001290">
            <w:r>
              <w:rPr>
                <w:rStyle w:val="IndexLink"/>
              </w:rPr>
              <w:t>121</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96001291">
            <w:r>
              <w:rPr>
                <w:rStyle w:val="IndexLink"/>
              </w:rPr>
              <w:t>121</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96001292">
            <w:r>
              <w:rPr>
                <w:rStyle w:val="IndexLink"/>
              </w:rPr>
              <w:t>122</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96001293">
            <w:r>
              <w:rPr>
                <w:rStyle w:val="IndexLink"/>
              </w:rPr>
              <w:t>122</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96001294">
            <w:r>
              <w:rPr>
                <w:rStyle w:val="IndexLink"/>
              </w:rPr>
              <w:t>122</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96001295">
            <w:r>
              <w:rPr>
                <w:rStyle w:val="IndexLink"/>
              </w:rPr>
              <w:t>123</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96001296">
            <w:r>
              <w:rPr>
                <w:rStyle w:val="IndexLink"/>
              </w:rPr>
              <w:t>123</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96001297">
            <w:r>
              <w:rPr>
                <w:rStyle w:val="IndexLink"/>
              </w:rPr>
              <w:t>124</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96001298">
            <w:r>
              <w:rPr>
                <w:rStyle w:val="IndexLink"/>
              </w:rPr>
              <w:t>124</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96001299">
            <w:r>
              <w:rPr>
                <w:rStyle w:val="IndexLink"/>
              </w:rPr>
              <w:t>124</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96001300">
            <w:r>
              <w:rPr>
                <w:rStyle w:val="IndexLink"/>
              </w:rPr>
              <w:t>124</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96001301">
            <w:r>
              <w:rPr>
                <w:rStyle w:val="IndexLink"/>
              </w:rPr>
              <w:t>124</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96001302">
            <w:r>
              <w:rPr>
                <w:rStyle w:val="IndexLink"/>
              </w:rPr>
              <w:t>124</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96001303">
            <w:r>
              <w:rPr>
                <w:rStyle w:val="IndexLink"/>
              </w:rPr>
              <w:t>125</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96001304">
            <w:r>
              <w:rPr>
                <w:rStyle w:val="IndexLink"/>
              </w:rPr>
              <w:t>125</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96001305">
            <w:r>
              <w:rPr>
                <w:rStyle w:val="IndexLink"/>
              </w:rPr>
              <w:t>125</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96001306">
            <w:r>
              <w:rPr>
                <w:rStyle w:val="IndexLink"/>
              </w:rPr>
              <w:t>125</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96001307">
            <w:r>
              <w:rPr>
                <w:rStyle w:val="IndexLink"/>
              </w:rPr>
              <w:t>125</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96001308">
            <w:r>
              <w:rPr>
                <w:rStyle w:val="IndexLink"/>
              </w:rPr>
              <w:t>126</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96001309">
            <w:r>
              <w:rPr>
                <w:rStyle w:val="IndexLink"/>
              </w:rPr>
              <w:t>126</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96001310">
            <w:r>
              <w:rPr>
                <w:rStyle w:val="IndexLink"/>
              </w:rPr>
              <w:t>126</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96001311">
            <w:r>
              <w:rPr>
                <w:rStyle w:val="IndexLink"/>
              </w:rPr>
              <w:t>127</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96001312">
            <w:r>
              <w:rPr>
                <w:rStyle w:val="IndexLink"/>
              </w:rPr>
              <w:t>12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96001313">
            <w:r>
              <w:rPr>
                <w:rStyle w:val="IndexLink"/>
              </w:rPr>
              <w:t>12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96001314">
            <w:r>
              <w:rPr>
                <w:rStyle w:val="IndexLink"/>
              </w:rPr>
              <w:t>12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96001315">
            <w:r>
              <w:rPr>
                <w:rStyle w:val="IndexLink"/>
              </w:rPr>
              <w:t>12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96001316">
            <w:r>
              <w:rPr>
                <w:rStyle w:val="IndexLink"/>
              </w:rPr>
              <w:t>12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96001317">
            <w:r>
              <w:rPr>
                <w:rStyle w:val="IndexLink"/>
              </w:rPr>
              <w:t>12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96001318">
            <w:r>
              <w:rPr>
                <w:rStyle w:val="IndexLink"/>
              </w:rPr>
              <w:t>12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96001319">
            <w:r>
              <w:rPr>
                <w:rStyle w:val="IndexLink"/>
              </w:rPr>
              <w:t>12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96001320">
            <w:r>
              <w:rPr>
                <w:rStyle w:val="IndexLink"/>
              </w:rPr>
              <w:t>12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96001321">
            <w:r>
              <w:rPr>
                <w:rStyle w:val="IndexLink"/>
              </w:rPr>
              <w:t>129</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96001322">
            <w:r>
              <w:rPr>
                <w:rStyle w:val="IndexLink"/>
              </w:rPr>
              <w:t>12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96001323">
            <w:r>
              <w:rPr>
                <w:rStyle w:val="IndexLink"/>
              </w:rPr>
              <w:t>12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96001324">
            <w:r>
              <w:rPr>
                <w:rStyle w:val="IndexLink"/>
              </w:rPr>
              <w:t>129</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96001325">
            <w:r>
              <w:rPr>
                <w:rStyle w:val="IndexLink"/>
              </w:rPr>
              <w:t>129</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96001326">
            <w:r>
              <w:rPr>
                <w:rStyle w:val="IndexLink"/>
              </w:rPr>
              <w:t>129</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96001327">
            <w:r>
              <w:rPr>
                <w:rStyle w:val="IndexLink"/>
              </w:rPr>
              <w:t>130</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96001328">
            <w:r>
              <w:rPr>
                <w:rStyle w:val="IndexLink"/>
              </w:rPr>
              <w:t>130</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96001329">
            <w:r>
              <w:rPr>
                <w:rStyle w:val="IndexLink"/>
              </w:rPr>
              <w:t>131</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96001330">
            <w:r>
              <w:rPr>
                <w:rStyle w:val="IndexLink"/>
              </w:rPr>
              <w:t>131</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96001331">
            <w:r>
              <w:rPr>
                <w:rStyle w:val="IndexLink"/>
              </w:rPr>
              <w:t>131</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96001332">
            <w:r>
              <w:rPr>
                <w:rStyle w:val="IndexLink"/>
              </w:rPr>
              <w:t>131</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96001333">
            <w:r>
              <w:rPr>
                <w:rStyle w:val="IndexLink"/>
              </w:rPr>
              <w:t>132</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96001334">
            <w:r>
              <w:rPr>
                <w:rStyle w:val="IndexLink"/>
              </w:rPr>
              <w:t>132</w:t>
            </w:r>
          </w:hyperlink>
        </w:p>
        <w:p>
          <w:pPr>
            <w:pStyle w:val="Contents3"/>
            <w:rPr>
              <w:rFonts w:eastAsia="MS Mincho;ＭＳ 明朝"/>
              <w:sz w:val="24"/>
              <w:szCs w:val="24"/>
              <w:lang w:val="en-US" w:eastAsia="en-US"/>
            </w:rPr>
          </w:pPr>
          <w:r>
            <w:rPr/>
            <w:t>7.2.199A</w:t>
          </w:r>
          <w:r>
            <w:rPr>
              <w:rFonts w:eastAsia="MS Mincho;ＭＳ 明朝"/>
              <w:sz w:val="24"/>
              <w:szCs w:val="24"/>
              <w:lang w:val="en-US" w:eastAsia="en-US"/>
            </w:rPr>
            <w:tab/>
          </w:r>
          <w:r>
            <w:rPr/>
            <w:t xml:space="preserve">  SGW-Address AVP</w:t>
            <w:tab/>
          </w:r>
          <w:hyperlink w:anchor="__RefHeading___Toc296001335">
            <w:r>
              <w:rPr>
                <w:rStyle w:val="IndexLink"/>
              </w:rPr>
              <w:t>132</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96001336">
            <w:r>
              <w:rPr>
                <w:rStyle w:val="IndexLink"/>
              </w:rPr>
              <w:t>132</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96001337">
            <w:r>
              <w:rPr>
                <w:rStyle w:val="IndexLink"/>
              </w:rPr>
              <w:t>132</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96001338">
            <w:r>
              <w:rPr>
                <w:rStyle w:val="IndexLink"/>
              </w:rPr>
              <w:t>132</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96001339">
            <w:r>
              <w:rPr>
                <w:rStyle w:val="IndexLink"/>
              </w:rPr>
              <w:t>133</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96001340">
            <w:r>
              <w:rPr>
                <w:rStyle w:val="IndexLink"/>
              </w:rPr>
              <w:t>133</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96001341">
            <w:r>
              <w:rPr>
                <w:rStyle w:val="IndexLink"/>
              </w:rPr>
              <w:t>133</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96001342">
            <w:r>
              <w:rPr>
                <w:rStyle w:val="IndexLink"/>
              </w:rPr>
              <w:t>133</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96001343">
            <w:r>
              <w:rPr>
                <w:rStyle w:val="IndexLink"/>
              </w:rPr>
              <w:t>133</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96001344">
            <w:r>
              <w:rPr>
                <w:rStyle w:val="IndexLink"/>
              </w:rPr>
              <w:t>133</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96001345">
            <w:r>
              <w:rPr>
                <w:rStyle w:val="IndexLink"/>
              </w:rPr>
              <w:t>133</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96001346">
            <w:r>
              <w:rPr>
                <w:rStyle w:val="IndexLink"/>
              </w:rPr>
              <w:t>133</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96001347">
            <w:r>
              <w:rPr>
                <w:rStyle w:val="IndexLink"/>
              </w:rPr>
              <w:t>133</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96001348">
            <w:r>
              <w:rPr>
                <w:rStyle w:val="IndexLink"/>
              </w:rPr>
              <w:t>134</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96001349">
            <w:r>
              <w:rPr>
                <w:rStyle w:val="IndexLink"/>
              </w:rPr>
              <w:t>134</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96001350">
            <w:r>
              <w:rPr>
                <w:rStyle w:val="IndexLink"/>
              </w:rPr>
              <w:t>135</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96001351">
            <w:r>
              <w:rPr>
                <w:rStyle w:val="IndexLink"/>
              </w:rPr>
              <w:t>135</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96001352">
            <w:r>
              <w:rPr>
                <w:rStyle w:val="IndexLink"/>
              </w:rPr>
              <w:t>135</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96001353">
            <w:r>
              <w:rPr>
                <w:rStyle w:val="IndexLink"/>
              </w:rPr>
              <w:t>135</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96001354">
            <w:r>
              <w:rPr>
                <w:rStyle w:val="IndexLink"/>
              </w:rPr>
              <w:t>135</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96001355">
            <w:r>
              <w:rPr>
                <w:rStyle w:val="IndexLink"/>
              </w:rPr>
              <w:t>135</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96001356">
            <w:r>
              <w:rPr>
                <w:rStyle w:val="IndexLink"/>
              </w:rPr>
              <w:t>135</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96001357">
            <w:r>
              <w:rPr>
                <w:rStyle w:val="IndexLink"/>
              </w:rPr>
              <w:t>136</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96001358">
            <w:r>
              <w:rPr>
                <w:rStyle w:val="IndexLink"/>
              </w:rPr>
              <w:t>136</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96001359">
            <w:r>
              <w:rPr>
                <w:rStyle w:val="IndexLink"/>
              </w:rPr>
              <w:t>136</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96001360">
            <w:r>
              <w:rPr>
                <w:rStyle w:val="IndexLink"/>
              </w:rPr>
              <w:t>136</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96001361">
            <w:r>
              <w:rPr>
                <w:rStyle w:val="IndexLink"/>
              </w:rPr>
              <w:t>136</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96001362">
            <w:r>
              <w:rPr>
                <w:rStyle w:val="IndexLink"/>
              </w:rPr>
              <w:t>137</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96001363">
            <w:r>
              <w:rPr>
                <w:rStyle w:val="IndexLink"/>
              </w:rPr>
              <w:t>137</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96001364">
            <w:r>
              <w:rPr>
                <w:rStyle w:val="IndexLink"/>
              </w:rPr>
              <w:t>137</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96001365">
            <w:r>
              <w:rPr>
                <w:rStyle w:val="IndexLink"/>
              </w:rPr>
              <w:t>137</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96001366">
            <w:r>
              <w:rPr>
                <w:rStyle w:val="IndexLink"/>
              </w:rPr>
              <w:t>137</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96001367">
            <w:r>
              <w:rPr>
                <w:rStyle w:val="IndexLink"/>
              </w:rPr>
              <w:t>137</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96001368">
            <w:r>
              <w:rPr>
                <w:rStyle w:val="IndexLink"/>
              </w:rPr>
              <w:t>138</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96001369">
            <w:r>
              <w:rPr>
                <w:rStyle w:val="IndexLink"/>
              </w:rPr>
              <w:t>138</w:t>
            </w:r>
          </w:hyperlink>
        </w:p>
        <w:p>
          <w:pPr>
            <w:pStyle w:val="Contents3"/>
            <w:rPr>
              <w:rFonts w:eastAsia="MS Mincho;ＭＳ 明朝"/>
              <w:sz w:val="24"/>
              <w:szCs w:val="24"/>
              <w:lang w:val="en-US" w:eastAsia="en-US"/>
            </w:rPr>
          </w:pPr>
          <w:r>
            <w:rPr/>
            <w:t>7.2.233A</w:t>
          </w:r>
          <w:r>
            <w:rPr>
              <w:rFonts w:eastAsia="MS Mincho;ＭＳ 明朝"/>
              <w:sz w:val="24"/>
              <w:szCs w:val="24"/>
            </w:rPr>
            <w:tab/>
          </w:r>
          <w:r>
            <w:rPr>
              <w:lang w:val="en-US" w:eastAsia="en-US"/>
            </w:rPr>
            <w:t xml:space="preserve">  Transcoder-Inserted-</w:t>
          </w:r>
          <w:r>
            <w:rPr/>
            <w:t>Indication</w:t>
          </w:r>
          <w:r>
            <w:rPr>
              <w:lang w:val="en-US" w:eastAsia="en-US"/>
            </w:rPr>
            <w:t xml:space="preserve"> AVP</w:t>
          </w:r>
          <w:r>
            <w:rPr/>
            <w:tab/>
          </w:r>
          <w:hyperlink w:anchor="__RefHeading___Toc296001370">
            <w:r>
              <w:rPr>
                <w:rStyle w:val="IndexLink"/>
              </w:rPr>
              <w:t>138</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96001371">
            <w:r>
              <w:rPr>
                <w:rStyle w:val="IndexLink"/>
              </w:rPr>
              <w:t>138</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96001372">
            <w:r>
              <w:rPr>
                <w:rStyle w:val="IndexLink"/>
              </w:rPr>
              <w:t>138</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96001373">
            <w:r>
              <w:rPr>
                <w:rStyle w:val="IndexLink"/>
              </w:rPr>
              <w:t>139</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96001374">
            <w:r>
              <w:rPr>
                <w:rStyle w:val="IndexLink"/>
              </w:rPr>
              <w:t>141</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96001375">
            <w:r>
              <w:rPr>
                <w:rStyle w:val="IndexLink"/>
              </w:rPr>
              <w:t>142</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96001376">
            <w:r>
              <w:rPr>
                <w:rStyle w:val="IndexLink"/>
              </w:rPr>
              <w:t>142</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96001377">
            <w:r>
              <w:rPr>
                <w:rStyle w:val="IndexLink"/>
              </w:rPr>
              <w:t>142</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96001378">
            <w:r>
              <w:rPr>
                <w:rStyle w:val="IndexLink"/>
              </w:rPr>
              <w:t>142</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96001379">
            <w:r>
              <w:rPr>
                <w:rStyle w:val="IndexLink"/>
              </w:rPr>
              <w:t>143</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96001380">
            <w:r>
              <w:rPr>
                <w:rStyle w:val="IndexLink"/>
              </w:rPr>
              <w:t>143</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96001381">
            <w:r>
              <w:rPr>
                <w:rStyle w:val="IndexLink"/>
              </w:rPr>
              <w:t>143</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96001382">
            <w:r>
              <w:rPr>
                <w:rStyle w:val="IndexLink"/>
              </w:rPr>
              <w:t>143</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96001383">
            <w:r>
              <w:rPr>
                <w:rStyle w:val="IndexLink"/>
              </w:rPr>
              <w:t>143</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96001384">
            <w:r>
              <w:rPr>
                <w:rStyle w:val="IndexLink"/>
              </w:rPr>
              <w:t>143</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96001385">
            <w:r>
              <w:rPr>
                <w:rStyle w:val="IndexLink"/>
              </w:rPr>
              <w:t>144</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96001386">
            <w:r>
              <w:rPr>
                <w:rStyle w:val="IndexLink"/>
              </w:rPr>
              <w:t>144</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96001387">
            <w:r>
              <w:rPr>
                <w:rStyle w:val="IndexLink"/>
              </w:rPr>
              <w:t>144</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96001388">
            <w:r>
              <w:rPr>
                <w:rStyle w:val="IndexLink"/>
              </w:rPr>
              <w:t>144</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96001389">
            <w:r>
              <w:rPr>
                <w:rStyle w:val="IndexLink"/>
              </w:rPr>
              <w:t>14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96001390">
            <w:r>
              <w:rPr>
                <w:rStyle w:val="IndexLink"/>
              </w:rPr>
              <w:t>146</w:t>
            </w:r>
          </w:hyperlink>
        </w:p>
        <w:p>
          <w:pPr>
            <w:pStyle w:val="Contents8"/>
            <w:rPr>
              <w:rFonts w:eastAsia="MS Mincho;ＭＳ 明朝"/>
              <w:sz w:val="24"/>
              <w:szCs w:val="24"/>
              <w:lang w:val="en-US" w:eastAsia="en-US"/>
            </w:rPr>
          </w:pPr>
          <w:r>
            <w:rPr>
              <w:b w:val="false"/>
            </w:rPr>
            <w:t>Annex B (informative):</w:t>
            <w:tab/>
            <w:t>Change history</w:t>
            <w:tab/>
          </w:r>
          <w:hyperlink w:anchor="__RefHeading___Toc296001391">
            <w:r>
              <w:rPr>
                <w:rStyle w:val="IndexLink"/>
                <w:b w:val="false"/>
              </w:rPr>
              <w:t>1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9600100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9600100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9600100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96001010"/>
      <w:bookmarkEnd w:id="10"/>
      <w:r>
        <w:rPr>
          <w:lang w:val="en-US" w:eastAsia="en-US"/>
        </w:rPr>
        <w:t>3</w:t>
        <w:tab/>
        <w:t>Definitions, symbols and abbreviations</w:t>
      </w:r>
    </w:p>
    <w:p>
      <w:pPr>
        <w:pStyle w:val="Heading2"/>
        <w:rPr>
          <w:lang w:val="en-US" w:eastAsia="en-US"/>
        </w:rPr>
      </w:pPr>
      <w:bookmarkStart w:id="11" w:name="__RefHeading___Toc29600101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9600101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9600101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296001014"/>
      <w:bookmarkEnd w:id="14"/>
      <w:r>
        <w:rPr>
          <w:lang w:val="en-US" w:eastAsia="en-US"/>
        </w:rPr>
        <w:t>4</w:t>
        <w:tab/>
        <w:t>Architecture Considerations</w:t>
      </w:r>
    </w:p>
    <w:p>
      <w:pPr>
        <w:pStyle w:val="Heading2"/>
        <w:rPr>
          <w:lang w:val="en-US" w:eastAsia="en-US"/>
        </w:rPr>
      </w:pPr>
      <w:bookmarkStart w:id="15" w:name="__RefHeading___Toc29600101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206159039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402913893"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9600101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96001017"/>
      <w:bookmarkEnd w:id="17"/>
      <w:r>
        <w:rPr>
          <w:lang w:val="en-US" w:eastAsia="en-US"/>
        </w:rPr>
        <w:t>5</w:t>
        <w:tab/>
        <w:t>3GPP charging applications requirements</w:t>
      </w:r>
    </w:p>
    <w:p>
      <w:pPr>
        <w:pStyle w:val="Heading2"/>
        <w:rPr>
          <w:lang w:val="en-US" w:eastAsia="en-US"/>
        </w:rPr>
      </w:pPr>
      <w:bookmarkStart w:id="18" w:name="__RefHeading___Toc296001018"/>
      <w:bookmarkEnd w:id="18"/>
      <w:r>
        <w:rPr>
          <w:lang w:val="en-US" w:eastAsia="en-US"/>
        </w:rPr>
        <w:t>5.1</w:t>
        <w:tab/>
        <w:t>Offline Charging Scenarios</w:t>
      </w:r>
    </w:p>
    <w:p>
      <w:pPr>
        <w:pStyle w:val="Heading3"/>
        <w:rPr>
          <w:lang w:val="en-US" w:eastAsia="en-US"/>
        </w:rPr>
      </w:pPr>
      <w:bookmarkStart w:id="19" w:name="__RefHeading___Toc29600101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9600102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658647681"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9600102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859332902"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9600102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9600102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9600102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9600102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9600102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9600102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732430779"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9600102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341907968"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9600102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204501812"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96001030"/>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296001031"/>
      <w:bookmarkEnd w:id="46"/>
      <w:r>
        <w:rPr>
          <w:lang w:val="en-US" w:eastAsia="en-US"/>
        </w:rPr>
        <w:t>5.2.2.2</w:t>
        <w:tab/>
        <w:t>Event Charging with Reservation</w:t>
      </w:r>
    </w:p>
    <w:p>
      <w:pPr>
        <w:pStyle w:val="Heading5"/>
        <w:ind w:left="1701" w:hanging="1701"/>
        <w:rPr>
          <w:lang w:val="en-US" w:eastAsia="en-US"/>
        </w:rPr>
      </w:pPr>
      <w:bookmarkStart w:id="47" w:name="__RefHeading___Toc29600103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667081365"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9600103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342079648"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9600103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593403539"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96001035"/>
      <w:bookmarkEnd w:id="53"/>
      <w:r>
        <w:rPr>
          <w:lang w:val="en-US" w:eastAsia="en-US"/>
        </w:rPr>
        <w:t>5.2.2.3</w:t>
        <w:tab/>
        <w:t>Session charging with Reservation</w:t>
      </w:r>
    </w:p>
    <w:p>
      <w:pPr>
        <w:pStyle w:val="Heading5"/>
        <w:ind w:left="1701" w:hanging="1701"/>
        <w:rPr>
          <w:lang w:val="en-US" w:eastAsia="en-US"/>
        </w:rPr>
      </w:pPr>
      <w:bookmarkStart w:id="54" w:name="__RefHeading___Toc29600103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992551831"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9600103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136918226"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9600103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493612119"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9600103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96001040"/>
      <w:bookmarkEnd w:id="61"/>
      <w:r>
        <w:rPr>
          <w:lang w:val="en-US" w:eastAsia="en-US"/>
        </w:rPr>
        <w:t>5.3</w:t>
        <w:tab/>
        <w:t>Other requirements</w:t>
      </w:r>
    </w:p>
    <w:p>
      <w:pPr>
        <w:pStyle w:val="Heading3"/>
        <w:rPr>
          <w:lang w:val="en-US" w:eastAsia="en-US"/>
        </w:rPr>
      </w:pPr>
      <w:bookmarkStart w:id="62" w:name="__RefHeading___Toc29600104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9600104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9600104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96001044"/>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96001045"/>
      <w:bookmarkEnd w:id="66"/>
      <w:r>
        <w:rPr>
          <w:lang w:val="en-US" w:eastAsia="en-US"/>
        </w:rPr>
        <w:t>6</w:t>
        <w:tab/>
        <w:t>3GPP Charging Applications – Protocol Aspects</w:t>
      </w:r>
    </w:p>
    <w:p>
      <w:pPr>
        <w:pStyle w:val="Heading2"/>
        <w:rPr>
          <w:lang w:val="en-US" w:eastAsia="en-US"/>
        </w:rPr>
      </w:pPr>
      <w:bookmarkStart w:id="67" w:name="__RefHeading___Toc296001046"/>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96001047"/>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862422059"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96001048"/>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238613655"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96001049"/>
      <w:bookmarkEnd w:id="74"/>
      <w:r>
        <w:rPr>
          <w:lang w:val="en-US" w:eastAsia="en-US"/>
        </w:rPr>
        <w:t>6.1.3</w:t>
        <w:tab/>
        <w:t>Offline charging error cases - Diameter procedures</w:t>
      </w:r>
    </w:p>
    <w:p>
      <w:pPr>
        <w:pStyle w:val="Heading4"/>
        <w:ind w:left="1418" w:hanging="1418"/>
        <w:rPr/>
      </w:pPr>
      <w:bookmarkStart w:id="75" w:name="__RefHeading___Toc296001050"/>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96001051"/>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96001052"/>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96001053"/>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96001054"/>
      <w:bookmarkEnd w:id="79"/>
      <w:r>
        <w:rPr>
          <w:lang w:val="en-US" w:eastAsia="en-US"/>
        </w:rPr>
        <w:t>6.2</w:t>
        <w:tab/>
        <w:t>Message Contents for Offline Charging</w:t>
      </w:r>
    </w:p>
    <w:p>
      <w:pPr>
        <w:pStyle w:val="Heading3"/>
        <w:rPr>
          <w:lang w:val="en-US" w:eastAsia="en-US"/>
        </w:rPr>
      </w:pPr>
      <w:bookmarkStart w:id="80" w:name="__RefHeading___Toc296001055"/>
      <w:bookmarkEnd w:id="80"/>
      <w:r>
        <w:rPr>
          <w:lang w:val="en-US" w:eastAsia="en-US"/>
        </w:rPr>
        <w:t>6.2.1</w:t>
        <w:tab/>
        <w:t>Summary of Offline Charging Message Formats</w:t>
      </w:r>
    </w:p>
    <w:p>
      <w:pPr>
        <w:pStyle w:val="Heading4"/>
        <w:ind w:left="1418" w:hanging="1418"/>
        <w:rPr>
          <w:lang w:val="en-US" w:eastAsia="en-US"/>
        </w:rPr>
      </w:pPr>
      <w:bookmarkStart w:id="81" w:name="__RefHeading___Toc296001056"/>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96001057"/>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96001058"/>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96001059"/>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96001060"/>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96001061"/>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96001062"/>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96001063"/>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96001064"/>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823087126"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032572142"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96001065"/>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300866181"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96001066"/>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365885126"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96001067"/>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96001068"/>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96001069"/>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96001070"/>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96001071"/>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96001072"/>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96001073"/>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96001074"/>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96001075"/>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96001076"/>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96001077"/>
      <w:bookmarkEnd w:id="106"/>
      <w:r>
        <w:rPr>
          <w:lang w:val="en-US" w:eastAsia="en-US"/>
        </w:rPr>
        <w:t>6.4</w:t>
        <w:tab/>
        <w:t>Message formats for Online Charging</w:t>
      </w:r>
    </w:p>
    <w:p>
      <w:pPr>
        <w:pStyle w:val="Heading3"/>
        <w:rPr>
          <w:lang w:val="en-US" w:eastAsia="en-US"/>
        </w:rPr>
      </w:pPr>
      <w:bookmarkStart w:id="107" w:name="__RefHeading___Toc296001078"/>
      <w:bookmarkEnd w:id="107"/>
      <w:r>
        <w:rPr>
          <w:lang w:val="en-US" w:eastAsia="en-US"/>
        </w:rPr>
        <w:t>6.4.1</w:t>
        <w:tab/>
        <w:t>Summary of Online Charging Message Formats</w:t>
      </w:r>
    </w:p>
    <w:p>
      <w:pPr>
        <w:pStyle w:val="Heading4"/>
        <w:ind w:left="1418" w:hanging="1418"/>
        <w:rPr>
          <w:lang w:val="en-US" w:eastAsia="en-US"/>
        </w:rPr>
      </w:pPr>
      <w:bookmarkStart w:id="108" w:name="__RefHeading___Toc296001079"/>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96001080"/>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96001081"/>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96001082"/>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96001083"/>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96001084"/>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96001085"/>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96001086"/>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96001087"/>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96001088"/>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96001089"/>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96001090"/>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96001091"/>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96001092"/>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96001093"/>
      <w:bookmarkEnd w:id="122"/>
      <w:r>
        <w:rPr>
          <w:lang w:val="en-US" w:eastAsia="en-US"/>
        </w:rPr>
        <w:t>6.5</w:t>
        <w:tab/>
        <w:t>Other procedural description of the 3GPP charging applications</w:t>
      </w:r>
    </w:p>
    <w:p>
      <w:pPr>
        <w:pStyle w:val="Heading3"/>
        <w:rPr>
          <w:lang w:val="en-US" w:eastAsia="en-US"/>
        </w:rPr>
      </w:pPr>
      <w:bookmarkStart w:id="123" w:name="__RefHeading___Toc296001094"/>
      <w:bookmarkEnd w:id="123"/>
      <w:r>
        <w:rPr>
          <w:lang w:val="en-US" w:eastAsia="en-US"/>
        </w:rPr>
        <w:t>6.5.1</w:t>
        <w:tab/>
        <w:t>Re-authorization</w:t>
      </w:r>
    </w:p>
    <w:p>
      <w:pPr>
        <w:pStyle w:val="Heading4"/>
        <w:ind w:left="1418" w:hanging="1418"/>
        <w:rPr>
          <w:lang w:val="en-US" w:eastAsia="en-US"/>
        </w:rPr>
      </w:pPr>
      <w:bookmarkStart w:id="124" w:name="__RefHeading___Toc296001095"/>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96001096"/>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96001097"/>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96001098"/>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96001099"/>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96001100"/>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96001101"/>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96001102"/>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96001103"/>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96001104"/>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96001105"/>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96001106"/>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96001107"/>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96001108"/>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96001109"/>
      <w:bookmarkEnd w:id="138"/>
      <w:r>
        <w:rPr>
          <w:lang w:val="en-US" w:eastAsia="en-US"/>
        </w:rPr>
        <w:t>7</w:t>
        <w:tab/>
        <w:t>Summary of used Attribute Value Pairs</w:t>
      </w:r>
    </w:p>
    <w:p>
      <w:pPr>
        <w:pStyle w:val="Heading2"/>
        <w:rPr>
          <w:lang w:val="en-US" w:eastAsia="en-US"/>
        </w:rPr>
      </w:pPr>
      <w:bookmarkStart w:id="139" w:name="__RefHeading___Toc296001110"/>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96001111"/>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96001112"/>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96001113"/>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96001114"/>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96001115"/>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96001116"/>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96001117"/>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96001118"/>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96001119"/>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96001120"/>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96001121"/>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96001122"/>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96001123"/>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96001124"/>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96001125"/>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96001126"/>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96001127"/>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2"/>
        <w:gridCol w:w="10"/>
        <w:gridCol w:w="574"/>
        <w:gridCol w:w="10"/>
        <w:gridCol w:w="523"/>
        <w:gridCol w:w="10"/>
        <w:gridCol w:w="575"/>
        <w:gridCol w:w="10"/>
        <w:gridCol w:w="527"/>
        <w:gridCol w:w="1607"/>
        <w:gridCol w:w="761"/>
        <w:gridCol w:w="589"/>
        <w:gridCol w:w="501"/>
        <w:gridCol w:w="366"/>
        <w:gridCol w:w="565"/>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2"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96001128"/>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96001129"/>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96001130"/>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96001131"/>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96001132"/>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96001133"/>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96001134"/>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96001135"/>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96001136"/>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96001137"/>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96001138"/>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96001139"/>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96001140"/>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96001141"/>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96001142"/>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96001143"/>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96001144"/>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96001145"/>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96001146"/>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96001147"/>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96001148"/>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96001149"/>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96001150"/>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96001151"/>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96001152"/>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96001153"/>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96001154"/>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96001155"/>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96001156"/>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96001157"/>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96001158"/>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96001159"/>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96001160"/>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96001161"/>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96001162"/>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96001163"/>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96001164"/>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96001165"/>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96001166"/>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96001167"/>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96001168"/>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96001169"/>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96001170"/>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96001171"/>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96001172"/>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96001173"/>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96001174"/>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96001175"/>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96001176"/>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96001177"/>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96001178"/>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96001179"/>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96001180"/>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96001181"/>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96001182"/>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96001183"/>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96001184"/>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296001185"/>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96001186"/>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96001187"/>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96001188"/>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96001189"/>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96001190"/>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96001191"/>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96001192"/>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96001193"/>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96001194"/>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96001195"/>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96001196"/>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96001197"/>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96001198"/>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96001199"/>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96001200"/>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96001201"/>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96001202"/>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96001203"/>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96001204"/>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96001205"/>
      <w:bookmarkEnd w:id="24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48" w:name="OLE_LINK74"/>
      <w:bookmarkStart w:id="249" w:name="OLE_LINK73"/>
      <w:bookmarkEnd w:id="248"/>
      <w:bookmarkEnd w:id="249"/>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0" w:name="OLE_LINK74"/>
      <w:bookmarkStart w:id="251" w:name="OLE_LINK73"/>
      <w:bookmarkStart w:id="252" w:name="__RefHeading___Toc296001206"/>
      <w:bookmarkEnd w:id="250"/>
      <w:bookmarkEnd w:id="251"/>
      <w:bookmarkEnd w:id="252"/>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3" w:name="__RefHeading___Toc296001207"/>
      <w:bookmarkEnd w:id="253"/>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4" w:name="__RefHeading___Toc296001208"/>
      <w:bookmarkEnd w:id="25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fr-FR" w:eastAsia="en-US"/>
        </w:rPr>
      </w:pPr>
      <w:r>
        <w:rPr>
          <w:lang w:val="fr-FR"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5" w:name="__RefHeading___Toc296001209"/>
      <w:bookmarkEnd w:id="25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6" w:name="__RefHeading___Toc296001210"/>
      <w:bookmarkEnd w:id="25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7" w:name="__RefHeading___Toc296001211"/>
      <w:bookmarkEnd w:id="257"/>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58" w:name="__RefHeading___Toc296001212"/>
      <w:bookmarkEnd w:id="25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9" w:name="__RefHeading___Toc296001213"/>
      <w:bookmarkEnd w:id="259"/>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0" w:name="__RefHeading___Toc296001214"/>
      <w:bookmarkEnd w:id="26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1" w:name="__RefHeading___Toc296001215"/>
      <w:bookmarkEnd w:id="26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2" w:name="__RefHeading___Toc296001216"/>
      <w:bookmarkEnd w:id="26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3" w:name="__RefHeading___Toc296001217"/>
      <w:bookmarkEnd w:id="26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96001218"/>
      <w:bookmarkEnd w:id="26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5" w:name="__RefHeading___Toc296001219"/>
      <w:bookmarkEnd w:id="26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6" w:name="__RefHeading___Toc296001220"/>
      <w:bookmarkEnd w:id="26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7" w:name="__RefHeading___Toc296001221"/>
      <w:bookmarkEnd w:id="26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8" w:name="__RefHeading___Toc296001222"/>
      <w:bookmarkEnd w:id="268"/>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9" w:name="__RefHeading___Toc296001223"/>
      <w:bookmarkEnd w:id="26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0" w:name="__RefHeading___Toc296001224"/>
      <w:bookmarkEnd w:id="27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1" w:name="__RefHeading___Toc296001225"/>
      <w:bookmarkEnd w:id="27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2" w:name="__RefHeading___Toc296001226"/>
      <w:bookmarkEnd w:id="272"/>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3" w:name="__RefHeading___Toc296001227"/>
      <w:bookmarkEnd w:id="27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74" w:name="__RefHeading___Toc296001228"/>
      <w:bookmarkEnd w:id="274"/>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75" w:name="__RefHeading___Toc296001229"/>
      <w:bookmarkEnd w:id="27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6" w:name="__RefHeading___Toc296001230"/>
      <w:bookmarkEnd w:id="276"/>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7" w:name="__RefHeading___Toc296001231"/>
      <w:bookmarkEnd w:id="277"/>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78" w:name="__RefHeading___Toc296001232"/>
      <w:bookmarkEnd w:id="278"/>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79" w:name="__RefHeading___Toc296001233"/>
      <w:bookmarkEnd w:id="279"/>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0" w:name="__RefHeading___Toc296001234"/>
      <w:bookmarkEnd w:id="28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1" w:name="__RefHeading___Toc296001235"/>
      <w:bookmarkEnd w:id="28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2" w:name="__RefHeading___Toc296001236"/>
      <w:bookmarkEnd w:id="282"/>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3" w:name="__RefHeading___Toc296001237"/>
      <w:bookmarkEnd w:id="28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4" w:name="__RefHeading___Toc296001238"/>
      <w:bookmarkEnd w:id="28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5" w:name="__RefHeading___Toc296001239"/>
      <w:bookmarkEnd w:id="28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6" w:name="__RefHeading___Toc296001240"/>
      <w:bookmarkEnd w:id="28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7" w:name="__RefHeading___Toc296001241"/>
      <w:bookmarkEnd w:id="28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8" w:name="__RefHeading___Toc296001242"/>
      <w:bookmarkEnd w:id="28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9" w:name="__RefHeading___Toc296001243"/>
      <w:bookmarkEnd w:id="28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0" w:name="__RefHeading___Toc296001244"/>
      <w:bookmarkEnd w:id="29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1" w:name="__RefHeading___Toc296001245"/>
      <w:bookmarkEnd w:id="29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92" w:name="__RefHeading___Toc296001246"/>
      <w:bookmarkEnd w:id="29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3" w:name="__RefHeading___Toc296001247"/>
      <w:bookmarkEnd w:id="29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4" w:name="__RefHeading___Toc296001248"/>
      <w:bookmarkEnd w:id="29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5" w:name="__RefHeading___Toc296001249"/>
      <w:bookmarkEnd w:id="29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6" w:name="__RefHeading___Toc296001250"/>
      <w:bookmarkEnd w:id="296"/>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7" w:name="__RefHeading___Toc296001251"/>
      <w:bookmarkEnd w:id="297"/>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8" w:name="__RefHeading___Toc296001252"/>
      <w:bookmarkEnd w:id="29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9" w:name="__RefHeading___Toc296001253"/>
      <w:bookmarkEnd w:id="299"/>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00" w:name="__RefHeading___Toc296001254"/>
      <w:bookmarkEnd w:id="300"/>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01" w:name="__RefHeading___Toc296001255"/>
      <w:bookmarkEnd w:id="301"/>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2" w:name="__RefHeading___Toc296001256"/>
      <w:bookmarkEnd w:id="30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03" w:name="__RefHeading___Toc296001257"/>
      <w:bookmarkEnd w:id="303"/>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304" w:name="__RefHeading___Toc296001258"/>
      <w:bookmarkEnd w:id="30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5" w:name="__RefHeading___Toc296001259"/>
      <w:bookmarkEnd w:id="305"/>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6" w:name="__RefHeading___Toc296001260"/>
      <w:bookmarkEnd w:id="30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7" w:name="__RefHeading___Toc296001261"/>
      <w:bookmarkStart w:id="308" w:name="_Ref177740449"/>
      <w:bookmarkEnd w:id="307"/>
      <w:r>
        <w:rPr/>
        <w:t>7.2</w:t>
      </w:r>
      <w:r>
        <w:rPr>
          <w:lang w:val="en-US" w:eastAsia="en-US"/>
        </w:rPr>
        <w:t>.126</w:t>
      </w:r>
      <w:r>
        <w:rPr/>
        <w:tab/>
        <w:t>Originator-Interface</w:t>
      </w:r>
      <w:bookmarkEnd w:id="30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9" w:name="__RefHeading___Toc296001262"/>
      <w:bookmarkStart w:id="310" w:name="_Ref166904218"/>
      <w:bookmarkEnd w:id="309"/>
      <w:bookmarkEnd w:id="310"/>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1" w:name="__RefHeading___Toc296001263"/>
      <w:bookmarkEnd w:id="311"/>
      <w:r>
        <w:rPr/>
        <w:t>7.2</w:t>
      </w:r>
      <w:r>
        <w:rPr>
          <w:lang w:val="en-US" w:eastAsia="en-US"/>
        </w:rPr>
        <w:t>.128</w:t>
      </w:r>
      <w:r>
        <w:rPr/>
        <w:tab/>
        <w:t>Originator-SCCP-Address</w:t>
      </w:r>
    </w:p>
    <w:p>
      <w:pPr>
        <w:pStyle w:val="Normal"/>
        <w:autoSpaceDE w:val="false"/>
        <w:spacing w:before="0" w:after="0"/>
        <w:rPr/>
      </w:pPr>
      <w:bookmarkStart w:id="312" w:name="_Ref166904218"/>
      <w:bookmarkEnd w:id="31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13" w:name="__RefHeading___Toc296001264"/>
      <w:bookmarkEnd w:id="313"/>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4" w:name="__RefHeading___Toc296001265"/>
      <w:bookmarkEnd w:id="31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5" w:name="__RefHeading___Toc296001266"/>
      <w:bookmarkEnd w:id="31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6" w:name="__RefHeading___Toc296001267"/>
      <w:bookmarkEnd w:id="31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7" w:name="__RefHeading___Toc296001268"/>
      <w:bookmarkEnd w:id="317"/>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8" w:name="__RefHeading___Toc296001269"/>
      <w:bookmarkEnd w:id="318"/>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9" w:name="__RefHeading___Toc296001270"/>
      <w:bookmarkEnd w:id="319"/>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0" w:name="__RefHeading___Toc296001271"/>
      <w:bookmarkEnd w:id="320"/>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1" w:name="__RefHeading___Toc296001272"/>
      <w:bookmarkEnd w:id="321"/>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22" w:name="__RefHeading___Toc296001273"/>
      <w:bookmarkEnd w:id="322"/>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23" w:name="__RefHeading___Toc296001274"/>
      <w:bookmarkEnd w:id="323"/>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4" w:name="__RefHeading___Toc296001275"/>
      <w:bookmarkEnd w:id="324"/>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5" w:name="__RefHeading___Toc296001276"/>
      <w:bookmarkEnd w:id="325"/>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26" w:name="__RefHeading___Toc296001277"/>
      <w:bookmarkEnd w:id="326"/>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7" w:name="__RefHeading___Toc296001278"/>
      <w:bookmarkEnd w:id="327"/>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8" w:name="__RefHeading___Toc296001279"/>
      <w:bookmarkEnd w:id="328"/>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9" w:name="__RefHeading___Toc296001280"/>
      <w:bookmarkEnd w:id="329"/>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30" w:name="__RefHeading___Toc296001281"/>
      <w:bookmarkEnd w:id="330"/>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1" w:name="__RefHeading___Toc296001282"/>
      <w:bookmarkEnd w:id="331"/>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2" w:name="__RefHeading___Toc296001283"/>
      <w:bookmarkEnd w:id="332"/>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33" w:name="__RefHeading___Toc296001284"/>
      <w:bookmarkEnd w:id="333"/>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4" w:name="__RefHeading___Toc296001285"/>
      <w:bookmarkEnd w:id="334"/>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5" w:name="__RefHeading___Toc296001286"/>
      <w:bookmarkEnd w:id="335"/>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6" w:name="__RefHeading___Toc296001287"/>
      <w:bookmarkEnd w:id="336"/>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7" w:name="__RefHeading___Toc296001288"/>
      <w:bookmarkEnd w:id="337"/>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8" w:name="__RefHeading___Toc296001289"/>
      <w:bookmarkEnd w:id="338"/>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9" w:name="__RefHeading___Toc296001290"/>
      <w:bookmarkEnd w:id="339"/>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0" w:name="__RefHeading___Toc296001291"/>
      <w:r>
        <w:rPr>
          <w:lang w:val="en-US" w:eastAsia="en-US"/>
        </w:rPr>
        <w:t>7.2.155</w:t>
        <w:tab/>
        <w:t>PS-Append-Free-Format-Data AVP</w:t>
      </w:r>
      <w:bookmarkEnd w:id="340"/>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41" w:name="__RefHeading___Toc296001292"/>
      <w:r>
        <w:rPr>
          <w:lang w:val="en-US" w:eastAsia="en-US"/>
        </w:rPr>
        <w:t>7.2.156</w:t>
        <w:tab/>
        <w:t>PS-Free-Format-Data AVP</w:t>
      </w:r>
      <w:bookmarkEnd w:id="341"/>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2" w:name="__RefHeading___Toc296001293"/>
      <w:bookmarkEnd w:id="342"/>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3" w:name="__RefHeading___Toc296001294"/>
      <w:bookmarkEnd w:id="343"/>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2127" w:hanging="0"/>
        <w:rPr>
          <w:lang w:val="en-US" w:eastAsia="en-US"/>
        </w:rPr>
      </w:pPr>
      <w:r>
        <w:rPr>
          <w:lang w:val="en-US" w:eastAsia="en-US"/>
        </w:rPr>
        <w:t xml:space="preserve">   </w:t>
      </w:r>
      <w:r>
        <w:rPr>
          <w:lang w:val="en-US" w:eastAsia="en-US"/>
        </w:rPr>
        <w:t>[ RAT-Type ]</w:t>
      </w:r>
    </w:p>
    <w:p>
      <w:pPr>
        <w:pStyle w:val="Heading3"/>
        <w:rPr/>
      </w:pPr>
      <w:bookmarkStart w:id="344" w:name="__RefHeading___Toc296001295"/>
      <w:bookmarkEnd w:id="344"/>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5" w:name="__RefHeading___Toc296001296"/>
      <w:bookmarkEnd w:id="345"/>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46" w:name="__RefHeading___Toc296001297"/>
      <w:bookmarkEnd w:id="34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7" w:name="__RefHeading___Toc296001298"/>
      <w:bookmarkEnd w:id="347"/>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8" w:name="__RefHeading___Toc296001299"/>
      <w:bookmarkEnd w:id="348"/>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9" w:name="__RefHeading___Toc296001300"/>
      <w:bookmarkEnd w:id="349"/>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0" w:name="__RefHeading___Toc296001301"/>
      <w:bookmarkEnd w:id="35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51" w:name="__RefHeading___Toc296001302"/>
      <w:bookmarkEnd w:id="3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296001303"/>
      <w:bookmarkStart w:id="353" w:name="_Ref166904258"/>
      <w:bookmarkEnd w:id="352"/>
      <w:bookmarkEnd w:id="353"/>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4" w:name="__RefHeading___Toc296001304"/>
      <w:bookmarkEnd w:id="354"/>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5" w:name="__RefHeading___Toc296001305"/>
      <w:bookmarkEnd w:id="355"/>
      <w:r>
        <w:rPr/>
        <w:t>7.2.170</w:t>
        <w:tab/>
        <w:t>Recipient-SCCP-Address</w:t>
      </w:r>
    </w:p>
    <w:p>
      <w:pPr>
        <w:pStyle w:val="TextBody"/>
        <w:rPr/>
      </w:pPr>
      <w:bookmarkStart w:id="356" w:name="_Ref166904258"/>
      <w:bookmarkEnd w:id="3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7" w:name="__RefHeading___Toc296001306"/>
      <w:bookmarkEnd w:id="3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8" w:name="__RefHeading___Toc296001307"/>
      <w:bookmarkEnd w:id="358"/>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9" w:name="__RefHeading___Toc296001308"/>
      <w:bookmarkEnd w:id="359"/>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0" w:name="__RefHeading___Toc296001309"/>
      <w:bookmarkEnd w:id="36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1" w:name="__RefHeading___Toc296001310"/>
      <w:bookmarkEnd w:id="36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2" w:name="__RefHeading___Toc296001311"/>
      <w:bookmarkEnd w:id="36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3" w:name="__RefHeading___Toc296001312"/>
      <w:bookmarkEnd w:id="36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4" w:name="__RefHeading___Toc296001313"/>
      <w:bookmarkEnd w:id="364"/>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5" w:name="__RefHeading___Toc296001314"/>
      <w:bookmarkEnd w:id="36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66" w:name="__RefHeading___Toc296001315"/>
      <w:bookmarkEnd w:id="36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7" w:name="__RefHeading___Toc296001316"/>
      <w:bookmarkEnd w:id="36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8" w:name="__RefHeading___Toc296001317"/>
      <w:bookmarkEnd w:id="36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9" w:name="__RefHeading___Toc296001318"/>
      <w:bookmarkEnd w:id="369"/>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0" w:name="__RefHeading___Toc296001319"/>
      <w:bookmarkEnd w:id="37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1" w:name="__RefHeading___Toc296001320"/>
      <w:bookmarkEnd w:id="37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72" w:name="__RefHeading___Toc296001321"/>
      <w:bookmarkEnd w:id="37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3" w:name="__RefHeading___Toc296001322"/>
      <w:bookmarkEnd w:id="37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4" w:name="__RefHeading___Toc296001323"/>
      <w:bookmarkEnd w:id="374"/>
      <w:r>
        <w:rPr>
          <w:lang w:val="en-US" w:eastAsia="en-US"/>
        </w:rPr>
        <w:t>7.2.188</w:t>
        <w:tab/>
        <w:t>Void</w:t>
      </w:r>
    </w:p>
    <w:p>
      <w:pPr>
        <w:pStyle w:val="Heading3"/>
        <w:rPr/>
      </w:pPr>
      <w:bookmarkStart w:id="375" w:name="__RefHeading___Toc296001324"/>
      <w:bookmarkEnd w:id="37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7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6"/>
    </w:p>
    <w:p>
      <w:pPr>
        <w:pStyle w:val="Heading3"/>
        <w:rPr/>
      </w:pPr>
      <w:bookmarkStart w:id="377" w:name="__RefHeading___Toc296001325"/>
      <w:bookmarkEnd w:id="37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8" w:name="__RefHeading___Toc296001326"/>
      <w:bookmarkEnd w:id="37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9" w:name="__RefHeading___Toc296001327"/>
      <w:bookmarkEnd w:id="37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0" w:name="__RefHeading___Toc296001328"/>
      <w:bookmarkEnd w:id="38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1" w:name="__RefHeading___Toc296001329"/>
      <w:bookmarkEnd w:id="38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2" w:name="__RefHeading___Toc296001330"/>
      <w:bookmarkEnd w:id="38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3" w:name="__RefHeading___Toc296001331"/>
      <w:bookmarkEnd w:id="38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4" w:name="__RefHeading___Toc296001332"/>
      <w:bookmarkEnd w:id="384"/>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5" w:name="__RefHeading___Toc296001333"/>
      <w:bookmarkEnd w:id="385"/>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86" w:name="__RefHeading___Toc296001334"/>
      <w:bookmarkEnd w:id="38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87" w:name="__RefHeading___Toc296001335"/>
      <w:bookmarkEnd w:id="387"/>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8" w:name="__RefHeading___Toc296001336"/>
      <w:bookmarkEnd w:id="38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9" w:name="__RefHeading___Toc296001337"/>
      <w:bookmarkEnd w:id="38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0" w:name="__RefHeading___Toc296001338"/>
      <w:bookmarkEnd w:id="39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1" w:name="__RefHeading___Toc296001339"/>
      <w:bookmarkEnd w:id="39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2" w:name="__RefHeading___Toc296001340"/>
      <w:bookmarkEnd w:id="39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3" w:name="__RefHeading___Toc296001341"/>
      <w:bookmarkStart w:id="394" w:name="_Ref177740377"/>
      <w:bookmarkStart w:id="395" w:name="_Ref177740494"/>
      <w:bookmarkStart w:id="396" w:name="_Ref166904271"/>
      <w:bookmarkEnd w:id="39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7" w:name="_Ref177740377"/>
      <w:bookmarkStart w:id="398" w:name="__RefHeading___Toc296001342"/>
      <w:bookmarkEnd w:id="398"/>
      <w:r>
        <w:rPr/>
        <w:t>7.2.206</w:t>
        <w:tab/>
        <w:t>SM-Discharge-Time</w:t>
      </w:r>
      <w:bookmarkEnd w:id="39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9" w:name="__RefHeading___Toc296001343"/>
      <w:bookmarkEnd w:id="39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0" w:name="__RefHeading___Toc296001344"/>
      <w:bookmarkEnd w:id="40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1" w:name="_Ref177740494"/>
      <w:bookmarkStart w:id="402" w:name="__RefHeading___Toc296001345"/>
      <w:bookmarkEnd w:id="402"/>
      <w:r>
        <w:rPr/>
        <w:t>7.2.209</w:t>
        <w:tab/>
        <w:t>SM-Status</w:t>
      </w:r>
      <w:bookmarkEnd w:id="40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3" w:name="_Ref166904271"/>
      <w:bookmarkStart w:id="404" w:name="__RefHeading___Toc296001346"/>
      <w:bookmarkStart w:id="405" w:name="_Ref177740514"/>
      <w:bookmarkEnd w:id="404"/>
      <w:r>
        <w:rPr/>
        <w:t>7.2.210</w:t>
        <w:tab/>
        <w:t>SM-User-Data-Header</w:t>
      </w:r>
      <w:bookmarkEnd w:id="403"/>
      <w:bookmarkEnd w:id="40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06" w:name="__RefHeading___Toc296001347"/>
      <w:bookmarkEnd w:id="40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7" w:name="__RefHeading___Toc296001348"/>
      <w:bookmarkStart w:id="408" w:name="_Ref177736042"/>
      <w:bookmarkStart w:id="409" w:name="_SMSC-Address"/>
      <w:bookmarkEnd w:id="407"/>
      <w:bookmarkEnd w:id="409"/>
      <w:r>
        <w:rPr/>
        <w:t>7.2.212</w:t>
        <w:tab/>
        <w:t>SMS-Node</w:t>
      </w:r>
      <w:bookmarkEnd w:id="40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0" w:name="__RefHeading___Toc296001349"/>
      <w:bookmarkEnd w:id="41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1" w:name="__RefHeading___Toc296001350"/>
      <w:bookmarkEnd w:id="41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2" w:name="__RefHeading___Toc296001351"/>
      <w:bookmarkEnd w:id="41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13" w:name="__RefHeading___Toc296001352"/>
      <w:bookmarkEnd w:id="41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14" w:name="__RefHeading___Toc296001353"/>
      <w:bookmarkEnd w:id="41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5" w:name="__RefHeading___Toc296001354"/>
      <w:bookmarkEnd w:id="41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16" w:name="__RefHeading___Toc296001355"/>
      <w:bookmarkEnd w:id="41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17" w:name="__RefHeading___Toc296001356"/>
      <w:bookmarkEnd w:id="4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8" w:name="__RefHeading___Toc296001357"/>
      <w:bookmarkEnd w:id="41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9" w:name="__RefHeading___Toc296001358"/>
      <w:bookmarkEnd w:id="41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0" w:name="__RefHeading___Toc296001359"/>
      <w:bookmarkEnd w:id="4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1" w:name="__RefHeading___Toc296001360"/>
      <w:bookmarkEnd w:id="4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2" w:name="__RefHeading___Toc296001361"/>
      <w:bookmarkEnd w:id="42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3" w:name="__RefHeading___Toc296001362"/>
      <w:bookmarkEnd w:id="42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4" w:name="__RefHeading___Toc296001363"/>
      <w:bookmarkEnd w:id="42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5" w:name="__RefHeading___Toc296001364"/>
      <w:bookmarkEnd w:id="42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26" w:name="__RefHeading___Toc296001365"/>
      <w:bookmarkEnd w:id="42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7" w:name="__RefHeading___Toc296001366"/>
      <w:bookmarkEnd w:id="42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8" w:name="__RefHeading___Toc296001367"/>
      <w:bookmarkEnd w:id="42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9" w:name="__RefHeading___Toc296001368"/>
      <w:bookmarkEnd w:id="42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0" w:name="__RefHeading___Toc296001369"/>
      <w:bookmarkEnd w:id="43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1" w:name="__RefHeading___Toc296001370"/>
      <w:bookmarkEnd w:id="431"/>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2" w:name="__RefHeading___Toc296001371"/>
      <w:bookmarkEnd w:id="43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3" w:name="__RefHeading___Toc296001372"/>
      <w:bookmarkEnd w:id="43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34" w:name="__RefHeading___Toc296001373"/>
      <w:bookmarkEnd w:id="43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35" w:name="__RefHeading___Toc296001374"/>
      <w:bookmarkEnd w:id="43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36" w:name="__RefHeading___Toc296001375"/>
      <w:bookmarkEnd w:id="43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37" w:name="__RefHeading___Toc296001376"/>
      <w:bookmarkEnd w:id="43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8" w:name="__RefHeading___Toc296001377"/>
      <w:bookmarkEnd w:id="43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9" w:name="__RefHeading___Toc296001378"/>
      <w:bookmarkEnd w:id="439"/>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0" w:name="__RefHeading___Toc296001379"/>
      <w:bookmarkEnd w:id="440"/>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1" w:name="__RefHeading___Toc296001380"/>
      <w:bookmarkEnd w:id="44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2" w:name="__RefHeading___Toc296001381"/>
      <w:bookmarkEnd w:id="44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3" w:name="__RefHeading___Toc296001382"/>
      <w:bookmarkEnd w:id="44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4" w:name="__RefHeading___Toc296001383"/>
      <w:bookmarkEnd w:id="44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45" w:name="__RefHeading___Toc296001384"/>
      <w:bookmarkEnd w:id="44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46" w:name="__RefHeading___Toc296001385"/>
      <w:bookmarkEnd w:id="44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47" w:name="__RefHeading___Toc296001386"/>
      <w:bookmarkEnd w:id="44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8" w:name="__RefHeading___Toc296001387"/>
      <w:bookmarkEnd w:id="448"/>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9" w:name="__RefHeading___Toc296001388"/>
      <w:bookmarkEnd w:id="44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0" w:name="__RefHeading___Toc296001389"/>
      <w:bookmarkEnd w:id="45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1" w:name="__RefHeading___Toc296001390"/>
      <w:bookmarkEnd w:id="451"/>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2" w:name="__RefHeading___Toc296001391"/>
      <w:bookmarkEnd w:id="4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4"/>
        <w:gridCol w:w="540"/>
        <w:gridCol w:w="963"/>
        <w:gridCol w:w="484"/>
        <w:gridCol w:w="372"/>
        <w:gridCol w:w="5252"/>
        <w:gridCol w:w="335"/>
        <w:gridCol w:w="521"/>
        <w:gridCol w:w="561"/>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10.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0.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1-06-16T13:25:00Z</dcterms:modified>
  <cp:revision>67</cp:revision>
  <dc:subject>Telecommunication management; Charging management; Diameter charging applications (Release 8)</dc:subject>
  <dc:title>3GPP TS 32.299</dc:title>
</cp:coreProperties>
</file>