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8.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8.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0573173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74776087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40372">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40373">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40374">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940375">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40376">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940377">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940378">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5940379">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95940380">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95940381">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95940382">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95940383">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95940384">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95940385">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95940386">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95940387">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95940388">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95940389">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95940390">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95940391">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95940392">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95940393">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95940394">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95940395">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95940396">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95940397">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95940398">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95940399">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95940400">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95940401">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95940402">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95940403">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95940404">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95940405">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95940406">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95940407">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95940408">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95940409">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95940410">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95940411">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95940412">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95940413">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95940414">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95940415">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95940416">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95940417">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95940418">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95940419">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95940420">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95940421">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95940422">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95940423">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95940424">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95940425">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95940426">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95940427">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95940428">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95940429">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95940430">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95940431">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95940432">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95940433">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95940434">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95940435">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95940436">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95940437">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95940438">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95940439">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95940440">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95940441">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95940442">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95940443">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95940444">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95940445">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95940446">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95940447">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95940448">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95940449">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95940450">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95940451">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95940452">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95940453">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95940454">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95940455">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95940456">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95940457">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95940458">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95940459">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95940460">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95940461">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95940462">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95940463">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95940464">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95940465">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95940466">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95940467">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95940468">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95940469">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95940470">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95940471">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95940472">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95940473">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95940474">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95940475">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95940476">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95940477">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95940478">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95940479">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95940480">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95940481">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95940482">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95940483">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95940484">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95940485">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95940486">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95940487">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95940488">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95940489">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95940490">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95940491">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95940492">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95940493">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95940494">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95940495">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95940496">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95940497">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95940498">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95940499">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95940500">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95940501">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95940502">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95940503">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ause</w:t>
            <w:tab/>
          </w:r>
          <w:hyperlink w:anchor="__RefHeading___Toc295940504">
            <w:r>
              <w:rPr>
                <w:rStyle w:val="IndexLink"/>
              </w:rPr>
              <w:t>37</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LCS Client Identity</w:t>
            <w:tab/>
          </w:r>
          <w:hyperlink w:anchor="__RefHeading___Toc295940505">
            <w:r>
              <w:rPr>
                <w:rStyle w:val="IndexLink"/>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95940506">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95940507">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95940508">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95940509">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95940510">
            <w:r>
              <w:rPr>
                <w:rStyle w:val="IndexLink"/>
              </w:rPr>
              <w:t>40</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95940511">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95940512">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95940513">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95940514">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95940515">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95940516">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95940517">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95940518">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95940519">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95940520">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95940521">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95940522">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95940523">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95940524">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95940525">
            <w:r>
              <w:rPr>
                <w:rStyle w:val="IndexLink"/>
              </w:rPr>
              <w:t>43</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95940526">
            <w:r>
              <w:rPr>
                <w:rStyle w:val="IndexLink"/>
              </w:rPr>
              <w:t>43</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95940527">
            <w:r>
              <w:rPr>
                <w:rStyle w:val="IndexLink"/>
              </w:rPr>
              <w:t>43</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95940528">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95940529">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95940530">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95940531">
            <w:r>
              <w:rPr>
                <w:rStyle w:val="IndexLink"/>
              </w:rPr>
              <w:t>44</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95940532">
            <w:r>
              <w:rPr>
                <w:rStyle w:val="IndexLink"/>
              </w:rPr>
              <w:t>44</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95940533">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95940534">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95940535">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95940536">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95940537">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95940538">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95940539">
            <w:r>
              <w:rPr>
                <w:rStyle w:val="IndexLink"/>
              </w:rPr>
              <w:t>45</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95940540">
            <w:r>
              <w:rPr>
                <w:rStyle w:val="IndexLink"/>
              </w:rPr>
              <w:t>45</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95940541">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95940542">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95940543">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95940544">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95940545">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95940546">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95940547">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95940548">
            <w:r>
              <w:rPr>
                <w:rStyle w:val="IndexLink"/>
              </w:rPr>
              <w:t>46</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95940549">
            <w:r>
              <w:rPr>
                <w:rStyle w:val="IndexLink"/>
              </w:rPr>
              <w:t>46</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95940550">
            <w:r>
              <w:rPr>
                <w:rStyle w:val="IndexLink"/>
              </w:rPr>
              <w:t>46</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95940551">
            <w:r>
              <w:rPr>
                <w:rStyle w:val="IndexLink"/>
              </w:rPr>
              <w:t>46</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95940552">
            <w:r>
              <w:rPr>
                <w:rStyle w:val="IndexLink"/>
              </w:rPr>
              <w:t>46</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95940553">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95940554">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95940555">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95940556">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95940557">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95940558">
            <w:r>
              <w:rPr>
                <w:rStyle w:val="IndexLink"/>
              </w:rPr>
              <w:t>47</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95940559">
            <w:r>
              <w:rPr>
                <w:rStyle w:val="IndexLink"/>
              </w:rPr>
              <w:t>47</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95940560">
            <w:r>
              <w:rPr>
                <w:rStyle w:val="IndexLink"/>
              </w:rPr>
              <w:t>47</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95940561">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95940562">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95940563">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95940564">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95940565">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95940566">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95940567">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95940568">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95940569">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95940570">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95940571">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95940572">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95940573">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95940574">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95940575">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Content Disposition</w:t>
            <w:tab/>
          </w:r>
          <w:hyperlink w:anchor="__RefHeading___Toc295940576">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Content Length</w:t>
            <w:tab/>
          </w:r>
          <w:hyperlink w:anchor="__RefHeading___Toc295940577">
            <w:r>
              <w:rPr>
                <w:rStyle w:val="IndexLink"/>
              </w:rPr>
              <w:t>48</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Content Type</w:t>
            <w:tab/>
          </w:r>
          <w:hyperlink w:anchor="__RefHeading___Toc295940578">
            <w:r>
              <w:rPr>
                <w:rStyle w:val="IndexLink"/>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95940579">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95940580">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95940581">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95940582">
            <w:r>
              <w:rPr>
                <w:rStyle w:val="IndexLink"/>
              </w:rPr>
              <w:t>49</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95940583">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95940584">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95940585">
            <w:r>
              <w:rPr>
                <w:rStyle w:val="IndexLink"/>
              </w:rPr>
              <w:t>49</w:t>
            </w:r>
          </w:hyperlink>
        </w:p>
        <w:p>
          <w:pPr>
            <w:pStyle w:val="Contents5"/>
            <w:rPr>
              <w:rFonts w:eastAsia="MS Mincho;ＭＳ 明朝"/>
              <w:sz w:val="24"/>
              <w:szCs w:val="24"/>
              <w:lang w:val="en-US" w:eastAsia="en-US"/>
            </w:rPr>
          </w:pPr>
          <w:r>
            <w:rPr/>
            <w:t>5.1.3.1.21A</w:t>
          </w:r>
          <w:r>
            <w:rPr>
              <w:rFonts w:eastAsia="MS Mincho;ＭＳ 明朝"/>
              <w:sz w:val="24"/>
              <w:szCs w:val="24"/>
              <w:lang w:val="en-US" w:eastAsia="en-US"/>
            </w:rPr>
            <w:tab/>
          </w:r>
          <w:r>
            <w:rPr/>
            <w:t>Initial IMS Charging Identifier</w:t>
            <w:tab/>
          </w:r>
          <w:hyperlink w:anchor="__RefHeading___Toc295940586">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95940587">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95940588">
            <w:r>
              <w:rPr>
                <w:rStyle w:val="IndexLink"/>
              </w:rPr>
              <w:t>50</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95940589">
            <w:r>
              <w:rPr>
                <w:rStyle w:val="IndexLink"/>
              </w:rPr>
              <w:t>50</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95940590">
            <w:r>
              <w:rPr>
                <w:rStyle w:val="IndexLink"/>
              </w:rPr>
              <w:t>50</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95940591">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95940592">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95940593">
            <w:r>
              <w:rPr>
                <w:rStyle w:val="IndexLink"/>
              </w:rPr>
              <w:t>51</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95940594">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95940595">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95940596">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95940597">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95940598">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95940599">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95940600">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95940601">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95940602">
            <w:r>
              <w:rPr>
                <w:rStyle w:val="IndexLink"/>
              </w:rPr>
              <w:t>52</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95940603">
            <w:r>
              <w:rPr>
                <w:rStyle w:val="IndexLink"/>
              </w:rPr>
              <w:t>52</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95940604">
            <w:r>
              <w:rPr>
                <w:rStyle w:val="IndexLink"/>
              </w:rPr>
              <w:t>52</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95940605">
            <w:r>
              <w:rPr>
                <w:rStyle w:val="IndexLink"/>
              </w:rPr>
              <w:t>52</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95940606">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95940607">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95940608">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95940609">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95940610">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95940611">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95940612">
            <w:r>
              <w:rPr>
                <w:rStyle w:val="IndexLink"/>
              </w:rPr>
              <w:t>52</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DP Media Components</w:t>
            <w:tab/>
          </w:r>
          <w:hyperlink w:anchor="__RefHeading___Toc295940613">
            <w:r>
              <w:rPr>
                <w:rStyle w:val="IndexLink"/>
              </w:rPr>
              <w:t>53</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SDP Media Description:</w:t>
            <w:tab/>
          </w:r>
          <w:hyperlink w:anchor="__RefHeading___Toc295940614">
            <w:r>
              <w:rPr>
                <w:rStyle w:val="IndexLink"/>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95940615">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95940616">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95940617">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95940618">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95940619">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95940620">
            <w:r>
              <w:rPr>
                <w:rStyle w:val="IndexLink"/>
              </w:rPr>
              <w:t>54</w:t>
            </w:r>
          </w:hyperlink>
        </w:p>
        <w:p>
          <w:pPr>
            <w:pStyle w:val="Contents5"/>
            <w:rPr>
              <w:rFonts w:eastAsia="MS Mincho;ＭＳ 明朝"/>
              <w:sz w:val="24"/>
              <w:szCs w:val="24"/>
              <w:lang w:val="en-US" w:eastAsia="en-US"/>
            </w:rPr>
          </w:pPr>
          <w:r>
            <w:rPr/>
            <w:t>5.1.3.1.54A</w:t>
          </w:r>
          <w:r>
            <w:rPr>
              <w:rFonts w:eastAsia="MS Mincho;ＭＳ 明朝"/>
              <w:sz w:val="24"/>
              <w:szCs w:val="24"/>
              <w:lang w:val="en-US" w:eastAsia="en-US"/>
            </w:rPr>
            <w:tab/>
          </w:r>
          <w:r>
            <w:rPr/>
            <w:t>Service Delivery End Time Stamp Fraction</w:t>
            <w:tab/>
          </w:r>
          <w:hyperlink w:anchor="__RefHeading___Toc295940621">
            <w:r>
              <w:rPr>
                <w:rStyle w:val="IndexLink"/>
              </w:rPr>
              <w:t>54</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95940622">
            <w:r>
              <w:rPr>
                <w:rStyle w:val="IndexLink"/>
              </w:rPr>
              <w:t>54</w:t>
            </w:r>
          </w:hyperlink>
        </w:p>
        <w:p>
          <w:pPr>
            <w:pStyle w:val="Contents5"/>
            <w:rPr>
              <w:rFonts w:eastAsia="MS Mincho;ＭＳ 明朝"/>
              <w:sz w:val="24"/>
              <w:szCs w:val="24"/>
              <w:lang w:val="en-US" w:eastAsia="en-US"/>
            </w:rPr>
          </w:pPr>
          <w:r>
            <w:rPr/>
            <w:t>5.1.3.1.55A</w:t>
          </w:r>
          <w:r>
            <w:rPr>
              <w:rFonts w:eastAsia="MS Mincho;ＭＳ 明朝"/>
              <w:sz w:val="24"/>
              <w:szCs w:val="24"/>
              <w:lang w:val="en-US" w:eastAsia="en-US"/>
            </w:rPr>
            <w:tab/>
          </w:r>
          <w:r>
            <w:rPr/>
            <w:t>Service Delivery Start Time Stamp Fraction</w:t>
            <w:tab/>
          </w:r>
          <w:hyperlink w:anchor="__RefHeading___Toc295940623">
            <w:r>
              <w:rPr>
                <w:rStyle w:val="IndexLink"/>
              </w:rPr>
              <w:t>54</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95940624">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95940625">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95940626">
            <w:r>
              <w:rPr>
                <w:rStyle w:val="IndexLink"/>
              </w:rPr>
              <w:t>54</w:t>
            </w:r>
          </w:hyperlink>
        </w:p>
        <w:p>
          <w:pPr>
            <w:pStyle w:val="Contents5"/>
            <w:rPr>
              <w:rFonts w:eastAsia="MS Mincho;ＭＳ 明朝"/>
              <w:sz w:val="24"/>
              <w:szCs w:val="24"/>
              <w:lang w:val="en-US" w:eastAsia="en-US"/>
            </w:rPr>
          </w:pPr>
          <w:r>
            <w:rPr/>
            <w:t>5.1.3.1.58A</w:t>
          </w:r>
          <w:r>
            <w:rPr>
              <w:rFonts w:eastAsia="MS Mincho;ＭＳ 明朝"/>
              <w:sz w:val="24"/>
              <w:szCs w:val="24"/>
              <w:lang w:val="en-US" w:eastAsia="en-US"/>
            </w:rPr>
            <w:tab/>
          </w:r>
          <w:r>
            <w:rPr/>
            <w:t>Service Request Timestamp Fraction</w:t>
            <w:tab/>
          </w:r>
          <w:hyperlink w:anchor="__RefHeading___Toc295940627">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95940628">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95940629">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95940630">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95940631">
            <w:r>
              <w:rPr>
                <w:rStyle w:val="IndexLink"/>
              </w:rPr>
              <w:t>55</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95940632">
            <w:r>
              <w:rPr>
                <w:rStyle w:val="IndexLink"/>
              </w:rPr>
              <w:t>55</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95940633">
            <w:r>
              <w:rPr>
                <w:rStyle w:val="IndexLink"/>
              </w:rPr>
              <w:t>55</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95940634">
            <w:r>
              <w:rPr>
                <w:rStyle w:val="IndexLink"/>
              </w:rPr>
              <w:t>55</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95940635">
            <w:r>
              <w:rPr>
                <w:rStyle w:val="IndexLink"/>
              </w:rPr>
              <w:t>55</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95940636">
            <w:r>
              <w:rPr>
                <w:rStyle w:val="IndexLink"/>
              </w:rPr>
              <w:t>55</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95940637">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95940638">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95940639">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95940640">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95940641">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95940642">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95940643">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95940644">
            <w:r>
              <w:rPr>
                <w:rStyle w:val="IndexLink"/>
              </w:rPr>
              <w:t>55</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95940645">
            <w:r>
              <w:rPr>
                <w:rStyle w:val="IndexLink"/>
              </w:rPr>
              <w:t>56</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95940646">
            <w:r>
              <w:rPr>
                <w:rStyle w:val="IndexLink"/>
              </w:rPr>
              <w:t>56</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95940647">
            <w:r>
              <w:rPr>
                <w:rStyle w:val="IndexLink"/>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95940648">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95940649">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95940650">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95940651">
            <w:r>
              <w:rPr>
                <w:rStyle w:val="IndexLink"/>
              </w:rPr>
              <w:t>57</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95940652">
            <w:r>
              <w:rPr>
                <w:rStyle w:val="IndexLink"/>
              </w:rPr>
              <w:t>57</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95940653">
            <w:r>
              <w:rPr>
                <w:rStyle w:val="IndexLink"/>
              </w:rPr>
              <w:t>57</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95940654">
            <w:r>
              <w:rPr>
                <w:rStyle w:val="IndexLink"/>
              </w:rPr>
              <w:t>57</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95940655">
            <w:r>
              <w:rPr>
                <w:rStyle w:val="IndexLink"/>
              </w:rPr>
              <w:t>57</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95940656">
            <w:r>
              <w:rPr>
                <w:rStyle w:val="IndexLink"/>
              </w:rPr>
              <w:t>57</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95940657">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95940658">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95940659">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95940660">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95940661">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95940662">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95940663">
            <w:r>
              <w:rPr>
                <w:rStyle w:val="IndexLink"/>
              </w:rPr>
              <w:t>58</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95940664">
            <w:r>
              <w:rPr>
                <w:rStyle w:val="IndexLink"/>
              </w:rPr>
              <w:t>58</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95940665">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95940666">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95940667">
            <w:r>
              <w:rPr>
                <w:rStyle w:val="IndexLink"/>
              </w:rPr>
              <w:t>58</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95940668">
            <w:r>
              <w:rPr>
                <w:rStyle w:val="IndexLink"/>
              </w:rPr>
              <w:t>58</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95940669">
            <w:r>
              <w:rPr>
                <w:rStyle w:val="IndexLink"/>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95940670">
            <w:r>
              <w:rPr>
                <w:rStyle w:val="IndexLink"/>
              </w:rPr>
              <w:t>59</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95940671">
            <w:r>
              <w:rPr>
                <w:rStyle w:val="IndexLink"/>
              </w:rPr>
              <w:t>59</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95940672">
            <w:r>
              <w:rPr>
                <w:rStyle w:val="IndexLink"/>
              </w:rPr>
              <w:t>59</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95940673">
            <w:r>
              <w:rPr>
                <w:rStyle w:val="IndexLink"/>
              </w:rPr>
              <w:t>59</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95940674">
            <w:r>
              <w:rPr>
                <w:rStyle w:val="IndexLink"/>
              </w:rPr>
              <w:t>59</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95940675">
            <w:r>
              <w:rPr>
                <w:rStyle w:val="IndexLink"/>
              </w:rPr>
              <w:t>59</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95940676">
            <w:r>
              <w:rPr>
                <w:rStyle w:val="IndexLink"/>
              </w:rPr>
              <w:t>59</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95940677">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95940678">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95940679">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95940680">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95940681">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95940682">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95940683">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95940684">
            <w:r>
              <w:rPr>
                <w:rStyle w:val="IndexLink"/>
              </w:rPr>
              <w:t>60</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95940685">
            <w:r>
              <w:rPr>
                <w:rStyle w:val="IndexLink"/>
              </w:rPr>
              <w:t>60</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95940686">
            <w:r>
              <w:rPr>
                <w:rStyle w:val="IndexLink"/>
              </w:rPr>
              <w:t>60</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95940687">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95940688">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95940689">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95940690">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95940691">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95940692">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95940693">
            <w:r>
              <w:rPr>
                <w:rStyle w:val="IndexLink"/>
              </w:rPr>
              <w:t>61</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95940694">
            <w:r>
              <w:rPr>
                <w:rStyle w:val="IndexLink"/>
              </w:rPr>
              <w:t>61</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95940695">
            <w:r>
              <w:rPr>
                <w:rStyle w:val="IndexLink"/>
              </w:rPr>
              <w:t>61</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95940696">
            <w:r>
              <w:rPr>
                <w:rStyle w:val="IndexLink"/>
              </w:rPr>
              <w:t>61</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95940697">
            <w:r>
              <w:rPr>
                <w:rStyle w:val="IndexLink"/>
              </w:rPr>
              <w:t>61</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95940698">
            <w:r>
              <w:rPr>
                <w:rStyle w:val="IndexLink"/>
              </w:rPr>
              <w:t>61</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95940699">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95940700">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95940701">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95940702">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95940703">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95940704">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95940705">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95940706">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95940707">
            <w:r>
              <w:rPr>
                <w:rStyle w:val="IndexLink"/>
              </w:rPr>
              <w:t>62</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95940708">
            <w:r>
              <w:rPr>
                <w:rStyle w:val="IndexLink"/>
              </w:rPr>
              <w:t>62</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95940709">
            <w:r>
              <w:rPr>
                <w:rStyle w:val="IndexLink"/>
              </w:rPr>
              <w:t>62</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95940710">
            <w:r>
              <w:rPr>
                <w:rStyle w:val="IndexLink"/>
              </w:rPr>
              <w:t>62</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95940711">
            <w:r>
              <w:rPr>
                <w:rStyle w:val="IndexLink"/>
              </w:rPr>
              <w:t>62</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95940712">
            <w:r>
              <w:rPr>
                <w:rStyle w:val="IndexLink"/>
              </w:rPr>
              <w:t>62</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95940713">
            <w:r>
              <w:rPr>
                <w:rStyle w:val="IndexLink"/>
              </w:rPr>
              <w:t>62</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95940714">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95940715">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95940716">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95940717">
            <w:r>
              <w:rPr>
                <w:rStyle w:val="IndexLink"/>
              </w:rPr>
              <w:t>63</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95940718">
            <w:r>
              <w:rPr>
                <w:rStyle w:val="IndexLink"/>
              </w:rPr>
              <w:t>63</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95940719">
            <w:r>
              <w:rPr>
                <w:rStyle w:val="IndexLink"/>
              </w:rPr>
              <w:t>63</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95940720">
            <w:r>
              <w:rPr>
                <w:rStyle w:val="IndexLink"/>
              </w:rPr>
              <w:t>63</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95940721">
            <w:r>
              <w:rPr>
                <w:rStyle w:val="IndexLink"/>
              </w:rPr>
              <w:t>63</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95940722">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95940723">
            <w:r>
              <w:rPr>
                <w:rStyle w:val="IndexLink"/>
              </w:rPr>
              <w:t>64</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95940724">
            <w:r>
              <w:rPr>
                <w:rStyle w:val="IndexLink"/>
              </w:rPr>
              <w:t>64</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95940725">
            <w:r>
              <w:rPr>
                <w:rStyle w:val="IndexLink"/>
              </w:rPr>
              <w:t>64</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95940726">
            <w:r>
              <w:rPr>
                <w:rStyle w:val="IndexLink"/>
              </w:rPr>
              <w:t>64</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95940727">
            <w:r>
              <w:rPr>
                <w:rStyle w:val="IndexLink"/>
              </w:rPr>
              <w:t>64</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95940728">
            <w:r>
              <w:rPr>
                <w:rStyle w:val="IndexLink"/>
              </w:rPr>
              <w:t>64</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95940729">
            <w:r>
              <w:rPr>
                <w:rStyle w:val="IndexLink"/>
              </w:rPr>
              <w:t>64</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95940730">
            <w:r>
              <w:rPr>
                <w:rStyle w:val="IndexLink"/>
              </w:rPr>
              <w:t>64</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95940731">
            <w:r>
              <w:rPr>
                <w:rStyle w:val="IndexLink"/>
              </w:rPr>
              <w:t>64</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95940732">
            <w:r>
              <w:rPr>
                <w:rStyle w:val="IndexLink"/>
              </w:rPr>
              <w:t>64</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95940733">
            <w:r>
              <w:rPr>
                <w:rStyle w:val="IndexLink"/>
              </w:rPr>
              <w:t>64</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95940734">
            <w:r>
              <w:rPr>
                <w:rStyle w:val="IndexLink"/>
              </w:rPr>
              <w:t>64</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95940735">
            <w:r>
              <w:rPr>
                <w:rStyle w:val="IndexLink"/>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95940736">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95940737">
            <w:r>
              <w:rPr>
                <w:rStyle w:val="IndexLink"/>
              </w:rPr>
              <w:t>65</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95940738">
            <w:r>
              <w:rPr>
                <w:rStyle w:val="IndexLink"/>
              </w:rPr>
              <w:t>65</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95940739">
            <w:r>
              <w:rPr>
                <w:rStyle w:val="IndexLink"/>
              </w:rPr>
              <w:t>65</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95940740">
            <w:r>
              <w:rPr>
                <w:rStyle w:val="IndexLink"/>
              </w:rPr>
              <w:t>65</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95940741">
            <w:r>
              <w:rPr>
                <w:rStyle w:val="IndexLink"/>
              </w:rPr>
              <w:t>65</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95940742">
            <w:r>
              <w:rPr>
                <w:rStyle w:val="IndexLink"/>
              </w:rPr>
              <w:t>65</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95940743">
            <w:r>
              <w:rPr>
                <w:rStyle w:val="IndexLink"/>
              </w:rPr>
              <w:t>65</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95940744">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95940745">
            <w:r>
              <w:rPr>
                <w:rStyle w:val="IndexLink"/>
              </w:rPr>
              <w:t>66</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95940746">
            <w:r>
              <w:rPr>
                <w:rStyle w:val="IndexLink"/>
              </w:rPr>
              <w:t>66</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95940747">
            <w:r>
              <w:rPr>
                <w:rStyle w:val="IndexLink"/>
              </w:rPr>
              <w:t>66</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95940748">
            <w:r>
              <w:rPr>
                <w:rStyle w:val="IndexLink"/>
              </w:rPr>
              <w:t>66</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95940749">
            <w:r>
              <w:rPr>
                <w:rStyle w:val="IndexLink"/>
              </w:rPr>
              <w:t>6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95940750">
            <w:r>
              <w:rPr>
                <w:rStyle w:val="IndexLink"/>
              </w:rPr>
              <w:t>6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95940751">
            <w:r>
              <w:rPr>
                <w:rStyle w:val="IndexLink"/>
              </w:rPr>
              <w:t>6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95940752">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95940753">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95940754">
            <w:r>
              <w:rPr>
                <w:rStyle w:val="IndexLink"/>
              </w:rPr>
              <w:t>92</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95940755">
            <w:r>
              <w:rPr>
                <w:rStyle w:val="IndexLink"/>
              </w:rPr>
              <w:t>104</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95940756">
            <w:r>
              <w:rPr>
                <w:rStyle w:val="IndexLink"/>
              </w:rPr>
              <w:t>105</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95940757">
            <w:r>
              <w:rPr>
                <w:rStyle w:val="IndexLink"/>
              </w:rPr>
              <w:t>105</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95940758">
            <w:r>
              <w:rPr>
                <w:rStyle w:val="IndexLink"/>
              </w:rPr>
              <w:t>11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95940759">
            <w:r>
              <w:rPr>
                <w:rStyle w:val="IndexLink"/>
              </w:rPr>
              <w:t>113</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95940760">
            <w:r>
              <w:rPr>
                <w:rStyle w:val="IndexLink"/>
              </w:rPr>
              <w:t>125</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95940761">
            <w:r>
              <w:rPr>
                <w:rStyle w:val="IndexLink"/>
              </w:rPr>
              <w:t>127</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95940762">
            <w:r>
              <w:rPr>
                <w:rStyle w:val="IndexLink"/>
              </w:rPr>
              <w:t>131</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95940763">
            <w:r>
              <w:rPr>
                <w:rStyle w:val="IndexLink"/>
              </w:rPr>
              <w:t>13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95940764">
            <w:r>
              <w:rPr>
                <w:rStyle w:val="IndexLink"/>
              </w:rPr>
              <w:t>13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95940765">
            <w:r>
              <w:rPr>
                <w:rStyle w:val="IndexLink"/>
              </w:rPr>
              <w:t>13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95940766">
            <w:r>
              <w:rPr>
                <w:rStyle w:val="IndexLink"/>
              </w:rPr>
              <w:t>136</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95940767">
            <w:r>
              <w:rPr>
                <w:rStyle w:val="IndexLink"/>
              </w:rPr>
              <w:t>137</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95940768">
            <w:r>
              <w:rPr>
                <w:rStyle w:val="IndexLink"/>
              </w:rPr>
              <w:t>138</w:t>
            </w:r>
          </w:hyperlink>
        </w:p>
        <w:p>
          <w:pPr>
            <w:pStyle w:val="Contents8"/>
            <w:rPr>
              <w:rFonts w:eastAsia="MS Mincho;ＭＳ 明朝"/>
              <w:sz w:val="24"/>
              <w:szCs w:val="24"/>
              <w:lang w:val="en-US" w:eastAsia="en-US"/>
            </w:rPr>
          </w:pPr>
          <w:r>
            <w:rPr>
              <w:b w:val="false"/>
            </w:rPr>
            <w:t>Annex C (informative):</w:t>
            <w:tab/>
            <w:t>Change history</w:t>
            <w:tab/>
          </w:r>
          <w:hyperlink w:anchor="__RefHeading___Toc295940769">
            <w:r>
              <w:rPr>
                <w:rStyle w:val="IndexLink"/>
                <w:b w:val="false"/>
              </w:rPr>
              <w:t>13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403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95940373"/>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9594037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95940375"/>
      <w:bookmarkEnd w:id="16"/>
      <w:r>
        <w:rPr/>
        <w:t>3</w:t>
        <w:tab/>
        <w:t>Definitions, symbols and abbreviations</w:t>
      </w:r>
    </w:p>
    <w:p>
      <w:pPr>
        <w:pStyle w:val="Heading2"/>
        <w:rPr/>
      </w:pPr>
      <w:bookmarkStart w:id="17" w:name="__RefHeading___Toc295940376"/>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95940377"/>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95940378"/>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95940379"/>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95940380"/>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95940381"/>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95940382"/>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95940383"/>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95940384"/>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95940385"/>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95940386"/>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95940387"/>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95940388"/>
      <w:bookmarkEnd w:id="29"/>
      <w:r>
        <w:rPr/>
        <w:t>5.1.1.6</w:t>
        <w:tab/>
        <w:t>Service Specific Data</w:t>
      </w:r>
    </w:p>
    <w:p>
      <w:pPr>
        <w:pStyle w:val="Normal"/>
        <w:rPr/>
      </w:pPr>
      <w:r>
        <w:rPr/>
        <w:t>This field contains the value of service specific data.</w:t>
      </w:r>
    </w:p>
    <w:p>
      <w:pPr>
        <w:pStyle w:val="Heading3"/>
        <w:rPr/>
      </w:pPr>
      <w:bookmarkStart w:id="30" w:name="__RefHeading___Toc295940389"/>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95940390"/>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95940391"/>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95940392"/>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95940393"/>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95940394"/>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95940395"/>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95940396"/>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95940397"/>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95940398"/>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95940399"/>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95940400"/>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95940401"/>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95940402"/>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95940403"/>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95940404"/>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95940405"/>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95940406"/>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95940407"/>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95940408"/>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95940409"/>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95940410"/>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95940411"/>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95940412"/>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95940413"/>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95940414"/>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95940415"/>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95940416"/>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95940417"/>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95940418"/>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95940419"/>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95940420"/>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95940421"/>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95940422"/>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95940423"/>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95940424"/>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95940425"/>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95940426"/>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95940427"/>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95940428"/>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95940429"/>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95940430"/>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95940431"/>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95940432"/>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95940433"/>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95940434"/>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95940435"/>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95940436"/>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95940437"/>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95940438"/>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95940439"/>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95940440"/>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95940441"/>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95940442"/>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95940443"/>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95940444"/>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95940445"/>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95940446"/>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95940447"/>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95940448"/>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95940449"/>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95940450"/>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95940451"/>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95940452"/>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95940453"/>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95940454"/>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95940455"/>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95940456"/>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95940457"/>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95940458"/>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95940459"/>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95940460"/>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95940461"/>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95940462"/>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95940463"/>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95940464"/>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95940465"/>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95940466"/>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95940467"/>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95940468"/>
      <w:bookmarkEnd w:id="109"/>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0" w:name="__RefHeading___Toc295940469"/>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95940470"/>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95940471"/>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95940472"/>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95940473"/>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95940474"/>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95940475"/>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95940476"/>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95940477"/>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95940478"/>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95940479"/>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95940480"/>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95940481"/>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95940482"/>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95940483"/>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95940484"/>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95940485"/>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95940486"/>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95940487"/>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95940488"/>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95940489"/>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95940490"/>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95940491"/>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95940492"/>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95940493"/>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95940494"/>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95940495"/>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95940496"/>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95940497"/>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95940498"/>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95940499"/>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95940500"/>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95940501"/>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95940502"/>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95940503"/>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95940504"/>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95940505"/>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95940506"/>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95940507"/>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95940508"/>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95940509"/>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95940510"/>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95940511"/>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95940512"/>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95940513"/>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95940514"/>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95940515"/>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95940516"/>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95940517"/>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95940518"/>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95940519"/>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95940520"/>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95940521"/>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95940522"/>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95940523"/>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95940524"/>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95940525"/>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95940526"/>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95940527"/>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95940528"/>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95940529"/>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95940530"/>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95940531"/>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95940532"/>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95940533"/>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95940534"/>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95940535"/>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95940536"/>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95940537"/>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95940538"/>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95940539"/>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95940540"/>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95940541"/>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95940542"/>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95940543"/>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95940544"/>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95940545"/>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95940546"/>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95940547"/>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95940548"/>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95940549"/>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95940550"/>
      <w:bookmarkEnd w:id="191"/>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2" w:name="__RefHeading___Toc295940551"/>
      <w:bookmarkEnd w:id="192"/>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3" w:name="__RefHeading___Toc295940552"/>
      <w:bookmarkEnd w:id="193"/>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4" w:name="__RefHeading___Toc295940553"/>
      <w:bookmarkEnd w:id="194"/>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5" w:name="__RefHeading___Toc295940554"/>
      <w:bookmarkEnd w:id="19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6" w:name="__RefHeading___Toc295940555"/>
      <w:bookmarkEnd w:id="19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7" w:name="__RefHeading___Toc295940556"/>
      <w:bookmarkEnd w:id="19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8" w:name="__RefHeading___Toc295940557"/>
      <w:bookmarkEnd w:id="19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9" w:name="__RefHeading___Toc295940558"/>
      <w:r>
        <w:rPr/>
        <w:t>5.1.2.2.72</w:t>
        <w:tab/>
        <w:t>Start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0" w:name="__RefHeading___Toc295940559"/>
      <w:r>
        <w:rPr/>
        <w:t>5.1.2.2.73</w:t>
        <w:tab/>
        <w:t>Stop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1" w:name="__RefHeading___Toc295940560"/>
      <w:r>
        <w:rPr/>
        <w:t>5.1.2.2.74</w:t>
        <w:tab/>
        <w:t>User CSG Information</w:t>
      </w:r>
      <w:bookmarkEnd w:id="20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2" w:name="__RefHeading___Toc295940561"/>
      <w:bookmarkEnd w:id="20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3" w:name="__RefHeading___Toc295940562"/>
      <w:bookmarkEnd w:id="203"/>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4" w:name="__RefHeading___Toc295940563"/>
      <w:bookmarkEnd w:id="204"/>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5" w:name="__RefHeading___Toc295940564"/>
      <w:bookmarkEnd w:id="205"/>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6" w:name="__RefHeading___Toc295940565"/>
      <w:bookmarkEnd w:id="206"/>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7" w:name="__RefHeading___Toc295940566"/>
      <w:bookmarkEnd w:id="207"/>
      <w:r>
        <w:rPr/>
        <w:t>5.1.3.1.2</w:t>
        <w:tab/>
        <w:t>Access Network Information</w:t>
      </w:r>
    </w:p>
    <w:p>
      <w:pPr>
        <w:pStyle w:val="Normal"/>
        <w:rPr/>
      </w:pPr>
      <w:r>
        <w:rPr/>
        <w:t>Holds the SIP P-header "P-Access-Network-Info".</w:t>
      </w:r>
    </w:p>
    <w:p>
      <w:pPr>
        <w:pStyle w:val="Heading5"/>
        <w:ind w:left="1701" w:hanging="1701"/>
        <w:rPr/>
      </w:pPr>
      <w:bookmarkStart w:id="208" w:name="__RefHeading___Toc295940567"/>
      <w:bookmarkEnd w:id="208"/>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9" w:name="__RefHeading___Toc295940568"/>
      <w:bookmarkEnd w:id="20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0" w:name="__RefHeading___Toc295940569"/>
      <w:bookmarkEnd w:id="210"/>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1" w:name="__RefHeading___Toc295940570"/>
      <w:bookmarkEnd w:id="21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2" w:name="__RefHeading___Toc295940571"/>
      <w:bookmarkEnd w:id="212"/>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3" w:name="__RefHeading___Toc295940572"/>
      <w:bookmarkEnd w:id="213"/>
      <w:r>
        <w:rPr/>
        <w:t>5.1.3.1.8</w:t>
        <w:tab/>
        <w:t>Bearer Service</w:t>
      </w:r>
    </w:p>
    <w:p>
      <w:pPr>
        <w:pStyle w:val="Normal"/>
        <w:rPr/>
      </w:pPr>
      <w:r>
        <w:rPr/>
        <w:t>Holds the used bearer service for the PSTN leg.</w:t>
      </w:r>
    </w:p>
    <w:p>
      <w:pPr>
        <w:pStyle w:val="Heading5"/>
        <w:ind w:left="1701" w:hanging="1701"/>
        <w:rPr/>
      </w:pPr>
      <w:bookmarkStart w:id="214" w:name="__RefHeading___Toc295940573"/>
      <w:bookmarkEnd w:id="21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5" w:name="__RefHeading___Toc295940574"/>
      <w:bookmarkEnd w:id="215"/>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6" w:name="__RefHeading___Toc295940575"/>
      <w:bookmarkEnd w:id="216"/>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7" w:name="__RefHeading___Toc295940576"/>
      <w:bookmarkEnd w:id="217"/>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8" w:name="__RefHeading___Toc295940577"/>
      <w:bookmarkEnd w:id="218"/>
      <w:r>
        <w:rPr/>
        <w:t>5.1.3.1.13</w:t>
        <w:tab/>
        <w:t>Content Length</w:t>
      </w:r>
    </w:p>
    <w:p>
      <w:pPr>
        <w:pStyle w:val="Normal"/>
        <w:rPr/>
      </w:pPr>
      <w:r>
        <w:rPr/>
        <w:t>This sub-field of Message Bodies holds the size of the data of a message body in bytes.</w:t>
      </w:r>
    </w:p>
    <w:p>
      <w:pPr>
        <w:pStyle w:val="Heading5"/>
        <w:ind w:left="1701" w:hanging="1701"/>
        <w:rPr/>
      </w:pPr>
      <w:bookmarkStart w:id="219" w:name="__RefHeading___Toc295940578"/>
      <w:r>
        <w:rPr/>
        <w:t>5.1.3.1.14</w:t>
        <w:tab/>
        <w:t>Content Type</w:t>
      </w:r>
      <w:bookmarkEnd w:id="219"/>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0" w:name="__RefHeading___Toc295940579"/>
      <w:bookmarkEnd w:id="220"/>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1" w:name="__RefHeading___Toc295940580"/>
      <w:bookmarkEnd w:id="221"/>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2" w:name="__RefHeading___Toc295940581"/>
      <w:bookmarkEnd w:id="222"/>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3" w:name="__RefHeading___Toc295940582"/>
      <w:bookmarkEnd w:id="223"/>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4" w:name="__RefHeading___Toc295940583"/>
      <w:bookmarkEnd w:id="22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5" w:name="__RefHeading___Toc295940584"/>
      <w:bookmarkEnd w:id="22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6" w:name="__RefHeading___Toc295940585"/>
      <w:bookmarkEnd w:id="22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7" w:name="__RefHeading___Toc295940586"/>
      <w:bookmarkEnd w:id="22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28" w:name="__RefHeading___Toc295940587"/>
      <w:bookmarkEnd w:id="22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9" w:name="__RefHeading___Toc295940588"/>
      <w:r>
        <w:rPr/>
        <w:t>5.1.3.1.23</w:t>
        <w:tab/>
        <w:t>List of Called Asserted Identity</w:t>
      </w:r>
      <w:bookmarkEnd w:id="22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0" w:name="__RefHeading___Toc295940589"/>
      <w:bookmarkEnd w:id="23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1" w:name="__RefHeading___Toc295940590"/>
      <w:bookmarkEnd w:id="23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2" w:name="__RefHeading___Toc295940591"/>
      <w:bookmarkEnd w:id="232"/>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3" w:name="__RefHeading___Toc295940592"/>
      <w:bookmarkEnd w:id="233"/>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4" w:name="__RefHeading___Toc295940593"/>
      <w:bookmarkEnd w:id="234"/>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5" w:name="__RefHeading___Toc295940594"/>
      <w:bookmarkEnd w:id="23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6" w:name="__RefHeading___Toc295940595"/>
      <w:bookmarkEnd w:id="23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7" w:name="__RefHeading___Toc295940596"/>
      <w:bookmarkEnd w:id="23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8" w:name="__RefHeading___Toc295940597"/>
      <w:bookmarkEnd w:id="23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9" w:name="__RefHeading___Toc295940598"/>
      <w:bookmarkEnd w:id="23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0" w:name="__RefHeading___Toc295940599"/>
      <w:bookmarkEnd w:id="240"/>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1" w:name="__RefHeading___Toc295940600"/>
      <w:bookmarkEnd w:id="241"/>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2" w:name="__RefHeading___Toc295940601"/>
      <w:bookmarkEnd w:id="24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3" w:name="__RefHeading___Toc295940602"/>
      <w:bookmarkEnd w:id="24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4" w:name="__RefHeading___Toc295940603"/>
      <w:bookmarkEnd w:id="24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5" w:name="__RefHeading___Toc295940604"/>
      <w:bookmarkEnd w:id="245"/>
      <w:r>
        <w:rPr/>
        <w:t>5.1.3.1.38</w:t>
        <w:tab/>
        <w:t>Record Closure Time</w:t>
      </w:r>
    </w:p>
    <w:p>
      <w:pPr>
        <w:pStyle w:val="Normal"/>
        <w:rPr/>
      </w:pPr>
      <w:r>
        <w:rPr/>
        <w:t>A Time stamp reflecting the time the CCF closed the record.</w:t>
      </w:r>
    </w:p>
    <w:p>
      <w:pPr>
        <w:pStyle w:val="Heading5"/>
        <w:ind w:left="1701" w:hanging="1701"/>
        <w:rPr/>
      </w:pPr>
      <w:bookmarkStart w:id="246" w:name="__RefHeading___Toc295940605"/>
      <w:bookmarkEnd w:id="24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7" w:name="__RefHeading___Toc295940606"/>
      <w:bookmarkEnd w:id="24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8" w:name="__RefHeading___Toc295940607"/>
      <w:bookmarkEnd w:id="24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9" w:name="__RefHeading___Toc295940608"/>
      <w:bookmarkEnd w:id="24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0" w:name="__RefHeading___Toc295940609"/>
      <w:r>
        <w:rPr/>
        <w:t>5.1.3.1.43</w:t>
        <w:tab/>
        <w:t>Requested Party Address</w:t>
      </w:r>
      <w:bookmarkEnd w:id="25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1" w:name="__RefHeading___Toc295940610"/>
      <w:bookmarkEnd w:id="25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2" w:name="__RefHeading___Toc295940611"/>
      <w:bookmarkEnd w:id="252"/>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3" w:name="__RefHeading___Toc295940612"/>
      <w:bookmarkEnd w:id="253"/>
      <w:r>
        <w:rPr/>
        <w:t>5.1.3.1.46</w:t>
        <w:tab/>
        <w:t>SDP Answer Timestamp</w:t>
      </w:r>
    </w:p>
    <w:p>
      <w:pPr>
        <w:pStyle w:val="Normal"/>
        <w:rPr/>
      </w:pPr>
      <w:r>
        <w:rPr/>
        <w:t>This parameter contains the time of the response to the SDP Offer.</w:t>
      </w:r>
    </w:p>
    <w:p>
      <w:pPr>
        <w:pStyle w:val="Heading5"/>
        <w:ind w:left="1701" w:hanging="1701"/>
        <w:rPr/>
      </w:pPr>
      <w:bookmarkStart w:id="254" w:name="__RefHeading___Toc295940613"/>
      <w:bookmarkEnd w:id="25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5" w:name="__RefHeading___Toc295940614"/>
      <w:bookmarkEnd w:id="25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6" w:name="__RefHeading___Toc295940615"/>
      <w:r>
        <w:rPr/>
        <w:t>5.1.3.1.49</w:t>
        <w:tab/>
        <w:t>SDP Media Name</w:t>
      </w:r>
      <w:bookmarkEnd w:id="25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7" w:name="__RefHeading___Toc295940616"/>
      <w:bookmarkEnd w:id="257"/>
      <w:r>
        <w:rPr/>
        <w:t>5.1.3.1.50</w:t>
        <w:tab/>
        <w:t>SDP Offer Timestamp</w:t>
      </w:r>
    </w:p>
    <w:p>
      <w:pPr>
        <w:pStyle w:val="Normal"/>
        <w:rPr/>
      </w:pPr>
      <w:r>
        <w:rPr/>
        <w:t>This parameter contains the time of the SDP Offer.</w:t>
      </w:r>
    </w:p>
    <w:p>
      <w:pPr>
        <w:pStyle w:val="Heading5"/>
        <w:ind w:left="1701" w:hanging="1701"/>
        <w:rPr/>
      </w:pPr>
      <w:bookmarkStart w:id="258" w:name="__RefHeading___Toc295940617"/>
      <w:bookmarkEnd w:id="25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9" w:name="__RefHeading___Toc295940618"/>
      <w:bookmarkEnd w:id="259"/>
      <w:r>
        <w:rPr/>
        <w:t>5.1.3.1.52</w:t>
        <w:tab/>
        <w:t>SDP Type</w:t>
      </w:r>
    </w:p>
    <w:p>
      <w:pPr>
        <w:pStyle w:val="Normal"/>
        <w:rPr/>
      </w:pPr>
      <w:r>
        <w:rPr/>
        <w:t>This field identifies if the SDP media component was an SDP offer or an SDP answer.</w:t>
      </w:r>
    </w:p>
    <w:p>
      <w:pPr>
        <w:pStyle w:val="Heading5"/>
        <w:ind w:left="1701" w:hanging="1701"/>
        <w:rPr/>
      </w:pPr>
      <w:bookmarkStart w:id="260" w:name="__RefHeading___Toc295940619"/>
      <w:bookmarkEnd w:id="26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1" w:name="__RefHeading___Toc295940620"/>
      <w:bookmarkEnd w:id="26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2" w:name="__RefHeading___Toc295940621"/>
      <w:bookmarkEnd w:id="26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3" w:name="__RefHeading___Toc295940622"/>
      <w:bookmarkEnd w:id="263"/>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4" w:name="__RefHeading___Toc295940623"/>
      <w:bookmarkEnd w:id="26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5" w:name="__RefHeading___Toc295940624"/>
      <w:bookmarkEnd w:id="26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6" w:name="__RefHeading___Toc295940625"/>
      <w:bookmarkEnd w:id="26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7" w:name="__RefHeading___Toc295940626"/>
      <w:bookmarkEnd w:id="26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8" w:name="__RefHeading___Toc295940627"/>
      <w:bookmarkEnd w:id="26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69" w:name="__RefHeading___Toc295940628"/>
      <w:bookmarkEnd w:id="269"/>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0" w:name="__RefHeading___Toc295940629"/>
      <w:bookmarkEnd w:id="270"/>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1" w:name="__RefHeading___Toc295940630"/>
      <w:bookmarkEnd w:id="271"/>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2" w:name="__RefHeading___Toc295940631"/>
      <w:bookmarkEnd w:id="272"/>
      <w:r>
        <w:rPr/>
        <w:t>5.1.3.1.62</w:t>
        <w:tab/>
        <w:t>SIP Request Timestamp</w:t>
      </w:r>
    </w:p>
    <w:p>
      <w:pPr>
        <w:pStyle w:val="Normal"/>
        <w:rPr/>
      </w:pPr>
      <w:r>
        <w:rPr/>
        <w:t>This parameter contains the time of the SIP Request (usually a (Re)Invite).</w:t>
      </w:r>
    </w:p>
    <w:p>
      <w:pPr>
        <w:pStyle w:val="Heading5"/>
        <w:ind w:left="1701" w:hanging="1701"/>
        <w:rPr/>
      </w:pPr>
      <w:bookmarkStart w:id="273" w:name="__RefHeading___Toc295940632"/>
      <w:bookmarkEnd w:id="273"/>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4" w:name="__RefHeading___Toc295940633"/>
      <w:bookmarkEnd w:id="274"/>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5" w:name="__RefHeading___Toc295940634"/>
      <w:bookmarkEnd w:id="275"/>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6" w:name="__RefHeading___Toc295940635"/>
      <w:bookmarkEnd w:id="276"/>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7" w:name="__RefHeading___Toc295940636"/>
      <w:bookmarkEnd w:id="27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8" w:name="__RefHeading___Toc295940637"/>
      <w:bookmarkEnd w:id="27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9" w:name="__RefHeading___Toc295940638"/>
      <w:bookmarkEnd w:id="279"/>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0" w:name="__RefHeading___Toc295940639"/>
      <w:bookmarkEnd w:id="280"/>
      <w:r>
        <w:rPr/>
        <w:t>5.1.4</w:t>
        <w:tab/>
        <w:t>Service level CDR parameters</w:t>
      </w:r>
    </w:p>
    <w:p>
      <w:pPr>
        <w:pStyle w:val="Heading4"/>
        <w:ind w:left="1418" w:hanging="1418"/>
        <w:rPr/>
      </w:pPr>
      <w:bookmarkStart w:id="281" w:name="__RefHeading___Toc295940640"/>
      <w:bookmarkEnd w:id="281"/>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2" w:name="__RefHeading___Toc295940641"/>
      <w:bookmarkEnd w:id="282"/>
      <w:r>
        <w:rPr/>
        <w:t>5.1.4.1.1</w:t>
        <w:tab/>
        <w:t>3GPP MMS Version</w:t>
      </w:r>
    </w:p>
    <w:p>
      <w:pPr>
        <w:pStyle w:val="Normal"/>
        <w:rPr/>
      </w:pPr>
      <w:r>
        <w:rPr/>
        <w:t>The MMS version of the originator MMS Relay/Server as defined in TS 23.140 [206].</w:t>
      </w:r>
    </w:p>
    <w:p>
      <w:pPr>
        <w:pStyle w:val="Heading5"/>
        <w:ind w:left="1701" w:hanging="1701"/>
        <w:rPr/>
      </w:pPr>
      <w:bookmarkStart w:id="283" w:name="__RefHeading___Toc295940642"/>
      <w:bookmarkEnd w:id="28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4" w:name="__RefHeading___Toc295940643"/>
      <w:bookmarkEnd w:id="28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5" w:name="__RefHeading___Toc295940644"/>
      <w:bookmarkEnd w:id="28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6" w:name="__RefHeading___Toc295940645"/>
      <w:bookmarkEnd w:id="28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7" w:name="__RefHeading___Toc295940646"/>
      <w:bookmarkEnd w:id="28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8" w:name="__RefHeading___Toc295940647"/>
      <w:bookmarkEnd w:id="288"/>
      <w:r>
        <w:rPr/>
        <w:t>5.1.4.1.7</w:t>
        <w:tab/>
        <w:t>Content Type</w:t>
      </w:r>
    </w:p>
    <w:p>
      <w:pPr>
        <w:pStyle w:val="Normal"/>
        <w:rPr/>
      </w:pPr>
      <w:r>
        <w:rPr/>
        <w:t>The Content Type of the MM as defined in TS 23.140 [206].</w:t>
      </w:r>
    </w:p>
    <w:p>
      <w:pPr>
        <w:pStyle w:val="Heading5"/>
        <w:ind w:left="1701" w:hanging="1701"/>
        <w:rPr/>
      </w:pPr>
      <w:bookmarkStart w:id="289" w:name="__RefHeading___Toc295940648"/>
      <w:bookmarkEnd w:id="28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0" w:name="__RefHeading___Toc295940649"/>
      <w:bookmarkEnd w:id="290"/>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1" w:name="__RefHeading___Toc295940650"/>
      <w:bookmarkEnd w:id="29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2" w:name="__RefHeading___Toc295940651"/>
      <w:bookmarkEnd w:id="29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3" w:name="__RefHeading___Toc295940652"/>
      <w:bookmarkEnd w:id="29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4" w:name="__RefHeading___Toc295940653"/>
      <w:bookmarkEnd w:id="29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5" w:name="__RefHeading___Toc295940654"/>
      <w:bookmarkEnd w:id="29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6" w:name="__RefHeading___Toc295940655"/>
      <w:bookmarkEnd w:id="29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7" w:name="__RefHeading___Toc295940656"/>
      <w:bookmarkEnd w:id="29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8" w:name="__RefHeading___Toc295940657"/>
      <w:bookmarkEnd w:id="29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9" w:name="__RefHeading___Toc295940658"/>
      <w:bookmarkEnd w:id="29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0" w:name="__RefHeading___Toc295940659"/>
      <w:bookmarkEnd w:id="30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1" w:name="__RefHeading___Toc295940660"/>
      <w:bookmarkEnd w:id="30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2" w:name="__RefHeading___Toc295940661"/>
      <w:bookmarkEnd w:id="30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3" w:name="__RefHeading___Toc295940662"/>
      <w:bookmarkEnd w:id="30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4" w:name="__RefHeading___Toc295940663"/>
      <w:bookmarkEnd w:id="30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5" w:name="__RefHeading___Toc295940664"/>
      <w:bookmarkEnd w:id="30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6" w:name="__RefHeading___Toc295940665"/>
      <w:bookmarkEnd w:id="30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7" w:name="__RefHeading___Toc295940666"/>
      <w:bookmarkEnd w:id="30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8" w:name="__RefHeading___Toc295940667"/>
      <w:bookmarkEnd w:id="30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9" w:name="__RefHeading___Toc295940668"/>
      <w:bookmarkEnd w:id="30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0" w:name="__RefHeading___Toc295940669"/>
      <w:bookmarkEnd w:id="310"/>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1" w:name="__RefHeading___Toc295940670"/>
      <w:bookmarkEnd w:id="31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2" w:name="__RefHeading___Toc295940671"/>
      <w:bookmarkEnd w:id="31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3" w:name="__RefHeading___Toc295940672"/>
      <w:bookmarkEnd w:id="313"/>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4" w:name="__RefHeading___Toc295940673"/>
      <w:bookmarkEnd w:id="314"/>
      <w:r>
        <w:rPr/>
        <w:t>5.1.4.1.33</w:t>
        <w:tab/>
        <w:t>Quotas</w:t>
      </w:r>
    </w:p>
    <w:p>
      <w:pPr>
        <w:pStyle w:val="Normal"/>
        <w:rPr/>
      </w:pPr>
      <w:r>
        <w:rPr/>
        <w:t>The quotas of the MMBox in messages and/or octets identified with Messages or Octets</w:t>
      </w:r>
    </w:p>
    <w:p>
      <w:pPr>
        <w:pStyle w:val="Heading5"/>
        <w:ind w:left="1701" w:hanging="1701"/>
        <w:rPr/>
      </w:pPr>
      <w:bookmarkStart w:id="315" w:name="__RefHeading___Toc295940674"/>
      <w:bookmarkEnd w:id="31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6" w:name="__RefHeading___Toc295940675"/>
      <w:bookmarkEnd w:id="31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7" w:name="__RefHeading___Toc295940676"/>
      <w:bookmarkEnd w:id="317"/>
      <w:r>
        <w:rPr/>
        <w:t>5.1.4.1.36</w:t>
        <w:tab/>
        <w:t>Read Status</w:t>
      </w:r>
    </w:p>
    <w:p>
      <w:pPr>
        <w:pStyle w:val="Normal"/>
        <w:rPr/>
      </w:pPr>
      <w:r>
        <w:rPr/>
        <w:t>See TS 23.140 [206]: Status of the MM, e.g. Read, Deleted without being read.</w:t>
      </w:r>
    </w:p>
    <w:p>
      <w:pPr>
        <w:pStyle w:val="Heading5"/>
        <w:ind w:left="1701" w:hanging="1701"/>
        <w:rPr/>
      </w:pPr>
      <w:bookmarkStart w:id="318" w:name="__RefHeading___Toc295940677"/>
      <w:bookmarkEnd w:id="31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9" w:name="__RefHeading___Toc295940678"/>
      <w:bookmarkEnd w:id="31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0" w:name="__RefHeading___Toc295940679"/>
      <w:bookmarkEnd w:id="320"/>
      <w:r>
        <w:rPr/>
        <w:t>5.1.4.1.39</w:t>
        <w:tab/>
        <w:t>Recipients Address List</w:t>
      </w:r>
    </w:p>
    <w:p>
      <w:pPr>
        <w:pStyle w:val="Normal"/>
        <w:rPr/>
      </w:pPr>
      <w:r>
        <w:rPr/>
        <w:t>This field contains a list of recipient MMS User Agent addresses.</w:t>
      </w:r>
    </w:p>
    <w:p>
      <w:pPr>
        <w:pStyle w:val="Heading5"/>
        <w:ind w:left="1701" w:hanging="1701"/>
        <w:rPr/>
      </w:pPr>
      <w:bookmarkStart w:id="321" w:name="__RefHeading___Toc295940680"/>
      <w:bookmarkEnd w:id="32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2" w:name="__RefHeading___Toc295940681"/>
      <w:bookmarkEnd w:id="322"/>
      <w:r>
        <w:rPr/>
        <w:t>5.1.4.1.41</w:t>
        <w:tab/>
        <w:t>Record Time Stamp</w:t>
      </w:r>
    </w:p>
    <w:p>
      <w:pPr>
        <w:pStyle w:val="Normal"/>
        <w:rPr/>
      </w:pPr>
      <w:r>
        <w:rPr/>
        <w:t>This field indicates the date and time when the CDR was produced.</w:t>
      </w:r>
    </w:p>
    <w:p>
      <w:pPr>
        <w:pStyle w:val="Heading5"/>
        <w:ind w:left="1701" w:hanging="1701"/>
        <w:rPr/>
      </w:pPr>
      <w:bookmarkStart w:id="323" w:name="__RefHeading___Toc295940682"/>
      <w:bookmarkEnd w:id="323"/>
      <w:r>
        <w:rPr/>
        <w:t>5.1.4.1.42</w:t>
        <w:tab/>
        <w:t>Record Type</w:t>
      </w:r>
    </w:p>
    <w:p>
      <w:pPr>
        <w:pStyle w:val="Normal"/>
        <w:rPr/>
      </w:pPr>
      <w:r>
        <w:rPr/>
        <w:t>The field identifies the type of the record, see TS 32.250 [10].</w:t>
      </w:r>
    </w:p>
    <w:p>
      <w:pPr>
        <w:pStyle w:val="Heading5"/>
        <w:ind w:left="1701" w:hanging="1701"/>
        <w:rPr/>
      </w:pPr>
      <w:bookmarkStart w:id="324" w:name="__RefHeading___Toc295940683"/>
      <w:bookmarkEnd w:id="32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5" w:name="__RefHeading___Toc295940684"/>
      <w:bookmarkEnd w:id="32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6" w:name="__RefHeading___Toc295940685"/>
      <w:bookmarkEnd w:id="32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7" w:name="__RefHeading___Toc295940686"/>
      <w:bookmarkEnd w:id="32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8" w:name="__RefHeading___Toc295940687"/>
      <w:bookmarkEnd w:id="32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9" w:name="__RefHeading___Toc295940688"/>
      <w:bookmarkEnd w:id="32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0" w:name="__RefHeading___Toc295940689"/>
      <w:bookmarkEnd w:id="33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1" w:name="__RefHeading___Toc295940690"/>
      <w:bookmarkEnd w:id="331"/>
      <w:r>
        <w:rPr/>
        <w:t>5.1.4.1.50</w:t>
        <w:tab/>
        <w:t>Routeing Address List</w:t>
      </w:r>
    </w:p>
    <w:p>
      <w:pPr>
        <w:pStyle w:val="Normal"/>
        <w:rPr/>
      </w:pPr>
      <w:r>
        <w:rPr/>
        <w:t>This field contains a list of routeing addresses.</w:t>
      </w:r>
    </w:p>
    <w:p>
      <w:pPr>
        <w:pStyle w:val="Heading5"/>
        <w:ind w:left="1701" w:hanging="1701"/>
        <w:rPr/>
      </w:pPr>
      <w:bookmarkStart w:id="332" w:name="__RefHeading___Toc295940691"/>
      <w:bookmarkEnd w:id="33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3" w:name="__RefHeading___Toc295940692"/>
      <w:bookmarkEnd w:id="33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4" w:name="__RefHeading___Toc295940693"/>
      <w:bookmarkEnd w:id="33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5" w:name="__RefHeading___Toc295940694"/>
      <w:bookmarkEnd w:id="33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6" w:name="__RefHeading___Toc295940695"/>
      <w:bookmarkEnd w:id="33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7" w:name="__RefHeading___Toc295940696"/>
      <w:bookmarkEnd w:id="33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8" w:name="__RefHeading___Toc295940697"/>
      <w:bookmarkEnd w:id="33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9" w:name="__RefHeading___Toc295940698"/>
      <w:bookmarkEnd w:id="339"/>
      <w:r>
        <w:rPr/>
        <w:t>5.1.4.1.58</w:t>
        <w:tab/>
        <w:t>Totals</w:t>
      </w:r>
    </w:p>
    <w:p>
      <w:pPr>
        <w:pStyle w:val="Normal"/>
        <w:rPr/>
      </w:pPr>
      <w:r>
        <w:rPr/>
        <w:t>The total number of messages and/or octets for the MMBox, identified with Messages or Octets</w:t>
      </w:r>
    </w:p>
    <w:p>
      <w:pPr>
        <w:pStyle w:val="Heading5"/>
        <w:ind w:left="1701" w:hanging="1701"/>
        <w:rPr/>
      </w:pPr>
      <w:bookmarkStart w:id="340" w:name="__RefHeading___Toc295940699"/>
      <w:bookmarkEnd w:id="34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1" w:name="__RefHeading___Toc295940700"/>
      <w:bookmarkEnd w:id="34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2" w:name="__RefHeading___Toc295940701"/>
      <w:bookmarkEnd w:id="342"/>
      <w:r>
        <w:rPr/>
        <w:t>5.1.4.1.61</w:t>
        <w:tab/>
        <w:t>VAS ID</w:t>
      </w:r>
    </w:p>
    <w:p>
      <w:pPr>
        <w:pStyle w:val="Normal"/>
        <w:rPr/>
      </w:pPr>
      <w:r>
        <w:rPr/>
        <w:t>This field specifies the identification of the  VASP as defined in TS 23.140 [206].</w:t>
      </w:r>
    </w:p>
    <w:p>
      <w:pPr>
        <w:pStyle w:val="Heading5"/>
        <w:ind w:left="1701" w:hanging="1701"/>
        <w:rPr/>
      </w:pPr>
      <w:bookmarkStart w:id="343" w:name="__RefHeading___Toc295940702"/>
      <w:bookmarkEnd w:id="34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4" w:name="__RefHeading___Toc295940703"/>
      <w:bookmarkEnd w:id="344"/>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5" w:name="__RefHeading___Toc295940704"/>
      <w:bookmarkEnd w:id="34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6" w:name="__RefHeading___Toc295940705"/>
      <w:bookmarkEnd w:id="34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7" w:name="__RefHeading___Toc295940706"/>
      <w:bookmarkEnd w:id="347"/>
      <w:r>
        <w:rPr/>
        <w:t>5.1.4.2.3</w:t>
        <w:tab/>
        <w:t>LCS Client Type</w:t>
      </w:r>
    </w:p>
    <w:p>
      <w:pPr>
        <w:pStyle w:val="CommentText"/>
        <w:rPr/>
      </w:pPr>
      <w:r>
        <w:rPr/>
        <w:t>This field contains the type of the LCS Client as defined in  TS 29.002 [214].</w:t>
      </w:r>
    </w:p>
    <w:p>
      <w:pPr>
        <w:pStyle w:val="Heading5"/>
        <w:ind w:left="1701" w:hanging="1701"/>
        <w:rPr/>
      </w:pPr>
      <w:bookmarkStart w:id="348" w:name="__RefHeading___Toc295940707"/>
      <w:bookmarkEnd w:id="34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9" w:name="__RefHeading___Toc295940708"/>
      <w:bookmarkEnd w:id="34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0" w:name="__RefHeading___Toc295940709"/>
      <w:bookmarkEnd w:id="350"/>
      <w:r>
        <w:rPr/>
        <w:t>5.1.4.2.6</w:t>
        <w:tab/>
        <w:t>Location Type</w:t>
      </w:r>
    </w:p>
    <w:p>
      <w:pPr>
        <w:pStyle w:val="Normal"/>
        <w:rPr/>
      </w:pPr>
      <w:r>
        <w:rPr/>
        <w:t>This field contains the type of the location as defined in  TS 29.002 [214].</w:t>
      </w:r>
    </w:p>
    <w:p>
      <w:pPr>
        <w:pStyle w:val="Heading5"/>
        <w:ind w:left="1701" w:hanging="1701"/>
        <w:rPr/>
      </w:pPr>
      <w:bookmarkStart w:id="351" w:name="__RefHeading___Toc295940710"/>
      <w:bookmarkEnd w:id="35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2" w:name="__RefHeading___Toc295940711"/>
      <w:bookmarkEnd w:id="35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3" w:name="__RefHeading___Toc295940712"/>
      <w:bookmarkEnd w:id="35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4" w:name="__RefHeading___Toc295940713"/>
      <w:bookmarkEnd w:id="35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5" w:name="__RefHeading___Toc295940714"/>
      <w:bookmarkEnd w:id="35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6" w:name="__RefHeading___Toc295940715"/>
      <w:bookmarkEnd w:id="35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7" w:name="__RefHeading___Toc295940716"/>
      <w:bookmarkEnd w:id="35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8" w:name="__RefHeading___Toc295940717"/>
      <w:bookmarkEnd w:id="35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9" w:name="__RefHeading___Toc295940718"/>
      <w:bookmarkEnd w:id="359"/>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0" w:name="__RefHeading___Toc295940719"/>
      <w:bookmarkEnd w:id="36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1" w:name="__RefHeading___Toc295940720"/>
      <w:bookmarkEnd w:id="36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2" w:name="__RefHeading___Toc295940721"/>
      <w:bookmarkEnd w:id="362"/>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3" w:name="__RefHeading___Toc295940722"/>
      <w:bookmarkEnd w:id="36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4" w:name="__RefHeading___Toc295940723"/>
      <w:bookmarkEnd w:id="36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5" w:name="__RefHeading___Toc295940724"/>
      <w:bookmarkEnd w:id="36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6" w:name="__RefHeading___Toc295940725"/>
      <w:bookmarkEnd w:id="36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7" w:name="__RefHeading___Toc295940726"/>
      <w:bookmarkEnd w:id="36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8" w:name="__RefHeading___Toc295940727"/>
      <w:bookmarkEnd w:id="368"/>
      <w:r>
        <w:rPr/>
        <w:t>5.1.4.3.9</w:t>
        <w:tab/>
        <w:t>PoC group name</w:t>
      </w:r>
    </w:p>
    <w:p>
      <w:pPr>
        <w:pStyle w:val="Normal"/>
        <w:rPr/>
      </w:pPr>
      <w:r>
        <w:rPr/>
        <w:t>This field indicates the name of a group used for the PoC session.</w:t>
      </w:r>
    </w:p>
    <w:p>
      <w:pPr>
        <w:pStyle w:val="Heading5"/>
        <w:ind w:left="1701" w:hanging="1701"/>
        <w:rPr/>
      </w:pPr>
      <w:bookmarkStart w:id="369" w:name="__RefHeading___Toc295940728"/>
      <w:bookmarkEnd w:id="369"/>
      <w:r>
        <w:rPr/>
        <w:t>5.1.4.3.10</w:t>
        <w:tab/>
        <w:t>PoC session id</w:t>
      </w:r>
    </w:p>
    <w:p>
      <w:pPr>
        <w:pStyle w:val="Normal"/>
        <w:rPr/>
      </w:pPr>
      <w:r>
        <w:rPr/>
        <w:t>This field uniquely identifies the overall PoC session.</w:t>
      </w:r>
    </w:p>
    <w:p>
      <w:pPr>
        <w:pStyle w:val="Heading5"/>
        <w:ind w:left="1701" w:hanging="1701"/>
        <w:rPr/>
      </w:pPr>
      <w:bookmarkStart w:id="370" w:name="__RefHeading___Toc295940729"/>
      <w:bookmarkEnd w:id="37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1" w:name="__RefHeading___Toc295940730"/>
      <w:bookmarkEnd w:id="371"/>
      <w:r>
        <w:rPr/>
        <w:t>5.1.4.3.12</w:t>
        <w:tab/>
        <w:t>PoC session type</w:t>
      </w:r>
    </w:p>
    <w:p>
      <w:pPr>
        <w:pStyle w:val="Normal"/>
        <w:rPr/>
      </w:pPr>
      <w:r>
        <w:rPr/>
        <w:t>The field identifies the type of the PoC session.</w:t>
      </w:r>
    </w:p>
    <w:p>
      <w:pPr>
        <w:pStyle w:val="Heading5"/>
        <w:ind w:left="1701" w:hanging="1701"/>
        <w:rPr/>
      </w:pPr>
      <w:bookmarkStart w:id="372" w:name="__RefHeading___Toc295940731"/>
      <w:bookmarkEnd w:id="37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3" w:name="__RefHeading___Toc295940732"/>
      <w:bookmarkEnd w:id="37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4" w:name="__RefHeading___Toc295940733"/>
      <w:bookmarkEnd w:id="374"/>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5" w:name="__RefHeading___Toc295940734"/>
      <w:bookmarkEnd w:id="375"/>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6" w:name="__RefHeading___Toc295940735"/>
      <w:bookmarkEnd w:id="376"/>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7" w:name="__RefHeading___Toc295940736"/>
      <w:bookmarkEnd w:id="37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8" w:name="__RefHeading___Toc295940737"/>
      <w:bookmarkEnd w:id="378"/>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9" w:name="__RefHeading___Toc295940738"/>
      <w:bookmarkEnd w:id="379"/>
      <w:r>
        <w:rPr/>
        <w:t>5.1.4.4.5</w:t>
        <w:tab/>
        <w:t>MBMS Service Type</w:t>
      </w:r>
    </w:p>
    <w:p>
      <w:pPr>
        <w:pStyle w:val="Normal"/>
        <w:rPr/>
      </w:pPr>
      <w:r>
        <w:rPr/>
        <w:t>The field is used to indicate the type of MBMS bearer service: multicast or broadcast.</w:t>
      </w:r>
    </w:p>
    <w:p>
      <w:pPr>
        <w:pStyle w:val="Heading5"/>
        <w:ind w:left="1701" w:hanging="1701"/>
        <w:rPr/>
      </w:pPr>
      <w:bookmarkStart w:id="380" w:name="__RefHeading___Toc295940739"/>
      <w:bookmarkEnd w:id="380"/>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1" w:name="__RefHeading___Toc295940740"/>
      <w:bookmarkEnd w:id="38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2" w:name="__RefHeading___Toc295940741"/>
      <w:bookmarkEnd w:id="38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3" w:name="__RefHeading___Toc295940742"/>
      <w:bookmarkEnd w:id="383"/>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4" w:name="__RefHeading___Toc295940743"/>
      <w:r>
        <w:rPr/>
        <w:t>5.1.4.5.1</w:t>
        <w:tab/>
        <w:t>Associated Party Address</w:t>
      </w:r>
      <w:bookmarkEnd w:id="384"/>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5" w:name="__RefHeading___Toc295940744"/>
      <w:r>
        <w:rPr/>
        <w:t>5.1.4.5.2</w:t>
        <w:tab/>
        <w:t>List of Supplementary services</w:t>
      </w:r>
      <w:bookmarkEnd w:id="385"/>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6" w:name="__RefHeading___Toc295940745"/>
      <w:bookmarkEnd w:id="386"/>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7" w:name="__RefHeading___Toc295940746"/>
      <w:bookmarkEnd w:id="387"/>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8" w:name="__RefHeading___Toc295940747"/>
      <w:bookmarkEnd w:id="38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9" w:name="__RefHeading___Toc295940748"/>
      <w:bookmarkEnd w:id="389"/>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0" w:name="__RefHeading___Toc295940749"/>
      <w:bookmarkEnd w:id="390"/>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1" w:name="__RefHeading___Toc295940750"/>
      <w:bookmarkEnd w:id="391"/>
      <w:r>
        <w:rPr/>
        <w:t>5.2</w:t>
        <w:tab/>
        <w:t>CDR abstract syntax specification</w:t>
      </w:r>
    </w:p>
    <w:p>
      <w:pPr>
        <w:pStyle w:val="Heading3"/>
        <w:rPr/>
      </w:pPr>
      <w:bookmarkStart w:id="392" w:name="__RefHeading___Toc295940751"/>
      <w:bookmarkEnd w:id="39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rFonts w:eastAsia="Courier New"/>
          <w:lang w:val="en-GB" w:eastAsia="en-US"/>
        </w:rPr>
        <w:t xml:space="preserve">    </w:t>
      </w:r>
      <w:r>
        <w:rPr>
          <w:lang w:val="en-GB" w:eastAsia="en-US"/>
        </w:rPr>
        <w:t>sgsnMOLCSRecord</w:t>
        <w:tab/>
        <w:tab/>
        <w:t>(27),</w:t>
      </w:r>
    </w:p>
    <w:p>
      <w:pPr>
        <w:pStyle w:val="PL"/>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p>
    <w:p>
      <w:pPr>
        <w:pStyle w:val="PL"/>
        <w:rPr>
          <w:lang w:val="en-GB" w:eastAsia="zh-CN"/>
        </w:rPr>
      </w:pPr>
      <w:r>
        <w:rPr>
          <w:lang w:val="en-GB" w:eastAsia="en-US"/>
        </w:rPr>
        <w:tab/>
      </w:r>
      <w:r>
        <w:rPr>
          <w:lang w:val="en-GB" w:eastAsia="zh-CN"/>
        </w:rPr>
        <w:t>gwMBMSRecord</w:t>
      </w:r>
      <w:r>
        <w:rPr>
          <w:lang w:val="en-GB" w:eastAsia="en-US"/>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r>
    </w:p>
    <w:p>
      <w:pPr>
        <w:pStyle w:val="PL"/>
        <w:rPr/>
      </w:pPr>
      <w:r>
        <w:rPr>
          <w:lang w:val="en-GB" w:eastAsia="en-US"/>
        </w:rPr>
        <w:t>--  Record value  87 is CS specific.</w:t>
      </w:r>
    </w:p>
    <w:p>
      <w:pPr>
        <w:pStyle w:val="PL"/>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SCsRVCCRecord</w:t>
        <w:tab/>
        <w:tab/>
        <w:t>(87)</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3" w:name="__RefHeading___Toc295940752"/>
      <w:bookmarkEnd w:id="393"/>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4" w:name="__RefHeading___Toc295940753"/>
      <w:bookmarkEnd w:id="394"/>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0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 xml:space="preserve">    [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5" w:name="__RefHeading___Toc295940754"/>
      <w:bookmarkEnd w:id="39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77,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r>
      <w:bookmarkStart w:id="396" w:name="OLE_LINK10"/>
      <w:bookmarkStart w:id="397" w:name="OLE_LINK9"/>
      <w:r>
        <w:rPr>
          <w:lang w:val="en-GB" w:eastAsia="en-US"/>
        </w:rPr>
        <w:t>sgsnMTLCSRecord</w:t>
      </w:r>
      <w:bookmarkEnd w:id="396"/>
      <w:bookmarkEnd w:id="397"/>
      <w:r>
        <w:rPr>
          <w:lang w:val="en-GB" w:eastAsia="en-US"/>
        </w:rPr>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r>
      <w:r>
        <w:rPr>
          <w:lang w:val="en-GB" w:eastAsia="zh-CN"/>
        </w:rPr>
        <w:t>gw</w:t>
      </w:r>
      <w:r>
        <w:rPr>
          <w:lang w:val="en-GB" w:eastAsia="en-US"/>
        </w:rPr>
        <w:t>MBMSRecord</w:t>
        <w:tab/>
        <w:tab/>
        <w:tab/>
        <w:t>[</w:t>
      </w:r>
      <w:r>
        <w:rPr>
          <w:lang w:val="en-GB" w:eastAsia="zh-CN"/>
        </w:rPr>
        <w:t>86</w:t>
      </w:r>
      <w:r>
        <w:rPr>
          <w:lang w:val="en-GB" w:eastAsia="en-US"/>
        </w:rPr>
        <w:t>] GWMBMSRecord</w:t>
      </w:r>
      <w:r>
        <w:rPr>
          <w:lang w:val="en-GB" w:eastAsia="zh-CN"/>
        </w:rPr>
        <w:t>,</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8" w:name="__RefHeading___Toc295940755"/>
      <w:bookmarkEnd w:id="39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9" w:name="__RefHeading___Toc295940756"/>
      <w:bookmarkEnd w:id="39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00" w:name="__RefHeading___Toc295940757"/>
      <w:bookmarkEnd w:id="40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bookmarkStart w:id="401" w:name="OLE_LINK46"/>
      <w:bookmarkStart w:id="402" w:name="OLE_LINK45"/>
      <w:bookmarkEnd w:id="401"/>
      <w:bookmarkEnd w:id="402"/>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bookmarkStart w:id="403" w:name="OLE_LINK46"/>
      <w:bookmarkStart w:id="404" w:name="OLE_LINK45"/>
      <w:bookmarkEnd w:id="403"/>
      <w:bookmarkEnd w:id="404"/>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r>
        <w:rPr/>
        <w:t xml:space="preserve"> </w:t>
      </w:r>
    </w:p>
    <w:p>
      <w:pPr>
        <w:pStyle w:val="PL"/>
        <w:rPr>
          <w:lang w:val="en-GB" w:eastAsia="zh-CN"/>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pPr>
      <w:r>
        <w:rPr>
          <w:lang w:val="en-GB" w:eastAsia="en-US"/>
        </w:rPr>
        <w:tab/>
        <w:t>serviceDeliveryEndTimeStampFraction</w:t>
        <w:tab/>
        <w:t xml:space="preserve">[39] Milliseconds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xml:space="preserve">]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t>pRIORITY-0 (0),</w:t>
      </w:r>
    </w:p>
    <w:p>
      <w:pPr>
        <w:pStyle w:val="PL"/>
        <w:rPr/>
      </w:pPr>
      <w:r>
        <w:rPr>
          <w:lang w:val="en-GB" w:eastAsia="en-US"/>
        </w:rPr>
        <w:tab/>
        <w:t>pRIORITY-1 (1),</w:t>
      </w:r>
    </w:p>
    <w:p>
      <w:pPr>
        <w:pStyle w:val="PL"/>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05" w:name="__RefHeading___Toc295940758"/>
      <w:bookmarkEnd w:id="405"/>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06" w:name="__RefHeading___Toc295940759"/>
      <w:bookmarkEnd w:id="406"/>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7" w:name="__RefHeading___Toc295940760"/>
      <w:bookmarkEnd w:id="407"/>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08" w:name="__RefHeading___Toc295940761"/>
      <w:bookmarkEnd w:id="408"/>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09" w:name="__RefHeading___Toc295940762"/>
      <w:bookmarkEnd w:id="409"/>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ab/>
        <w:t>servedpdpPDNType</w:t>
        <w:tab/>
        <w:tab/>
        <w:tab/>
        <w:t>[18] P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10" w:name="__RefHeading___Toc295940763"/>
      <w:bookmarkEnd w:id="410"/>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_CONF         (0),</w:t>
      </w:r>
    </w:p>
    <w:p>
      <w:pPr>
        <w:pStyle w:val="PL"/>
        <w:ind w:firstLine="390"/>
        <w:rPr/>
      </w:pPr>
      <w:r>
        <w:rPr>
          <w:lang w:val="en-GB" w:eastAsia="zh-CN"/>
        </w:rPr>
        <w:t>j</w:t>
      </w:r>
      <w:r>
        <w:rPr>
          <w:lang w:val="en-GB" w:eastAsia="zh-CN"/>
        </w:rPr>
        <w:t>OIN_CONF           (1),</w:t>
      </w:r>
    </w:p>
    <w:p>
      <w:pPr>
        <w:pStyle w:val="PL"/>
        <w:ind w:firstLine="390"/>
        <w:rPr/>
      </w:pPr>
      <w:r>
        <w:rPr>
          <w:lang w:val="en-GB" w:eastAsia="zh-CN"/>
        </w:rPr>
        <w:t>i</w:t>
      </w:r>
      <w:r>
        <w:rPr>
          <w:lang w:val="en-GB" w:eastAsia="zh-CN"/>
        </w:rPr>
        <w:t>NVITED_INTO_CONF   (2),</w:t>
      </w:r>
    </w:p>
    <w:p>
      <w:pPr>
        <w:pStyle w:val="PL"/>
        <w:ind w:firstLine="390"/>
        <w:rPr/>
      </w:pPr>
      <w:r>
        <w:rPr>
          <w:lang w:val="en-GB" w:eastAsia="zh-CN"/>
        </w:rPr>
        <w:t>q</w:t>
      </w:r>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11" w:name="__RefHeading___Toc295940764"/>
      <w:bookmarkEnd w:id="411"/>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12" w:name="__RefHeading___Toc295940765"/>
      <w:bookmarkEnd w:id="412"/>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13" w:name="__RefHeading___Toc295940766"/>
      <w:bookmarkEnd w:id="413"/>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14" w:name="__RefHeading___Toc295940767"/>
      <w:bookmarkEnd w:id="414"/>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15" w:name="__RefHeading___Toc295940768"/>
      <w:bookmarkEnd w:id="415"/>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16" w:name="__RefHeading___Toc295940769"/>
      <w:bookmarkEnd w:id="41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4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9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Qos information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0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8.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8.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8.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Times New Roman" w:hAnsi="ZapfDingbats;Times New Roman" w:cs="ZapfDingbats;Times New Roman"/>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1-06-15T20:49:00Z</dcterms:modified>
  <cp:revision>46</cp:revision>
  <dc:subject>Telecommunication management; Charging management; Charging Data Record (CDR) parameter description (Release 8)</dc:subject>
  <dc:title>3GPP TS 32.298</dc:title>
</cp:coreProperties>
</file>