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10.2.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10.2.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799035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18867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79273">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79274">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79275">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279276">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79277">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279278">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279279">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79280">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80279281">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80279282">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80279283">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0279284">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80279285">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80279286">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80279287">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80279288">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80279289">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80279290">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80279291">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80279292">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80279293">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80279294">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280279295">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80279296">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279297">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80279298">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0279299">
            <w:r>
              <w:rPr>
                <w:rStyle w:val="IndexLink"/>
              </w:rPr>
              <w:t>18</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Session Establishment - Mobile Origination</w:t>
            <w:tab/>
          </w:r>
          <w:hyperlink w:anchor="__RefHeading___Toc280279300">
            <w:r>
              <w:rPr>
                <w:rStyle w:val="IndexLink"/>
              </w:rPr>
              <w:t>18</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Session Establishment - Mobile Termination</w:t>
            <w:tab/>
          </w:r>
          <w:hyperlink w:anchor="__RefHeading___Toc280279301">
            <w:r>
              <w:rPr>
                <w:rStyle w:val="IndexLink"/>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80279302">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80279303">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80279304">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80279305">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80279306">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80279307">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80279308">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80279309">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80279310">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80279311">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80279312">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80279313">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80279314">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80279315">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80279316">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80279317">
            <w:r>
              <w:rPr>
                <w:rStyle w:val="IndexLink"/>
              </w:rPr>
              <w:t>5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0279318">
            <w:r>
              <w:rPr>
                <w:rStyle w:val="IndexLink"/>
              </w:rPr>
              <w:t>5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80279319">
            <w:r>
              <w:rPr>
                <w:rStyle w:val="IndexLink"/>
              </w:rPr>
              <w:t>58</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80279320">
            <w:r>
              <w:rPr>
                <w:rStyle w:val="IndexLink"/>
              </w:rPr>
              <w:t>58</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80279321">
            <w:r>
              <w:rPr>
                <w:rStyle w:val="IndexLink"/>
              </w:rPr>
              <w:t>58</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0279322">
            <w:r>
              <w:rPr>
                <w:rStyle w:val="IndexLink"/>
              </w:rPr>
              <w:t>58</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80279323">
            <w:r>
              <w:rPr>
                <w:rStyle w:val="IndexLink"/>
              </w:rPr>
              <w:t>58</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80279324">
            <w:r>
              <w:rPr>
                <w:rStyle w:val="IndexLink"/>
              </w:rPr>
              <w:t>58</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0279325">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0279326">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80279327">
            <w:r>
              <w:rPr>
                <w:rStyle w:val="IndexLink"/>
              </w:rPr>
              <w:t>5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80279328">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80279329">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79330">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80279331">
            <w:r>
              <w:rPr>
                <w:rStyle w:val="IndexLink"/>
              </w:rPr>
              <w:t>6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80279332">
            <w:r>
              <w:rPr>
                <w:rStyle w:val="IndexLink"/>
              </w:rPr>
              <w:t>61</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80279333">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80279334">
            <w:r>
              <w:rPr>
                <w:rStyle w:val="IndexLink"/>
              </w:rPr>
              <w:t>6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80279335">
            <w:r>
              <w:rPr>
                <w:rStyle w:val="IndexLink"/>
              </w:rPr>
              <w:t>63</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80279336">
            <w:r>
              <w:rPr>
                <w:rStyle w:val="IndexLink"/>
              </w:rPr>
              <w:t>63</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80279337">
            <w:r>
              <w:rPr>
                <w:rStyle w:val="IndexLink"/>
              </w:rPr>
              <w:t>6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80279338">
            <w:r>
              <w:rPr>
                <w:rStyle w:val="IndexLink"/>
              </w:rPr>
              <w:t>7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80279339">
            <w:r>
              <w:rPr>
                <w:rStyle w:val="IndexLink"/>
              </w:rPr>
              <w:t>71</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80279340">
            <w:r>
              <w:rPr>
                <w:rStyle w:val="IndexLink"/>
              </w:rPr>
              <w:t>71</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80279341">
            <w:r>
              <w:rPr>
                <w:rStyle w:val="IndexLink"/>
              </w:rPr>
              <w:t>7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79342">
            <w:r>
              <w:rPr>
                <w:rStyle w:val="IndexLink"/>
              </w:rPr>
              <w:t>7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80279343">
            <w:r>
              <w:rPr>
                <w:rStyle w:val="IndexLink"/>
              </w:rPr>
              <w:t>7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79344">
            <w:r>
              <w:rPr>
                <w:rStyle w:val="IndexLink"/>
              </w:rPr>
              <w:t>73</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80279345">
            <w:r>
              <w:rPr>
                <w:rStyle w:val="IndexLink"/>
              </w:rPr>
              <w:t>73</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80279346">
            <w:r>
              <w:rPr>
                <w:rStyle w:val="IndexLink"/>
              </w:rPr>
              <w:t>7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79347">
            <w:r>
              <w:rPr>
                <w:rStyle w:val="IndexLink"/>
              </w:rPr>
              <w:t>7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0279348">
            <w:r>
              <w:rPr>
                <w:rStyle w:val="IndexLink"/>
              </w:rPr>
              <w:t>7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0279349">
            <w:r>
              <w:rPr>
                <w:rStyle w:val="IndexLink"/>
              </w:rPr>
              <w:t>7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0279350">
            <w:r>
              <w:rPr>
                <w:rStyle w:val="IndexLink"/>
              </w:rPr>
              <w:t>7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80279351">
            <w:r>
              <w:rPr>
                <w:rStyle w:val="IndexLink"/>
              </w:rPr>
              <w:t>7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80279352">
            <w:r>
              <w:rPr>
                <w:rStyle w:val="IndexLink"/>
              </w:rPr>
              <w:t>7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80279353">
            <w:r>
              <w:rPr>
                <w:rStyle w:val="IndexLink"/>
              </w:rPr>
              <w:t>7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80279354">
            <w:r>
              <w:rPr>
                <w:rStyle w:val="IndexLink"/>
              </w:rPr>
              <w:t>79</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80279355">
            <w:r>
              <w:rPr>
                <w:rStyle w:val="IndexLink"/>
              </w:rPr>
              <w:t>8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80279356">
            <w:r>
              <w:rPr>
                <w:rStyle w:val="IndexLink"/>
              </w:rPr>
              <w:t>83</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80279357">
            <w:r>
              <w:rPr>
                <w:rStyle w:val="IndexLink"/>
              </w:rPr>
              <w:t>86</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80279358">
            <w:r>
              <w:rPr>
                <w:rStyle w:val="IndexLink"/>
              </w:rPr>
              <w:t>89</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80279359">
            <w:r>
              <w:rPr>
                <w:rStyle w:val="IndexLink"/>
              </w:rPr>
              <w:t>91</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80279360">
            <w:r>
              <w:rPr>
                <w:rStyle w:val="IndexLink"/>
              </w:rPr>
              <w:t>95</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E-CSCF CDR Content</w:t>
            <w:tab/>
          </w:r>
          <w:hyperlink w:anchor="__RefHeading___Toc280279361">
            <w:r>
              <w:rPr>
                <w:rStyle w:val="IndexLink"/>
              </w:rPr>
              <w:t>9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80279362">
            <w:r>
              <w:rPr>
                <w:rStyle w:val="IndexLink"/>
              </w:rPr>
              <w:t>10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0279363">
            <w:r>
              <w:rPr>
                <w:rStyle w:val="IndexLink"/>
              </w:rPr>
              <w:t>101</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80279364">
            <w:r>
              <w:rPr>
                <w:rStyle w:val="IndexLink"/>
              </w:rPr>
              <w:t>102</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0279365">
            <w:r>
              <w:rPr>
                <w:rStyle w:val="IndexLink"/>
              </w:rPr>
              <w:t>10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80279366">
            <w:r>
              <w:rPr>
                <w:rStyle w:val="IndexLink"/>
              </w:rPr>
              <w:t>10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80279367">
            <w:r>
              <w:rPr>
                <w:rStyle w:val="IndexLink"/>
              </w:rPr>
              <w:t>104</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80279368">
            <w:r>
              <w:rPr>
                <w:rStyle w:val="IndexLink"/>
              </w:rPr>
              <w:t>104</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80279369">
            <w:r>
              <w:rPr>
                <w:rStyle w:val="IndexLink"/>
              </w:rPr>
              <w:t>10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80279370">
            <w:r>
              <w:rPr>
                <w:rStyle w:val="IndexLink"/>
              </w:rPr>
              <w:t>107</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0279371">
            <w:r>
              <w:rPr>
                <w:rStyle w:val="IndexLink"/>
              </w:rPr>
              <w:t>109</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80279372">
            <w:r>
              <w:rPr>
                <w:rStyle w:val="IndexLink"/>
              </w:rPr>
              <w:t>111</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80279373">
            <w:r>
              <w:rPr>
                <w:rStyle w:val="IndexLink"/>
              </w:rPr>
              <w:t>111</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80279374">
            <w:r>
              <w:rPr>
                <w:rStyle w:val="IndexLink"/>
              </w:rPr>
              <w:t>11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79375">
            <w:r>
              <w:rPr>
                <w:rStyle w:val="IndexLink"/>
              </w:rPr>
              <w:t>112</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80279376">
            <w:r>
              <w:rPr>
                <w:rStyle w:val="IndexLink"/>
              </w:rPr>
              <w:t>113</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80279377">
            <w:r>
              <w:rPr>
                <w:rStyle w:val="IndexLink"/>
              </w:rPr>
              <w:t>113</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80279378">
            <w:r>
              <w:rPr>
                <w:rStyle w:val="IndexLink"/>
              </w:rPr>
              <w:t>11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80279379">
            <w:r>
              <w:rPr>
                <w:rStyle w:val="IndexLink"/>
              </w:rPr>
              <w:t>117</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80279380">
            <w:r>
              <w:rPr>
                <w:rStyle w:val="IndexLink"/>
              </w:rPr>
              <w:t>120</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80279381">
            <w:r>
              <w:rPr>
                <w:rStyle w:val="IndexLink"/>
              </w:rPr>
              <w:t>121</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79382">
            <w:r>
              <w:rPr>
                <w:rStyle w:val="IndexLink"/>
                <w:b w:val="false"/>
              </w:rPr>
              <w:t>12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0279273"/>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80279274"/>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80279275"/>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80279276"/>
      <w:bookmarkEnd w:id="8"/>
      <w:r>
        <w:rPr/>
        <w:t>3</w:t>
        <w:tab/>
        <w:t>Definitions, symbols and abbreviations</w:t>
      </w:r>
    </w:p>
    <w:p>
      <w:pPr>
        <w:pStyle w:val="Heading2"/>
        <w:rPr/>
      </w:pPr>
      <w:bookmarkStart w:id="9" w:name="__RefHeading___Toc280279277"/>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80279278"/>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80279279"/>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80279280"/>
      <w:bookmarkEnd w:id="12"/>
      <w:r>
        <w:rPr/>
        <w:t>4</w:t>
        <w:tab/>
        <w:t>Architecture Considerations</w:t>
      </w:r>
    </w:p>
    <w:p>
      <w:pPr>
        <w:pStyle w:val="Heading2"/>
        <w:rPr/>
      </w:pPr>
      <w:bookmarkStart w:id="13" w:name="__RefHeading___Toc280279281"/>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819423247" r:id="rId8"/>
        </w:object>
      </w:r>
    </w:p>
    <w:p>
      <w:pPr>
        <w:pStyle w:val="TF"/>
        <w:rPr/>
      </w:pPr>
      <w:r>
        <w:rPr/>
        <w:t>Figure 4.1: IMS logical architecture</w:t>
      </w:r>
    </w:p>
    <w:p>
      <w:pPr>
        <w:pStyle w:val="Normal"/>
        <w:rPr/>
      </w:pPr>
      <w:r>
        <w:rPr/>
      </w:r>
      <w:r>
        <w:br w:type="page"/>
      </w:r>
    </w:p>
    <w:p>
      <w:pPr>
        <w:pStyle w:val="Heading2"/>
        <w:rPr/>
      </w:pPr>
      <w:bookmarkStart w:id="47" w:name="__RefHeading___Toc280279282"/>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58139649" r:id="rId10"/>
        </w:object>
      </w:r>
    </w:p>
    <w:p>
      <w:pPr>
        <w:pStyle w:val="TF"/>
        <w:rPr/>
      </w:pPr>
      <w:r>
        <w:rPr/>
        <w:t>Figure 4.2: IMS offline charging architecture</w:t>
      </w:r>
    </w:p>
    <w:p>
      <w:pPr>
        <w:pStyle w:val="Normal"/>
        <w:rPr/>
      </w:pPr>
      <w:r>
        <w:rPr/>
      </w:r>
      <w:r>
        <w:br w:type="page"/>
      </w:r>
    </w:p>
    <w:p>
      <w:pPr>
        <w:pStyle w:val="Heading2"/>
        <w:rPr/>
      </w:pPr>
      <w:bookmarkStart w:id="51" w:name="__RefHeading___Toc280279283"/>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23289478" r:id="rId12"/>
        </w:object>
      </w:r>
    </w:p>
    <w:p>
      <w:pPr>
        <w:pStyle w:val="TF"/>
        <w:rPr/>
      </w:pPr>
      <w:r>
        <w:rPr/>
        <w:t>Figure 4.3: IMS online charging Architecture</w:t>
      </w:r>
      <w:r>
        <w:br w:type="page"/>
      </w:r>
    </w:p>
    <w:p>
      <w:pPr>
        <w:pStyle w:val="Heading1"/>
        <w:ind w:left="1134" w:hanging="1134"/>
        <w:rPr/>
      </w:pPr>
      <w:bookmarkStart w:id="86" w:name="__RefHeading___Toc280279284"/>
      <w:bookmarkEnd w:id="86"/>
      <w:r>
        <w:rPr/>
        <w:t>5</w:t>
        <w:tab/>
        <w:t>Charging Principles</w:t>
      </w:r>
    </w:p>
    <w:p>
      <w:pPr>
        <w:pStyle w:val="Heading2"/>
        <w:rPr/>
      </w:pPr>
      <w:bookmarkStart w:id="87" w:name="__RefHeading___Toc280279285"/>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280279286"/>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280279287"/>
      <w:bookmarkEnd w:id="89"/>
      <w:r>
        <w:rPr/>
        <w:t>5.1.2</w:t>
        <w:tab/>
        <w:t>IMS Charging Correlation</w:t>
      </w:r>
    </w:p>
    <w:p>
      <w:pPr>
        <w:pStyle w:val="Heading4"/>
        <w:ind w:left="1418" w:hanging="1418"/>
        <w:rPr/>
      </w:pPr>
      <w:bookmarkStart w:id="90" w:name="__RefHeading___Toc280279288"/>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280279289"/>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280279290"/>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280279291"/>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280279292"/>
      <w:bookmarkEnd w:id="94"/>
      <w:r>
        <w:rPr/>
        <w:t>5.1.2.5</w:t>
        <w:tab/>
        <w:t>Void</w:t>
      </w:r>
    </w:p>
    <w:p>
      <w:pPr>
        <w:pStyle w:val="Heading3"/>
        <w:rPr/>
      </w:pPr>
      <w:bookmarkStart w:id="95" w:name="__RefHeading___Toc280279293"/>
      <w:bookmarkEnd w:id="95"/>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280279294"/>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280279295"/>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280279296"/>
      <w:bookmarkEnd w:id="98"/>
      <w:r>
        <w:rPr/>
        <w:t>5.2</w:t>
        <w:tab/>
        <w:t>IMS Offline Charging Principles</w:t>
      </w:r>
    </w:p>
    <w:p>
      <w:pPr>
        <w:pStyle w:val="Heading3"/>
        <w:rPr/>
      </w:pPr>
      <w:bookmarkStart w:id="99" w:name="__RefHeading___Toc280279297"/>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280279298"/>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280279299"/>
      <w:bookmarkEnd w:id="101"/>
      <w:r>
        <w:rPr/>
        <w:t>5.2.2.1</w:t>
        <w:tab/>
        <w:t>Message Flows - Successful Cases and Scenarios</w:t>
      </w:r>
    </w:p>
    <w:p>
      <w:pPr>
        <w:pStyle w:val="Heading5"/>
        <w:ind w:left="1701" w:hanging="1701"/>
        <w:rPr/>
      </w:pPr>
      <w:bookmarkStart w:id="102" w:name="__RefHeading___Toc280279300"/>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2080123605"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2093099614"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194388703"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280279301"/>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281767883"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280279302"/>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093973291"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600552773"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280279303"/>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868455886"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280279304"/>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2145271858"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280279305"/>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2101036966"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280279306"/>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2077095861"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280279307"/>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521777433"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280279308"/>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454679058"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280279309"/>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752853951"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280279310"/>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607561938"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280279311"/>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484164081"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280279312"/>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687726801"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510689952"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145019145"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66051871"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563201365"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906695858"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256120633"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2028127944"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7" w:name="__RefHeading___Toc280279313"/>
      <w:bookmarkEnd w:id="217"/>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1466430335" r:id="rId60"/>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18" w:name="__RefHeading___Toc280279314"/>
      <w:bookmarkEnd w:id="218"/>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9" w:name="_1261470007"/>
      <w:bookmarkStart w:id="220" w:name="_1261468824"/>
      <w:bookmarkStart w:id="221" w:name="_1261286184"/>
      <w:bookmarkStart w:id="222" w:name="_1261286134"/>
      <w:bookmarkStart w:id="223" w:name="_1261286055"/>
      <w:bookmarkStart w:id="224" w:name="_1261286040"/>
      <w:bookmarkStart w:id="225" w:name="_1261285798"/>
      <w:bookmarkStart w:id="226" w:name="_1261285506"/>
      <w:bookmarkStart w:id="227" w:name="_1261285485"/>
      <w:bookmarkStart w:id="228" w:name="_1261285362"/>
      <w:bookmarkStart w:id="229" w:name="_1261285199"/>
      <w:bookmarkStart w:id="230" w:name="_1261285184"/>
      <w:bookmarkStart w:id="231" w:name="_1261285180"/>
      <w:bookmarkStart w:id="232" w:name="_1261285163"/>
      <w:bookmarkStart w:id="233" w:name="_1261285110"/>
      <w:bookmarkStart w:id="234" w:name="_1261285101"/>
      <w:bookmarkStart w:id="235" w:name="_1261285058"/>
      <w:bookmarkStart w:id="236" w:name="_1261285038"/>
      <w:bookmarkStart w:id="237" w:name="_1261285030"/>
      <w:bookmarkStart w:id="238" w:name="_1261284995"/>
      <w:bookmarkStart w:id="239" w:name="_1261284821"/>
      <w:bookmarkStart w:id="240" w:name="_1261284673"/>
      <w:bookmarkStart w:id="241" w:name="_1261284658"/>
      <w:bookmarkStart w:id="242" w:name="_1261284066"/>
      <w:bookmarkStart w:id="243" w:name="_1261284055"/>
      <w:bookmarkStart w:id="244" w:name="_1261284029"/>
      <w:bookmarkStart w:id="245" w:name="_1261283999"/>
      <w:bookmarkStart w:id="246" w:name="_1261283587"/>
      <w:bookmarkStart w:id="247" w:name="_1261283551"/>
      <w:bookmarkStart w:id="248" w:name="_1261283512"/>
      <w:bookmarkStart w:id="249" w:name="_1261283504"/>
      <w:bookmarkStart w:id="250" w:name="_1261283499"/>
      <w:bookmarkStart w:id="251" w:name="_1261282800"/>
      <w:bookmarkStart w:id="252" w:name="_1261282764"/>
      <w:bookmarkStart w:id="253" w:name="_1261282526"/>
      <w:bookmarkStart w:id="254" w:name="_1261282441"/>
      <w:bookmarkStart w:id="255" w:name="_1261282423"/>
      <w:bookmarkStart w:id="256" w:name="_1261277705"/>
      <w:bookmarkStart w:id="257" w:name="_1260287540"/>
      <w:bookmarkStart w:id="258" w:name="_1258802896"/>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665481964"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9" w:name="__RefHeading___Toc280279315"/>
      <w:bookmarkEnd w:id="259"/>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60" w:name="__RefHeading___Toc280279316"/>
      <w:bookmarkEnd w:id="260"/>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340742618"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1" w:name="__RefHeading___Toc280279317"/>
      <w:bookmarkEnd w:id="261"/>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1585001972"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2" w:name="OLE_LINK8"/>
      <w:bookmarkStart w:id="263" w:name="OLE_LINK7"/>
      <w:bookmarkEnd w:id="262"/>
      <w:bookmarkEnd w:id="263"/>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4" w:name="OLE_LINK8"/>
      <w:bookmarkStart w:id="265" w:name="OLE_LINK7"/>
      <w:bookmarkEnd w:id="264"/>
      <w:bookmarkEnd w:id="265"/>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66" w:name="__RefHeading___Toc280279318"/>
      <w:bookmarkEnd w:id="26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67" w:name="__RefHeading___Toc280279319"/>
      <w:bookmarkEnd w:id="2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68" w:name="__RefHeading___Toc280279320"/>
      <w:bookmarkEnd w:id="2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69" w:name="__RefHeading___Toc280279321"/>
      <w:bookmarkEnd w:id="2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70" w:name="__RefHeading___Toc280279322"/>
      <w:bookmarkEnd w:id="2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71" w:name="__RefHeading___Toc280279323"/>
      <w:bookmarkEnd w:id="2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72" w:name="__RefHeading___Toc280279324"/>
      <w:bookmarkEnd w:id="2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73" w:name="__RefHeading___Toc280279325"/>
      <w:bookmarkEnd w:id="2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74" w:name="__RefHeading___Toc280279326"/>
      <w:bookmarkEnd w:id="274"/>
      <w:r>
        <w:rPr/>
        <w:t>5.2.3</w:t>
        <w:tab/>
        <w:t>CDR generation</w:t>
      </w:r>
    </w:p>
    <w:p>
      <w:pPr>
        <w:pStyle w:val="EditorsNote"/>
        <w:rPr/>
      </w:pPr>
      <w:r>
        <w:rPr/>
        <w:t>Editor’s Note:</w:t>
        <w:tab/>
        <w:t>FFS</w:t>
      </w:r>
    </w:p>
    <w:p>
      <w:pPr>
        <w:pStyle w:val="Heading3"/>
        <w:rPr/>
      </w:pPr>
      <w:bookmarkStart w:id="275" w:name="__RefHeading___Toc280279327"/>
      <w:bookmarkEnd w:id="2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76" w:name="__RefHeading___Toc280279328"/>
      <w:bookmarkEnd w:id="2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77" w:name="__RefHeading___Toc280279329"/>
      <w:bookmarkEnd w:id="277"/>
      <w:r>
        <w:rPr/>
        <w:t>5.3</w:t>
        <w:tab/>
        <w:t>IMS Online Charging Scenarios</w:t>
      </w:r>
    </w:p>
    <w:p>
      <w:pPr>
        <w:pStyle w:val="Heading3"/>
        <w:rPr/>
      </w:pPr>
      <w:bookmarkStart w:id="278" w:name="__RefHeading___Toc280279330"/>
      <w:bookmarkEnd w:id="2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79" w:name="__RefHeading___Toc280279331"/>
      <w:bookmarkEnd w:id="2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80" w:name="__RefHeading___Toc280279332"/>
      <w:bookmarkEnd w:id="2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81" w:name="__RefHeading___Toc280279333"/>
      <w:bookmarkEnd w:id="2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306.05pt" filled="f" o:ole="">
            <v:imagedata r:id="rId69" o:title=""/>
          </v:shape>
          <o:OLEObject Type="Embed" ProgID="" ShapeID="ole_rId68" DrawAspect="Content" ObjectID="_1576442972" r:id="rId6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82" w:name="__RefHeading___Toc280279334"/>
      <w:bookmarkEnd w:id="2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83" w:name="__RefHeading___Toc280279335"/>
      <w:bookmarkEnd w:id="2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84" w:name="__RefHeading___Toc280279336"/>
      <w:bookmarkEnd w:id="2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85" w:name="__RefHeading___Toc280279337"/>
      <w:bookmarkEnd w:id="2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442.55pt" filled="f" o:ole="">
            <v:imagedata r:id="rId71" o:title=""/>
          </v:shape>
          <o:OLEObject Type="Embed" ProgID="" ShapeID="ole_rId70" DrawAspect="Content" ObjectID="_1858787935" r:id="rId70"/>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85pt;height:436.65pt" filled="f" o:ole="">
            <v:imagedata r:id="rId73" o:title=""/>
          </v:shape>
          <o:OLEObject Type="Embed" ProgID="" ShapeID="ole_rId72" DrawAspect="Content" ObjectID="_1821436410" r:id="rId72"/>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45pt;height:485.1pt" filled="f" o:ole="">
            <v:imagedata r:id="rId75" o:title=""/>
          </v:shape>
          <o:OLEObject Type="Embed" ProgID="" ShapeID="ole_rId74" DrawAspect="Content" ObjectID="_1667865847" r:id="rId74"/>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6pt;height:352.5pt" filled="f" o:ole="">
            <v:imagedata r:id="rId77" o:title=""/>
          </v:shape>
          <o:OLEObject Type="Embed" ProgID="" ShapeID="ole_rId76" DrawAspect="Content" ObjectID="_839911787" r:id="rId7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75pt;height:442.55pt" filled="f" o:ole="">
            <v:imagedata r:id="rId79" o:title=""/>
          </v:shape>
          <o:OLEObject Type="Embed" ProgID="" ShapeID="ole_rId78" DrawAspect="Content" ObjectID="_559714256" r:id="rId7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75pt;height:437.5pt" filled="f" o:ole="">
            <v:imagedata r:id="rId81" o:title=""/>
          </v:shape>
          <o:OLEObject Type="Embed" ProgID="" ShapeID="ole_rId80" DrawAspect="Content" ObjectID="_1343736552" r:id="rId80"/>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86" w:name="__RefHeading___Toc280279338"/>
      <w:bookmarkEnd w:id="2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87" w:name="__RefHeading___Toc280279339"/>
      <w:bookmarkEnd w:id="2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88" w:name="__RefHeading___Toc280279340"/>
      <w:bookmarkEnd w:id="2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89" w:name="__RefHeading___Toc280279341"/>
      <w:r>
        <w:rPr/>
        <w:t>5.3.2.3.2</w:t>
        <w:tab/>
        <w:t>Indication to the UE of the reason for IMS service release</w:t>
      </w:r>
      <w:bookmarkEnd w:id="2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90" w:name="__RefHeading___Toc280279342"/>
      <w:bookmarkEnd w:id="290"/>
      <w:r>
        <w:rPr/>
        <w:t>6</w:t>
        <w:tab/>
        <w:t>Definition of charging information</w:t>
      </w:r>
    </w:p>
    <w:p>
      <w:pPr>
        <w:pStyle w:val="Heading2"/>
        <w:rPr/>
      </w:pPr>
      <w:bookmarkStart w:id="291" w:name="__RefHeading___Toc280279343"/>
      <w:bookmarkEnd w:id="291"/>
      <w:r>
        <w:rPr/>
        <w:t>6.1</w:t>
        <w:tab/>
        <w:t>Data description for IMS offline charging</w:t>
      </w:r>
    </w:p>
    <w:p>
      <w:pPr>
        <w:pStyle w:val="Heading3"/>
        <w:rPr/>
      </w:pPr>
      <w:bookmarkStart w:id="292" w:name="__RefHeading___Toc280279344"/>
      <w:bookmarkEnd w:id="2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293" w:name="__RefHeading___Toc280279345"/>
      <w:bookmarkEnd w:id="2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94" w:name="__RefHeading___Toc280279346"/>
      <w:bookmarkEnd w:id="2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95" w:name="__RefHeading___Toc280279347"/>
      <w:bookmarkEnd w:id="2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96" w:name="__RefHeading___Toc280279348"/>
      <w:bookmarkEnd w:id="296"/>
      <w:r>
        <w:rPr/>
        <w:t>6.1.3</w:t>
        <w:tab/>
        <w:t>CDR Description on the Bi Interface</w:t>
      </w:r>
    </w:p>
    <w:p>
      <w:pPr>
        <w:pStyle w:val="Heading4"/>
        <w:ind w:left="1418" w:hanging="1418"/>
        <w:rPr/>
      </w:pPr>
      <w:bookmarkStart w:id="297" w:name="__RefHeading___Toc280279349"/>
      <w:bookmarkEnd w:id="2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98" w:name="__RefHeading___Toc280279350"/>
      <w:bookmarkEnd w:id="298"/>
      <w:r>
        <w:rPr/>
        <w:t>6.1.3.2</w:t>
        <w:tab/>
        <w:t>CDR Triggers</w:t>
      </w:r>
    </w:p>
    <w:p>
      <w:pPr>
        <w:pStyle w:val="Heading5"/>
        <w:ind w:left="1701" w:hanging="1701"/>
        <w:rPr/>
      </w:pPr>
      <w:bookmarkStart w:id="299" w:name="__RefHeading___Toc280279351"/>
      <w:bookmarkEnd w:id="2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300" w:name="__RefHeading___Toc280279352"/>
      <w:bookmarkEnd w:id="3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01" w:name="__RefHeading___Toc280279353"/>
      <w:bookmarkEnd w:id="3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02" w:name="__RefHeading___Toc280279354"/>
      <w:bookmarkEnd w:id="3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41"/>
        <w:gridCol w:w="916"/>
        <w:gridCol w:w="7019"/>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3" w:name="__RefHeading___Toc280279355"/>
      <w:bookmarkEnd w:id="3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4" w:name="__RefHeading___Toc280279356"/>
      <w:bookmarkEnd w:id="3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05" w:name="__RefHeading___Toc280279357"/>
      <w:bookmarkEnd w:id="3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6" w:name="__RefHeading___Toc280279358"/>
      <w:bookmarkEnd w:id="3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7" w:name="__RefHeading___Toc280279359"/>
      <w:bookmarkEnd w:id="3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r>
        <w:br w:type="page"/>
      </w:r>
    </w:p>
    <w:p>
      <w:pPr>
        <w:pStyle w:val="Heading4"/>
        <w:ind w:left="1418" w:hanging="1418"/>
        <w:rPr/>
      </w:pPr>
      <w:bookmarkStart w:id="308" w:name="__RefHeading___Toc280279360"/>
      <w:bookmarkEnd w:id="3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9" w:name="__RefHeading___Toc280279361"/>
      <w:bookmarkEnd w:id="3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10" w:name="__RefHeading___Toc280279362"/>
      <w:bookmarkEnd w:id="310"/>
      <w:r>
        <w:rPr/>
        <w:t>6.2</w:t>
        <w:tab/>
        <w:t>Data description for IMS online charging</w:t>
      </w:r>
    </w:p>
    <w:p>
      <w:pPr>
        <w:pStyle w:val="Heading3"/>
        <w:rPr/>
      </w:pPr>
      <w:bookmarkStart w:id="311" w:name="__RefHeading___Toc280279363"/>
      <w:bookmarkEnd w:id="3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12" w:name="__RefHeading___Toc280279364"/>
      <w:bookmarkEnd w:id="3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13" w:name="__RefHeading___Toc280279365"/>
      <w:bookmarkEnd w:id="3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14" w:name="__RefHeading___Toc280279366"/>
      <w:bookmarkEnd w:id="314"/>
      <w:r>
        <w:rPr/>
        <w:t>6.3</w:t>
        <w:tab/>
        <w:t>IMS Charging Specific Parameters</w:t>
      </w:r>
    </w:p>
    <w:p>
      <w:pPr>
        <w:pStyle w:val="Heading3"/>
        <w:ind w:left="1140" w:hanging="1140"/>
        <w:rPr/>
      </w:pPr>
      <w:bookmarkStart w:id="315" w:name="__RefHeading___Toc280279367"/>
      <w:bookmarkEnd w:id="3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16" w:name="__RefHeading___Toc280279368"/>
      <w:bookmarkEnd w:id="3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17" w:name="__RefHeading___Toc280279369"/>
      <w:bookmarkEnd w:id="317"/>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18" w:name="__RefHeading___Toc280279370"/>
      <w:bookmarkEnd w:id="3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3"/>
        <w:gridCol w:w="2090"/>
        <w:gridCol w:w="791"/>
        <w:gridCol w:w="791"/>
        <w:gridCol w:w="791"/>
        <w:gridCol w:w="720"/>
        <w:gridCol w:w="656"/>
        <w:gridCol w:w="697"/>
        <w:gridCol w:w="643"/>
        <w:gridCol w:w="6"/>
        <w:gridCol w:w="762"/>
        <w:gridCol w:w="697"/>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0"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68"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s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19" w:name="__RefHeading___Toc280279371"/>
      <w:bookmarkEnd w:id="3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20" w:name="OLE_LINK1"/>
            <w:r>
              <w:rPr/>
              <w:t>-UTE</w:t>
            </w:r>
            <w:bookmarkEnd w:id="3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21" w:name="__RefHeading___Toc280279372"/>
      <w:bookmarkEnd w:id="321"/>
      <w:r>
        <w:rPr/>
        <w:t>6.3.4</w:t>
        <w:tab/>
        <w:t>Formal IMS charging parameter description</w:t>
      </w:r>
    </w:p>
    <w:p>
      <w:pPr>
        <w:pStyle w:val="Heading4"/>
        <w:ind w:left="1418" w:hanging="1418"/>
        <w:rPr/>
      </w:pPr>
      <w:bookmarkStart w:id="322" w:name="__RefHeading___Toc280279373"/>
      <w:bookmarkEnd w:id="3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23" w:name="__RefHeading___Toc280279374"/>
      <w:r>
        <w:rPr/>
        <w:t>6.3.4.2</w:t>
        <w:tab/>
        <w:t>IMS charging information for charging events</w:t>
      </w:r>
      <w:bookmarkEnd w:id="323"/>
      <w:r>
        <w:rPr/>
        <w:t xml:space="preserve"> </w:t>
      </w:r>
    </w:p>
    <w:p>
      <w:pPr>
        <w:pStyle w:val="Normal"/>
        <w:rPr/>
      </w:pPr>
      <w:r>
        <w:rPr/>
        <w:t>The detailed charging event parameter definitions are specified in 3GPP TS 32.299 [50].</w:t>
      </w:r>
      <w:r>
        <w:br w:type="page"/>
      </w:r>
    </w:p>
    <w:p>
      <w:pPr>
        <w:pStyle w:val="Heading8"/>
        <w:ind w:left="0" w:hanging="0"/>
        <w:rPr/>
      </w:pPr>
      <w:bookmarkStart w:id="324" w:name="__RefHeading___Toc280279375"/>
      <w:bookmarkStart w:id="325" w:name="historyclause"/>
      <w:bookmarkEnd w:id="324"/>
      <w:bookmarkEnd w:id="3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26" w:name="__RefHeading___Toc280279376"/>
      <w:bookmarkEnd w:id="3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27" w:name="__RefHeading___Toc280279377"/>
      <w:bookmarkEnd w:id="327"/>
      <w:r>
        <w:rPr/>
        <w:t>B.1</w:t>
        <w:tab/>
        <w:t>Scenario 1 - Session Related (SCUR): Service Termination on reception of an initial SIP INVITE Request</w:t>
      </w:r>
    </w:p>
    <w:p>
      <w:pPr>
        <w:pStyle w:val="TH"/>
        <w:rPr/>
      </w:pPr>
      <w:r>
        <w:rPr/>
        <w:object w:dxaOrig="10259" w:dyaOrig="6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95pt;height:329.05pt" filled="f" o:ole="">
            <v:imagedata r:id="rId83" o:title=""/>
          </v:shape>
          <o:OLEObject Type="Embed" ProgID="" ShapeID="ole_rId82" DrawAspect="Content" ObjectID="_338663816" r:id="rId82"/>
        </w:object>
      </w:r>
    </w:p>
    <w:p>
      <w:pPr>
        <w:pStyle w:val="TF"/>
        <w:rPr/>
      </w:pPr>
      <w:r>
        <w:rPr/>
        <w:t>Figure B.1.1 : Service Termination triggered by an initial SIP Request</w:t>
      </w:r>
    </w:p>
    <w:p>
      <w:pPr>
        <w:pStyle w:val="Normal"/>
        <w:rPr/>
      </w:pPr>
      <w:r>
        <w:rPr/>
      </w:r>
    </w:p>
    <w:p>
      <w:pPr>
        <w:pStyle w:val="Heading1"/>
        <w:ind w:left="1134" w:hanging="1134"/>
        <w:rPr/>
      </w:pPr>
      <w:bookmarkStart w:id="328" w:name="__RefHeading___Toc280279378"/>
      <w:bookmarkEnd w:id="328"/>
      <w:r>
        <w:rPr/>
        <w:t>B.2</w:t>
        <w:tab/>
        <w:t>Scenario 2 - Session Related (SCUR): Service Termination triggered after an early SIP Dialog is established</w:t>
      </w:r>
    </w:p>
    <w:p>
      <w:pPr>
        <w:pStyle w:val="TH"/>
        <w:rPr/>
      </w:pPr>
      <w:r>
        <w:rPr/>
        <w:object w:dxaOrig="10449" w:dyaOrig="10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45pt;height:544.15pt" filled="f" o:ole="">
            <v:imagedata r:id="rId85" o:title=""/>
          </v:shape>
          <o:OLEObject Type="Embed" ProgID="" ShapeID="ole_rId84" DrawAspect="Content" ObjectID="_805661186" r:id="rId8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45pt;height:527.15pt" filled="f" o:ole="">
            <v:imagedata r:id="rId87" o:title=""/>
          </v:shape>
          <o:OLEObject Type="Embed" ProgID="" ShapeID="ole_rId86" DrawAspect="Content" ObjectID="_936196129" r:id="rId8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348314056" r:id="rId8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29" w:name="__RefHeading___Toc280279379"/>
      <w:bookmarkEnd w:id="329"/>
      <w:r>
        <w:rPr/>
        <w:t>B.3</w:t>
        <w:tab/>
        <w:t>Scenario 3 - Session Related (SCUR): Service Termination triggered after a confirmed SIP Dialog is established</w:t>
      </w:r>
    </w:p>
    <w:p>
      <w:pPr>
        <w:pStyle w:val="TF"/>
        <w:rPr/>
      </w:pPr>
      <w:r>
        <w:rPr/>
        <w:object w:dxaOrig="10542"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7.15pt;height:527.15pt" filled="f" o:ole="">
            <v:imagedata r:id="rId91" o:title=""/>
          </v:shape>
          <o:OLEObject Type="Embed" ProgID="" ShapeID="ole_rId90" DrawAspect="Content" ObjectID="_43583010" r:id="rId9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45pt;height:527.15pt" filled="f" o:ole="">
            <v:imagedata r:id="rId93" o:title=""/>
          </v:shape>
          <o:OLEObject Type="Embed" ProgID="" ShapeID="ole_rId92" DrawAspect="Content" ObjectID="_1497567562" r:id="rId9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7.15pt;height:527.15pt" filled="f" o:ole="">
            <v:imagedata r:id="rId95" o:title=""/>
          </v:shape>
          <o:OLEObject Type="Embed" ProgID="" ShapeID="ole_rId94" DrawAspect="Content" ObjectID="_1307165683" r:id="rId9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30" w:name="__RefHeading___Toc280279380"/>
      <w:bookmarkEnd w:id="330"/>
      <w:r>
        <w:rPr/>
        <w:t>B.4</w:t>
        <w:tab/>
        <w:t>Scenario 4 - Session Unrelated (ECUR): Service Termination on reception of an initial SIP non-INVITE Request</w:t>
      </w:r>
    </w:p>
    <w:p>
      <w:pPr>
        <w:pStyle w:val="TH"/>
        <w:rPr/>
      </w:pPr>
      <w:r>
        <w:rPr/>
        <w:object w:dxaOrig="10259" w:dyaOrig="6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2.4pt;height:329.05pt" filled="f" o:ole="">
            <v:imagedata r:id="rId97" o:title=""/>
          </v:shape>
          <o:OLEObject Type="Embed" ProgID="" ShapeID="ole_rId96" DrawAspect="Content" ObjectID="_1579372926" r:id="rId9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31" w:name="__RefHeading___Toc280279381"/>
      <w:bookmarkEnd w:id="3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778454655" r:id="rId9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32" w:name="__RefHeading___Toc280279382"/>
      <w:bookmarkEnd w:id="332"/>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763"/>
        <w:gridCol w:w="560"/>
        <w:gridCol w:w="874"/>
        <w:gridCol w:w="495"/>
        <w:gridCol w:w="369"/>
        <w:gridCol w:w="4877"/>
        <w:gridCol w:w="333"/>
        <w:gridCol w:w="517"/>
        <w:gridCol w:w="51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bl>
    <w:p>
      <w:pPr>
        <w:pStyle w:val="Normal"/>
        <w:widowControl/>
        <w:bidi w:val="0"/>
        <w:spacing w:before="0" w:after="180"/>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2:00Z</dcterms:created>
  <dc:creator>MCC Support</dc:creator>
  <dc:description/>
  <cp:keywords>UMTS Charging Management IP Multimedia</cp:keywords>
  <dc:language>en-US</dc:language>
  <cp:lastModifiedBy>zumerle</cp:lastModifiedBy>
  <cp:lastPrinted>2004-10-25T18:31:00Z</cp:lastPrinted>
  <dcterms:modified xsi:type="dcterms:W3CDTF">2010-12-16T15:12:00Z</dcterms:modified>
  <cp:revision>102</cp:revision>
  <dc:subject>Telecommunication management; Charging management; IP Multimedia Subsystem (IMS) charging (Release 8)</dc:subject>
  <dc:title>3GPP TS 32.260</dc:title>
</cp:coreProperties>
</file>