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8</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6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acket Data Gateway (PDG) charging when re-using GGSN functionality – Align with SA2 TS 23.23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IWLAN_Mob</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harging architecture for IWLAN charging when PDG is implemented by re-using GGSN functionalities is not cove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annex is proposed to cover this scenario</w:t>
            </w:r>
          </w:p>
          <w:p>
            <w:pPr>
              <w:pStyle w:val="CRCoverPage"/>
              <w:spacing w:before="0" w:after="0"/>
              <w:ind w:left="100" w:hanging="0"/>
              <w:rPr/>
            </w:pPr>
            <w:r>
              <w:rPr>
                <w:lang w:val="en-US" w:eastAsia="en-US"/>
              </w:rPr>
              <w:t>The list of references and Abbreviations are upda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DG charging when re-using GGSN functionality is not cove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3, Annex 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keepNext w:val="true"/>
        <w:keepLines/>
        <w:numPr>
          <w:ilvl w:val="0"/>
          <w:numId w:val="2"/>
        </w:numPr>
        <w:overflowPunct w:val="false"/>
        <w:autoSpaceDE w:val="false"/>
        <w:ind w:left="568" w:hanging="284"/>
        <w:textAlignment w:val="baseline"/>
        <w:rPr/>
      </w:pPr>
      <w:r>
        <w:rPr/>
        <w:t>For a specific reference, subsequent revisions do not apply.</w:t>
      </w:r>
    </w:p>
    <w:p>
      <w:pPr>
        <w:pStyle w:val="ListBullet"/>
        <w:keepNext w:val="true"/>
        <w:keepLines/>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ins w:id="0" w:author="FT-Orange/JLG" w:date="2010-10-28T14:41:00Z"/>
        </w:rPr>
      </w:pPr>
      <w:r>
        <w:rPr/>
        <w:t>[1]</w:t>
        <w:tab/>
        <w:t>3GPP TS 32.240: "Telecommunication management; Charging management; Charging architecture and principles".</w:t>
      </w:r>
    </w:p>
    <w:p>
      <w:pPr>
        <w:pStyle w:val="EX"/>
        <w:rPr>
          <w:ins w:id="3" w:author="Görmer" w:date="2010-11-10T15:03:00Z"/>
        </w:rPr>
      </w:pPr>
      <w:ins w:id="1" w:author="FT-Orange/JLG" w:date="2010-10-28T14:41:00Z">
        <w:r>
          <w:rPr/>
          <w:t>[2]</w:t>
        </w:r>
      </w:ins>
      <w:ins w:id="2" w:author="Görmer" w:date="2010-11-10T15:03:00Z">
        <w:r>
          <w:rPr/>
          <w:t>-[10]</w:t>
          <w:tab/>
          <w:t>void.</w:t>
        </w:r>
      </w:ins>
    </w:p>
    <w:p>
      <w:pPr>
        <w:pStyle w:val="EX"/>
        <w:rPr/>
      </w:pPr>
      <w:ins w:id="4" w:author="Görmer" w:date="2010-11-10T15:03:00Z">
        <w:r>
          <w:rPr/>
          <w:t>[11]</w:t>
          <w:tab/>
        </w:r>
      </w:ins>
      <w:ins w:id="5" w:author="FT-Orange/JLG" w:date="2010-10-28T14:41:00Z">
        <w:r>
          <w:rPr/>
          <w:t xml:space="preserve">3GPP TS 32.251: </w:t>
        </w:r>
      </w:ins>
      <w:ins w:id="6" w:author="zoicas" w:date="2010-11-12T15:14:00Z">
        <w:r>
          <w:rPr/>
          <w:t>"</w:t>
        </w:r>
      </w:ins>
      <w:ins w:id="7" w:author="FT-Orange/JLG" w:date="2010-10-28T14:42:00Z">
        <w:r>
          <w:rPr/>
          <w:t>Telecommunication management; Charging management; Packet Switched (PS) domain charging</w:t>
        </w:r>
      </w:ins>
      <w:ins w:id="8" w:author="zoicas" w:date="2010-11-12T15:14:00Z">
        <w:r>
          <w:rPr/>
          <w:t>".</w:t>
        </w:r>
      </w:ins>
    </w:p>
    <w:p>
      <w:pPr>
        <w:pStyle w:val="EX"/>
        <w:rPr/>
      </w:pPr>
      <w:r>
        <w:rPr/>
        <w:t>[</w:t>
      </w:r>
      <w:ins w:id="9" w:author="Görmer" w:date="2010-11-10T15:03:00Z">
        <w:r>
          <w:rPr/>
          <w:t>1</w:t>
        </w:r>
      </w:ins>
      <w:r>
        <w:rPr/>
        <w:t>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rPr>
      </w:pPr>
      <w:r>
        <w:rPr>
          <w:color w:val="000000"/>
        </w:rPr>
        <w:t>[205]-[400]</w:t>
        <w:tab/>
        <w:t>Void.</w:t>
      </w:r>
    </w:p>
    <w:p>
      <w:pPr>
        <w:pStyle w:val="EX"/>
        <w:rPr>
          <w:color w:val="000000"/>
        </w:rPr>
      </w:pPr>
      <w:r>
        <w:rPr>
          <w:color w:val="000000"/>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en-US" w:eastAsia="en-US"/>
        </w:rPr>
      </w:pPr>
      <w:r>
        <w:rPr/>
        <w:t>GGSN</w:t>
        <w:tab/>
        <w:t>Gateway GPRS Support Node</w:t>
      </w:r>
    </w:p>
    <w:p>
      <w:pPr>
        <w:pStyle w:val="EW"/>
        <w:rPr/>
      </w:pPr>
      <w:r>
        <w:rPr/>
        <w:t>GTP</w:t>
        <w:tab/>
        <w:t>GPRS Tunnelling Protocol</w:t>
      </w:r>
    </w:p>
    <w:p>
      <w:pPr>
        <w:pStyle w:val="EW"/>
        <w:rPr/>
      </w:pPr>
      <w:r>
        <w:rPr/>
        <w:t>I</w:t>
        <w:noBreakHyphen/>
        <w:t>WLAN</w:t>
        <w:tab/>
        <w:t>Interworking WLAN</w:t>
      </w:r>
    </w:p>
    <w:p>
      <w:pPr>
        <w:pStyle w:val="EW"/>
        <w:rPr/>
      </w:pPr>
      <w:r>
        <w:rPr/>
      </w:r>
    </w:p>
    <w:p>
      <w:pPr>
        <w:pStyle w:val="EW"/>
        <w:rPr/>
      </w:pPr>
      <w:r>
        <w:rPr/>
        <w:t>IP</w:t>
        <w:tab/>
        <w:t>Internet Protocol</w:t>
      </w:r>
    </w:p>
    <w:p>
      <w:pPr>
        <w:pStyle w:val="EW"/>
        <w:rPr/>
      </w:pPr>
      <w:r>
        <w:rPr/>
        <w:t>LAN</w:t>
        <w:tab/>
        <w:t>Local Area Network</w:t>
      </w:r>
    </w:p>
    <w:p>
      <w:pPr>
        <w:pStyle w:val="EW"/>
        <w:rPr>
          <w:lang w:eastAsia="zh-CN"/>
          <w:ins w:id="11" w:author="Görmer" w:date="2010-11-10T15:05:00Z"/>
        </w:rPr>
      </w:pPr>
      <w:r>
        <w:rPr/>
        <w:t>PS</w:t>
        <w:tab/>
        <w:t>Packet Switche</w:t>
      </w:r>
      <w:ins w:id="10" w:author="FT-Orange/JLG" w:date="2010-10-28T13:39:00Z">
        <w:r>
          <w:rPr/>
          <w:t>d</w:t>
        </w:r>
      </w:ins>
      <w:r>
        <w:rPr>
          <w:lang w:eastAsia="zh-CN"/>
        </w:rPr>
        <w:t xml:space="preserve"> </w:t>
      </w:r>
    </w:p>
    <w:p>
      <w:pPr>
        <w:pStyle w:val="EW"/>
        <w:rPr>
          <w:lang w:eastAsia="zh-CN"/>
        </w:rPr>
      </w:pPr>
      <w:ins w:id="12" w:author="Görmer" w:date="2010-11-10T15:05:00Z">
        <w:r>
          <w:rPr>
            <w:lang w:eastAsia="zh-CN"/>
          </w:rPr>
          <w:t>PDG</w:t>
          <w:tab/>
          <w:t>Packet Data Gateway</w:t>
        </w:r>
      </w:ins>
    </w:p>
    <w:p>
      <w:pPr>
        <w:pStyle w:val="EW"/>
        <w:rPr/>
      </w:pPr>
      <w:r>
        <w:rPr/>
        <w:t>PDP</w:t>
        <w:tab/>
        <w:t>Packet Data Protocol, e.g. IP</w:t>
      </w:r>
    </w:p>
    <w:p>
      <w:pPr>
        <w:pStyle w:val="EW"/>
        <w:rPr/>
      </w:pPr>
      <w:r>
        <w:rPr/>
        <w:t>SGSN</w:t>
        <w:tab/>
        <w:t>Serving GPRS Support Node</w:t>
      </w:r>
    </w:p>
    <w:p>
      <w:pPr>
        <w:pStyle w:val="EW"/>
        <w:rPr/>
      </w:pPr>
      <w:r>
        <w:rPr/>
      </w:r>
    </w:p>
    <w:p>
      <w:pPr>
        <w:pStyle w:val="EW"/>
        <w:rPr>
          <w:ins w:id="14" w:author="FT-Orange/JLG" w:date="2010-10-28T13:38:00Z"/>
        </w:rPr>
      </w:pPr>
      <w:ins w:id="13" w:author="FT-Orange/JLG" w:date="2010-10-28T13:38:00Z">
        <w:r>
          <w:rPr/>
          <w:t>TTG</w:t>
          <w:tab/>
          <w:t>Tunnel Termination Gateway</w:t>
        </w:r>
      </w:ins>
    </w:p>
    <w:p>
      <w:pPr>
        <w:pStyle w:val="EW"/>
        <w:rPr/>
      </w:pPr>
      <w:r>
        <w:rPr/>
        <w:t>TS</w:t>
        <w:tab/>
        <w:t>Technical Specification</w:t>
      </w:r>
    </w:p>
    <w:p>
      <w:pPr>
        <w:pStyle w:val="EW"/>
        <w:rPr/>
      </w:pPr>
      <w:r>
        <w:rPr/>
        <w:t>UMTS</w:t>
        <w:tab/>
        <w:t>Universal Mobile Telecommunications System</w:t>
      </w:r>
    </w:p>
    <w:p>
      <w:pPr>
        <w:pStyle w:val="EX"/>
        <w:rPr/>
      </w:pPr>
      <w:r>
        <w:rPr/>
        <w:t>WLAN</w:t>
        <w:tab/>
        <w:t>Wireless LAN</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8"/>
        <w:ind w:left="0" w:hanging="0"/>
        <w:rPr>
          <w:ins w:id="18" w:author="FT-Orange/JLG" w:date="2010-10-28T10:43:00Z"/>
        </w:rPr>
      </w:pPr>
      <w:ins w:id="15" w:author="FT-Orange/JLG" w:date="2010-10-28T10:43:00Z">
        <w:r>
          <w:rPr/>
          <w:t>Annex X (normative):</w:t>
          <w:br/>
        </w:r>
      </w:ins>
      <w:ins w:id="16" w:author="zoicas" w:date="2010-11-12T15:16:00Z">
        <w:r>
          <w:rPr/>
          <w:t>R</w:t>
        </w:r>
      </w:ins>
      <w:ins w:id="17" w:author="FT-Orange/JLG" w:date="2010-10-28T10:43:00Z">
        <w:r>
          <w:rPr/>
          <w:t>e-using the GGSN charging functions to implement the PDG charging functions</w:t>
        </w:r>
      </w:ins>
    </w:p>
    <w:p>
      <w:pPr>
        <w:pStyle w:val="Normal"/>
        <w:rPr>
          <w:ins w:id="24" w:author="FT-Orange/JLG" w:date="2010-10-28T10:44:00Z"/>
        </w:rPr>
      </w:pPr>
      <w:ins w:id="19" w:author="FT-Orange/JLG" w:date="2010-10-28T13:28:00Z">
        <w:r>
          <w:rPr>
            <w:lang w:eastAsia="ko-KR"/>
          </w:rPr>
          <w:t xml:space="preserve">This annex does not introduce new charging requirements for the </w:t>
        </w:r>
      </w:ins>
      <w:ins w:id="20" w:author="zoicas" w:date="2010-11-12T15:15:00Z">
        <w:r>
          <w:rPr>
            <w:lang w:eastAsia="ko-KR"/>
          </w:rPr>
          <w:t>Packet Data Gateway (</w:t>
        </w:r>
      </w:ins>
      <w:ins w:id="21" w:author="FT-Orange/JLG" w:date="2010-10-28T13:28:00Z">
        <w:r>
          <w:rPr>
            <w:lang w:eastAsia="ko-KR"/>
          </w:rPr>
          <w:t>PDG</w:t>
        </w:r>
      </w:ins>
      <w:ins w:id="22" w:author="zoicas" w:date="2010-11-12T15:15:00Z">
        <w:r>
          <w:rPr>
            <w:lang w:eastAsia="ko-KR"/>
          </w:rPr>
          <w:t>)</w:t>
        </w:r>
      </w:ins>
      <w:ins w:id="23" w:author="FT-Orange/JLG" w:date="2010-10-28T13:28:00Z">
        <w:r>
          <w:rPr>
            <w:lang w:eastAsia="ko-KR"/>
          </w:rPr>
          <w:t>.</w:t>
        </w:r>
      </w:ins>
    </w:p>
    <w:p>
      <w:pPr>
        <w:pStyle w:val="Heading1"/>
        <w:ind w:left="1134" w:hanging="1134"/>
        <w:rPr>
          <w:ins w:id="27" w:author="FT-Orange/JLG" w:date="2010-10-28T10:44:00Z"/>
        </w:rPr>
      </w:pPr>
      <w:ins w:id="25" w:author="FT-Orange/JLG" w:date="2010-10-28T10:44:00Z">
        <w:r>
          <w:rPr/>
          <w:t>X.1</w:t>
          <w:tab/>
        </w:r>
      </w:ins>
      <w:ins w:id="26" w:author="zoicas" w:date="2010-11-12T15:22:00Z">
        <w:r>
          <w:rPr/>
          <w:t>General</w:t>
        </w:r>
      </w:ins>
    </w:p>
    <w:p>
      <w:pPr>
        <w:pStyle w:val="Normal"/>
        <w:rPr>
          <w:ins w:id="41" w:author="FT-Orange/JLG" w:date="2010-10-28T10:50:00Z"/>
        </w:rPr>
      </w:pPr>
      <w:ins w:id="28" w:author="zoicas" w:date="2010-11-12T15:22:00Z">
        <w:r>
          <w:rPr/>
          <w:t xml:space="preserve">3GPP </w:t>
        </w:r>
      </w:ins>
      <w:ins w:id="29" w:author="FT-Orange/JLG" w:date="2010-10-28T10:45:00Z">
        <w:r>
          <w:rPr/>
          <w:t>TS 23.234 [</w:t>
        </w:r>
      </w:ins>
      <w:ins w:id="30" w:author="FT-Orange/JLG" w:date="2010-10-28T11:19:00Z">
        <w:r>
          <w:rPr/>
          <w:t>201</w:t>
        </w:r>
      </w:ins>
      <w:ins w:id="31" w:author="FT-Orange/JLG" w:date="2010-10-28T10:45:00Z">
        <w:r>
          <w:rPr/>
          <w:t>] depicts a PDG impl</w:t>
        </w:r>
      </w:ins>
      <w:ins w:id="32" w:author="FT-Orange/JLG" w:date="2010-10-28T11:02:00Z">
        <w:r>
          <w:rPr/>
          <w:t>emen</w:t>
        </w:r>
      </w:ins>
      <w:ins w:id="33" w:author="FT-Orange/JLG" w:date="2010-10-28T10:46:00Z">
        <w:r>
          <w:rPr/>
          <w:t xml:space="preserve">tation that re-uses GGSN functionality. Existing GGSN deployments may be re-used to implement the PDG functionality via using a subset of the Gn reference point (Gn’). </w:t>
        </w:r>
      </w:ins>
      <w:ins w:id="34" w:author="FT-Orange/JLG" w:date="2010-10-28T13:36:00Z">
        <w:r>
          <w:rPr/>
          <w:t xml:space="preserve">A Tunnel Termination Gateway (TTG) is used to cover all aspects of the PDG that are not covered by the GGSN. </w:t>
        </w:r>
      </w:ins>
      <w:ins w:id="35" w:author="FT-Orange/JLG" w:date="2010-10-28T10:47:00Z">
        <w:r>
          <w:rPr/>
          <w:t xml:space="preserve">In such implementation, the GGSN charging gateway interfaces are used </w:t>
        </w:r>
      </w:ins>
      <w:ins w:id="36" w:author="FT-Orange/JLG" w:date="2010-10-28T10:49:00Z">
        <w:r>
          <w:rPr/>
          <w:t xml:space="preserve">to provide charging gateway interfaces of the PDG. The following figure depicts a PDG implementation that re-uses GGSN </w:t>
        </w:r>
      </w:ins>
      <w:ins w:id="37" w:author="FT-Orange/JLG" w:date="2010-10-28T11:04:00Z">
        <w:r>
          <w:rPr/>
          <w:t xml:space="preserve">charging </w:t>
        </w:r>
      </w:ins>
      <w:ins w:id="38" w:author="FT-Orange/JLG" w:date="2010-10-28T10:49:00Z">
        <w:r>
          <w:rPr/>
          <w:t>functionality.</w:t>
        </w:r>
      </w:ins>
      <w:ins w:id="39" w:author="FT-Orange/JLG" w:date="2010-10-28T11:20:00Z">
        <w:r>
          <w:rPr/>
          <w:t xml:space="preserve"> The Ga reference point between the GGSN and the CGF is used to transfer offline charging records from the PDG CDF to the CGF (Wz reference point</w:t>
        </w:r>
      </w:ins>
      <w:ins w:id="40" w:author="FT-Orange/JLG" w:date="2010-10-28T11:22:00Z">
        <w:r>
          <w:rPr/>
          <w:t>).</w:t>
        </w:r>
      </w:ins>
    </w:p>
    <w:p>
      <w:pPr>
        <w:pStyle w:val="Normal"/>
        <w:rPr>
          <w:ins w:id="43" w:author="FT-Orange/JLG" w:date="2010-10-28T10:44:00Z"/>
        </w:rPr>
      </w:pPr>
      <w:ins w:id="42" w:author="FT-Orange/JLG" w:date="2010-10-28T10:50:00Z">
        <w:bookmarkStart w:id="0" w:name="_1349770002"/>
        <w:bookmarkStart w:id="1" w:name="_1349768673"/>
        <w:bookmarkStart w:id="2" w:name="_1349768625"/>
        <w:bookmarkStart w:id="3" w:name="_1349768604"/>
        <w:bookmarkStart w:id="4" w:name="_1349768179"/>
        <w:bookmarkStart w:id="5" w:name="_1290847173"/>
        <w:bookmarkStart w:id="6" w:name="_1290845039"/>
        <w:bookmarkEnd w:id="0"/>
        <w:bookmarkEnd w:id="1"/>
        <w:bookmarkEnd w:id="2"/>
        <w:bookmarkEnd w:id="3"/>
        <w:bookmarkEnd w:id="4"/>
        <w:bookmarkEnd w:id="5"/>
        <w:bookmarkEnd w:id="6"/>
        <w:r>
          <w:rPr/>
          <w:object w:dxaOrig="9345"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54.5pt" filled="f" o:ole="">
              <v:imagedata r:id="rId6" o:title=""/>
            </v:shape>
            <o:OLEObject Type="Embed" ProgID="" ShapeID="ole_rId5" DrawAspect="Content" ObjectID="_682831486" r:id="rId5"/>
          </w:object>
        </w:r>
      </w:ins>
    </w:p>
    <w:p>
      <w:pPr>
        <w:pStyle w:val="TF"/>
        <w:rPr>
          <w:ins w:id="45" w:author="FT-Orange/JLG" w:date="2010-10-28T11:02:00Z"/>
        </w:rPr>
      </w:pPr>
      <w:ins w:id="44" w:author="FT-Orange/JLG" w:date="2010-10-28T11:02:00Z">
        <w:r>
          <w:rPr/>
          <w:t>Figure X.1: PDG implementation re-using GGSN charging functionality</w:t>
        </w:r>
      </w:ins>
    </w:p>
    <w:p>
      <w:pPr>
        <w:pStyle w:val="Normal"/>
        <w:rPr>
          <w:ins w:id="47" w:author="FT-Orange/JLG" w:date="2010-10-28T11:25:00Z"/>
        </w:rPr>
      </w:pPr>
      <w:ins w:id="46" w:author="FT-Orange/JLG" w:date="2010-10-28T11:25:00Z">
        <w:r>
          <w:rPr/>
        </w:r>
      </w:ins>
    </w:p>
    <w:p>
      <w:pPr>
        <w:pStyle w:val="Heading1"/>
        <w:ind w:left="1134" w:hanging="1134"/>
        <w:rPr>
          <w:ins w:id="50" w:author="FT-Orange/JLG" w:date="2010-10-28T13:29:00Z"/>
        </w:rPr>
      </w:pPr>
      <w:ins w:id="48" w:author="FT-Orange/JLG" w:date="2010-10-28T11:25:00Z">
        <w:r>
          <w:rPr/>
          <w:t>X.2</w:t>
          <w:tab/>
        </w:r>
      </w:ins>
      <w:ins w:id="49" w:author="FT-Orange/JLG" w:date="2010-10-28T13:29:00Z">
        <w:r>
          <w:rPr/>
          <w:t>No re-use of policy control in the GGSN</w:t>
        </w:r>
      </w:ins>
    </w:p>
    <w:p>
      <w:pPr>
        <w:pStyle w:val="Normal"/>
        <w:rPr>
          <w:ins w:id="59" w:author="FT-Orange/JLG" w:date="2010-10-28T13:29:00Z"/>
        </w:rPr>
      </w:pPr>
      <w:ins w:id="51" w:author="FT-Orange/JLG" w:date="2010-10-28T13:31:00Z">
        <w:r>
          <w:rPr/>
          <w:t xml:space="preserve">The end-to-end tunnel between the WLAN UE and the PDG is setup according to the procedure described in </w:t>
        </w:r>
      </w:ins>
      <w:ins w:id="52" w:author="zoicas" w:date="2010-11-12T15:17:00Z">
        <w:r>
          <w:rPr/>
          <w:t>3GPP</w:t>
        </w:r>
      </w:ins>
      <w:ins w:id="53" w:author="FT-Orange/JLG" w:date="2010-10-28T13:31:00Z">
        <w:r>
          <w:rPr/>
          <w:t xml:space="preserve"> TS</w:t>
        </w:r>
      </w:ins>
      <w:ins w:id="54" w:author="FT-Orange/JLG" w:date="2010-10-28T13:40:00Z">
        <w:r>
          <w:rPr/>
          <w:t> </w:t>
        </w:r>
      </w:ins>
      <w:ins w:id="55" w:author="FT-Orange/JLG" w:date="2010-10-28T13:31:00Z">
        <w:r>
          <w:rPr/>
          <w:t xml:space="preserve">23.234 [208]. In a configuration when the Gn' reference point is used, the end-to-end tunnel setup </w:t>
        </w:r>
      </w:ins>
      <w:ins w:id="56" w:author="FT-Orange/JLG" w:date="2010-10-28T13:41:00Z">
        <w:r>
          <w:rPr/>
          <w:t xml:space="preserve">between the WLAN UE and the PDG </w:t>
        </w:r>
      </w:ins>
      <w:ins w:id="57" w:author="FT-Orange/JLG" w:date="2010-10-28T13:31:00Z">
        <w:r>
          <w:rPr/>
          <w:t>is terminated by the TTG of the PDG, and the setup of GTP tunnel(s) is triggered towards the GGSN part of the PDG.</w:t>
        </w:r>
      </w:ins>
      <w:ins w:id="58" w:author="FT-Orange/JLG" w:date="2010-10-28T13:41:00Z">
        <w:r>
          <w:rPr/>
          <w:t xml:space="preserve"> In such configuration, end-to-end tunnel is mapped one-to-one to a GTP tunnel, as illustrated in the figure X.2. </w:t>
        </w:r>
      </w:ins>
    </w:p>
    <w:p>
      <w:pPr>
        <w:pStyle w:val="Normal"/>
        <w:rPr>
          <w:ins w:id="61" w:author="FT-Orange/JLG" w:date="2010-10-28T13:29:00Z"/>
        </w:rPr>
      </w:pPr>
      <w:ins w:id="60" w:author="FT-Orange/JLG" w:date="2010-10-28T13:43:00Z">
        <w:bookmarkStart w:id="7" w:name="_1290846142"/>
        <w:bookmarkEnd w:id="7"/>
        <w:r>
          <w:rPr/>
          <w:drawing>
            <wp:inline distT="0" distB="0" distL="0" distR="0">
              <wp:extent cx="601281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 r="-6" b="-20"/>
                      <a:stretch>
                        <a:fillRect/>
                      </a:stretch>
                    </pic:blipFill>
                    <pic:spPr bwMode="auto">
                      <a:xfrm>
                        <a:off x="0" y="0"/>
                        <a:ext cx="6012815" cy="1755140"/>
                      </a:xfrm>
                      <a:prstGeom prst="rect">
                        <a:avLst/>
                      </a:prstGeom>
                    </pic:spPr>
                  </pic:pic>
                </a:graphicData>
              </a:graphic>
            </wp:inline>
          </w:drawing>
        </w:r>
      </w:ins>
    </w:p>
    <w:p>
      <w:pPr>
        <w:pStyle w:val="TF"/>
        <w:rPr>
          <w:ins w:id="65" w:author="FT-Orange/JLG" w:date="2010-10-28T15:26:00Z"/>
        </w:rPr>
      </w:pPr>
      <w:ins w:id="62" w:author="FT-Orange/JLG" w:date="2010-10-28T13:44:00Z">
        <w:r>
          <w:rPr/>
          <w:t>Figure X.2: Mapping between end-to-end tunnel an</w:t>
        </w:r>
      </w:ins>
      <w:ins w:id="63" w:author="FT-Orange/JLG" w:date="2010-10-28T14:39:00Z">
        <w:r>
          <w:rPr/>
          <w:t>d</w:t>
        </w:r>
      </w:ins>
      <w:ins w:id="64" w:author="FT-Orange/JLG" w:date="2010-10-28T13:44:00Z">
        <w:r>
          <w:rPr/>
          <w:t xml:space="preserve"> single GTP tunnel</w:t>
        </w:r>
      </w:ins>
    </w:p>
    <w:p>
      <w:pPr>
        <w:pStyle w:val="NO"/>
        <w:rPr>
          <w:ins w:id="69" w:author="FT-Orange/JLG" w:date="2010-10-28T15:26:00Z"/>
        </w:rPr>
      </w:pPr>
      <w:ins w:id="66" w:author="FT-Orange/JLG" w:date="2010-10-28T15:26:00Z">
        <w:r>
          <w:rPr/>
          <w:t>NOTE:</w:t>
        </w:r>
      </w:ins>
      <w:ins w:id="67" w:author="zoicas" w:date="2010-11-12T15:17:00Z">
        <w:r>
          <w:rPr/>
          <w:tab/>
        </w:r>
      </w:ins>
      <w:ins w:id="68" w:author="FT-Orange/JLG" w:date="2010-10-28T15:26:00Z">
        <w:r>
          <w:rPr/>
          <w:t>When the policy control in the GGSN is used, the mapping between end-to-end and GTP tunnel may not be one-to-one. This configuration is FFS.</w:t>
        </w:r>
      </w:ins>
    </w:p>
    <w:p>
      <w:pPr>
        <w:pStyle w:val="Normal"/>
        <w:rPr>
          <w:ins w:id="71" w:author="FT-Orange/JLG" w:date="2010-10-28T13:44:00Z"/>
        </w:rPr>
      </w:pPr>
      <w:ins w:id="70" w:author="FT-Orange/JLG" w:date="2010-10-28T13:44:00Z">
        <w:r>
          <w:rPr/>
        </w:r>
      </w:ins>
    </w:p>
    <w:p>
      <w:pPr>
        <w:pStyle w:val="Heading2"/>
        <w:rPr>
          <w:ins w:id="73" w:author="FT-Orange/JLG" w:date="2010-10-28T13:55:00Z"/>
        </w:rPr>
      </w:pPr>
      <w:ins w:id="72" w:author="FT-Orange/JLG" w:date="2010-10-28T13:55:00Z">
        <w:r>
          <w:rPr/>
          <w:t>X.2.1</w:t>
          <w:tab/>
          <w:t>Offline charging</w:t>
        </w:r>
      </w:ins>
    </w:p>
    <w:p>
      <w:pPr>
        <w:pStyle w:val="Normal"/>
        <w:rPr>
          <w:ins w:id="89" w:author="FT-Orange/JLG" w:date="2010-10-28T13:55:00Z"/>
        </w:rPr>
      </w:pPr>
      <w:ins w:id="74" w:author="FT-Orange/JLG" w:date="2010-10-28T13:55:00Z">
        <w:r>
          <w:rPr/>
          <w:t xml:space="preserve">In this configuration, the </w:t>
        </w:r>
      </w:ins>
      <w:ins w:id="75" w:author="FT-Orange/JLG" w:date="2010-10-28T14:37:00Z">
        <w:r>
          <w:rPr/>
          <w:t>GGSN collects charging data related to the PDP contexts in the G-CDR</w:t>
        </w:r>
      </w:ins>
      <w:ins w:id="76" w:author="FT-Orange/JLG" w:date="2010-10-28T14:39:00Z">
        <w:r>
          <w:rPr/>
          <w:t xml:space="preserve">, as described in the </w:t>
        </w:r>
      </w:ins>
      <w:ins w:id="77" w:author="FT-Orange/JLG" w:date="2010-10-28T15:21:00Z">
        <w:r>
          <w:rPr/>
          <w:t>Rel-7 GGSN charging (</w:t>
        </w:r>
      </w:ins>
      <w:ins w:id="78" w:author="zoicas" w:date="2010-11-12T15:17:00Z">
        <w:r>
          <w:rPr/>
          <w:t xml:space="preserve">3GPP </w:t>
        </w:r>
      </w:ins>
      <w:ins w:id="79" w:author="FT-Orange/JLG" w:date="2010-10-28T14:39:00Z">
        <w:r>
          <w:rPr/>
          <w:t>TS 32.251 [</w:t>
        </w:r>
      </w:ins>
      <w:ins w:id="80" w:author="FT-Orange/JLG" w:date="2010-10-28T14:42:00Z">
        <w:r>
          <w:rPr/>
          <w:t>2</w:t>
        </w:r>
      </w:ins>
      <w:ins w:id="81" w:author="FT-Orange/JLG" w:date="2010-10-28T14:39:00Z">
        <w:r>
          <w:rPr/>
          <w:t>]</w:t>
        </w:r>
      </w:ins>
      <w:ins w:id="82" w:author="FT-Orange/JLG" w:date="2010-10-28T15:22:00Z">
        <w:r>
          <w:rPr/>
          <w:t>)</w:t>
        </w:r>
      </w:ins>
      <w:ins w:id="83" w:author="FT-Orange/JLG" w:date="2010-10-28T14:39:00Z">
        <w:r>
          <w:rPr/>
          <w:t>.</w:t>
        </w:r>
      </w:ins>
      <w:ins w:id="84" w:author="FT-Orange/JLG" w:date="2010-10-28T14:42:00Z">
        <w:r>
          <w:rPr/>
          <w:t xml:space="preserve"> </w:t>
        </w:r>
      </w:ins>
      <w:ins w:id="85" w:author="FT-Orange/JLG" w:date="2010-10-28T15:26:00Z">
        <w:r>
          <w:rPr/>
          <w:t xml:space="preserve">Charging information for WLAN 3GPP IP access </w:t>
        </w:r>
      </w:ins>
      <w:ins w:id="86" w:author="FT-Orange/JLG" w:date="2010-10-28T15:29:00Z">
        <w:r>
          <w:rPr/>
          <w:t xml:space="preserve">(WLAN CDR) </w:t>
        </w:r>
      </w:ins>
      <w:ins w:id="87" w:author="FT-Orange/JLG" w:date="2010-10-28T15:27:00Z">
        <w:r>
          <w:rPr/>
          <w:t xml:space="preserve">shall be collected by the GGSN in the G-CDR </w:t>
        </w:r>
      </w:ins>
      <w:ins w:id="88" w:author="FT-Orange/JLG" w:date="2010-10-28T15:29:00Z">
        <w:r>
          <w:rPr/>
          <w:t>according to the following mapping table:</w:t>
        </w:r>
      </w:ins>
    </w:p>
    <w:p>
      <w:pPr>
        <w:pStyle w:val="TH"/>
        <w:rPr/>
      </w:pPr>
      <w:ins w:id="90" w:author="FT-Orange/JLG" w:date="2010-10-28T15:33:00Z">
        <w:r>
          <w:rPr/>
          <w:t>Table X.2.1.1 : Mapping between WLAN CDR and G-CDR fields</w:t>
        </w:r>
      </w:ins>
    </w:p>
    <w:tbl>
      <w:tblPr>
        <w:tblW w:w="9855" w:type="dxa"/>
        <w:jc w:val="left"/>
        <w:tblInd w:w="-113" w:type="dxa"/>
        <w:tblLayout w:type="fixed"/>
        <w:tblCellMar>
          <w:top w:w="0" w:type="dxa"/>
          <w:left w:w="108" w:type="dxa"/>
          <w:bottom w:w="0" w:type="dxa"/>
          <w:right w:w="108" w:type="dxa"/>
        </w:tblCellMar>
      </w:tblPr>
      <w:tblGrid>
        <w:gridCol w:w="2396"/>
        <w:gridCol w:w="1302"/>
        <w:gridCol w:w="6157"/>
      </w:tblGrid>
      <w:tr>
        <w:trPr>
          <w:cantSplit w:val="true"/>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jc w:val="center"/>
              <w:rPr/>
            </w:pPr>
            <w:ins w:id="91" w:author="FT-Orange/JLG" w:date="2010-10-28T16:14:00Z">
              <w:r>
                <w:rPr/>
                <w:t>G-CDR field</w:t>
              </w:r>
            </w:ins>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jc w:val="center"/>
              <w:rPr/>
            </w:pPr>
            <w:ins w:id="92" w:author="FT-Orange/JLG" w:date="2010-10-28T16:16:00Z">
              <w:r>
                <w:rPr/>
                <w:t>G-CDR Category</w:t>
              </w:r>
            </w:ins>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jc w:val="center"/>
              <w:rPr/>
            </w:pPr>
            <w:ins w:id="93" w:author="FT-Orange/JLG" w:date="2010-10-28T16:14:00Z">
              <w:r>
                <w:rPr/>
                <w:t>WLAN-CDR mapping guidanc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94" w:author="FT-Orange/JLG" w:date="2010-10-28T16:14:00Z">
              <w:r>
                <w:rPr>
                  <w:lang w:bidi="ar-IQ"/>
                </w:rPr>
                <w:t xml:space="preserve">Record Type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95"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96" w:author="FT-Orange/JLG" w:date="2010-10-28T16:15:00Z">
              <w:r>
                <w:rPr>
                  <w:lang w:bidi="ar-IQ"/>
                </w:rPr>
                <w:t xml:space="preserve">Record Typ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97" w:author="FT-Orange/JLG" w:date="2010-10-28T16:14:00Z">
              <w:r>
                <w:rPr>
                  <w:lang w:bidi="ar-IQ"/>
                </w:rPr>
                <w:t>Network initiated PDP context</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98" w:author="FT-Orange/JLG" w:date="2010-10-28T16:17:00Z">
              <w:r>
                <w:rPr>
                  <w:lang w:bidi="ar-IQ"/>
                </w:rPr>
                <w:t>O</w:t>
              </w:r>
            </w:ins>
            <w:ins w:id="99"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00" w:author="Görmer" w:date="2010-11-09T17:55:00Z">
              <w:bookmarkStart w:id="8" w:name="OLE_LINK59"/>
              <w:bookmarkStart w:id="9" w:name="OLE_LINK58"/>
              <w:r>
                <w:rPr>
                  <w:i/>
                  <w:iCs/>
                </w:rPr>
                <w:t xml:space="preserve">Not applicable in this </w:t>
              </w:r>
            </w:ins>
            <w:ins w:id="101" w:author="zoicas" w:date="2010-11-12T15:20:00Z">
              <w:r>
                <w:rPr>
                  <w:i/>
                  <w:iCs/>
                </w:rPr>
                <w:t xml:space="preserve">3GPP </w:t>
              </w:r>
            </w:ins>
            <w:ins w:id="102" w:author="Görmer" w:date="2010-11-09T17:55:00Z">
              <w:r>
                <w:rPr>
                  <w:i/>
                  <w:iCs/>
                </w:rPr>
                <w:t>relase</w:t>
              </w:r>
            </w:ins>
            <w:bookmarkEnd w:id="8"/>
            <w:bookmarkEnd w:id="9"/>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03" w:author="FT-Orange/JLG" w:date="2010-10-28T16:14:00Z">
              <w:r>
                <w:rPr>
                  <w:lang w:bidi="ar-IQ"/>
                </w:rPr>
                <w:t>Served IMSI</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04"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05" w:author="FT-Orange/JLG" w:date="2010-10-28T16:15:00Z">
              <w:r>
                <w:rPr>
                  <w:lang w:bidi="ar-IQ"/>
                </w:rPr>
                <w:t>Served IMSI</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06" w:author="FT-Orange/JLG" w:date="2010-10-28T16:14:00Z">
              <w:r>
                <w:rPr>
                  <w:lang w:bidi="ar-IQ"/>
                </w:rPr>
                <w:t>Served IMEISV</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07" w:author="FT-Orange/JLG" w:date="2010-10-28T16:17:00Z">
              <w:r>
                <w:rPr>
                  <w:lang w:bidi="ar-IQ"/>
                </w:rPr>
                <w:t>O</w:t>
              </w:r>
            </w:ins>
            <w:ins w:id="108"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09" w:author="Görmer" w:date="2010-11-09T17:56:00Z">
              <w:r>
                <w:rPr>
                  <w:i/>
                  <w:iCs/>
                </w:rPr>
                <w:t xml:space="preserve">Not applicable in this </w:t>
              </w:r>
            </w:ins>
            <w:ins w:id="110" w:author="zoicas" w:date="2010-11-12T15:20:00Z">
              <w:r>
                <w:rPr>
                  <w:i/>
                  <w:iCs/>
                </w:rPr>
                <w:t xml:space="preserve">3GPP 3GPP </w:t>
              </w:r>
            </w:ins>
            <w:ins w:id="111"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12" w:author="FT-Orange/JLG" w:date="2010-10-28T16:14:00Z">
              <w:r>
                <w:rPr>
                  <w:lang w:bidi="ar-IQ"/>
                </w:rPr>
                <w:t>GGSN Address used</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13"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114" w:author="FT-Orange/JLG" w:date="2010-10-28T16:21:00Z">
              <w:r>
                <w:rPr/>
                <w:t>PDG Address use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15" w:author="FT-Orange/JLG" w:date="2010-10-28T16:14:00Z">
              <w:r>
                <w:rPr>
                  <w:lang w:bidi="ar-IQ"/>
                </w:rPr>
                <w:t>Charging ID</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16"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17" w:author="FT-Orange/JLG" w:date="2010-10-28T16:21:00Z">
              <w:r>
                <w:rPr>
                  <w:lang w:bidi="ar-IQ"/>
                </w:rPr>
                <w:t>Charging I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18" w:author="FT-Orange/JLG" w:date="2010-10-28T16:14:00Z">
              <w:r>
                <w:rPr>
                  <w:lang w:bidi="ar-IQ"/>
                </w:rPr>
                <w:t xml:space="preserve">SGSN Address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19"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120" w:author="FT-Orange/JLG" w:date="2010-10-28T16:22:00Z">
              <w:r>
                <w:rPr/>
                <w:t>Serving WAG addres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21" w:author="FT-Orange/JLG" w:date="2010-10-28T16:14:00Z">
              <w:r>
                <w:rPr>
                  <w:lang w:bidi="ar-IQ"/>
                </w:rPr>
                <w:t>Access Point Name Network Identifier</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22" w:author="FT-Orange/JLG" w:date="2010-10-28T16:17:00Z">
              <w:r>
                <w:rPr>
                  <w:lang w:bidi="ar-IQ"/>
                </w:rPr>
                <w:t>O</w:t>
              </w:r>
            </w:ins>
            <w:ins w:id="123"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24" w:author="FT-Orange/JLG" w:date="2010-10-28T16:22:00Z">
              <w:r>
                <w:rPr>
                  <w:lang w:bidi="ar-IQ"/>
                </w:rPr>
                <w:t>Access Point Name Network Identifier</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25" w:author="FT-Orange/JLG" w:date="2010-10-28T16:14:00Z">
              <w:r>
                <w:rPr>
                  <w:lang w:bidi="ar-IQ"/>
                </w:rPr>
                <w:t>PDP Type</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26" w:author="FT-Orange/JLG" w:date="2010-10-28T16:17:00Z">
              <w:r>
                <w:rPr>
                  <w:lang w:bidi="ar-IQ"/>
                </w:rPr>
                <w:t>O</w:t>
              </w:r>
            </w:ins>
            <w:ins w:id="127"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28" w:author="Görmer" w:date="2010-11-09T17:56:00Z">
              <w:r>
                <w:rPr>
                  <w:i/>
                  <w:iCs/>
                </w:rPr>
                <w:t>Not applicable in this 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29" w:author="FT-Orange/JLG" w:date="2010-10-28T16:14:00Z">
              <w:r>
                <w:rPr>
                  <w:lang w:bidi="ar-IQ"/>
                </w:rPr>
                <w:t>Served PDP Address</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30" w:author="FT-Orange/JLG" w:date="2010-10-28T16:17:00Z">
              <w:r>
                <w:rPr>
                  <w:lang w:bidi="ar-IQ"/>
                </w:rPr>
                <w:t>O</w:t>
              </w:r>
            </w:ins>
            <w:ins w:id="131"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132" w:author="FT-Orange/JLG" w:date="2010-10-28T16:38:00Z">
              <w:r>
                <w:rPr/>
                <w:t>WLAN UE remote IP addres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33" w:author="FT-Orange/JLG" w:date="2010-10-28T16:14:00Z">
              <w:r>
                <w:rPr>
                  <w:lang w:bidi="ar-IQ"/>
                </w:rPr>
                <w:t>Dynamic Address Flag</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34" w:author="FT-Orange/JLG" w:date="2010-10-28T16:17:00Z">
              <w:r>
                <w:rPr>
                  <w:lang w:bidi="ar-IQ"/>
                </w:rPr>
                <w:t>O</w:t>
              </w:r>
            </w:ins>
            <w:ins w:id="135"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36" w:author="Görmer" w:date="2010-11-09T17:56:00Z">
              <w:r>
                <w:rPr>
                  <w:i/>
                  <w:iCs/>
                </w:rPr>
                <w:t xml:space="preserve">Not applicable in this </w:t>
              </w:r>
            </w:ins>
            <w:ins w:id="137" w:author="zoicas" w:date="2010-11-12T15:20:00Z">
              <w:r>
                <w:rPr>
                  <w:i/>
                  <w:iCs/>
                </w:rPr>
                <w:t xml:space="preserve">3GPP </w:t>
              </w:r>
            </w:ins>
            <w:ins w:id="138"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39" w:author="FT-Orange/JLG" w:date="2010-10-28T16:14:00Z">
              <w:r>
                <w:rPr>
                  <w:lang w:bidi="ar-IQ"/>
                </w:rPr>
                <w:t xml:space="preserve">List of Traffic Data Volumes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40" w:author="FT-Orange/JLG" w:date="2010-10-28T16:17:00Z">
              <w:r>
                <w:rPr>
                  <w:lang w:bidi="ar-IQ"/>
                </w:rPr>
                <w:t>O</w:t>
              </w:r>
            </w:ins>
            <w:ins w:id="141"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ins w:id="143" w:author="FT-Orange/JLG" w:date="2010-10-28T17:24:00Z"/>
              </w:rPr>
            </w:pPr>
            <w:ins w:id="142" w:author="FT-Orange/JLG" w:date="2010-10-28T16:39:00Z">
              <w:r>
                <w:rPr>
                  <w:i/>
                  <w:iCs/>
                </w:rPr>
                <w:t>Can be used to record the data volume of the PDP context, which should be equivalent to the volume of the end-to-end tunnel.</w:t>
              </w:r>
            </w:ins>
          </w:p>
          <w:p>
            <w:pPr>
              <w:pStyle w:val="TAL"/>
              <w:overflowPunct w:val="false"/>
              <w:autoSpaceDE w:val="false"/>
              <w:rPr>
                <w:i/>
                <w:i/>
                <w:iCs/>
              </w:rPr>
            </w:pPr>
            <w:ins w:id="144" w:author="FT-Orange/JLG" w:date="2010-10-28T17:24:00Z">
              <w:r>
                <w:rPr>
                  <w:i/>
                  <w:iCs/>
                </w:rPr>
                <w:t xml:space="preserve">NOTE: In case of I-WLAN mobility architecture and HA co-located with GGSN, the volume </w:t>
              </w:r>
            </w:ins>
            <w:ins w:id="145" w:author="FT-Orange/JLG" w:date="2010-10-28T17:30:00Z">
              <w:r>
                <w:rPr>
                  <w:i/>
                  <w:iCs/>
                </w:rPr>
                <w:t xml:space="preserve">shall be collected </w:t>
              </w:r>
            </w:ins>
            <w:ins w:id="146" w:author="FT-Orange/JLG" w:date="2010-10-28T17:24:00Z">
              <w:r>
                <w:rPr>
                  <w:i/>
                  <w:iCs/>
                </w:rPr>
                <w:t>as if it was collected by the HA.</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47" w:author="FT-Orange/JLG" w:date="2010-10-28T16:14:00Z">
              <w:r>
                <w:rPr>
                  <w:lang w:bidi="ar-IQ"/>
                </w:rPr>
                <w:t>Record Opening Time</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48"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49" w:author="FT-Orange/JLG" w:date="2010-10-28T16:36:00Z">
              <w:r>
                <w:rPr>
                  <w:lang w:bidi="ar-IQ"/>
                </w:rPr>
                <w:t>Record Opening Tim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50" w:author="FT-Orange/JLG" w:date="2010-10-28T16:14:00Z">
              <w:r>
                <w:rPr>
                  <w:lang w:bidi="ar-IQ"/>
                </w:rPr>
                <w:t xml:space="preserve">MS Time Zone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51" w:author="FT-Orange/JLG" w:date="2010-10-28T16:17:00Z">
              <w:r>
                <w:rPr>
                  <w:lang w:bidi="ar-IQ"/>
                </w:rPr>
                <w:t>O</w:t>
              </w:r>
            </w:ins>
            <w:ins w:id="152"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53" w:author="Görmer" w:date="2010-11-09T17:56:00Z">
              <w:r>
                <w:rPr>
                  <w:i/>
                  <w:iCs/>
                </w:rPr>
                <w:t xml:space="preserve">Not applicable in this </w:t>
              </w:r>
            </w:ins>
            <w:ins w:id="154" w:author="zoicas" w:date="2010-11-12T15:20:00Z">
              <w:r>
                <w:rPr>
                  <w:i/>
                  <w:iCs/>
                </w:rPr>
                <w:t xml:space="preserve">3GPP </w:t>
              </w:r>
            </w:ins>
            <w:ins w:id="155"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56" w:author="FT-Orange/JLG" w:date="2010-10-28T16:14:00Z">
              <w:r>
                <w:rPr>
                  <w:lang w:bidi="ar-IQ"/>
                </w:rPr>
                <w:t>Duration</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57"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58" w:author="FT-Orange/JLG" w:date="2010-10-28T16:29:00Z">
              <w:r>
                <w:rPr>
                  <w:lang w:bidi="ar-IQ"/>
                </w:rPr>
                <w:t>Dura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59" w:author="FT-Orange/JLG" w:date="2010-10-28T16:14:00Z">
              <w:r>
                <w:rPr>
                  <w:lang w:bidi="ar-IQ"/>
                </w:rPr>
                <w:t xml:space="preserve">Cause for Record Closing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60"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1" w:author="FT-Orange/JLG" w:date="2010-10-28T16:29:00Z">
              <w:r>
                <w:rPr>
                  <w:lang w:bidi="ar-IQ"/>
                </w:rPr>
                <w:t xml:space="preserve">Cause for Record Closing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2" w:author="FT-Orange/JLG" w:date="2010-10-28T16:14:00Z">
              <w:r>
                <w:rPr>
                  <w:lang w:bidi="ar-IQ"/>
                </w:rPr>
                <w:t>Diagnostics</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63" w:author="FT-Orange/JLG" w:date="2010-10-28T16:17:00Z">
              <w:r>
                <w:rPr>
                  <w:lang w:bidi="ar-IQ"/>
                </w:rPr>
                <w:t>O</w:t>
              </w:r>
            </w:ins>
            <w:ins w:id="164"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5" w:author="FT-Orange/JLG" w:date="2010-10-28T16:23:00Z">
              <w:r>
                <w:rPr>
                  <w:lang w:bidi="ar-IQ"/>
                </w:rPr>
                <w:t>Diagnostic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6" w:author="FT-Orange/JLG" w:date="2010-10-28T16:14:00Z">
              <w:r>
                <w:rPr>
                  <w:lang w:bidi="ar-IQ"/>
                </w:rPr>
                <w:t>Record Sequence Number</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67" w:author="FT-Orange/JLG" w:date="2010-10-28T16:17:00Z">
              <w:r>
                <w:rPr>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8" w:author="FT-Orange/JLG" w:date="2010-10-28T16:23:00Z">
              <w:r>
                <w:rPr>
                  <w:lang w:bidi="ar-IQ"/>
                </w:rPr>
                <w:t>Record Sequence Number</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69" w:author="FT-Orange/JLG" w:date="2010-10-28T16:14:00Z">
              <w:r>
                <w:rPr>
                  <w:lang w:bidi="ar-IQ"/>
                </w:rPr>
                <w:t>Node ID</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70" w:author="FT-Orange/JLG" w:date="2010-10-28T16:17:00Z">
              <w:r>
                <w:rPr>
                  <w:lang w:bidi="ar-IQ"/>
                </w:rPr>
                <w:t>O</w:t>
              </w:r>
            </w:ins>
            <w:ins w:id="171"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72" w:author="FT-Orange/JLG" w:date="2010-10-28T16:23:00Z">
              <w:r>
                <w:rPr>
                  <w:lang w:bidi="ar-IQ"/>
                </w:rPr>
                <w:t>Node I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73" w:author="FT-Orange/JLG" w:date="2010-10-28T16:14:00Z">
              <w:r>
                <w:rPr>
                  <w:lang w:bidi="ar-IQ"/>
                </w:rPr>
                <w:t>Record Extensions</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74" w:author="FT-Orange/JLG" w:date="2010-10-28T16:17:00Z">
              <w:r>
                <w:rPr>
                  <w:lang w:bidi="ar-IQ"/>
                </w:rPr>
                <w:t>O</w:t>
              </w:r>
            </w:ins>
            <w:ins w:id="175"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76" w:author="FT-Orange/JLG" w:date="2010-10-28T16:20:00Z">
              <w:r>
                <w:rPr>
                  <w:lang w:bidi="ar-IQ"/>
                </w:rPr>
                <w:t>Record Extension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77" w:author="FT-Orange/JLG" w:date="2010-10-28T16:14:00Z">
              <w:r>
                <w:rPr>
                  <w:lang w:bidi="ar-IQ"/>
                </w:rPr>
                <w:t>Local Record Sequence Number</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78" w:author="FT-Orange/JLG" w:date="2010-10-28T16:17:00Z">
              <w:r>
                <w:rPr>
                  <w:lang w:bidi="ar-IQ"/>
                </w:rPr>
                <w:t>O</w:t>
              </w:r>
            </w:ins>
            <w:ins w:id="179"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0" w:author="FT-Orange/JLG" w:date="2010-10-28T16:21:00Z">
              <w:r>
                <w:rPr>
                  <w:lang w:bidi="ar-IQ"/>
                </w:rPr>
                <w:t>Local Record Sequence Number</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1" w:author="FT-Orange/JLG" w:date="2010-10-28T16:14:00Z">
              <w:r>
                <w:rPr>
                  <w:lang w:bidi="ar-IQ"/>
                </w:rPr>
                <w:t>APN Selection Mode</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82" w:author="FT-Orange/JLG" w:date="2010-10-28T16:17:00Z">
              <w:r>
                <w:rPr>
                  <w:lang w:bidi="ar-IQ"/>
                </w:rPr>
                <w:t>O</w:t>
              </w:r>
            </w:ins>
            <w:ins w:id="183"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4" w:author="FT-Orange/JLG" w:date="2010-10-28T16:17:00Z">
              <w:r>
                <w:rPr>
                  <w:lang w:bidi="ar-IQ"/>
                </w:rPr>
                <w:t>APN Selection Mod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5" w:author="FT-Orange/JLG" w:date="2010-10-28T16:14:00Z">
              <w:r>
                <w:rPr>
                  <w:lang w:bidi="ar-IQ"/>
                </w:rPr>
                <w:t>Served MSISDN</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86" w:author="FT-Orange/JLG" w:date="2010-10-28T16:17:00Z">
              <w:r>
                <w:rPr>
                  <w:lang w:bidi="ar-IQ"/>
                </w:rPr>
                <w:t>O</w:t>
              </w:r>
            </w:ins>
            <w:ins w:id="187"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8" w:author="FT-Orange/JLG" w:date="2010-10-28T16:17:00Z">
              <w:r>
                <w:rPr>
                  <w:lang w:bidi="ar-IQ"/>
                </w:rPr>
                <w:t>Served MSISD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89" w:author="FT-Orange/JLG" w:date="2010-10-28T16:14:00Z">
              <w:r>
                <w:rPr/>
                <w:t>User Location Information</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90" w:author="FT-Orange/JLG" w:date="2010-10-28T16:17:00Z">
              <w:r>
                <w:rPr>
                  <w:lang w:bidi="ar-IQ"/>
                </w:rPr>
                <w:t>O</w:t>
              </w:r>
            </w:ins>
            <w:ins w:id="191"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192" w:author="Görmer" w:date="2010-11-09T17:56:00Z">
              <w:r>
                <w:rPr>
                  <w:i/>
                  <w:iCs/>
                </w:rPr>
                <w:t xml:space="preserve">Not applicable in this </w:t>
              </w:r>
            </w:ins>
            <w:ins w:id="193" w:author="zoicas" w:date="2010-11-12T15:20:00Z">
              <w:r>
                <w:rPr>
                  <w:i/>
                  <w:iCs/>
                </w:rPr>
                <w:t xml:space="preserve">3GPP </w:t>
              </w:r>
            </w:ins>
            <w:ins w:id="194"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95" w:author="FT-Orange/JLG" w:date="2010-10-28T16:14:00Z">
              <w:r>
                <w:rPr>
                  <w:lang w:bidi="ar-IQ"/>
                </w:rPr>
                <w:t>Charging Characteristics</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lang w:bidi="ar-IQ"/>
              </w:rPr>
            </w:pPr>
            <w:ins w:id="196" w:author="FT-Orange/JLG" w:date="2010-10-28T16:17:00Z">
              <w:r>
                <w:rPr>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97" w:author="FT-Orange/JLG" w:date="2010-10-28T16:18:00Z">
              <w:r>
                <w:rPr>
                  <w:lang w:bidi="ar-IQ"/>
                </w:rPr>
                <w:t>Charging Characteristic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198" w:author="FT-Orange/JLG" w:date="2010-10-28T16:14:00Z">
              <w:r>
                <w:rPr>
                  <w:lang w:bidi="ar-IQ"/>
                </w:rPr>
                <w:t>Charging Characteristics Selection Mode</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199" w:author="FT-Orange/JLG" w:date="2010-10-28T16:17:00Z">
              <w:r>
                <w:rPr>
                  <w:lang w:bidi="ar-IQ"/>
                </w:rPr>
                <w:t>O</w:t>
              </w:r>
            </w:ins>
            <w:ins w:id="200"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01" w:author="FT-Orange/JLG" w:date="2010-10-28T16:18:00Z">
              <w:r>
                <w:rPr>
                  <w:lang w:bidi="ar-IQ"/>
                </w:rPr>
                <w:t>Charging Characteristics Selection Mod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02" w:author="FT-Orange/JLG" w:date="2010-10-28T16:14:00Z">
              <w:r>
                <w:rPr>
                  <w:lang w:bidi="ar-IQ"/>
                </w:rPr>
                <w:t>IMS Signalling Context</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203" w:author="FT-Orange/JLG" w:date="2010-10-28T16:17:00Z">
              <w:r>
                <w:rPr>
                  <w:lang w:bidi="ar-IQ"/>
                </w:rPr>
                <w:t>O</w:t>
              </w:r>
            </w:ins>
            <w:ins w:id="204" w:author="FT-Orange/JLG" w:date="2010-10-28T16:17:00Z">
              <w:r>
                <w:rPr>
                  <w:position w:val="-6"/>
                  <w:lang w:bidi="ar-IQ"/>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205" w:author="Görmer" w:date="2010-11-09T17:56:00Z">
              <w:r>
                <w:rPr>
                  <w:i/>
                  <w:iCs/>
                </w:rPr>
                <w:t xml:space="preserve">Not applicable in this </w:t>
              </w:r>
            </w:ins>
            <w:ins w:id="206" w:author="zoicas" w:date="2010-11-12T15:20:00Z">
              <w:r>
                <w:rPr>
                  <w:i/>
                  <w:iCs/>
                </w:rPr>
                <w:t xml:space="preserve">3GPP </w:t>
              </w:r>
            </w:ins>
            <w:ins w:id="207"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08" w:author="FT-Orange/JLG" w:date="2010-10-28T16:14:00Z">
              <w:r>
                <w:rPr/>
                <w:t>External Charging Identifier</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209" w:author="FT-Orange/JLG" w:date="2010-10-28T16:17:00Z">
              <w:r>
                <w:rPr/>
                <w:t>O</w:t>
              </w:r>
            </w:ins>
            <w:ins w:id="210" w:author="FT-Orange/JLG" w:date="2010-10-28T16:17:00Z">
              <w:r>
                <w:rPr>
                  <w:position w:val="-6"/>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211" w:author="Görmer" w:date="2010-11-09T17:56:00Z">
              <w:r>
                <w:rPr>
                  <w:i/>
                  <w:iCs/>
                </w:rPr>
                <w:t xml:space="preserve">Not applicable in this </w:t>
              </w:r>
            </w:ins>
            <w:ins w:id="212" w:author="zoicas" w:date="2010-11-12T15:20:00Z">
              <w:r>
                <w:rPr>
                  <w:i/>
                  <w:iCs/>
                </w:rPr>
                <w:t xml:space="preserve">3GPP </w:t>
              </w:r>
            </w:ins>
            <w:ins w:id="213" w:author="Görmer" w:date="2010-11-09T17:56:00Z">
              <w:r>
                <w:rPr>
                  <w:i/>
                  <w:iCs/>
                </w:rPr>
                <w:t>rela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14" w:author="FT-Orange/JLG" w:date="2010-10-28T16:14:00Z">
              <w:r>
                <w:rPr>
                  <w:lang w:bidi="ar-IQ"/>
                </w:rPr>
                <w:t>SGSN PLMN Identifier</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215" w:author="FT-Orange/JLG" w:date="2010-10-28T16:17:00Z">
              <w:r>
                <w:rPr>
                  <w:lang w:bidi="ar-IQ"/>
                </w:rPr>
                <w:t>O</w:t>
              </w:r>
            </w:ins>
            <w:ins w:id="216" w:author="FT-Orange/JLG" w:date="2010-10-28T16:17:00Z">
              <w:r>
                <w:rPr>
                  <w:position w:val="-6"/>
                  <w:lang w:bidi="ar-IQ"/>
                </w:rPr>
                <w:t>M</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217" w:author="FT-Orange/JLG" w:date="2010-10-28T16:24:00Z">
              <w:r>
                <w:rPr/>
                <w:t>WAG PLMN identifier</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18" w:author="FT-Orange/JLG" w:date="2010-10-28T16:14:00Z">
              <w:r>
                <w:rPr>
                  <w:lang w:bidi="ar-IQ"/>
                </w:rPr>
                <w:t xml:space="preserve">CAMEL Information </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219" w:author="FT-Orange/JLG" w:date="2010-10-28T16:17:00Z">
              <w:r>
                <w:rPr/>
                <w:t>O</w:t>
              </w:r>
            </w:ins>
            <w:ins w:id="220" w:author="FT-Orange/JLG" w:date="2010-10-28T16:17:00Z">
              <w:r>
                <w:rPr>
                  <w:position w:val="-6"/>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221" w:author="Görmer" w:date="2010-11-09T17:56:00Z">
              <w:r>
                <w:rPr>
                  <w:i/>
                  <w:iCs/>
                </w:rPr>
                <w:t>Not applicabl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bidi="ar-IQ"/>
              </w:rPr>
            </w:pPr>
            <w:ins w:id="222" w:author="FT-Orange/JLG" w:date="2010-10-28T16:14:00Z">
              <w:r>
                <w:rPr>
                  <w:lang w:bidi="ar-IQ"/>
                </w:rPr>
                <w:t>RAT Type</w:t>
              </w:r>
            </w:ins>
          </w:p>
        </w:tc>
        <w:tc>
          <w:tcPr>
            <w:tcW w:w="1302" w:type="dxa"/>
            <w:tcBorders>
              <w:top w:val="single" w:sz="4" w:space="0" w:color="000000"/>
              <w:left w:val="single" w:sz="4" w:space="0" w:color="000000"/>
              <w:bottom w:val="single" w:sz="4" w:space="0" w:color="000000"/>
              <w:right w:val="single" w:sz="4" w:space="0" w:color="000000"/>
            </w:tcBorders>
          </w:tcPr>
          <w:p>
            <w:pPr>
              <w:pStyle w:val="TAC"/>
              <w:overflowPunct w:val="false"/>
              <w:autoSpaceDE w:val="false"/>
              <w:spacing w:before="0" w:after="60"/>
              <w:jc w:val="center"/>
              <w:rPr/>
            </w:pPr>
            <w:ins w:id="223" w:author="FT-Orange/JLG" w:date="2010-10-28T16:17:00Z">
              <w:r>
                <w:rPr/>
                <w:t>O</w:t>
              </w:r>
            </w:ins>
            <w:ins w:id="224" w:author="FT-Orange/JLG" w:date="2010-10-28T16:17:00Z">
              <w:r>
                <w:rPr>
                  <w:position w:val="-6"/>
                </w:rPr>
                <w:t>C</w:t>
              </w:r>
            </w:ins>
          </w:p>
        </w:tc>
        <w:tc>
          <w:tcPr>
            <w:tcW w:w="61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i/>
                <w:i/>
                <w:iCs/>
              </w:rPr>
            </w:pPr>
            <w:ins w:id="225" w:author="FT-Orange/JLG" w:date="2010-10-28T16:33:00Z">
              <w:r>
                <w:rPr>
                  <w:i/>
                  <w:iCs/>
                </w:rPr>
                <w:t>Can be used to differentiate G-CDR used for 3GPP access from G-CDR for WLAN access</w:t>
              </w:r>
            </w:ins>
            <w:ins w:id="226" w:author="FT-Orange/JLG" w:date="2010-10-28T16:35:00Z">
              <w:r>
                <w:rPr>
                  <w:i/>
                  <w:iCs/>
                </w:rPr>
                <w:t>.</w:t>
              </w:r>
            </w:ins>
          </w:p>
        </w:tc>
      </w:tr>
    </w:tbl>
    <w:p>
      <w:pPr>
        <w:pStyle w:val="Normal"/>
        <w:rPr>
          <w:ins w:id="228" w:author="FT-Orange/JLG" w:date="2010-10-28T16:13:00Z"/>
        </w:rPr>
      </w:pPr>
      <w:ins w:id="227" w:author="FT-Orange/JLG" w:date="2010-10-28T16:13:00Z">
        <w:r>
          <w:rPr/>
        </w:r>
      </w:ins>
    </w:p>
    <w:p>
      <w:pPr>
        <w:pStyle w:val="NO"/>
        <w:rPr>
          <w:ins w:id="232" w:author="FT-Orange/JLG" w:date="2010-10-28T16:13:00Z"/>
        </w:rPr>
      </w:pPr>
      <w:ins w:id="229" w:author="FT-Orange/JLG" w:date="2010-10-28T17:38:00Z">
        <w:r>
          <w:rPr/>
          <w:t xml:space="preserve">NOTE: </w:t>
        </w:r>
      </w:ins>
      <w:ins w:id="230" w:author="zoicas" w:date="2010-11-12T15:17:00Z">
        <w:r>
          <w:rPr/>
          <w:tab/>
        </w:r>
      </w:ins>
      <w:ins w:id="231" w:author="FT-Orange/JLG" w:date="2010-10-28T16:43:00Z">
        <w:r>
          <w:rPr/>
          <w:t>The “Serving AAA server/Proxy address” and “WLAN session ID” fields are not covered by the G-CDR.</w:t>
        </w:r>
      </w:ins>
    </w:p>
    <w:p>
      <w:pPr>
        <w:pStyle w:val="Heading2"/>
        <w:rPr>
          <w:ins w:id="235" w:author="FT-Orange/JLG" w:date="2010-10-28T13:55:00Z"/>
        </w:rPr>
      </w:pPr>
      <w:ins w:id="233" w:author="FT-Orange/JLG" w:date="2010-10-28T14:04:00Z">
        <w:r>
          <w:rPr/>
          <w:t>X.2.2</w:t>
          <w:tab/>
        </w:r>
      </w:ins>
      <w:ins w:id="234" w:author="FT-Orange/JLG" w:date="2010-10-28T13:55:00Z">
        <w:r>
          <w:rPr/>
          <w:t>Online charging</w:t>
        </w:r>
      </w:ins>
    </w:p>
    <w:p>
      <w:pPr>
        <w:pStyle w:val="Normal"/>
        <w:rPr>
          <w:ins w:id="237" w:author="FT-Orange/JLG" w:date="2010-10-28T10:43:00Z"/>
        </w:rPr>
      </w:pPr>
      <w:ins w:id="236" w:author="FT-Orange/JLG" w:date="2010-10-28T13:55:00Z">
        <w:r>
          <w:rPr/>
          <w:t>The online charging is FFS.</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5:00Z</dcterms:created>
  <dc:creator>Michael Sanders, John M Meredith</dc:creator>
  <dc:description/>
  <cp:keywords/>
  <dc:language>en-US</dc:language>
  <cp:lastModifiedBy>zoicas</cp:lastModifiedBy>
  <dcterms:modified xsi:type="dcterms:W3CDTF">2010-11-12T18:3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