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2917</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4-CH, 8 - 10 Nov 2010, Issy-les-Moulineaux, FRANCE</w:t>
        <w:tab/>
      </w:r>
      <w:r>
        <w:rPr>
          <w:rFonts w:cs="Arial"/>
          <w:b/>
          <w:i/>
          <w:sz w:val="24"/>
          <w:szCs w:val="18"/>
          <w:lang w:val="en-US"/>
        </w:rPr>
        <w:t>revision of S5-10285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8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014</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1.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Correction of Reason-Code in the AoC Tariff Information – Align with 32.299</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A</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son Code, as part of the AoC Tariff Information, is not only related to a "specific NNI charge type". It is present also in the direction from the OCS to the AoC Function to support AOC information towards us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eastAsia="en-US"/>
              </w:rPr>
              <w:t xml:space="preserve">NNI charge type is removed from the Reason-Code defined in </w:t>
            </w:r>
            <w:r>
              <w:rPr/>
              <w:t>Table 6.3.3.2-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Wrong implementation of AoC service in IM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bidi="ar-IQ"/>
              </w:rPr>
              <w:t>6.3.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bookmarkStart w:id="0" w:name="OLE_LINK1"/>
      <w:bookmarkEnd w:id="0"/>
      <w:r>
        <w:rPr>
          <w:lang w:bidi="ar-IQ"/>
        </w:rPr>
        <w:t>6.3.3.2</w:t>
        <w:tab/>
        <w:t xml:space="preserve">Definition of the Tariff-Information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a specific </w:t>
            </w:r>
            <w:del w:id="0" w:author="MS-3" w:date="2010-10-27T14:12:00Z">
              <w:r>
                <w:rPr>
                  <w:lang w:val="en-US" w:eastAsia="en-US"/>
                </w:rPr>
                <w:delText xml:space="preserve">NNI </w:delText>
              </w:r>
            </w:del>
            <w:r>
              <w:rPr>
                <w:lang w:val="en-US" w:eastAsia="en-US"/>
              </w:rPr>
              <w:t>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Normal"/>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EditorsNote"/>
        <w:rPr>
          <w:lang w:val="en"/>
        </w:rPr>
      </w:pPr>
      <w:r>
        <w:rPr>
          <w:lang w:val="en"/>
        </w:rPr>
        <w:t xml:space="preserve">Editor’s note: Consider an alternate example 1. </w:t>
      </w:r>
    </w:p>
    <w:p>
      <w:pPr>
        <w:pStyle w:val="EditorsNote"/>
        <w:rPr>
          <w:lang w:val="en"/>
        </w:rPr>
      </w:pPr>
      <w:r>
        <w:rPr>
          <w:lang w:val="en"/>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rPr>
      </w:pPr>
      <w:r>
        <w:rPr>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1:00Z</dcterms:created>
  <dc:creator>Michael Sanders, John M Meredith</dc:creator>
  <dc:description/>
  <cp:keywords/>
  <dc:language>en-US</dc:language>
  <cp:lastModifiedBy>zoicas</cp:lastModifiedBy>
  <dcterms:modified xsi:type="dcterms:W3CDTF">2010-11-12T18:2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