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67</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32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8.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Inter-Operator-Identifier AVP – Align with TS 32.26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not set for CCR but Originating-IOI AVP and Terminating-IOI AVP as sub AVP are</w:t>
            </w:r>
            <w:r>
              <w:rPr>
                <w:lang w:val="en-US" w:eastAsia="en-US"/>
              </w:rPr>
              <w:t>. TS 32.260 requires the Inter Operator Identifier in all messag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set for C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10"/>
            <w:bookmarkStart w:id="1" w:name="OLE_LINK9"/>
            <w:r>
              <w:rPr>
                <w:lang w:val="en-US" w:eastAsia="en-US"/>
              </w:rPr>
              <w:t>Charging protocol error and inconsistent specifications</w:t>
            </w:r>
            <w:bookmarkEnd w:id="0"/>
            <w:bookmarkEnd w:id="1"/>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F-Charging-Identifie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t>AF-Correlation-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lternate-Charged-Party-Addres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ase-Time-Interv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ＭＳ 明朝"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arly-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12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End-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Report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Star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low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val="en-US" w:eastAsia="en-US"/>
              </w:rPr>
              <w:t>IMS-Communication-Service-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ins w:id="0" w:author="Görmer" w:date="2010-10-29T08:50:00Z">
              <w:r>
                <w:rPr>
                  <w:rFonts w:cs="Arial"/>
                  <w:szCs w:val="18"/>
                  <w:lang w:val="en-US" w:eastAsia="en-US"/>
                </w:rPr>
                <w:t>X</w:t>
              </w:r>
            </w:ins>
            <w:del w:id="1" w:author="Görmer" w:date="2010-10-29T08:50:00Z">
              <w:r>
                <w:rPr>
                  <w:rFonts w:cs="Arial"/>
                  <w:szCs w:val="18"/>
                  <w:lang w:val="en-US" w:eastAsia="en-US"/>
                </w:rPr>
                <w:delText>-</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lang w:val="en-US" w:eastAsia="en-US"/>
              </w:rPr>
              <w:t>12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Number-Of-Received-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Number-Of-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ffline-Charg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eastAsia="zh-CN"/>
              </w:rPr>
              <w:t>PoC-Session-</w:t>
            </w:r>
            <w:r>
              <w:rPr>
                <w:lang w:eastAsia="zh-CN"/>
              </w:rPr>
              <w:t>I</w:t>
            </w:r>
            <w:r>
              <w:rPr>
                <w:lang w:eastAsia="zh-CN"/>
              </w:rPr>
              <w:t>nitiat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it-IT" w:eastAsia="en-US"/>
              </w:rPr>
            </w:pPr>
            <w:r>
              <w:rPr>
                <w:szCs w:val="18"/>
                <w:lang w:val="it-IT"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Received-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Received-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12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Answ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Off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ＭＳ 明朝"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eastAsia="zh-CN"/>
              </w:rPr>
              <w:t>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eastAsia="zh-CN"/>
              </w:rPr>
              <w:t>12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szCs w:val="18"/>
                <w:lang w:eastAsia="zh-CN"/>
              </w:rPr>
              <w:t>12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Quota-Mechanis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Quota-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rigg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lang w:val="en-US" w:eastAsia="en-US"/>
              </w:rPr>
              <w:t>User-Participating-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Heading5"/>
        <w:ind w:left="1701" w:hanging="17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3:00Z</dcterms:created>
  <dc:creator>Michael Sanders, John M Meredith</dc:creator>
  <dc:description/>
  <cp:keywords/>
  <dc:language>en-US</dc:language>
  <cp:lastModifiedBy>zoicas</cp:lastModifiedBy>
  <dcterms:modified xsi:type="dcterms:W3CDTF">2010-11-12T13: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