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7, 31 Aug-04 Sep 2009, Vancouver, Canada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09-07-03T12:44:00Z</dcterms:modified>
  <cp:revision>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