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57</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the definition of SCU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w:t>
            </w:r>
            <w:r>
              <w:rPr>
                <w:b/>
                <w:lang w:val="fi-FI" w:eastAsia="en-US"/>
              </w:rPr>
              <w:t>,</w:t>
            </w:r>
            <w:r>
              <w:rPr>
                <w:lang w:val="fi-FI" w:eastAsia="en-US"/>
              </w:rPr>
              <w:t xml:space="preserve"> Siemens (benni.alexander@nokia.com, gerald.goermer@siemens.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mbiguous definition of SCUR would lead to different and conflicting implementa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efinition of SCUR is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Vendors would end up implementing SCUR differently, which will lead to compatibilty and charging err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3.1, 5.2.2.3.2, 5.2.2.3.3, 5.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5"/>
        <w:ind w:left="1701" w:hanging="1701"/>
        <w:rPr>
          <w:lang w:val="en-US" w:eastAsia="en-US"/>
        </w:rPr>
      </w:pPr>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0" w:name="_1204355330"/>
      <w:bookmarkEnd w:id="0"/>
      <w:r>
        <w:rPr>
          <w:lang w:val="en-US" w:eastAsia="en-US"/>
        </w:rPr>
        <w:object w:dxaOrig="1165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477.55pt" filled="f" o:ole="">
            <v:imagedata r:id="rId7" o:title=""/>
          </v:shape>
          <o:OLEObject Type="Embed" ProgID="" ShapeID="ole_rId6" DrawAspect="Content" ObjectID="_1432952240" r:id="rId6"/>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ins w:id="0" w:author="Nokia" w:date="2007-01-10T12:43:00Z">
        <w:r>
          <w:rPr/>
          <w:t>.</w:t>
        </w:r>
      </w:ins>
      <w:ins w:id="1" w:author="Bernardo Di Chiara" w:date="2007-01-22T15:19:00Z">
        <w:r>
          <w:rPr/>
          <w:t xml:space="preserve"> One or more debit and reserve operations may be performed whe</w:t>
        </w:r>
      </w:ins>
      <w:ins w:id="2" w:author="Bernardo Di Chiara" w:date="2007-01-22T19:50:00Z">
        <w:r>
          <w:rPr/>
          <w:t>n</w:t>
        </w:r>
      </w:ins>
      <w:ins w:id="3" w:author="Bernardo Di Chiara" w:date="2007-01-22T15:20:00Z">
        <w:r>
          <w:rPr/>
          <w:t xml:space="preserve"> the session is ongoing</w:t>
        </w:r>
      </w:ins>
      <w:ins w:id="4" w:author="Nokia" w:date="2007-01-10T12:43:00Z">
        <w:r>
          <w:rPr/>
          <w:t>.</w:t>
        </w:r>
      </w:ins>
      <w:del w:id="5" w:author="Nokia" w:date="2007-01-10T12:43:00Z">
        <w:r>
          <w:rPr>
            <w:lang w:val="en-US" w:eastAsia="en-US"/>
          </w:rPr>
          <w:delText>, corresponding to the reserved number of units.</w:delText>
        </w:r>
      </w:del>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del w:id="6" w:author="Nokia" w:date="2007-01-10T12:43:00Z">
        <w:r>
          <w:rPr>
            <w:lang w:val="en-US" w:eastAsia="en-US"/>
          </w:rPr>
          <w:delText>In the case that no further units are required for this service, an appropriate indication triggering the release of the remaining reservation is given.</w:delText>
        </w:r>
      </w:del>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val="en-US" w:eastAsia="en-US"/>
        </w:rPr>
      </w:pPr>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1" w:name="_1204355342"/>
      <w:bookmarkEnd w:id="1"/>
      <w:r>
        <w:rPr>
          <w:lang w:val="en-US" w:eastAsia="en-US"/>
        </w:rPr>
        <w:object w:dxaOrig="11640" w:dyaOrig="12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455.55pt" filled="f" o:ole="">
            <v:imagedata r:id="rId9" o:title=""/>
          </v:shape>
          <o:OLEObject Type="Embed" ProgID="" ShapeID="ole_rId8" DrawAspect="Content" ObjectID="_1942513667" r:id="rId8"/>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ins w:id="7" w:author="Nokia" w:date="2007-01-10T12:44:00Z">
        <w:r>
          <w:rPr/>
          <w:t xml:space="preserve">the CTF maintains the session. </w:t>
        </w:r>
      </w:ins>
      <w:ins w:id="8" w:author="Nokia" w:date="2007-01-10T12:44:00Z">
        <w:del w:id="9" w:author="Bernardo Di Chiara" w:date="2007-01-22T15:21:00Z">
          <w:r>
            <w:rPr/>
            <w:delText xml:space="preserve"> </w:delText>
          </w:r>
        </w:del>
      </w:ins>
      <w:ins w:id="10" w:author="Bernardo Di Chiara" w:date="2007-01-22T15:21:00Z">
        <w:r>
          <w:rPr/>
          <w:t>One or more debit and reserve operations may be performed whe</w:t>
        </w:r>
      </w:ins>
      <w:ins w:id="11" w:author="Bernardo Di Chiara" w:date="2007-01-22T19:51:00Z">
        <w:r>
          <w:rPr/>
          <w:t>n</w:t>
        </w:r>
      </w:ins>
      <w:ins w:id="12" w:author="Bernardo Di Chiara" w:date="2007-01-22T15:21:00Z">
        <w:r>
          <w:rPr/>
          <w:t xml:space="preserve"> the session is ongoing</w:t>
        </w:r>
      </w:ins>
      <w:ins w:id="13" w:author="Nokia" w:date="2007-01-10T12:44:00Z">
        <w:r>
          <w:rPr/>
          <w:t>.</w:t>
        </w:r>
      </w:ins>
      <w:del w:id="14" w:author="Nokia" w:date="2007-01-10T12:44:00Z">
        <w:r>
          <w:rPr>
            <w:lang w:val="en-US" w:eastAsia="en-US"/>
          </w:rPr>
          <w:delText>the CTF provides according to previous Reserve Units Response either the request to deduct of an amount corresponding to the consumed number of units from the subscriber's account, or solely the indication of whether the session was successfully established or not. In the case that no further units are required for this service, an appropriate indication triggering the release of the remaining reservation is given.</w:delText>
        </w:r>
      </w:del>
    </w:p>
    <w:p>
      <w:pPr>
        <w:pStyle w:val="Normal"/>
        <w:numPr>
          <w:ilvl w:val="0"/>
          <w:numId w:val="5"/>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5"/>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rPr>
          <w:b/>
          <w:b/>
          <w:lang w:val="en-US" w:eastAsia="en-US"/>
        </w:rPr>
      </w:pPr>
      <w:r>
        <w:rPr>
          <w:b/>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val="en-US" w:eastAsia="en-US"/>
        </w:rPr>
      </w:pPr>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2" w:name="_1204355354"/>
      <w:bookmarkEnd w:id="2"/>
      <w:r>
        <w:rPr>
          <w:lang w:val="en-US" w:eastAsia="en-US"/>
        </w:rPr>
        <w:object w:dxaOrig="11640" w:dyaOrig="11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401.75pt" filled="f" o:ole="">
            <v:imagedata r:id="rId11" o:title=""/>
          </v:shape>
          <o:OLEObject Type="Embed" ProgID="" ShapeID="ole_rId10" DrawAspect="Content" ObjectID="_1956563645" r:id="rId10"/>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ins w:id="15" w:author="Nokia" w:date="2007-01-10T12:45:00Z">
        <w:r>
          <w:rPr>
            <w:rFonts w:cs="Times" w:ascii="Times" w:hAnsi="Times"/>
          </w:rPr>
          <w:t xml:space="preserve">. </w:t>
        </w:r>
      </w:ins>
      <w:ins w:id="16" w:author="Bernardo Di Chiara" w:date="2007-01-22T15:22:00Z">
        <w:r>
          <w:rPr/>
          <w:t>One or more debit and reserve operations may be performed whe</w:t>
        </w:r>
      </w:ins>
      <w:ins w:id="17" w:author="Bernardo Di Chiara" w:date="2007-01-22T19:51:00Z">
        <w:r>
          <w:rPr/>
          <w:t>n</w:t>
        </w:r>
      </w:ins>
      <w:ins w:id="18" w:author="Bernardo Di Chiara" w:date="2007-01-22T15:22:00Z">
        <w:r>
          <w:rPr/>
          <w:t xml:space="preserve"> the session is ongoing</w:t>
        </w:r>
      </w:ins>
      <w:ins w:id="19" w:author="Nokia" w:date="2007-01-10T12:45:00Z">
        <w:r>
          <w:rPr/>
          <w:t>.</w:t>
        </w:r>
      </w:ins>
      <w:del w:id="20" w:author="Nokia" w:date="2007-01-10T12:45:00Z">
        <w:r>
          <w:rPr>
            <w:rFonts w:cs="Times" w:ascii="Times" w:hAnsi="Times"/>
            <w:lang w:val="en-US" w:eastAsia="en-US"/>
          </w:rPr>
          <w:delText xml:space="preserve"> corresponding to the number of units.</w:delText>
        </w:r>
      </w:del>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p>
    <w:p>
      <w:pPr>
        <w:pStyle w:val="EditorsNote"/>
        <w:rPr>
          <w:lang w:val="en-US" w:eastAsia="en-US"/>
          <w:del w:id="22" w:author="Nokia" w:date="2007-01-10T12:45:00Z"/>
        </w:rPr>
      </w:pPr>
      <w:del w:id="21" w:author="Nokia" w:date="2007-01-10T12:45:00Z">
        <w:r>
          <w:rPr>
            <w:lang w:val="en-US" w:eastAsia="en-US"/>
          </w:rPr>
          <w:delText>Editor’s note: If needed, it would be moved to another clause on revision.</w:delText>
        </w:r>
      </w:del>
    </w:p>
    <w:p>
      <w:pPr>
        <w:pStyle w:val="EditorsNot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5.2.3</w:t>
        <w:tab/>
        <w:t>Basic Operations</w:t>
      </w:r>
    </w:p>
    <w:p>
      <w:pPr>
        <w:pStyle w:val="Normal"/>
        <w:keepNext w:val="true"/>
        <w:rPr>
          <w:ins w:id="26" w:author="Bernardo Di Chiara" w:date="2007-01-22T15:23:00Z"/>
        </w:rPr>
      </w:pPr>
      <w:del w:id="23" w:author="Bernardo Di Chiara" w:date="2007-01-22T15:27:00Z">
        <w:r>
          <w:rPr>
            <w:lang w:val="en-US" w:eastAsia="en-US"/>
          </w:rPr>
          <w:delText>Immediate event charging is performed by the use of the "</w:delText>
        </w:r>
      </w:del>
      <w:del w:id="24" w:author="Bernardo Di Chiara" w:date="2007-01-22T15:27:00Z">
        <w:r>
          <w:rPr>
            <w:i/>
            <w:lang w:val="en-US" w:eastAsia="en-US"/>
          </w:rPr>
          <w:delText>Debit Units</w:delText>
        </w:r>
      </w:del>
      <w:del w:id="25" w:author="Bernardo Di Chiara" w:date="2007-01-22T15:27:00Z">
        <w:r>
          <w:rPr>
            <w:lang w:val="en-US" w:eastAsia="en-US"/>
          </w:rPr>
          <w:delText>" operation:</w:delText>
        </w:r>
      </w:del>
    </w:p>
    <w:p>
      <w:pPr>
        <w:pStyle w:val="Normal"/>
        <w:keepNext w:val="true"/>
        <w:rPr>
          <w:lang w:val="en-US" w:eastAsia="en-US"/>
        </w:rPr>
      </w:pPr>
      <w:ins w:id="27" w:author="Bernardo Di Chiara" w:date="2007-01-22T15:23:00Z">
        <w:r>
          <w:rPr/>
          <w:t>On-line credit control uses two basic logical operations: Debit Units and Reserve Units.</w:t>
        </w:r>
      </w:ins>
    </w:p>
    <w:p>
      <w:pPr>
        <w:pStyle w:val="Normal"/>
        <w:numPr>
          <w:ilvl w:val="0"/>
          <w:numId w:val="3"/>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w:t>
      </w:r>
    </w:p>
    <w:p>
      <w:pPr>
        <w:pStyle w:val="Normal"/>
        <w:numPr>
          <w:ilvl w:val="0"/>
          <w:numId w:val="3"/>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This includes the case where the number of units granted indicates the permission to render the requested service.</w:t>
      </w:r>
    </w:p>
    <w:p>
      <w:pPr>
        <w:pStyle w:val="Normal"/>
        <w:rPr>
          <w:del w:id="31" w:author="Bernardo Di Chiara" w:date="2007-01-22T15:30:00Z"/>
        </w:rPr>
      </w:pPr>
      <w:del w:id="28" w:author="Bernardo Di Chiara" w:date="2007-01-22T15:30:00Z">
        <w:r>
          <w:rPr>
            <w:lang w:val="en-US" w:eastAsia="en-US"/>
          </w:rPr>
          <w:delText>In addition, the "</w:delText>
        </w:r>
      </w:del>
      <w:del w:id="29" w:author="Bernardo Di Chiara" w:date="2007-01-22T15:30:00Z">
        <w:r>
          <w:rPr>
            <w:i/>
            <w:lang w:val="en-US" w:eastAsia="en-US"/>
          </w:rPr>
          <w:delText>Reserve Units</w:delText>
        </w:r>
      </w:del>
      <w:del w:id="30" w:author="Bernardo Di Chiara" w:date="2007-01-22T15:30:00Z">
        <w:r>
          <w:rPr>
            <w:lang w:val="en-US" w:eastAsia="en-US"/>
          </w:rPr>
          <w:delText>" operation is used with both event charging with unit reservation, and session charging with unit reservation:</w:delText>
        </w:r>
      </w:del>
    </w:p>
    <w:p>
      <w:pPr>
        <w:pStyle w:val="Normal"/>
        <w:numPr>
          <w:ilvl w:val="0"/>
          <w:numId w:val="3"/>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3"/>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ins w:id="38" w:author="Bernardo Di Chiara" w:date="2007-01-22T15:29:00Z"/>
        </w:rPr>
      </w:pPr>
      <w:ins w:id="32" w:author="Bernardo Di Chiara" w:date="2007-01-23T09:21:00Z">
        <w:r>
          <w:rPr/>
          <w:t>IEC</w:t>
        </w:r>
      </w:ins>
      <w:ins w:id="33" w:author="Bernardo Di Chiara" w:date="2007-01-22T15:27:00Z">
        <w:r>
          <w:rPr/>
          <w:t xml:space="preserve"> uses the Direct Debiting One Time Event procedure specified in RFC 4006 and therefore is performed by the use of the log</w:t>
        </w:r>
      </w:ins>
      <w:ins w:id="34" w:author="Bernardo Di Chiara" w:date="2007-01-22T19:51:00Z">
        <w:r>
          <w:rPr/>
          <w:t>i</w:t>
        </w:r>
      </w:ins>
      <w:ins w:id="35" w:author="Bernardo Di Chiara" w:date="2007-01-22T15:27:00Z">
        <w:r>
          <w:rPr/>
          <w:t>cal "Debit Units" operation</w:t>
        </w:r>
      </w:ins>
      <w:ins w:id="36" w:author="Bernardo Di Chiara" w:date="2007-01-22T19:55:00Z">
        <w:r>
          <w:rPr/>
          <w:t>, as specified in section 6.3.3</w:t>
        </w:r>
      </w:ins>
      <w:ins w:id="37" w:author="Bernardo Di Chiara" w:date="2007-01-22T15:29:00Z">
        <w:r>
          <w:rPr/>
          <w:t>.</w:t>
        </w:r>
      </w:ins>
    </w:p>
    <w:p>
      <w:pPr>
        <w:pStyle w:val="Normal"/>
        <w:rPr>
          <w:ins w:id="43" w:author="Bernardo Di Chiara" w:date="2007-01-22T15:29:00Z"/>
        </w:rPr>
      </w:pPr>
      <w:ins w:id="39" w:author="Bernardo Di Chiara" w:date="2007-01-23T09:21:00Z">
        <w:r>
          <w:rPr/>
          <w:t>SCUR</w:t>
        </w:r>
      </w:ins>
      <w:ins w:id="40" w:author="Bernardo Di Chiara" w:date="2007-01-22T15:29:00Z">
        <w:r>
          <w:rPr/>
          <w:t xml:space="preserve"> and </w:t>
        </w:r>
      </w:ins>
      <w:ins w:id="41" w:author="Bernardo Di Chiara" w:date="2007-01-23T09:21:00Z">
        <w:r>
          <w:rPr/>
          <w:t>ECUR</w:t>
        </w:r>
      </w:ins>
      <w:ins w:id="42" w:author="Bernardo Di Chiara" w:date="2007-01-22T15:29:00Z">
        <w:r>
          <w:rPr/>
          <w:t xml:space="preserve"> use both the "Debit Units" and "Reserve Units" operations.</w:t>
        </w:r>
      </w:ins>
    </w:p>
    <w:p>
      <w:pPr>
        <w:pStyle w:val="Normal"/>
        <w:rPr>
          <w:ins w:id="57" w:author="Bernardo Di Chiara" w:date="2007-01-22T15:27:00Z"/>
        </w:rPr>
      </w:pPr>
      <w:ins w:id="44" w:author="Bernardo Di Chiara" w:date="2007-01-23T09:21:00Z">
        <w:r>
          <w:rPr/>
          <w:t>SCUR</w:t>
        </w:r>
      </w:ins>
      <w:ins w:id="45" w:author="Bernardo Di Chiara" w:date="2007-01-22T15:30:00Z">
        <w:r>
          <w:rPr/>
          <w:t xml:space="preserve"> uses the Session Based Credit Control procedure specified in RFC 4006. </w:t>
        </w:r>
      </w:ins>
      <w:ins w:id="46" w:author="Bernardo Di Chiara" w:date="2007-01-22T15:32:00Z">
        <w:r>
          <w:rPr/>
          <w:t>In session charging with unit reservation</w:t>
        </w:r>
      </w:ins>
      <w:ins w:id="47" w:author="Bernardo Di Chiara" w:date="2007-01-23T09:22:00Z">
        <w:r>
          <w:rPr/>
          <w:t>,</w:t>
        </w:r>
      </w:ins>
      <w:ins w:id="48" w:author="Bernardo Di Chiara" w:date="2007-01-22T15:32:00Z">
        <w:r>
          <w:rPr/>
          <w:t xml:space="preserve"> </w:t>
        </w:r>
      </w:ins>
      <w:ins w:id="49" w:author="Bernardo Di Chiara" w:date="2007-01-22T19:57:00Z">
        <w:r>
          <w:rPr/>
          <w:t xml:space="preserve">when </w:t>
        </w:r>
      </w:ins>
      <w:ins w:id="50" w:author="Bernardo Di Chiara" w:date="2007-01-22T15:32:00Z">
        <w:r>
          <w:rPr/>
          <w:t xml:space="preserve">the "Debit Units" and "Reserve Units" operations </w:t>
        </w:r>
      </w:ins>
      <w:ins w:id="51" w:author="Bernardo Di Chiara" w:date="2007-01-22T19:57:00Z">
        <w:r>
          <w:rPr/>
          <w:t>are both needed</w:t>
        </w:r>
      </w:ins>
      <w:ins w:id="52" w:author="Bernardo Di Chiara" w:date="2007-01-23T09:22:00Z">
        <w:r>
          <w:rPr/>
          <w:t>, they</w:t>
        </w:r>
      </w:ins>
      <w:ins w:id="53" w:author="Bernardo Di Chiara" w:date="2007-01-22T19:57:00Z">
        <w:r>
          <w:rPr/>
          <w:t xml:space="preserve"> shall be</w:t>
        </w:r>
      </w:ins>
      <w:ins w:id="54" w:author="Bernardo Di Chiara" w:date="2007-01-22T15:32:00Z">
        <w:r>
          <w:rPr/>
          <w:t xml:space="preserve"> combined in one message</w:t>
        </w:r>
      </w:ins>
      <w:ins w:id="55" w:author="Bernardo Di Chiara" w:date="2007-01-22T20:00:00Z">
        <w:r>
          <w:rPr/>
          <w:t>, as specified in section 6.3.5</w:t>
        </w:r>
      </w:ins>
      <w:ins w:id="56" w:author="Bernardo Di Chiara" w:date="2007-01-22T15:32:00Z">
        <w:r>
          <w:rPr/>
          <w:t>.</w:t>
        </w:r>
      </w:ins>
    </w:p>
    <w:p>
      <w:pPr>
        <w:pStyle w:val="Normal"/>
        <w:rPr>
          <w:ins w:id="60" w:author="Nokia" w:date="2007-01-10T12:46:00Z"/>
        </w:rPr>
      </w:pPr>
      <w:ins w:id="58" w:author="Bernardo Di Chiara" w:date="2007-01-22T20:03:00Z">
        <w:r>
          <w:rPr/>
          <w:t>For SCUR and ECUR t</w:t>
        </w:r>
      </w:ins>
      <w:del w:id="59" w:author="Bernardo Di Chiara" w:date="2007-01-22T20:03:00Z">
        <w:r>
          <w:rPr>
            <w:lang w:val="en-US" w:eastAsia="en-US"/>
          </w:rPr>
          <w:delText>T</w:delText>
        </w:r>
      </w:del>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TH"/>
        <w:rPr>
          <w:lang w:val="en-US" w:eastAsia="en-US"/>
        </w:rPr>
      </w:pPr>
      <w:r>
        <w:rPr>
          <w:lang w:val="en-US" w:eastAsia="en-US"/>
        </w:rPr>
        <w:t>Table 5.2.3.1: Debit and Reserve Units Request</w:t>
      </w:r>
      <w:r>
        <w:rPr>
          <w:rFonts w:eastAsia="MS Mincho;Arial Unicode MS"/>
          <w:lang w:val="en-US" w:eastAsia="en-US"/>
        </w:rPr>
        <w:t xml:space="preserve"> Content</w:t>
      </w:r>
    </w:p>
    <w:tbl>
      <w:tblPr>
        <w:tblW w:w="9774" w:type="dxa"/>
        <w:jc w:val="center"/>
        <w:tblInd w:w="0" w:type="dxa"/>
        <w:tblLayout w:type="fixed"/>
        <w:tblCellMar>
          <w:top w:w="0" w:type="dxa"/>
          <w:left w:w="28" w:type="dxa"/>
          <w:bottom w:w="0" w:type="dxa"/>
          <w:right w:w="107" w:type="dxa"/>
        </w:tblCellMar>
      </w:tblPr>
      <w:tblGrid>
        <w:gridCol w:w="2296"/>
        <w:gridCol w:w="916"/>
        <w:gridCol w:w="6562"/>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lang w:val="en-US" w:eastAsia="en-US"/>
              </w:rPr>
            </w:pPr>
            <w:r>
              <w:rPr>
                <w:rFonts w:eastAsia="MS Mincho;Arial Unicode MS" w:cs="Arial"/>
                <w:lang w:val="en-US" w:eastAsia="en-US"/>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Arial Unicode MS"/>
                <w:szCs w:val="18"/>
                <w:lang w:val="en-US" w:eastAsia="en-US"/>
              </w:rPr>
            </w:pPr>
            <w:r>
              <w:rPr>
                <w:rFonts w:eastAsia="MS Mincho;Arial Unicode MS"/>
                <w:szCs w:val="18"/>
                <w:lang w:val="en-US" w:eastAsia="en-US"/>
              </w:rPr>
            </w:r>
          </w:p>
        </w:tc>
        <w:tc>
          <w:tcPr>
            <w:tcW w:w="656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Arial Unicode MS"/>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lang w:val="en-US" w:eastAsia="en-US"/>
              </w:rPr>
            </w:pPr>
            <w:r>
              <w:rPr>
                <w:rFonts w:eastAsia="MS Mincho;Arial Unicode MS"/>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lang w:val="en-US" w:eastAsia="en-US"/>
              </w:rPr>
            </w:pPr>
            <w:r>
              <w:rPr>
                <w:rFonts w:eastAsia="MS Mincho;Arial Unicode MS"/>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8:00Z</dcterms:created>
  <dc:creator>Michael Sanders, John M Meredith</dc:creator>
  <dc:description/>
  <cp:keywords/>
  <dc:language>en-US</dc:language>
  <cp:lastModifiedBy>zoicas</cp:lastModifiedBy>
  <dcterms:modified xsi:type="dcterms:W3CDTF">2007-02-07T12:3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