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59</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IMS charging implications of VC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CO" w:eastAsia="en-US"/>
              </w:rPr>
            </w:pPr>
            <w:r>
              <w:rPr>
                <w:lang w:val="es-CO" w:eastAsia="en-US"/>
              </w:rPr>
              <w:t>Orange (alain.bibas@orange-ftgroup.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VCC-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aspects for VCC are not covered yet and need to be comple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detailed scenario that illustrates these principles is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 charging functionality for VCC is not available which may lead to double billing of IMS session and CS call when VCC is enabl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2, 3.2 and </w:t>
            </w:r>
            <w:r>
              <w:rPr/>
              <w:t>5.2.2.1.12A</w:t>
            </w:r>
            <w:r>
              <w:rPr>
                <w:lang w:val="en-US" w:eastAsia="en-US"/>
              </w:rPr>
              <w:t xml:space="preserve"> (new), Annex 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5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50 in S5-07012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Normal"/>
        <w:rPr>
          <w:color w:val="000000"/>
        </w:rPr>
      </w:pPr>
      <w:r>
        <w:rPr>
          <w:color w:val="00000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ins w:id="1" w:author="BIBAS Alain (Orange)" w:date="2007-01-16T15:33:00Z"/>
        </w:rPr>
      </w:pPr>
      <w:r>
        <w:rPr>
          <w:lang w:eastAsia="de-DE"/>
        </w:rPr>
        <w:t>[2]</w:t>
      </w:r>
      <w:ins w:id="0" w:author="BIBAS Alain (Orange)" w:date="2007-01-16T15:33:00Z">
        <w:r>
          <w:rPr>
            <w:lang w:eastAsia="de-DE"/>
          </w:rPr>
          <w:tab/>
          <w:t>3GPP TS 32.250: "Telecommunication management; Charging management; Circuit Switched (CS) domain charging".</w:t>
        </w:r>
      </w:ins>
    </w:p>
    <w:p>
      <w:pPr>
        <w:pStyle w:val="EX"/>
        <w:rPr/>
      </w:pPr>
      <w:ins w:id="2" w:author="BIBAS Alain (Orange)" w:date="2007-01-16T15:33:00Z">
        <w:r>
          <w:rPr>
            <w:lang w:eastAsia="de-DE"/>
          </w:rPr>
          <w:t>[3]</w:t>
        </w:r>
      </w:ins>
      <w:r>
        <w:rPr>
          <w:lang w:eastAsia="de-DE"/>
        </w:rPr>
        <w:t>-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sectPr>
          <w:type w:val="nextPage"/>
          <w:pgSz w:w="11906" w:h="16838"/>
          <w:pgMar w:left="1134" w:right="1134" w:gutter="0" w:header="0" w:top="1418" w:footer="0" w:bottom="1134"/>
          <w:pgNumType w:fmt="decimal"/>
          <w:formProt w:val="false"/>
          <w:textDirection w:val="lrTb"/>
          <w:docGrid w:type="default" w:linePitch="360" w:charSpace="0"/>
        </w:sectPr>
        <w:pStyle w:val="EX"/>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t xml:space="preserve"> </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lang w:val="fr-FR"/>
        </w:rPr>
      </w:pPr>
      <w:r>
        <w:rPr>
          <w:lang w:val="fr-FR"/>
        </w:rPr>
        <w:t>SDP</w:t>
        <w:tab/>
        <w:t>Session Description Protocol</w:t>
      </w:r>
    </w:p>
    <w:p>
      <w:pPr>
        <w:pStyle w:val="EW"/>
        <w:rPr>
          <w:lang w:val="fr-FR"/>
        </w:rPr>
      </w:pPr>
      <w:r>
        <w:rPr>
          <w:lang w:val="fr-FR"/>
        </w:rPr>
        <w:t>SIP</w:t>
        <w:tab/>
        <w:t>Session Initiation Protocol</w:t>
      </w:r>
    </w:p>
    <w:p>
      <w:pPr>
        <w:pStyle w:val="EW"/>
        <w:rPr>
          <w:lang w:val="fr-FR"/>
        </w:rPr>
      </w:pPr>
      <w:r>
        <w:rPr>
          <w:lang w:val="fr-FR"/>
        </w:rPr>
        <w:t>UA</w:t>
        <w:tab/>
        <w:t>User Agent</w:t>
      </w:r>
    </w:p>
    <w:p>
      <w:pPr>
        <w:pStyle w:val="EW"/>
        <w:rPr>
          <w:lang w:val="fr-FR"/>
          <w:ins w:id="3" w:author="BIBAS Alain (Orange)" w:date="2007-01-24T21:46:00Z"/>
        </w:rPr>
      </w:pPr>
      <w:r>
        <w:rPr>
          <w:lang w:val="fr-FR"/>
        </w:rPr>
        <w:t>UE</w:t>
        <w:tab/>
        <w:t>User Equipment</w:t>
      </w:r>
    </w:p>
    <w:p>
      <w:pPr>
        <w:pStyle w:val="EW"/>
        <w:rPr>
          <w:lang w:val="fr-FR"/>
          <w:ins w:id="5" w:author="BIBAS Alain (Orange)" w:date="2007-01-24T21:46:00Z"/>
        </w:rPr>
      </w:pPr>
      <w:ins w:id="4" w:author="BIBAS Alain (Orange)" w:date="2007-01-24T21:46:00Z">
        <w:r>
          <w:rPr>
            <w:lang w:val="fr-FR"/>
          </w:rPr>
          <w:t>VCC</w:t>
          <w:tab/>
          <w:t>Voice Call Continuity</w:t>
        </w:r>
      </w:ins>
    </w:p>
    <w:p>
      <w:pPr>
        <w:pStyle w:val="EW"/>
        <w:rPr>
          <w:lang w:val="fr-FR"/>
        </w:rPr>
      </w:pPr>
      <w:ins w:id="6" w:author="BIBAS Alain (Orange)" w:date="2007-01-24T21:46:00Z">
        <w:r>
          <w:rPr>
            <w:lang w:val="fr-FR"/>
          </w:rPr>
          <w:t>VDN</w:t>
          <w:tab/>
          <w:t>VCC Domain transfer Number</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EX"/>
        <w:rPr>
          <w:lang w:val="fr-FR"/>
        </w:rPr>
      </w:pPr>
      <w:r>
        <w:rPr>
          <w:lang w:val="fr-F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ins w:id="7" w:author="BIBAS Alain (Orange)" w:date="2007-01-12T13:39:00Z"/>
        </w:rPr>
      </w:pPr>
      <w:r>
        <w:rPr/>
        <w:t xml:space="preserve"> </w:t>
      </w:r>
    </w:p>
    <w:p>
      <w:pPr>
        <w:pStyle w:val="Heading5"/>
        <w:ind w:left="1701" w:hanging="1701"/>
        <w:rPr>
          <w:ins w:id="11" w:author="BIBAS Alain (Orange)" w:date="2007-01-12T13:39:00Z"/>
        </w:rPr>
      </w:pPr>
      <w:ins w:id="8" w:author="BIBAS Alain (Orange)" w:date="2007-01-12T13:39:00Z">
        <w:r>
          <w:rPr/>
          <w:t>5.2.2.1.</w:t>
        </w:r>
      </w:ins>
      <w:ins w:id="9" w:author="BIBAS Alain (Orange)" w:date="2007-01-12T14:07:00Z">
        <w:r>
          <w:rPr/>
          <w:t>12A</w:t>
        </w:r>
      </w:ins>
      <w:ins w:id="10" w:author="BIBAS Alain (Orange)" w:date="2007-01-12T13:39:00Z">
        <w:r>
          <w:rPr/>
          <w:tab/>
          <w:t>AS Related Procedures - AS Acting as a VCC AS</w:t>
        </w:r>
      </w:ins>
    </w:p>
    <w:p>
      <w:pPr>
        <w:pStyle w:val="Normal"/>
        <w:keepNext w:val="true"/>
        <w:rPr>
          <w:ins w:id="13" w:author="BIBAS Alain (Orange)" w:date="2007-01-12T14:05:00Z"/>
        </w:rPr>
      </w:pPr>
      <w:ins w:id="12" w:author="BIBAS Alain (Orange)" w:date="2007-01-12T14:05:00Z">
        <w:r>
          <w:rPr/>
        </w:r>
      </w:ins>
    </w:p>
    <w:p>
      <w:pPr>
        <w:pStyle w:val="Heading5"/>
        <w:keepNext w:val="true"/>
        <w:ind w:left="1701" w:hanging="1701"/>
        <w:rPr>
          <w:ins w:id="17" w:author="BIBAS Alain (Orange)" w:date="2007-01-12T14:05:00Z"/>
        </w:rPr>
      </w:pPr>
      <w:ins w:id="14" w:author="BIBAS Alain (Orange)" w:date="2007-01-12T14:05:00Z">
        <w:r>
          <w:rPr/>
          <w:t>5.2.2.1.12</w:t>
        </w:r>
      </w:ins>
      <w:ins w:id="15" w:author="BIBAS Alain (Orange)" w:date="2007-01-12T14:07:00Z">
        <w:r>
          <w:rPr/>
          <w:t>A</w:t>
        </w:r>
      </w:ins>
      <w:ins w:id="16" w:author="BIBAS Alain (Orange)" w:date="2007-01-12T14:05:00Z">
        <w:r>
          <w:rPr/>
          <w:t>.1 VCC UE originating call from IMS and Domain Transfer IMS to CS</w:t>
        </w:r>
      </w:ins>
    </w:p>
    <w:p>
      <w:pPr>
        <w:pStyle w:val="Normal"/>
        <w:keepNext w:val="true"/>
        <w:rPr>
          <w:ins w:id="20" w:author="BIBAS Alain (Orange)" w:date="2007-01-12T14:06:00Z"/>
        </w:rPr>
      </w:pPr>
      <w:ins w:id="18" w:author="BIBAS Alain (Orange)" w:date="2007-01-12T13:39:00Z">
        <w:r>
          <w:rPr/>
          <w:t>The following figure shows the case where an Application Server acts as a Voice Call Continuity AS (VCC AS).</w:t>
        </w:r>
      </w:ins>
      <w:ins w:id="19" w:author="BIBAS Alain (Orange)" w:date="2007-01-16T17:18:00Z">
        <w:r>
          <w:rPr/>
          <w:t xml:space="preserve"> It illustrates the Diameter transactions that are required for VCC UE originating call from IMS (A.) follwed by a Domain Transfer from IMS to CS (B.)</w:t>
        </w:r>
      </w:ins>
    </w:p>
    <w:p>
      <w:pPr>
        <w:pStyle w:val="Normal"/>
        <w:keepNext w:val="true"/>
        <w:rPr/>
      </w:pPr>
      <w:r>
        <w:rPr/>
      </w:r>
    </w:p>
    <w:p>
      <w:pPr>
        <w:pStyle w:val="Normal"/>
        <w:keepNext w:val="true"/>
        <w:rPr>
          <w:b/>
          <w:b/>
        </w:rPr>
      </w:pPr>
      <w:ins w:id="21" w:author="BIBAS Alain (Orange)" w:date="2007-01-16T10:12:00Z">
        <w:r>
          <w:rPr>
            <w:b/>
          </w:rPr>
          <w:t>A. VCC UE Originating call from IMS and routed to IMS</w:t>
        </w:r>
      </w:ins>
    </w:p>
    <w:p>
      <w:pPr>
        <w:pStyle w:val="Normal"/>
        <w:keepNext w:val="true"/>
        <w:rPr>
          <w:b/>
          <w:b/>
        </w:rPr>
      </w:pPr>
      <w:r>
        <w:rPr>
          <w:b/>
        </w:rPr>
      </w:r>
    </w:p>
    <w:p>
      <w:pPr>
        <w:pStyle w:val="Normal"/>
        <w:keepNext w:val="true"/>
        <w:rPr>
          <w:ins w:id="23" w:author="BIBAS Alain (Orange)" w:date="2007-01-12T13:39:00Z"/>
        </w:rPr>
      </w:pPr>
      <w:ins w:id="22" w:author="BIBAS Alain (Orange)" w:date="2007-01-12T13:39:00Z">
        <w:r>
          <w:rPr/>
        </w:r>
      </w:ins>
    </w:p>
    <w:p>
      <w:pPr>
        <w:pStyle w:val="TH"/>
        <w:rPr>
          <w:ins w:id="24" w:author="BIBAS Alain (Orange)" w:date="2007-01-12T13:39:00Z"/>
        </w:rPr>
      </w:pPr>
      <w:r>
        <w:rPr/>
        <w:object w:dxaOrig="15762" w:dyaOrig="20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15pt;height:536.55pt" filled="f" o:ole="">
            <v:imagedata r:id="rId7" o:title=""/>
          </v:shape>
          <o:OLEObject Type="Embed" ProgID="" ShapeID="ole_rId6" DrawAspect="Content" ObjectID="_1150198614" r:id="rId6"/>
        </w:object>
      </w:r>
    </w:p>
    <w:p>
      <w:pPr>
        <w:pStyle w:val="TF"/>
        <w:numPr>
          <w:ilvl w:val="0"/>
          <w:numId w:val="0"/>
        </w:numPr>
        <w:outlineLvl w:val="0"/>
        <w:rPr>
          <w:ins w:id="26" w:author="BIBAS Alain (Orange)" w:date="2007-01-12T13:39:00Z"/>
        </w:rPr>
      </w:pPr>
      <w:ins w:id="25" w:author="BIBAS Alain (Orange)" w:date="2007-01-12T13:39:00Z">
        <w:r>
          <w:rPr/>
        </w:r>
      </w:ins>
    </w:p>
    <w:p>
      <w:pPr>
        <w:pStyle w:val="TF"/>
        <w:numPr>
          <w:ilvl w:val="0"/>
          <w:numId w:val="0"/>
        </w:numPr>
        <w:outlineLvl w:val="0"/>
        <w:rPr>
          <w:ins w:id="29" w:author="BIBAS Alain (Orange)" w:date="2007-01-12T13:39:00Z"/>
        </w:rPr>
      </w:pPr>
      <w:ins w:id="27" w:author="BIBAS Alain (Orange)" w:date="2007-01-12T13:39:00Z">
        <w:r>
          <w:rPr/>
          <w:t xml:space="preserve">Figure: Message Sequence Chart </w:t>
        </w:r>
      </w:ins>
      <w:ins w:id="28" w:author="BIBAS Alain (Orange)" w:date="2007-01-12T14:06:00Z">
        <w:r>
          <w:rPr/>
          <w:t>VCC UE originating call from IMS and Domain Transfer IMS to CS</w:t>
        </w:r>
      </w:ins>
    </w:p>
    <w:p>
      <w:pPr>
        <w:pStyle w:val="EW"/>
        <w:rPr>
          <w:ins w:id="32" w:author="BIBAS Alain (Orange)" w:date="2007-01-12T13:39:00Z"/>
        </w:rPr>
      </w:pPr>
      <w:ins w:id="30" w:author="BIBAS Alain (Orange)" w:date="2007-01-12T13:39:00Z">
        <w:r>
          <w:rPr/>
          <w:t>1.</w:t>
          <w:tab/>
        </w:r>
      </w:ins>
      <w:ins w:id="31" w:author="BIBAS Alain (Orange)" w:date="2007-01-16T11:07:00Z">
        <w:r>
          <w:rPr/>
          <w:t>The VCC session is initiated</w:t>
        </w:r>
      </w:ins>
    </w:p>
    <w:p>
      <w:pPr>
        <w:pStyle w:val="EW"/>
        <w:tabs>
          <w:tab w:val="clear" w:pos="284"/>
          <w:tab w:val="left" w:pos="2010" w:leader="none"/>
        </w:tabs>
        <w:spacing w:before="0" w:after="0"/>
        <w:jc w:val="both"/>
        <w:rPr>
          <w:ins w:id="36" w:author="BIBAS Alain (Orange)" w:date="2007-01-16T11:09:00Z"/>
        </w:rPr>
      </w:pPr>
      <w:ins w:id="33" w:author="BIBAS Alain (Orange)" w:date="2007-01-12T13:39:00Z">
        <w:r>
          <w:rPr/>
          <w:t>2.</w:t>
          <w:tab/>
        </w:r>
      </w:ins>
      <w:ins w:id="34" w:author="BIBAS Alain (Orange)" w:date="2007-01-16T11:10:00Z">
        <w:r>
          <w:rPr/>
          <w:t xml:space="preserve">The </w:t>
        </w:r>
      </w:ins>
      <w:ins w:id="35" w:author="BIBAS Alain (Orange)" w:date="2007-01-16T11:06:00Z">
        <w:r>
          <w:rPr/>
          <w:t xml:space="preserve">S-CSCF validates the service profile, and invokes any appropriate service logic required for this user. </w:t>
        </w:r>
      </w:ins>
    </w:p>
    <w:p>
      <w:pPr>
        <w:pStyle w:val="EW"/>
        <w:rPr>
          <w:ins w:id="43" w:author="BIBAS Alain (Orange)" w:date="2007-01-16T13:59:00Z"/>
        </w:rPr>
      </w:pPr>
      <w:ins w:id="37" w:author="BIBAS Alain (Orange)" w:date="2007-01-16T11:09:00Z">
        <w:r>
          <w:rPr/>
          <w:t>3.</w:t>
          <w:tab/>
          <w:t xml:space="preserve">The </w:t>
        </w:r>
      </w:ins>
      <w:ins w:id="38" w:author="BIBAS Alain (Orange)" w:date="2007-01-16T11:06:00Z">
        <w:r>
          <w:rPr/>
          <w:t xml:space="preserve">S-CSCF forwards the INVITE request message to the VCC </w:t>
        </w:r>
      </w:ins>
      <w:ins w:id="39" w:author="BIBAS Alain (Orange)" w:date="2007-01-16T11:09:00Z">
        <w:r>
          <w:rPr/>
          <w:t>AS</w:t>
        </w:r>
      </w:ins>
      <w:ins w:id="40" w:author="BIBAS Alain (Orange)" w:date="2007-01-16T11:06:00Z">
        <w:r>
          <w:rPr/>
          <w:t xml:space="preserve">, according to the service origination logic defined by initial Filter Criteria (iFC) in the subscriber profile </w:t>
        </w:r>
      </w:ins>
      <w:ins w:id="41" w:author="BIBAS Alain (Orange)" w:date="2007-01-16T11:10:00Z">
        <w:r>
          <w:rPr/>
          <w:t>of</w:t>
        </w:r>
      </w:ins>
      <w:ins w:id="42" w:author="BIBAS Alain (Orange)" w:date="2007-01-16T11:06:00Z">
        <w:r>
          <w:rPr/>
          <w:t xml:space="preserve"> the HSS. </w:t>
        </w:r>
      </w:ins>
    </w:p>
    <w:p>
      <w:pPr>
        <w:pStyle w:val="EW"/>
        <w:rPr>
          <w:ins w:id="48" w:author="BIBAS Alain (Orange)" w:date="2007-01-16T14:08:00Z"/>
        </w:rPr>
      </w:pPr>
      <w:ins w:id="44" w:author="BIBAS Alain (Orange)" w:date="2007-01-16T13:59:00Z">
        <w:r>
          <w:rPr/>
          <w:t>4.</w:t>
          <w:tab/>
        </w:r>
      </w:ins>
      <w:ins w:id="45" w:author="BIBAS Alain (Orange)" w:date="2007-01-16T14:06:00Z">
        <w:r>
          <w:rPr/>
          <w:t>The VCC call is anchored</w:t>
        </w:r>
      </w:ins>
      <w:ins w:id="46" w:author="BIBAS Alain (Orange)" w:date="2007-01-16T14:08:00Z">
        <w:r>
          <w:rPr/>
          <w:t xml:space="preserve"> at the VCC AS in the home IMS Domain upon reception of the SIP Invite </w:t>
        </w:r>
      </w:ins>
      <w:ins w:id="47" w:author="BIBAS Alain (Orange)" w:date="2007-01-16T14:13:00Z">
        <w:r>
          <w:rPr/>
          <w:t>(Call Id#1)</w:t>
        </w:r>
      </w:ins>
    </w:p>
    <w:p>
      <w:pPr>
        <w:pStyle w:val="Normal"/>
        <w:tabs>
          <w:tab w:val="clear" w:pos="284"/>
          <w:tab w:val="left" w:pos="2010" w:leader="none"/>
        </w:tabs>
        <w:spacing w:before="0" w:after="0"/>
        <w:ind w:left="0" w:hanging="0"/>
        <w:jc w:val="both"/>
        <w:rPr>
          <w:ins w:id="56" w:author="BIBAS Alain (Orange)" w:date="2007-01-16T14:26:00Z"/>
        </w:rPr>
      </w:pPr>
      <w:ins w:id="49" w:author="BIBAS Alain (Orange)" w:date="2007-01-16T14:14:00Z">
        <w:r>
          <w:rPr/>
          <w:t xml:space="preserve">      </w:t>
        </w:r>
      </w:ins>
      <w:ins w:id="50" w:author="BIBAS Alain (Orange)" w:date="2007-01-16T14:10:00Z">
        <w:r>
          <w:rPr/>
          <w:t>5</w:t>
        </w:r>
      </w:ins>
      <w:ins w:id="51" w:author="BIBAS Alain (Orange)" w:date="2007-01-16T14:14:00Z">
        <w:r>
          <w:rPr/>
          <w:t xml:space="preserve"> and 6.  </w:t>
        </w:r>
      </w:ins>
      <w:ins w:id="52" w:author="BIBAS Alain (Orange)" w:date="2007-01-16T14:11:00Z">
        <w:r>
          <w:rPr/>
          <w:t xml:space="preserve">             </w:t>
        </w:r>
      </w:ins>
      <w:ins w:id="53" w:author="BIBAS Alain (Orange)" w:date="2007-01-16T14:26:00Z">
        <w:r>
          <w:rPr/>
          <w:t xml:space="preserve">The </w:t>
        </w:r>
      </w:ins>
      <w:ins w:id="54" w:author="BIBAS Alain (Orange)" w:date="2007-01-16T14:10:00Z">
        <w:r>
          <w:rPr/>
          <w:t>S-CSCF forwards the INVITE request message to the terminating network</w:t>
        </w:r>
      </w:ins>
      <w:ins w:id="55" w:author="BIBAS Alain (Orange)" w:date="2007-01-16T14:13:00Z">
        <w:r>
          <w:rPr/>
          <w:t xml:space="preserve"> (Call Id#2)</w:t>
        </w:r>
      </w:ins>
    </w:p>
    <w:p>
      <w:pPr>
        <w:pStyle w:val="Normal"/>
        <w:tabs>
          <w:tab w:val="clear" w:pos="284"/>
          <w:tab w:val="left" w:pos="2010" w:leader="none"/>
        </w:tabs>
        <w:spacing w:before="0" w:after="0"/>
        <w:ind w:left="0" w:hanging="0"/>
        <w:jc w:val="both"/>
        <w:rPr>
          <w:ins w:id="59" w:author="BIBAS Alain (Orange)" w:date="2007-01-16T14:26:00Z"/>
        </w:rPr>
      </w:pPr>
      <w:ins w:id="57" w:author="BIBAS Alain (Orange)" w:date="2007-01-16T14:29:00Z">
        <w:r>
          <w:rPr/>
          <w:t xml:space="preserve">      </w:t>
        </w:r>
      </w:ins>
      <w:ins w:id="58" w:author="BIBAS Alain (Orange)" w:date="2007-01-16T14:26:00Z">
        <w:r>
          <w:rPr/>
          <w:t xml:space="preserve">7.                        The S-CSCF in the terminating network performs call control and service triggering for the   </w:t>
        </w:r>
      </w:ins>
    </w:p>
    <w:p>
      <w:pPr>
        <w:pStyle w:val="Normal"/>
        <w:tabs>
          <w:tab w:val="clear" w:pos="284"/>
          <w:tab w:val="left" w:pos="2010" w:leader="none"/>
        </w:tabs>
        <w:spacing w:before="0" w:after="0"/>
        <w:ind w:left="568" w:hanging="226"/>
        <w:jc w:val="both"/>
        <w:rPr>
          <w:ins w:id="61" w:author="BIBAS Alain (Orange)" w:date="2007-01-16T14:10:00Z"/>
        </w:rPr>
      </w:pPr>
      <w:ins w:id="60" w:author="BIBAS Alain (Orange)" w:date="2007-01-16T14:26:00Z">
        <w:r>
          <w:rPr/>
          <w:tab/>
          <w:t xml:space="preserve">                       incoming call</w:t>
        </w:r>
      </w:ins>
    </w:p>
    <w:p>
      <w:pPr>
        <w:pStyle w:val="EW"/>
        <w:numPr>
          <w:ilvl w:val="0"/>
          <w:numId w:val="2"/>
        </w:numPr>
        <w:rPr>
          <w:ins w:id="63" w:author="BIBAS Alain (Orange)" w:date="2007-01-16T14:32:00Z"/>
        </w:rPr>
      </w:pPr>
      <w:ins w:id="62" w:author="BIBAS Alain (Orange)" w:date="2007-01-16T14:28:00Z">
        <w:r>
          <w:rPr/>
          <w:t>The session is conveyed to the UE-2 in the terminating network</w:t>
        </w:r>
      </w:ins>
    </w:p>
    <w:p>
      <w:pPr>
        <w:pStyle w:val="EW"/>
        <w:numPr>
          <w:ilvl w:val="0"/>
          <w:numId w:val="2"/>
        </w:numPr>
        <w:rPr>
          <w:ins w:id="65" w:author="BIBAS Alain (Orange)" w:date="2007-01-16T14:32:00Z"/>
        </w:rPr>
      </w:pPr>
      <w:ins w:id="64" w:author="BIBAS Alain (Orange)" w:date="2007-01-16T14:32:00Z">
        <w:r>
          <w:rPr/>
          <w:t>The destination party answers and a final response 200 OK is received.</w:t>
        </w:r>
      </w:ins>
    </w:p>
    <w:p>
      <w:pPr>
        <w:pStyle w:val="EW"/>
        <w:rPr>
          <w:ins w:id="73" w:author="BIBAS Alain (Orange)" w:date="2007-01-16T14:32:00Z"/>
        </w:rPr>
      </w:pPr>
      <w:ins w:id="66" w:author="BIBAS Alain (Orange)" w:date="2007-01-16T14:32:00Z">
        <w:r>
          <w:rPr/>
          <w:t xml:space="preserve">10. </w:t>
          <w:tab/>
          <w:t xml:space="preserve">Upon reception of the final response, the S-CSCF </w:t>
        </w:r>
      </w:ins>
      <w:ins w:id="67" w:author="BIBAS Alain (Orange SA)" w:date="2007-01-24T21:50:00Z">
        <w:r>
          <w:rPr/>
          <w:t xml:space="preserve">in the terminating network </w:t>
        </w:r>
      </w:ins>
      <w:ins w:id="68" w:author="BIBAS Alain (Orange)" w:date="2007-01-16T14:32:00Z">
        <w:r>
          <w:rPr/>
          <w:t xml:space="preserve">sends an </w:t>
        </w:r>
      </w:ins>
      <w:ins w:id="69" w:author="BIBAS Alain (Orange)" w:date="2007-01-16T14:32:00Z">
        <w:r>
          <w:rPr>
            <w:i/>
          </w:rPr>
          <w:t>Accounting-Request</w:t>
        </w:r>
      </w:ins>
      <w:ins w:id="70" w:author="BIBAS Alain (Orange)" w:date="2007-01-16T14:32:00Z">
        <w:r>
          <w:rPr/>
          <w:t xml:space="preserve"> with</w:t>
          <w:br/>
        </w:r>
      </w:ins>
      <w:ins w:id="71" w:author="BIBAS Alain (Orange)" w:date="2007-01-16T14:32:00Z">
        <w:r>
          <w:rPr>
            <w:i/>
          </w:rPr>
          <w:t>Accounting-Record-Type</w:t>
        </w:r>
      </w:ins>
      <w:ins w:id="72" w:author="BIBAS Alain (Orange)" w:date="2007-01-16T14:32:00Z">
        <w:r>
          <w:rPr/>
          <w:t xml:space="preserve"> indicating START_RECORD to record start of a user session and start of a media component in the S-CSCF CDR.</w:t>
        </w:r>
      </w:ins>
    </w:p>
    <w:p>
      <w:pPr>
        <w:pStyle w:val="EW"/>
        <w:tabs>
          <w:tab w:val="clear" w:pos="284"/>
          <w:tab w:val="left" w:pos="2010" w:leader="none"/>
        </w:tabs>
        <w:ind w:left="360" w:hanging="0"/>
        <w:rPr>
          <w:ins w:id="78" w:author="BIBAS Alain (Orange)" w:date="2007-01-16T14:34:00Z"/>
        </w:rPr>
      </w:pPr>
      <w:ins w:id="74" w:author="BIBAS Alain (Orange)" w:date="2007-01-16T14:32:00Z">
        <w:r>
          <w:rPr/>
          <w:t>11. and 12</w:t>
          <w:tab/>
          <w:t xml:space="preserve">The CDF </w:t>
        </w:r>
      </w:ins>
      <w:ins w:id="75" w:author="BIBAS Alain (Orange)" w:date="2007-01-16T14:35:00Z">
        <w:r>
          <w:rPr/>
          <w:t xml:space="preserve">from the terminating network </w:t>
        </w:r>
      </w:ins>
      <w:ins w:id="76" w:author="BIBAS Alain (Orange SA)" w:date="2007-01-24T21:51:00Z">
        <w:r>
          <w:rPr/>
          <w:t xml:space="preserve">opens an S-CSCF CDR and </w:t>
        </w:r>
      </w:ins>
      <w:ins w:id="77" w:author="BIBAS Alain (Orange)" w:date="2007-01-16T14:32:00Z">
        <w:r>
          <w:rPr/>
          <w:t>acknowledges the reception of the data</w:t>
        </w:r>
      </w:ins>
    </w:p>
    <w:p>
      <w:pPr>
        <w:pStyle w:val="EW"/>
        <w:tabs>
          <w:tab w:val="clear" w:pos="284"/>
          <w:tab w:val="left" w:pos="2010" w:leader="none"/>
        </w:tabs>
        <w:ind w:left="360" w:hanging="0"/>
        <w:rPr>
          <w:ins w:id="80" w:author="BIBAS Alain (Orange)" w:date="2007-01-16T14:34:00Z"/>
        </w:rPr>
      </w:pPr>
      <w:ins w:id="79" w:author="BIBAS Alain (Orange)" w:date="2007-01-16T14:34:00Z">
        <w:r>
          <w:rPr/>
          <w:t>13.</w:t>
          <w:tab/>
          <w:t>The final response 200 OK is transmitted to the S-CSCF in the Originating network</w:t>
        </w:r>
      </w:ins>
    </w:p>
    <w:p>
      <w:pPr>
        <w:pStyle w:val="EW"/>
        <w:rPr>
          <w:ins w:id="90" w:author="BIBAS Alain (Orange)" w:date="2007-01-16T14:35:00Z"/>
        </w:rPr>
      </w:pPr>
      <w:ins w:id="81" w:author="BIBAS Alain (Orange)" w:date="2007-01-16T14:34:00Z">
        <w:r>
          <w:rPr/>
          <w:t xml:space="preserve">14. </w:t>
          <w:tab/>
          <w:t xml:space="preserve">Upon reception of the final response, the S-CSCF in the originating network sends an </w:t>
        </w:r>
      </w:ins>
      <w:ins w:id="82" w:author="BIBAS Alain (Orange)" w:date="2007-01-16T14:34:00Z">
        <w:r>
          <w:rPr>
            <w:i/>
          </w:rPr>
          <w:t>Accounting-Request</w:t>
        </w:r>
      </w:ins>
      <w:ins w:id="83" w:author="BIBAS Alain (Orange)" w:date="2007-01-16T14:34:00Z">
        <w:r>
          <w:rPr/>
          <w:t xml:space="preserve"> with </w:t>
        </w:r>
      </w:ins>
      <w:ins w:id="84" w:author="BIBAS Alain (Orange)" w:date="2007-01-16T14:34:00Z">
        <w:r>
          <w:rPr>
            <w:i/>
          </w:rPr>
          <w:t>Accounting-Record-Type</w:t>
        </w:r>
      </w:ins>
      <w:ins w:id="85" w:author="BIBAS Alain (Orange)" w:date="2007-01-16T14:34:00Z">
        <w:r>
          <w:rPr/>
          <w:t xml:space="preserve"> indicating START_RECORD to record </w:t>
        </w:r>
      </w:ins>
      <w:ins w:id="86" w:author="BIBAS Alain (Orange)" w:date="2007-01-16T14:37:00Z">
        <w:r>
          <w:rPr/>
          <w:t xml:space="preserve">VCC call routing and </w:t>
        </w:r>
      </w:ins>
      <w:ins w:id="87" w:author="BIBAS Alain (Orange)" w:date="2007-01-16T14:35:00Z">
        <w:r>
          <w:rPr/>
          <w:t>start of a user session</w:t>
        </w:r>
      </w:ins>
      <w:ins w:id="88" w:author="BIBAS Alain (Orange)" w:date="2007-01-16T14:37:00Z">
        <w:r>
          <w:rPr/>
          <w:t>/</w:t>
        </w:r>
      </w:ins>
      <w:ins w:id="89" w:author="BIBAS Alain (Orange)" w:date="2007-01-16T14:35:00Z">
        <w:r>
          <w:rPr/>
          <w:t>media component in the S-CSCF CDR.</w:t>
        </w:r>
      </w:ins>
    </w:p>
    <w:p>
      <w:pPr>
        <w:pStyle w:val="EW"/>
        <w:rPr>
          <w:ins w:id="98" w:author="BIBAS Alain (Orange)" w:date="2007-01-16T14:38:00Z"/>
        </w:rPr>
      </w:pPr>
      <w:ins w:id="91" w:author="BIBAS Alain (Orange)" w:date="2007-01-16T14:35:00Z">
        <w:r>
          <w:rPr/>
          <w:t>15. and 16</w:t>
          <w:tab/>
          <w:t xml:space="preserve">The CDF from the </w:t>
        </w:r>
      </w:ins>
      <w:ins w:id="92" w:author="BIBAS Alain (Orange SA)" w:date="2007-01-24T21:52:00Z">
        <w:r>
          <w:rPr/>
          <w:t>Originating</w:t>
        </w:r>
      </w:ins>
      <w:ins w:id="93" w:author="BIBAS Alain (Orange)" w:date="2007-01-16T14:35:00Z">
        <w:r>
          <w:rPr/>
          <w:t xml:space="preserve"> network</w:t>
        </w:r>
      </w:ins>
      <w:ins w:id="94" w:author="BIBAS Alain (Orange SA)" w:date="2007-01-24T21:52:00Z">
        <w:r>
          <w:rPr/>
          <w:t xml:space="preserve"> opens an S-CSCF CDR </w:t>
        </w:r>
      </w:ins>
      <w:ins w:id="95" w:author="BIBAS Alain (Orange SA)" w:date="2007-01-24T22:03:00Z">
        <w:r>
          <w:rPr/>
          <w:t xml:space="preserve">related to the Remote leg </w:t>
        </w:r>
      </w:ins>
      <w:ins w:id="96" w:author="BIBAS Alain (Orange SA)" w:date="2007-01-24T21:53:00Z">
        <w:r>
          <w:rPr/>
          <w:t xml:space="preserve">and </w:t>
        </w:r>
      </w:ins>
      <w:ins w:id="97" w:author="BIBAS Alain (Orange)" w:date="2007-01-16T14:35:00Z">
        <w:r>
          <w:rPr/>
          <w:t>acknowledges the reception of the data.</w:t>
        </w:r>
      </w:ins>
    </w:p>
    <w:p>
      <w:pPr>
        <w:pStyle w:val="EW"/>
        <w:rPr>
          <w:ins w:id="101" w:author="BIBAS Alain (Orange)" w:date="2007-01-16T14:38:00Z"/>
        </w:rPr>
      </w:pPr>
      <w:ins w:id="99" w:author="BIBAS Alain (Orange)" w:date="2007-01-16T14:38:00Z">
        <w:r>
          <w:rPr/>
          <w:t>17.</w:t>
          <w:tab/>
          <w:t>Same as 13. but for VCC AS</w:t>
        </w:r>
      </w:ins>
      <w:ins w:id="100" w:author="BIBAS Alain (Orange SA)" w:date="2007-01-24T21:58:00Z">
        <w:r>
          <w:rPr/>
          <w:t xml:space="preserve"> (Remote leg)</w:t>
        </w:r>
      </w:ins>
    </w:p>
    <w:p>
      <w:pPr>
        <w:pStyle w:val="EW"/>
        <w:rPr>
          <w:ins w:id="104" w:author="BIBAS Alain (Orange)" w:date="2007-01-16T14:39:00Z"/>
        </w:rPr>
      </w:pPr>
      <w:ins w:id="102" w:author="BIBAS Alain (Orange)" w:date="2007-01-16T14:38:00Z">
        <w:r>
          <w:rPr/>
          <w:t>18.</w:t>
          <w:tab/>
          <w:t>Same as 14. but for the VCC AS</w:t>
        </w:r>
      </w:ins>
      <w:ins w:id="103" w:author="BIBAS Alain (Orange SA)" w:date="2007-01-24T21:58:00Z">
        <w:r>
          <w:rPr/>
          <w:t xml:space="preserve"> (Remote leg)</w:t>
        </w:r>
      </w:ins>
    </w:p>
    <w:p>
      <w:pPr>
        <w:pStyle w:val="EW"/>
        <w:rPr>
          <w:ins w:id="109" w:author="BIBAS Alain (Orange)" w:date="2007-01-16T14:40:00Z"/>
        </w:rPr>
      </w:pPr>
      <w:ins w:id="105" w:author="BIBAS Alain (Orange)" w:date="2007-01-16T14:39:00Z">
        <w:r>
          <w:rPr/>
          <w:t>19. and 20.</w:t>
          <w:tab/>
          <w:t>Same as 15. and 16. but opening a VCC AS</w:t>
        </w:r>
      </w:ins>
      <w:ins w:id="106" w:author="BIBAS Alain (Orange SA)" w:date="2007-01-24T21:58:00Z">
        <w:r>
          <w:rPr/>
          <w:t xml:space="preserve"> CDR</w:t>
        </w:r>
      </w:ins>
      <w:ins w:id="107" w:author="BIBAS Alain (Orange)" w:date="2007-01-16T14:40:00Z">
        <w:r>
          <w:rPr/>
          <w:t xml:space="preserve"> </w:t>
        </w:r>
      </w:ins>
      <w:ins w:id="108" w:author="BIBAS Alain (Orange SA)" w:date="2007-01-24T21:56:00Z">
        <w:r>
          <w:rPr/>
          <w:t>related to the Remote leg</w:t>
        </w:r>
      </w:ins>
    </w:p>
    <w:p>
      <w:pPr>
        <w:pStyle w:val="EW"/>
        <w:rPr>
          <w:ins w:id="113" w:author="BIBAS Alain (Orange)" w:date="2007-01-16T14:40:00Z"/>
        </w:rPr>
      </w:pPr>
      <w:ins w:id="110" w:author="BIBAS Alain (Orange)" w:date="2007-01-16T14:40:00Z">
        <w:r>
          <w:rPr/>
          <w:t>21.</w:t>
          <w:tab/>
          <w:t>Same as 13. but for VCC AS (</w:t>
        </w:r>
      </w:ins>
      <w:ins w:id="111" w:author="BIBAS Alain (Orange SA)" w:date="2007-01-24T21:58:00Z">
        <w:r>
          <w:rPr/>
          <w:t>Access leg</w:t>
        </w:r>
      </w:ins>
      <w:ins w:id="112" w:author="BIBAS Alain (Orange)" w:date="2007-01-16T14:40:00Z">
        <w:r>
          <w:rPr/>
          <w:t>)</w:t>
        </w:r>
      </w:ins>
    </w:p>
    <w:p>
      <w:pPr>
        <w:pStyle w:val="EW"/>
        <w:rPr>
          <w:ins w:id="118" w:author="BIBAS Alain (Orange)" w:date="2007-01-16T14:40:00Z"/>
        </w:rPr>
      </w:pPr>
      <w:ins w:id="114" w:author="BIBAS Alain (Orange)" w:date="2007-01-16T14:40:00Z">
        <w:r>
          <w:rPr/>
          <w:t>22.</w:t>
          <w:tab/>
          <w:t>Same as 14. but for the VCC AS</w:t>
        </w:r>
      </w:ins>
      <w:ins w:id="115" w:author="BIBAS Alain (Orange)" w:date="2007-01-16T14:42:00Z">
        <w:r>
          <w:rPr/>
          <w:t xml:space="preserve"> (</w:t>
        </w:r>
      </w:ins>
      <w:ins w:id="116" w:author="BIBAS Alain (Orange SA)" w:date="2007-01-24T21:58:00Z">
        <w:r>
          <w:rPr/>
          <w:t>Access leg</w:t>
        </w:r>
      </w:ins>
      <w:ins w:id="117" w:author="BIBAS Alain (Orange)" w:date="2007-01-16T14:42:00Z">
        <w:r>
          <w:rPr/>
          <w:t>)</w:t>
        </w:r>
      </w:ins>
    </w:p>
    <w:p>
      <w:pPr>
        <w:pStyle w:val="EW"/>
        <w:rPr>
          <w:ins w:id="123" w:author="BIBAS Alain (Orange)" w:date="2007-01-16T14:42:00Z"/>
        </w:rPr>
      </w:pPr>
      <w:ins w:id="119" w:author="BIBAS Alain (Orange)" w:date="2007-01-16T14:40:00Z">
        <w:r>
          <w:rPr/>
          <w:t>23. and 24.</w:t>
          <w:tab/>
          <w:t xml:space="preserve">Same as 15. and 16. but opening a VCC AS </w:t>
        </w:r>
      </w:ins>
      <w:ins w:id="120" w:author="BIBAS Alain (Orange)" w:date="2007-01-16T14:42:00Z">
        <w:r>
          <w:rPr/>
          <w:t>(</w:t>
        </w:r>
      </w:ins>
      <w:ins w:id="121" w:author="BIBAS Alain (Orange SA)" w:date="2007-01-24T21:59:00Z">
        <w:r>
          <w:rPr/>
          <w:t>Access leg</w:t>
        </w:r>
      </w:ins>
      <w:ins w:id="122" w:author="BIBAS Alain (Orange)" w:date="2007-01-16T14:42:00Z">
        <w:r>
          <w:rPr/>
          <w:t>)</w:t>
        </w:r>
      </w:ins>
    </w:p>
    <w:p>
      <w:pPr>
        <w:pStyle w:val="EW"/>
        <w:rPr>
          <w:ins w:id="129" w:author="BIBAS Alain (Orange)" w:date="2007-01-16T14:43:00Z"/>
        </w:rPr>
      </w:pPr>
      <w:ins w:id="124" w:author="BIBAS Alain (Orange)" w:date="2007-01-16T14:42:00Z">
        <w:r>
          <w:rPr/>
          <w:t>25.</w:t>
          <w:tab/>
          <w:t xml:space="preserve">Same as 14. but for the </w:t>
        </w:r>
      </w:ins>
      <w:ins w:id="125" w:author="BIBAS Alain (Orange SA)" w:date="2007-01-24T22:03:00Z">
        <w:r>
          <w:rPr/>
          <w:t>S-CSCF</w:t>
        </w:r>
      </w:ins>
      <w:ins w:id="126" w:author="BIBAS Alain (Orange)" w:date="2007-01-16T14:43:00Z">
        <w:r>
          <w:rPr/>
          <w:t xml:space="preserve"> (</w:t>
        </w:r>
      </w:ins>
      <w:ins w:id="127" w:author="BIBAS Alain (Orange SA)" w:date="2007-01-24T21:59:00Z">
        <w:r>
          <w:rPr/>
          <w:t>Access leg</w:t>
        </w:r>
      </w:ins>
      <w:ins w:id="128" w:author="BIBAS Alain (Orange)" w:date="2007-01-16T14:43:00Z">
        <w:r>
          <w:rPr/>
          <w:t>)</w:t>
        </w:r>
      </w:ins>
    </w:p>
    <w:p>
      <w:pPr>
        <w:pStyle w:val="EW"/>
        <w:rPr>
          <w:ins w:id="132" w:author="BIBAS Alain (Orange)" w:date="2007-01-16T14:43:00Z"/>
        </w:rPr>
      </w:pPr>
      <w:ins w:id="130" w:author="BIBAS Alain (Orange)" w:date="2007-01-16T14:43:00Z">
        <w:r>
          <w:rPr/>
          <w:t>26. and 27.</w:t>
          <w:tab/>
          <w:t>Same as 15. and 16. but opening a VCC AS (</w:t>
        </w:r>
      </w:ins>
      <w:ins w:id="131" w:author="BIBAS Alain (Orange SA)" w:date="2007-01-24T21:59:00Z">
        <w:r>
          <w:rPr/>
          <w:t>Access leg)</w:t>
        </w:r>
      </w:ins>
    </w:p>
    <w:p>
      <w:pPr>
        <w:pStyle w:val="EW"/>
        <w:rPr>
          <w:ins w:id="134" w:author="BIBAS Alain (Orange)" w:date="2007-01-16T14:43:00Z"/>
        </w:rPr>
      </w:pPr>
      <w:ins w:id="133" w:author="BIBAS Alain (Orange)" w:date="2007-01-16T14:43:00Z">
        <w:r>
          <w:rPr/>
          <w:t>28.</w:t>
          <w:tab/>
          <w:t>The final response to SIP Invite (Call Id#1) is received by the UE-1</w:t>
        </w:r>
      </w:ins>
    </w:p>
    <w:p>
      <w:pPr>
        <w:pStyle w:val="EW"/>
        <w:rPr>
          <w:ins w:id="136" w:author="BIBAS Alain (Orange)" w:date="2007-01-16T14:43:00Z"/>
        </w:rPr>
      </w:pPr>
      <w:ins w:id="135" w:author="BIBAS Alain (Orange)" w:date="2007-01-16T14:43:00Z">
        <w:r>
          <w:rPr/>
        </w:r>
      </w:ins>
    </w:p>
    <w:p>
      <w:pPr>
        <w:pStyle w:val="EW"/>
        <w:rPr>
          <w:ins w:id="138" w:author="BIBAS Alain (Orange)" w:date="2007-01-16T14:39:00Z"/>
        </w:rPr>
      </w:pPr>
      <w:ins w:id="137" w:author="BIBAS Alain (Orange)" w:date="2007-01-16T14:39:00Z">
        <w:r>
          <w:rPr/>
        </w:r>
      </w:ins>
    </w:p>
    <w:p>
      <w:pPr>
        <w:pStyle w:val="EW"/>
        <w:rPr>
          <w:ins w:id="140" w:author="BIBAS Alain (Orange)" w:date="2007-01-16T14:39:00Z"/>
        </w:rPr>
      </w:pPr>
      <w:ins w:id="139" w:author="BIBAS Alain (Orange)" w:date="2007-01-16T14:39:00Z">
        <w:r>
          <w:rPr/>
        </w:r>
      </w:ins>
    </w:p>
    <w:p>
      <w:pPr>
        <w:pStyle w:val="EW"/>
        <w:rPr>
          <w:ins w:id="142" w:author="BIBAS Alain (Orange)" w:date="2007-01-12T13:39:00Z"/>
        </w:rPr>
      </w:pPr>
      <w:ins w:id="141" w:author="BIBAS Alain (Orange)" w:date="2007-01-12T13:39:00Z">
        <w:r>
          <w:rPr/>
        </w:r>
      </w:ins>
    </w:p>
    <w:p>
      <w:pPr>
        <w:pStyle w:val="Normal"/>
        <w:keepNext w:val="true"/>
        <w:rPr>
          <w:b/>
          <w:b/>
          <w:del w:id="146" w:author="BIBAS Alain (Orange)" w:date="2007-01-16T11:02:00Z"/>
        </w:rPr>
      </w:pPr>
      <w:ins w:id="143" w:author="BIBAS Alain (Orange)" w:date="2007-01-16T10:22:00Z">
        <w:r>
          <w:rPr>
            <w:b/>
          </w:rPr>
          <w:t>B</w:t>
        </w:r>
      </w:ins>
      <w:ins w:id="144" w:author="BIBAS Alain (Orange)" w:date="2007-01-16T10:13:00Z">
        <w:r>
          <w:rPr>
            <w:b/>
          </w:rPr>
          <w:t xml:space="preserve">. </w:t>
        </w:r>
      </w:ins>
      <w:ins w:id="145" w:author="BIBAS Alain (Orange)" w:date="2007-01-16T10:22:00Z">
        <w:r>
          <w:rPr>
            <w:b/>
          </w:rPr>
          <w:t>Domain Transfer from IMS to CS</w:t>
        </w:r>
      </w:ins>
    </w:p>
    <w:p>
      <w:pPr>
        <w:pStyle w:val="Normal"/>
        <w:keepNext w:val="true"/>
        <w:rPr>
          <w:ins w:id="147" w:author="BIBAS Alain (Orange)" w:date="2007-01-12T13:39:00Z"/>
        </w:rPr>
      </w:pPr>
      <w:r>
        <w:rPr/>
        <w:object w:dxaOrig="15683" w:dyaOrig="18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35pt;height:623.25pt" filled="f" o:ole="">
            <v:imagedata r:id="rId9" o:title=""/>
          </v:shape>
          <o:OLEObject Type="Embed" ProgID="" ShapeID="ole_rId8" DrawAspect="Content" ObjectID="_1541006446" r:id="rId8"/>
        </w:object>
      </w:r>
    </w:p>
    <w:p>
      <w:pPr>
        <w:pStyle w:val="EX"/>
        <w:rPr/>
      </w:pPr>
      <w:r>
        <w:rPr/>
      </w:r>
    </w:p>
    <w:p>
      <w:pPr>
        <w:pStyle w:val="TF"/>
        <w:numPr>
          <w:ilvl w:val="0"/>
          <w:numId w:val="0"/>
        </w:numPr>
        <w:outlineLvl w:val="0"/>
        <w:rPr>
          <w:ins w:id="149" w:author="BIBAS Alain (Orange)" w:date="2007-01-16T11:04:00Z"/>
        </w:rPr>
      </w:pPr>
      <w:ins w:id="148" w:author="BIBAS Alain (Orange)" w:date="2007-01-16T11:04:00Z">
        <w:r>
          <w:rPr/>
          <w:t>Figure: Message Sequence Chart VCC UE originating call from IMS and Domain Transfer IMS to CS (Contn'd)</w:t>
        </w:r>
      </w:ins>
    </w:p>
    <w:p>
      <w:pPr>
        <w:pStyle w:val="EW"/>
        <w:numPr>
          <w:ilvl w:val="0"/>
          <w:numId w:val="3"/>
        </w:numPr>
        <w:ind w:left="0" w:hanging="0"/>
        <w:rPr>
          <w:ins w:id="156" w:author="BIBAS Alain (Orange)" w:date="2007-01-16T14:45:00Z"/>
        </w:rPr>
      </w:pPr>
      <w:ins w:id="150" w:author="BIBAS Alain (Orange)" w:date="2007-01-16T14:50:00Z">
        <w:r>
          <w:rPr/>
          <w:t>The VCC User (UE-1)</w:t>
        </w:r>
      </w:ins>
      <w:ins w:id="151" w:author="BIBAS Alain (Orange)" w:date="2007-01-16T14:45:00Z">
        <w:r>
          <w:rPr/>
          <w:t xml:space="preserve"> originates a voice call in the CS domain</w:t>
        </w:r>
      </w:ins>
      <w:ins w:id="152" w:author="BIBAS Alain (Orange)" w:date="2007-01-16T14:51:00Z">
        <w:r>
          <w:rPr/>
          <w:t xml:space="preserve"> </w:t>
        </w:r>
      </w:ins>
      <w:ins w:id="153" w:author="BIBAS Alain (Orange)" w:date="2007-01-16T14:45:00Z">
        <w:r>
          <w:rPr/>
          <w:t xml:space="preserve">using the </w:t>
        </w:r>
      </w:ins>
      <w:ins w:id="154" w:author="BIBAS Alain (Orange)" w:date="2007-01-16T15:14:00Z">
        <w:r>
          <w:rPr>
            <w:b w:val="false"/>
            <w:bCs w:val="false"/>
          </w:rPr>
          <w:t>VCC Domain Transfer Number (VDN)</w:t>
        </w:r>
      </w:ins>
      <w:ins w:id="155" w:author="BIBAS Alain (Orange)" w:date="2007-01-16T14:45:00Z">
        <w:r>
          <w:rPr/>
          <w:t xml:space="preserve"> of the VCC function to establish an Access Leg via the CS domain and request Domain Transfer of the active IMS session to CS Domain. </w:t>
        </w:r>
      </w:ins>
    </w:p>
    <w:p>
      <w:pPr>
        <w:pStyle w:val="EW"/>
        <w:numPr>
          <w:ilvl w:val="0"/>
          <w:numId w:val="3"/>
        </w:numPr>
        <w:ind w:left="0" w:hanging="0"/>
        <w:rPr>
          <w:ins w:id="159" w:author="BIBAS Alain (Orange)" w:date="2007-01-16T15:26:00Z"/>
        </w:rPr>
      </w:pPr>
      <w:ins w:id="157" w:author="BIBAS Alain (Orange)" w:date="2007-01-16T14:45:00Z">
        <w:r>
          <w:rPr/>
          <w:t xml:space="preserve">The originating call is processed in the CS network according to CS origination procedures. </w:t>
        </w:r>
      </w:ins>
      <w:ins w:id="158" w:author="BIBAS Alain (Orange)" w:date="2007-01-16T15:26:00Z">
        <w:r>
          <w:rPr/>
          <w:t xml:space="preserve">The user profil is retrieved from the HLR with the CAMEL Detection points for VCC. </w:t>
        </w:r>
      </w:ins>
    </w:p>
    <w:p>
      <w:pPr>
        <w:pStyle w:val="EW"/>
        <w:numPr>
          <w:ilvl w:val="0"/>
          <w:numId w:val="3"/>
        </w:numPr>
        <w:ind w:left="0" w:hanging="0"/>
        <w:rPr>
          <w:ins w:id="161" w:author="BIBAS Alain (Orange)" w:date="2007-01-16T15:26:00Z"/>
        </w:rPr>
      </w:pPr>
      <w:ins w:id="160" w:author="BIBAS Alain (Orange)" w:date="2007-01-16T15:26:00Z">
        <w:r>
          <w:rPr/>
          <w:t>A CAP Initial DP message is sent to the VCC AS to get instructions on how to process the call</w:t>
        </w:r>
      </w:ins>
    </w:p>
    <w:p>
      <w:pPr>
        <w:pStyle w:val="EW"/>
        <w:numPr>
          <w:ilvl w:val="0"/>
          <w:numId w:val="3"/>
        </w:numPr>
        <w:ind w:left="0" w:hanging="0"/>
        <w:rPr>
          <w:ins w:id="164" w:author="BIBAS Alain (Orange)" w:date="2007-01-16T15:28:00Z"/>
        </w:rPr>
      </w:pPr>
      <w:ins w:id="162" w:author="BIBAS Alain (Orange)" w:date="2007-01-16T15:26:00Z">
        <w:r>
          <w:rPr/>
          <w:t xml:space="preserve">The VCC application detects that the user is in IMS </w:t>
        </w:r>
      </w:ins>
      <w:ins w:id="163" w:author="BIBAS Alain (Orange)" w:date="2007-01-16T15:28:00Z">
        <w:r>
          <w:rPr/>
          <w:t>call</w:t>
        </w:r>
      </w:ins>
    </w:p>
    <w:p>
      <w:pPr>
        <w:pStyle w:val="EW"/>
        <w:numPr>
          <w:ilvl w:val="0"/>
          <w:numId w:val="3"/>
        </w:numPr>
        <w:ind w:left="0" w:hanging="0"/>
        <w:rPr>
          <w:ins w:id="166" w:author="BIBAS Alain (Orange)" w:date="2007-01-16T15:32:00Z"/>
        </w:rPr>
      </w:pPr>
      <w:ins w:id="165" w:author="BIBAS Alain (Orange)" w:date="2007-01-16T15:28:00Z">
        <w:r>
          <w:rPr/>
          <w:t>It responds with a CAP continue</w:t>
        </w:r>
      </w:ins>
    </w:p>
    <w:p>
      <w:pPr>
        <w:pStyle w:val="EW"/>
        <w:numPr>
          <w:ilvl w:val="0"/>
          <w:numId w:val="3"/>
        </w:numPr>
        <w:ind w:left="0" w:hanging="0"/>
        <w:rPr>
          <w:ins w:id="170" w:author="BIBAS Alain (Orange)" w:date="2007-01-16T15:28:00Z"/>
        </w:rPr>
      </w:pPr>
      <w:ins w:id="167" w:author="BIBAS Alain (Orange)" w:date="2007-01-16T15:32:00Z">
        <w:r>
          <w:rPr/>
          <w:t>The MSC opens a MOC Record as defined in 3GPP TS 32.250 [</w:t>
        </w:r>
      </w:ins>
      <w:ins w:id="168" w:author="BIBAS Alain (Orange)" w:date="2007-01-16T15:34:00Z">
        <w:r>
          <w:rPr/>
          <w:t>2</w:t>
        </w:r>
      </w:ins>
      <w:ins w:id="169" w:author="BIBAS Alain (Orange)" w:date="2007-01-16T15:32:00Z">
        <w:r>
          <w:rPr/>
          <w:t>]</w:t>
        </w:r>
      </w:ins>
    </w:p>
    <w:p>
      <w:pPr>
        <w:pStyle w:val="EW"/>
        <w:numPr>
          <w:ilvl w:val="0"/>
          <w:numId w:val="3"/>
        </w:numPr>
        <w:ind w:left="0" w:hanging="0"/>
        <w:rPr>
          <w:ins w:id="172" w:author="BIBAS Alain (Orange)" w:date="2007-01-16T15:35:00Z"/>
        </w:rPr>
      </w:pPr>
      <w:ins w:id="171" w:author="BIBAS Alain (Orange)" w:date="2007-01-16T14:45:00Z">
        <w:r>
          <w:rPr/>
          <w:t>The VMSC routes the call towards the user’s home IMS network via an MGCF in the home network</w:t>
        </w:r>
      </w:ins>
    </w:p>
    <w:p>
      <w:pPr>
        <w:pStyle w:val="EW"/>
        <w:numPr>
          <w:ilvl w:val="0"/>
          <w:numId w:val="3"/>
        </w:numPr>
        <w:ind w:left="0" w:hanging="0"/>
        <w:rPr>
          <w:ins w:id="174" w:author="BIBAS Alain (Orange)" w:date="2007-01-16T15:28:00Z"/>
        </w:rPr>
      </w:pPr>
      <w:ins w:id="173" w:author="BIBAS Alain (Orange)" w:date="2007-01-16T15:35:00Z">
        <w:r>
          <w:rPr/>
          <w:t>The VCC AS PSI DN is resolved using the VDN at the CS network</w:t>
        </w:r>
      </w:ins>
    </w:p>
    <w:p>
      <w:pPr>
        <w:pStyle w:val="EW"/>
        <w:numPr>
          <w:ilvl w:val="0"/>
          <w:numId w:val="3"/>
        </w:numPr>
        <w:ind w:left="0" w:hanging="0"/>
        <w:rPr>
          <w:lang w:val="en-GB"/>
          <w:ins w:id="180" w:author="BIBAS Alain (Orange)" w:date="2007-01-16T15:36:00Z"/>
        </w:rPr>
      </w:pPr>
      <w:ins w:id="175" w:author="BIBAS Alain (Orange)" w:date="2007-01-16T14:45:00Z">
        <w:r>
          <w:rPr/>
          <w:t xml:space="preserve">The MGCF initiates an INVITE towards the </w:t>
        </w:r>
      </w:ins>
      <w:ins w:id="176" w:author="BIBAS Alain (Orange)" w:date="2007-01-16T15:29:00Z">
        <w:r>
          <w:rPr/>
          <w:t>VCC AS</w:t>
        </w:r>
      </w:ins>
      <w:ins w:id="177" w:author="BIBAS Alain (Orange)" w:date="2007-01-16T14:45:00Z">
        <w:r>
          <w:rPr/>
          <w:t xml:space="preserve"> in the home IMS of the originating VCC user</w:t>
        </w:r>
      </w:ins>
      <w:ins w:id="178" w:author="BIBAS Alain (Orange)" w:date="2007-01-16T15:30:00Z">
        <w:r>
          <w:rPr/>
          <w:t xml:space="preserve">. This message is routed </w:t>
        </w:r>
      </w:ins>
      <w:ins w:id="179" w:author="BIBAS Alain (Orange)" w:date="2007-01-16T14:45:00Z">
        <w:r>
          <w:rPr>
            <w:lang w:val="en-US"/>
          </w:rPr>
          <w:t>based on one of the standard procedures specified for PSI based Application Server Termination.</w:t>
        </w:r>
      </w:ins>
    </w:p>
    <w:p>
      <w:pPr>
        <w:pStyle w:val="EW"/>
        <w:rPr>
          <w:ins w:id="194" w:author="BIBAS Alain (Orange)" w:date="2007-01-16T14:45:00Z"/>
        </w:rPr>
      </w:pPr>
      <w:ins w:id="181" w:author="BIBAS Alain (Orange)" w:date="2007-01-16T15:32:00Z">
        <w:r>
          <w:rPr/>
          <w:t>3</w:t>
        </w:r>
      </w:ins>
      <w:ins w:id="182" w:author="BIBAS Alain (Orange)" w:date="2007-01-16T15:37:00Z">
        <w:r>
          <w:rPr/>
          <w:t>8</w:t>
        </w:r>
      </w:ins>
      <w:ins w:id="183" w:author="BIBAS Alain (Orange)" w:date="2007-01-16T15:32:00Z">
        <w:r>
          <w:rPr/>
          <w:t xml:space="preserve">, </w:t>
        </w:r>
      </w:ins>
      <w:ins w:id="184" w:author="BIBAS Alain (Orange)" w:date="2007-01-16T15:37:00Z">
        <w:r>
          <w:rPr/>
          <w:t>39</w:t>
        </w:r>
      </w:ins>
      <w:ins w:id="185" w:author="BIBAS Alain (Orange)" w:date="2007-01-16T15:32:00Z">
        <w:r>
          <w:rPr/>
          <w:t xml:space="preserve">, </w:t>
        </w:r>
      </w:ins>
      <w:ins w:id="186" w:author="BIBAS Alain (Orange)" w:date="2007-01-16T15:36:00Z">
        <w:r>
          <w:rPr/>
          <w:t>40</w:t>
        </w:r>
      </w:ins>
      <w:ins w:id="187" w:author="BIBAS Alain (Orange)" w:date="2007-01-16T15:40:00Z">
        <w:r>
          <w:rPr/>
          <w:t>,</w:t>
        </w:r>
      </w:ins>
      <w:ins w:id="188" w:author="BIBAS Alain (Orange)" w:date="2007-01-16T15:36:00Z">
        <w:r>
          <w:rPr/>
          <w:t xml:space="preserve"> 41</w:t>
        </w:r>
      </w:ins>
      <w:ins w:id="189" w:author="BIBAS Alain (Orange)" w:date="2007-01-16T15:40:00Z">
        <w:r>
          <w:rPr/>
          <w:t xml:space="preserve"> and 42</w:t>
        </w:r>
      </w:ins>
      <w:ins w:id="190" w:author="BIBAS Alain (Orange)" w:date="2007-01-16T15:36:00Z">
        <w:r>
          <w:rPr/>
          <w:t xml:space="preserve">. </w:t>
        </w:r>
      </w:ins>
      <w:ins w:id="191" w:author="BIBAS Alain (Orange)" w:date="2007-01-16T14:45:00Z">
        <w:r>
          <w:rPr/>
          <w:t xml:space="preserve">The </w:t>
        </w:r>
      </w:ins>
      <w:ins w:id="192" w:author="BIBAS Alain (Orange)" w:date="2007-01-16T15:36:00Z">
        <w:r>
          <w:rPr/>
          <w:t>VCC AS</w:t>
        </w:r>
      </w:ins>
      <w:ins w:id="193" w:author="BIBAS Alain (Orange)" w:date="2007-01-16T14:45:00Z">
        <w:r>
          <w:rPr/>
          <w:t xml:space="preserve"> completes the establishment of the Access Leg using normal CS to IMS</w:t>
        </w:r>
      </w:ins>
    </w:p>
    <w:p>
      <w:pPr>
        <w:pStyle w:val="EW"/>
        <w:ind w:left="1702" w:hanging="1134"/>
        <w:rPr>
          <w:ins w:id="196" w:author="BIBAS Alain (Orange)" w:date="2007-01-16T16:00:00Z"/>
        </w:rPr>
      </w:pPr>
      <w:ins w:id="195" w:author="BIBAS Alain (Orange)" w:date="2007-01-16T14:45:00Z">
        <w:r>
          <w:rPr/>
          <w:t>procedures.</w:t>
        </w:r>
      </w:ins>
    </w:p>
    <w:p>
      <w:pPr>
        <w:pStyle w:val="EW"/>
        <w:rPr>
          <w:ins w:id="200" w:author="BIBAS Alain (Orange)" w:date="2007-01-16T16:00:00Z"/>
        </w:rPr>
      </w:pPr>
      <w:ins w:id="197" w:author="BIBAS Alain (Orange)" w:date="2007-01-16T16:00:00Z">
        <w:r>
          <w:rPr/>
          <w:t xml:space="preserve">43.Upon reception of the final response, the MGCF sends an </w:t>
        </w:r>
      </w:ins>
      <w:ins w:id="198" w:author="BIBAS Alain (Orange)" w:date="2007-01-16T16:00:00Z">
        <w:r>
          <w:rPr>
            <w:i/>
          </w:rPr>
          <w:t>Accounting-Request</w:t>
        </w:r>
      </w:ins>
      <w:ins w:id="199" w:author="BIBAS Alain (Orange)" w:date="2007-01-16T16:00:00Z">
        <w:r>
          <w:rPr/>
          <w:t xml:space="preserve"> with</w:t>
        </w:r>
      </w:ins>
    </w:p>
    <w:p>
      <w:pPr>
        <w:pStyle w:val="EW"/>
        <w:ind w:left="1702" w:hanging="1134"/>
        <w:rPr>
          <w:ins w:id="203" w:author="BIBAS Alain (Orange)" w:date="2007-01-16T16:00:00Z"/>
        </w:rPr>
      </w:pPr>
      <w:ins w:id="201" w:author="BIBAS Alain (Orange)" w:date="2007-01-16T16:00:00Z">
        <w:r>
          <w:rPr>
            <w:i w:val="false"/>
          </w:rPr>
          <w:t>Accounting-Record-Type</w:t>
        </w:r>
      </w:ins>
      <w:ins w:id="202" w:author="BIBAS Alain (Orange)" w:date="2007-01-16T16:00:00Z">
        <w:r>
          <w:rPr/>
          <w:t xml:space="preserve"> indicating START_RECORD to record start of a user session in the MGCF CDR.</w:t>
        </w:r>
      </w:ins>
    </w:p>
    <w:p>
      <w:pPr>
        <w:pStyle w:val="EW"/>
        <w:rPr>
          <w:ins w:id="209" w:author="BIBAS Alain (Orange SA)" w:date="2007-01-24T22:21:00Z"/>
        </w:rPr>
      </w:pPr>
      <w:ins w:id="204" w:author="BIBAS Alain (Orange)" w:date="2007-01-16T16:00:00Z">
        <w:r>
          <w:rPr/>
          <w:t>44</w:t>
        </w:r>
      </w:ins>
      <w:ins w:id="205" w:author="BIBAS Alain (Orange)" w:date="2007-01-16T16:02:00Z">
        <w:r>
          <w:rPr/>
          <w:t xml:space="preserve"> and 45</w:t>
        </w:r>
      </w:ins>
      <w:ins w:id="206" w:author="BIBAS Alain (Orange)" w:date="2007-01-16T16:00:00Z">
        <w:r>
          <w:rPr/>
          <w:t>.The CDF from the terminating network</w:t>
        </w:r>
      </w:ins>
      <w:ins w:id="207" w:author="BIBAS Alain (Orange SA)" w:date="2007-01-24T22:21:00Z">
        <w:r>
          <w:rPr/>
          <w:t xml:space="preserve"> opens an S-CSCF CDR and</w:t>
        </w:r>
      </w:ins>
      <w:ins w:id="208" w:author="BIBAS Alain (Orange)" w:date="2007-01-16T16:00:00Z">
        <w:r>
          <w:rPr/>
          <w:t xml:space="preserve"> acknowledges the reception of the</w:t>
        </w:r>
      </w:ins>
    </w:p>
    <w:p>
      <w:pPr>
        <w:pStyle w:val="EW"/>
        <w:ind w:left="1702" w:hanging="1134"/>
        <w:rPr>
          <w:ins w:id="211" w:author="BIBAS Alain (Orange)" w:date="2007-01-16T16:00:00Z"/>
        </w:rPr>
      </w:pPr>
      <w:ins w:id="210" w:author="BIBAS Alain (Orange)" w:date="2007-01-16T16:00:00Z">
        <w:r>
          <w:rPr/>
          <w:t>data</w:t>
        </w:r>
      </w:ins>
    </w:p>
    <w:p>
      <w:pPr>
        <w:pStyle w:val="EW"/>
        <w:ind w:left="0" w:hanging="0"/>
        <w:rPr>
          <w:ins w:id="221" w:author="BIBAS Alain (Orange)" w:date="2007-01-16T14:45:00Z"/>
        </w:rPr>
      </w:pPr>
      <w:ins w:id="212" w:author="BIBAS Alain (Orange)" w:date="2007-01-16T16:00:00Z">
        <w:r>
          <w:rPr/>
          <w:t>4</w:t>
        </w:r>
      </w:ins>
      <w:ins w:id="213" w:author="BIBAS Alain (Orange)" w:date="2007-01-16T16:02:00Z">
        <w:r>
          <w:rPr/>
          <w:t>6</w:t>
        </w:r>
      </w:ins>
      <w:ins w:id="214" w:author="BIBAS Alain (Orange)" w:date="2007-01-16T15:39:00Z">
        <w:r>
          <w:rPr/>
          <w:t>.</w:t>
        </w:r>
      </w:ins>
      <w:ins w:id="215" w:author="BIBAS Alain (Orange)" w:date="2007-01-16T16:04:00Z">
        <w:r>
          <w:rPr/>
          <w:t xml:space="preserve">and 47. </w:t>
        </w:r>
      </w:ins>
      <w:ins w:id="216" w:author="BIBAS Alain (Orange)" w:date="2007-01-16T17:16:00Z">
        <w:r>
          <w:rPr/>
          <w:t xml:space="preserve"> </w:t>
        </w:r>
      </w:ins>
      <w:ins w:id="217" w:author="BIBAS Alain (Orange)" w:date="2007-01-16T15:39:00Z">
        <w:r>
          <w:rPr/>
          <w:t>T</w:t>
        </w:r>
      </w:ins>
      <w:ins w:id="218" w:author="BIBAS Alain (Orange)" w:date="2007-01-16T14:45:00Z">
        <w:r>
          <w:rPr/>
          <w:t xml:space="preserve">he </w:t>
        </w:r>
      </w:ins>
      <w:ins w:id="219" w:author="BIBAS Alain (Orange)" w:date="2007-01-16T15:38:00Z">
        <w:r>
          <w:rPr/>
          <w:t>VCC AS</w:t>
        </w:r>
      </w:ins>
      <w:ins w:id="220" w:author="BIBAS Alain (Orange)" w:date="2007-01-16T14:45:00Z">
        <w:r>
          <w:rPr/>
          <w:t xml:space="preserve"> performs the Domain Transfer by updating the Remote Leg with the connection </w:t>
        </w:r>
      </w:ins>
    </w:p>
    <w:p>
      <w:pPr>
        <w:pStyle w:val="EW"/>
        <w:ind w:left="0" w:hanging="0"/>
        <w:rPr>
          <w:ins w:id="225" w:author="BIBAS Alain (Orange)" w:date="2007-01-16T14:45:00Z"/>
        </w:rPr>
      </w:pPr>
      <w:ins w:id="222" w:author="BIBAS Alain (Orange)" w:date="2007-01-16T14:45:00Z">
        <w:r>
          <w:rPr/>
          <w:t xml:space="preserve">information of the newly established Access Leg using the Access Leg Update procedure </w:t>
        </w:r>
      </w:ins>
      <w:ins w:id="223" w:author="BIBAS Alain (Orange)" w:date="2007-01-16T14:45:00Z">
        <w:bookmarkStart w:id="0" w:name="OLE_LINK2"/>
        <w:r>
          <w:rPr/>
          <w:t xml:space="preserve">toward </w:t>
        </w:r>
      </w:ins>
      <w:ins w:id="224" w:author="BIBAS Alain (Orange)" w:date="2007-01-16T14:45:00Z">
        <w:bookmarkEnd w:id="0"/>
        <w:r>
          <w:rPr/>
          <w:t xml:space="preserve">remote end. It </w:t>
        </w:r>
      </w:ins>
    </w:p>
    <w:p>
      <w:pPr>
        <w:pStyle w:val="EW"/>
        <w:ind w:left="0" w:hanging="1134"/>
        <w:rPr>
          <w:ins w:id="227" w:author="BIBAS Alain (Orange)" w:date="2007-01-16T14:45:00Z"/>
        </w:rPr>
      </w:pPr>
      <w:ins w:id="226" w:author="BIBAS Alain (Orange)" w:date="2007-01-16T14:45:00Z">
        <w:r>
          <w:rPr/>
          <w:t xml:space="preserve">sends an UPDATE message. The new SDP in the UPDATE message indicates that the IP address towards </w:t>
        </w:r>
      </w:ins>
    </w:p>
    <w:p>
      <w:pPr>
        <w:pStyle w:val="EW"/>
        <w:ind w:left="0" w:hanging="1134"/>
        <w:rPr>
          <w:ins w:id="229" w:author="BIBAS Alain (Orange)" w:date="2007-01-16T14:45:00Z"/>
        </w:rPr>
      </w:pPr>
      <w:ins w:id="228" w:author="BIBAS Alain (Orange)" w:date="2007-01-16T14:45:00Z">
        <w:r>
          <w:rPr/>
          <w:t>the VCC UE is changed: the IP address that was previously the IP address of the VCC UE is changed into the IP</w:t>
        </w:r>
      </w:ins>
    </w:p>
    <w:p>
      <w:pPr>
        <w:pStyle w:val="EW"/>
        <w:ind w:left="0" w:hanging="1134"/>
        <w:rPr>
          <w:ins w:id="231" w:author="BIBAS Alain (Orange)" w:date="2007-01-16T14:45:00Z"/>
        </w:rPr>
      </w:pPr>
      <w:ins w:id="230" w:author="BIBAS Alain (Orange)" w:date="2007-01-16T14:45:00Z">
        <w:r>
          <w:rPr/>
          <w:t>address of the MGW.The new bearer path goes now from the VCC UE to the MSC, the IM-MGW and then to</w:t>
        </w:r>
      </w:ins>
    </w:p>
    <w:p>
      <w:pPr>
        <w:pStyle w:val="EW"/>
        <w:ind w:left="0" w:hanging="1134"/>
        <w:rPr>
          <w:ins w:id="233" w:author="BIBAS Alain (Orange)" w:date="2007-01-16T16:03:00Z"/>
        </w:rPr>
      </w:pPr>
      <w:ins w:id="232" w:author="BIBAS Alain (Orange)" w:date="2007-01-16T14:45:00Z">
        <w:r>
          <w:rPr/>
          <w:t>the other end-point network.</w:t>
        </w:r>
      </w:ins>
    </w:p>
    <w:p>
      <w:pPr>
        <w:pStyle w:val="EW"/>
        <w:ind w:left="0" w:hanging="0"/>
        <w:rPr>
          <w:ins w:id="235" w:author="BIBAS Alain (Orange)" w:date="2007-01-16T17:06:00Z"/>
        </w:rPr>
      </w:pPr>
      <w:ins w:id="234" w:author="BIBAS Alain (Orange)" w:date="2007-01-16T16:03:00Z">
        <w:r>
          <w:rPr/>
          <w:t>48 and 49. The 200 OK responses to the SIP Update are received.</w:t>
        </w:r>
      </w:ins>
    </w:p>
    <w:p>
      <w:pPr>
        <w:pStyle w:val="EW"/>
        <w:rPr>
          <w:ins w:id="241" w:author="BIBAS Alain (Orange)" w:date="2007-01-16T17:06:00Z"/>
        </w:rPr>
      </w:pPr>
      <w:ins w:id="236" w:author="BIBAS Alain (Orange)" w:date="2007-01-16T17:06:00Z">
        <w:r>
          <w:rPr/>
          <w:t xml:space="preserve">50. At Access Leg update the VCC AS sends </w:t>
        </w:r>
      </w:ins>
      <w:ins w:id="237" w:author="BIBAS Alain (Orange)" w:date="2007-01-16T17:06:00Z">
        <w:r>
          <w:rPr>
            <w:i w:val="false"/>
          </w:rPr>
          <w:t>Accounting-Request</w:t>
        </w:r>
      </w:ins>
      <w:ins w:id="238" w:author="BIBAS Alain (Orange)" w:date="2007-01-16T17:06:00Z">
        <w:r>
          <w:rPr/>
          <w:t xml:space="preserve"> with </w:t>
        </w:r>
      </w:ins>
      <w:ins w:id="239" w:author="BIBAS Alain (Orange)" w:date="2007-01-16T17:06:00Z">
        <w:r>
          <w:rPr>
            <w:i w:val="false"/>
          </w:rPr>
          <w:t>Accounting-Record-Type</w:t>
        </w:r>
      </w:ins>
      <w:ins w:id="240" w:author="BIBAS Alain (Orange)" w:date="2007-01-16T17:06:00Z">
        <w:r>
          <w:rPr/>
          <w:t xml:space="preserve"> indicating </w:t>
        </w:r>
      </w:ins>
    </w:p>
    <w:p>
      <w:pPr>
        <w:pStyle w:val="EW"/>
        <w:ind w:left="1702" w:hanging="1134"/>
        <w:rPr>
          <w:ins w:id="243" w:author="BIBAS Alain (Orange)" w:date="2007-01-16T17:06:00Z"/>
        </w:rPr>
      </w:pPr>
      <w:ins w:id="242" w:author="BIBAS Alain (Orange)" w:date="2007-01-16T17:06:00Z">
        <w:r>
          <w:rPr/>
          <w:t>INTERIM_RECORD to record update of a session in the VCC AS CDR.</w:t>
        </w:r>
      </w:ins>
    </w:p>
    <w:p>
      <w:pPr>
        <w:pStyle w:val="EW"/>
        <w:rPr>
          <w:ins w:id="250" w:author="BIBAS Alain (Orange)" w:date="2007-01-16T17:06:00Z"/>
        </w:rPr>
      </w:pPr>
      <w:ins w:id="244" w:author="BIBAS Alain (Orange)" w:date="2007-01-16T17:06:00Z">
        <w:r>
          <w:rPr/>
          <w:t>51. and 52.</w:t>
        </w:r>
      </w:ins>
      <w:ins w:id="245" w:author="BIBAS Alain (Orange)" w:date="2007-01-16T17:10:00Z">
        <w:r>
          <w:rPr/>
          <w:t xml:space="preserve"> </w:t>
        </w:r>
      </w:ins>
      <w:ins w:id="246" w:author="BIBAS Alain (Orange)" w:date="2007-01-16T17:06:00Z">
        <w:r>
          <w:rPr/>
          <w:t xml:space="preserve">The CDF </w:t>
        </w:r>
      </w:ins>
      <w:ins w:id="247" w:author="BIBAS Alain (Orange SA)" w:date="2007-01-24T22:22:00Z">
        <w:r>
          <w:rPr/>
          <w:t>closes the S-CSCF CDR in the terminating</w:t>
        </w:r>
      </w:ins>
      <w:r>
        <w:rPr/>
        <w:t xml:space="preserve"> </w:t>
      </w:r>
      <w:ins w:id="248" w:author="BIBAS Alain (Orange SA)" w:date="2007-01-24T22:22:00Z">
        <w:r>
          <w:rPr/>
          <w:t xml:space="preserve">network and </w:t>
        </w:r>
      </w:ins>
      <w:ins w:id="249" w:author="BIBAS Alain (Orange)" w:date="2007-01-16T17:06:00Z">
        <w:r>
          <w:rPr/>
          <w:t xml:space="preserve">acknowledges the reception of the </w:t>
        </w:r>
      </w:ins>
    </w:p>
    <w:p>
      <w:pPr>
        <w:pStyle w:val="EW"/>
        <w:ind w:left="1702" w:hanging="1134"/>
        <w:rPr>
          <w:ins w:id="252" w:author="BIBAS Alain (Orange)" w:date="2007-01-16T17:06:00Z"/>
        </w:rPr>
      </w:pPr>
      <w:ins w:id="251" w:author="BIBAS Alain (Orange)" w:date="2007-01-16T17:06:00Z">
        <w:r>
          <w:rPr/>
          <w:t xml:space="preserve">data </w:t>
        </w:r>
      </w:ins>
    </w:p>
    <w:p>
      <w:pPr>
        <w:pStyle w:val="EW"/>
        <w:rPr>
          <w:ins w:id="258" w:author="BIBAS Alain (Orange)" w:date="2007-01-16T17:06:00Z"/>
        </w:rPr>
      </w:pPr>
      <w:ins w:id="253" w:author="BIBAS Alain (Orange)" w:date="2007-01-16T17:06:00Z">
        <w:r>
          <w:rPr/>
          <w:t>53.</w:t>
        </w:r>
      </w:ins>
      <w:ins w:id="254" w:author="BIBAS Alain (Orange)" w:date="2007-01-16T17:11:00Z">
        <w:r>
          <w:rPr/>
          <w:t xml:space="preserve"> </w:t>
        </w:r>
      </w:ins>
      <w:ins w:id="255" w:author="BIBAS Alain (Orange)" w:date="2007-01-16T17:06:00Z">
        <w:r>
          <w:rPr/>
          <w:t>Same as 5</w:t>
        </w:r>
      </w:ins>
      <w:ins w:id="256" w:author="BIBAS Alain (Orange)" w:date="2007-01-16T17:08:00Z">
        <w:r>
          <w:rPr/>
          <w:t>0</w:t>
        </w:r>
      </w:ins>
      <w:ins w:id="257" w:author="BIBAS Alain (Orange)" w:date="2007-01-16T17:06:00Z">
        <w:r>
          <w:rPr/>
          <w:t>, but for S-CSCF.</w:t>
        </w:r>
      </w:ins>
    </w:p>
    <w:p>
      <w:pPr>
        <w:pStyle w:val="EW"/>
        <w:rPr>
          <w:ins w:id="266" w:author="BIBAS Alain (Orange)" w:date="2007-01-16T17:06:00Z"/>
        </w:rPr>
      </w:pPr>
      <w:ins w:id="259" w:author="BIBAS Alain (Orange)" w:date="2007-01-16T17:06:00Z">
        <w:r>
          <w:rPr/>
          <w:t>54 and 55.</w:t>
        </w:r>
      </w:ins>
      <w:ins w:id="260" w:author="BIBAS Alain (Orange)" w:date="2007-01-16T17:11:00Z">
        <w:r>
          <w:rPr/>
          <w:t xml:space="preserve"> </w:t>
        </w:r>
      </w:ins>
      <w:ins w:id="261" w:author="BIBAS Alain (Orange)" w:date="2007-01-16T17:06:00Z">
        <w:r>
          <w:rPr/>
          <w:t>Same as 5</w:t>
        </w:r>
      </w:ins>
      <w:ins w:id="262" w:author="BIBAS Alain (Orange)" w:date="2007-01-16T17:08:00Z">
        <w:r>
          <w:rPr/>
          <w:t>1</w:t>
        </w:r>
      </w:ins>
      <w:ins w:id="263" w:author="BIBAS Alain (Orange)" w:date="2007-01-16T17:06:00Z">
        <w:r>
          <w:rPr/>
          <w:t xml:space="preserve"> </w:t>
        </w:r>
      </w:ins>
      <w:ins w:id="264" w:author="BIBAS Alain (Orange)" w:date="2007-01-16T17:08:00Z">
        <w:r>
          <w:rPr/>
          <w:t>updat</w:t>
        </w:r>
      </w:ins>
      <w:ins w:id="265" w:author="BIBAS Alain (Orange)" w:date="2007-01-16T17:06:00Z">
        <w:r>
          <w:rPr/>
          <w:t>ing the S-CSCF CDR.</w:t>
        </w:r>
      </w:ins>
    </w:p>
    <w:p>
      <w:pPr>
        <w:pStyle w:val="EW"/>
        <w:rPr>
          <w:del w:id="271" w:author="BIBAS Alain (Orange)" w:date="2007-01-16T16:05:00Z"/>
        </w:rPr>
      </w:pPr>
      <w:ins w:id="267" w:author="BIBAS Alain (Orange)" w:date="2007-01-16T16:04:00Z">
        <w:r>
          <w:rPr/>
          <w:t>5</w:t>
        </w:r>
      </w:ins>
      <w:ins w:id="268" w:author="BIBAS Alain (Orange)" w:date="2007-01-16T17:05:00Z">
        <w:r>
          <w:rPr/>
          <w:t>6</w:t>
        </w:r>
      </w:ins>
      <w:ins w:id="269" w:author="BIBAS Alain (Orange)" w:date="2007-01-16T16:03:00Z">
        <w:r>
          <w:rPr/>
          <w:t xml:space="preserve">. </w:t>
        </w:r>
      </w:ins>
      <w:ins w:id="270" w:author="BIBAS Alain (Orange)" w:date="2007-01-16T14:45:00Z">
        <w:r>
          <w:rPr/>
          <w:t>The source Access Leg which is the Access leg previously established over IMS is subsequently released</w:t>
        </w:r>
      </w:ins>
    </w:p>
    <w:p>
      <w:pPr>
        <w:pStyle w:val="EW"/>
        <w:rPr>
          <w:ins w:id="279" w:author="BIBAS Alain (Orange)" w:date="2007-01-16T16:06:00Z"/>
        </w:rPr>
      </w:pPr>
      <w:ins w:id="272" w:author="BIBAS Alain (Orange)" w:date="2007-01-16T16:06:00Z">
        <w:r>
          <w:rPr/>
          <w:t>5</w:t>
        </w:r>
      </w:ins>
      <w:ins w:id="273" w:author="BIBAS Alain (Orange)" w:date="2007-01-16T17:06:00Z">
        <w:r>
          <w:rPr/>
          <w:t>7</w:t>
        </w:r>
      </w:ins>
      <w:ins w:id="274" w:author="BIBAS Alain (Orange)" w:date="2007-01-16T16:06:00Z">
        <w:r>
          <w:rPr/>
          <w:t xml:space="preserve">. At session termination the VCC AS sends </w:t>
        </w:r>
      </w:ins>
      <w:ins w:id="275" w:author="BIBAS Alain (Orange)" w:date="2007-01-16T16:06:00Z">
        <w:r>
          <w:rPr>
            <w:i/>
          </w:rPr>
          <w:t>Accounting-Request</w:t>
        </w:r>
      </w:ins>
      <w:ins w:id="276" w:author="BIBAS Alain (Orange)" w:date="2007-01-16T16:06:00Z">
        <w:r>
          <w:rPr/>
          <w:t xml:space="preserve"> with </w:t>
        </w:r>
      </w:ins>
      <w:ins w:id="277" w:author="BIBAS Alain (Orange)" w:date="2007-01-16T16:06:00Z">
        <w:r>
          <w:rPr>
            <w:i/>
          </w:rPr>
          <w:t>Accounting-Record-Type</w:t>
        </w:r>
      </w:ins>
      <w:ins w:id="278" w:author="BIBAS Alain (Orange)" w:date="2007-01-16T16:06:00Z">
        <w:r>
          <w:rPr/>
          <w:t xml:space="preserve"> indicating</w:t>
        </w:r>
      </w:ins>
    </w:p>
    <w:p>
      <w:pPr>
        <w:pStyle w:val="EW"/>
        <w:ind w:left="1702" w:hanging="1134"/>
        <w:rPr>
          <w:ins w:id="284" w:author="BIBAS Alain (Orange)" w:date="2007-01-16T17:12:00Z"/>
        </w:rPr>
      </w:pPr>
      <w:ins w:id="280" w:author="BIBAS Alain (Orange)" w:date="2007-01-16T16:06:00Z">
        <w:r>
          <w:rPr/>
          <w:t>STOP_RECORD to record stop of a session and stop of a media component in the</w:t>
        </w:r>
      </w:ins>
      <w:ins w:id="281" w:author="BIBAS Alain (Orange)" w:date="2007-01-16T17:07:00Z">
        <w:r>
          <w:rPr/>
          <w:t xml:space="preserve"> </w:t>
        </w:r>
      </w:ins>
      <w:ins w:id="282" w:author="BIBAS Alain (Orange)" w:date="2007-01-16T16:06:00Z">
        <w:r>
          <w:rPr/>
          <w:t>VCC AS CDR.</w:t>
        </w:r>
      </w:ins>
      <w:ins w:id="283" w:author="BIBAS Alain (Orange)" w:date="2007-01-16T17:12:00Z">
        <w:r>
          <w:rPr/>
          <w:t xml:space="preserve"> This CDR </w:t>
        </w:r>
      </w:ins>
    </w:p>
    <w:p>
      <w:pPr>
        <w:pStyle w:val="EW"/>
        <w:ind w:left="1702" w:hanging="1134"/>
        <w:rPr>
          <w:ins w:id="286" w:author="BIBAS Alain (Orange)" w:date="2007-01-16T17:14:00Z"/>
        </w:rPr>
      </w:pPr>
      <w:ins w:id="285" w:author="BIBAS Alain (Orange)" w:date="2007-01-16T17:12:00Z">
        <w:r>
          <w:rPr/>
          <w:t xml:space="preserve">may be generated with special handling. One example of special handling is to zero rate the IMS resource usage </w:t>
        </w:r>
      </w:ins>
    </w:p>
    <w:p>
      <w:pPr>
        <w:pStyle w:val="EW"/>
        <w:ind w:left="1702" w:hanging="1134"/>
        <w:rPr>
          <w:ins w:id="289" w:author="BIBAS Alain (Orange)" w:date="2007-01-16T17:12:00Z"/>
        </w:rPr>
      </w:pPr>
      <w:ins w:id="287" w:author="BIBAS Alain (Orange SA)" w:date="2007-01-24T22:18:00Z">
        <w:r>
          <w:rPr/>
          <w:t>for the Access leg establishment</w:t>
        </w:r>
      </w:ins>
      <w:ins w:id="288" w:author="BIBAS Alain (Orange)" w:date="2007-01-16T17:12:00Z">
        <w:r>
          <w:rPr/>
          <w:t>. This can be performed using the "Service Specific Data" parameter in the VCC</w:t>
        </w:r>
      </w:ins>
    </w:p>
    <w:p>
      <w:pPr>
        <w:pStyle w:val="EW"/>
        <w:ind w:left="1702" w:hanging="1134"/>
        <w:rPr>
          <w:ins w:id="291" w:author="BIBAS Alain (Orange)" w:date="2007-01-16T16:06:00Z"/>
        </w:rPr>
      </w:pPr>
      <w:ins w:id="290" w:author="BIBAS Alain (Orange)" w:date="2007-01-16T17:12:00Z">
        <w:r>
          <w:rPr/>
          <w:t>AS CDR indicating  the anchoring of a VCC call.</w:t>
        </w:r>
      </w:ins>
    </w:p>
    <w:p>
      <w:pPr>
        <w:pStyle w:val="EW"/>
        <w:rPr>
          <w:ins w:id="301" w:author="BIBAS Alain (Orange)" w:date="2007-01-16T16:06:00Z"/>
        </w:rPr>
      </w:pPr>
      <w:ins w:id="292" w:author="BIBAS Alain (Orange)" w:date="2007-01-16T16:06:00Z">
        <w:r>
          <w:rPr/>
          <w:t>5</w:t>
        </w:r>
      </w:ins>
      <w:ins w:id="293" w:author="BIBAS Alain (Orange)" w:date="2007-01-16T17:06:00Z">
        <w:r>
          <w:rPr/>
          <w:t>8</w:t>
        </w:r>
      </w:ins>
      <w:ins w:id="294" w:author="BIBAS Alain (Orange)" w:date="2007-01-16T16:06:00Z">
        <w:r>
          <w:rPr/>
          <w:t>. and 5</w:t>
        </w:r>
      </w:ins>
      <w:ins w:id="295" w:author="BIBAS Alain (Orange)" w:date="2007-01-16T17:06:00Z">
        <w:r>
          <w:rPr/>
          <w:t>9</w:t>
        </w:r>
      </w:ins>
      <w:ins w:id="296" w:author="BIBAS Alain (Orange)" w:date="2007-01-16T16:07:00Z">
        <w:r>
          <w:rPr/>
          <w:t>.</w:t>
        </w:r>
      </w:ins>
      <w:ins w:id="297" w:author="BIBAS Alain (Orange)" w:date="2007-01-16T17:11:00Z">
        <w:r>
          <w:rPr/>
          <w:t xml:space="preserve"> </w:t>
        </w:r>
      </w:ins>
      <w:ins w:id="298" w:author="BIBAS Alain (Orange)" w:date="2007-01-16T16:06:00Z">
        <w:r>
          <w:rPr/>
          <w:t xml:space="preserve">The CDF </w:t>
        </w:r>
      </w:ins>
      <w:ins w:id="299" w:author="BIBAS Alain (Orange SA)" w:date="2007-01-24T22:20:00Z">
        <w:r>
          <w:rPr/>
          <w:t xml:space="preserve">closes the AS CDR for Access leg and </w:t>
        </w:r>
      </w:ins>
      <w:ins w:id="300" w:author="BIBAS Alain (Orange)" w:date="2007-01-16T16:06:00Z">
        <w:r>
          <w:rPr/>
          <w:t>acknowledges the reception of the data</w:t>
        </w:r>
      </w:ins>
    </w:p>
    <w:p>
      <w:pPr>
        <w:pStyle w:val="EW"/>
        <w:rPr>
          <w:ins w:id="306" w:author="BIBAS Alain (Orange)" w:date="2007-01-16T16:06:00Z"/>
        </w:rPr>
      </w:pPr>
      <w:ins w:id="302" w:author="BIBAS Alain (Orange)" w:date="2007-01-16T17:06:00Z">
        <w:r>
          <w:rPr/>
          <w:t>60</w:t>
        </w:r>
      </w:ins>
      <w:ins w:id="303" w:author="BIBAS Alain (Orange)" w:date="2007-01-16T16:06:00Z">
        <w:r>
          <w:rPr/>
          <w:t>.</w:t>
        </w:r>
      </w:ins>
      <w:ins w:id="304" w:author="BIBAS Alain (Orange)" w:date="2007-01-16T17:11:00Z">
        <w:r>
          <w:rPr/>
          <w:t xml:space="preserve"> </w:t>
        </w:r>
      </w:ins>
      <w:ins w:id="305" w:author="BIBAS Alain (Orange)" w:date="2007-01-16T16:06:00Z">
        <w:r>
          <w:rPr/>
          <w:t>Same as 51, but for S-CSCF.</w:t>
        </w:r>
      </w:ins>
    </w:p>
    <w:p>
      <w:pPr>
        <w:pStyle w:val="EW"/>
        <w:rPr>
          <w:ins w:id="318" w:author="BIBAS Alain (Orange)" w:date="2007-01-16T17:13:00Z"/>
        </w:rPr>
      </w:pPr>
      <w:ins w:id="307" w:author="BIBAS Alain (Orange)" w:date="2007-01-16T17:06:00Z">
        <w:r>
          <w:rPr/>
          <w:t>61</w:t>
        </w:r>
      </w:ins>
      <w:ins w:id="308" w:author="BIBAS Alain (Orange)" w:date="2007-01-16T16:09:00Z">
        <w:r>
          <w:rPr/>
          <w:t xml:space="preserve"> and </w:t>
        </w:r>
      </w:ins>
      <w:ins w:id="309" w:author="BIBAS Alain (Orange)" w:date="2007-01-16T17:06:00Z">
        <w:r>
          <w:rPr/>
          <w:t>62</w:t>
        </w:r>
      </w:ins>
      <w:ins w:id="310" w:author="BIBAS Alain (Orange)" w:date="2007-01-16T16:06:00Z">
        <w:r>
          <w:rPr/>
          <w:t>.</w:t>
        </w:r>
      </w:ins>
      <w:ins w:id="311" w:author="BIBAS Alain (Orange)" w:date="2007-01-16T17:13:00Z">
        <w:r>
          <w:rPr/>
          <w:t xml:space="preserve"> </w:t>
        </w:r>
      </w:ins>
      <w:ins w:id="312" w:author="BIBAS Alain (Orange)" w:date="2007-01-16T16:06:00Z">
        <w:r>
          <w:rPr/>
          <w:t>Same as 52 closing the S-CSCF CDR</w:t>
        </w:r>
      </w:ins>
      <w:ins w:id="313" w:author="BIBAS Alain (Orange)" w:date="2007-01-16T17:09:00Z">
        <w:r>
          <w:rPr/>
          <w:t xml:space="preserve"> </w:t>
        </w:r>
      </w:ins>
      <w:ins w:id="314" w:author="BIBAS Alain (Orange SA)" w:date="2007-01-24T22:19:00Z">
        <w:r>
          <w:rPr/>
          <w:t>related to the Access leg</w:t>
        </w:r>
      </w:ins>
      <w:ins w:id="315" w:author="BIBAS Alain (Orange)" w:date="2007-01-16T16:06:00Z">
        <w:r>
          <w:rPr/>
          <w:t>.</w:t>
        </w:r>
      </w:ins>
      <w:ins w:id="316" w:author="BIBAS Alain (Orange)" w:date="2007-01-16T17:10:00Z">
        <w:r>
          <w:rPr/>
          <w:t xml:space="preserve"> </w:t>
        </w:r>
      </w:ins>
      <w:ins w:id="317" w:author="BIBAS Alain (Orange)" w:date="2007-01-16T17:13:00Z">
        <w:r>
          <w:rPr/>
          <w:t>This CDR may be generated with special</w:t>
        </w:r>
      </w:ins>
    </w:p>
    <w:p>
      <w:pPr>
        <w:pStyle w:val="EW"/>
        <w:ind w:left="1702" w:hanging="1134"/>
        <w:rPr>
          <w:ins w:id="322" w:author="BIBAS Alain (Orange)" w:date="2007-01-16T17:13:00Z"/>
        </w:rPr>
      </w:pPr>
      <w:ins w:id="319" w:author="BIBAS Alain (Orange)" w:date="2007-01-16T17:13:00Z">
        <w:r>
          <w:rPr/>
          <w:t>handling. One example of special handling is to zero rate the IMS resource usage for</w:t>
        </w:r>
      </w:ins>
      <w:ins w:id="320" w:author="BIBAS Alain (Orange SA)" w:date="2007-01-24T22:23:00Z">
        <w:r>
          <w:rPr/>
          <w:t xml:space="preserve"> Access leg establishment</w:t>
        </w:r>
      </w:ins>
      <w:ins w:id="321" w:author="BIBAS Alain (Orange)" w:date="2007-01-16T17:13:00Z">
        <w:r>
          <w:rPr/>
          <w:t xml:space="preserve">.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EW"/>
        <w:ind w:left="1702" w:hanging="1134"/>
        <w:rPr/>
      </w:pPr>
      <w:ins w:id="323" w:author="BIBAS Alain (Orange)" w:date="2007-01-16T17:13:00Z">
        <w:r>
          <w:rPr/>
          <w:t>This can be performed</w:t>
        </w:r>
      </w:ins>
      <w:ins w:id="324" w:author="BIBAS Alain (Orange SA)" w:date="2007-01-24T22:20:00Z">
        <w:r>
          <w:rPr/>
          <w:t xml:space="preserve"> u</w:t>
        </w:r>
      </w:ins>
      <w:ins w:id="325" w:author="BIBAS Alain (Orange)" w:date="2007-01-16T17:13:00Z">
        <w:r>
          <w:rPr/>
          <w:t xml:space="preserve">sing the correlation mechanism with the VCC AS CDR </w:t>
        </w:r>
      </w:ins>
      <w:ins w:id="326" w:author="BIBAS Alain (Orange SA)" w:date="2007-01-24T22:20:00Z">
        <w:r>
          <w:rPr/>
          <w:t>for Access leg</w:t>
        </w:r>
      </w:ins>
      <w:ins w:id="327" w:author="BIBAS Alain (Orange)" w:date="2007-01-16T17:13:00Z">
        <w:r>
          <w:rPr/>
          <w:t>.</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9"/>
        <w:rPr>
          <w:rFonts w:eastAsia="Arial"/>
        </w:rPr>
      </w:pPr>
      <w:r>
        <w:rPr>
          <w:rFonts w:eastAsia="Arial"/>
        </w:rPr>
        <w:t xml:space="preserve"> </w:t>
      </w:r>
      <w:r>
        <w:br w:type="page"/>
      </w:r>
    </w:p>
    <w:p>
      <w:pPr>
        <w:pStyle w:val="Heading9"/>
        <w:rPr/>
      </w:pPr>
      <w:r>
        <w:rPr/>
        <w:t>Annex B (informative):</w:t>
        <w:br/>
        <w:t>Bibliography</w:t>
      </w:r>
    </w:p>
    <w:p>
      <w:pPr>
        <w:pStyle w:val="EX"/>
        <w:rPr>
          <w:b/>
          <w:b/>
          <w:bCs/>
          <w:color w:val="000000"/>
        </w:rPr>
      </w:pPr>
      <w:r>
        <w:rPr>
          <w:b/>
          <w:bCs/>
          <w:color w:val="000000"/>
        </w:rPr>
        <w:t>a)</w:t>
        <w:tab/>
        <w:t>The 3GPP charging specifications</w:t>
      </w:r>
    </w:p>
    <w:p>
      <w:pPr>
        <w:pStyle w:val="EX"/>
        <w:rPr>
          <w:lang w:eastAsia="de-DE"/>
          <w:del w:id="329" w:author="BIBAS Alain (Orange)" w:date="2007-01-16T15:34:00Z"/>
        </w:rPr>
      </w:pPr>
      <w:del w:id="328" w:author="BIBAS Alain (Orange)" w:date="2007-01-16T15:34:00Z">
        <w:r>
          <w:rPr>
            <w:lang w:eastAsia="de-DE"/>
          </w:rPr>
          <w:delText>-</w:delText>
          <w:tab/>
          <w:delText>3GPP TS 32.250: "Telecommunication management; Charging management; Circuit Switched (CS) domain charging".</w:delText>
        </w:r>
      </w:del>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bCs/>
        </w:rPr>
      </w:pPr>
      <w:r>
        <w:rPr>
          <w:b/>
          <w:bCs/>
        </w:rPr>
        <w:t>e)</w:t>
        <w:tab/>
        <w:t>Relevant IETF RFCs</w:t>
      </w:r>
    </w:p>
    <w:p>
      <w:pPr>
        <w:pStyle w:val="EX"/>
        <w:rPr/>
      </w:pPr>
      <w:r>
        <w:rPr/>
        <w:t>-</w:t>
        <w:tab/>
        <w:t>IETF RFC 959 (1985): "File Transfer Protocol".</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rPr/>
      </w:pPr>
      <w:r>
        <w:rPr/>
      </w:r>
    </w:p>
    <w:p>
      <w:pPr>
        <w:pStyle w:val="Normal"/>
        <w:widowControl/>
        <w:bidi w:val="0"/>
        <w:spacing w:before="0" w:after="180"/>
        <w:rPr/>
      </w:pPr>
      <w:r>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694"/>
        </w:tabs>
        <w:ind w:left="1694" w:hanging="1410"/>
      </w:pPr>
      <w:rPr/>
    </w:lvl>
  </w:abstractNum>
  <w:abstractNum w:abstractNumId="3">
    <w:lvl w:ilvl="0">
      <w:start w:val="29"/>
      <w:numFmt w:val="decimal"/>
      <w:lvlText w:val="%1."/>
      <w:lvlJc w:val="left"/>
      <w:pPr>
        <w:tabs>
          <w:tab w:val="num" w:pos="644"/>
        </w:tabs>
        <w:ind w:left="644"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1:00Z</dcterms:created>
  <dc:creator>John M Meredith</dc:creator>
  <dc:description/>
  <cp:keywords/>
  <dc:language>en-US</dc:language>
  <cp:lastModifiedBy>zoicas</cp:lastModifiedBy>
  <dcterms:modified xsi:type="dcterms:W3CDTF">2007-02-07T12:28: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