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781" w:leader="none"/>
        </w:tabs>
        <w:rPr/>
      </w:pPr>
      <w:r>
        <w:rPr>
          <w:rFonts w:cs="Arial"/>
          <w:b/>
          <w:sz w:val="24"/>
        </w:rPr>
        <w:t>3GPP TSG-SA5 (Telecom Management)</w:t>
      </w:r>
      <w:r>
        <w:rPr>
          <w:rFonts w:cs="Arial"/>
          <w:b/>
          <w:i/>
          <w:sz w:val="24"/>
        </w:rPr>
        <w:tab/>
      </w:r>
      <w:r>
        <w:rPr>
          <w:rFonts w:cs="Arial"/>
          <w:b/>
          <w:sz w:val="24"/>
        </w:rPr>
        <w:t>S5-040003</w:t>
      </w:r>
    </w:p>
    <w:p>
      <w:pPr>
        <w:pStyle w:val="Header"/>
        <w:tabs>
          <w:tab w:val="center" w:pos="4819" w:leader="none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36bis, Vancouver, BC, CANADA, 12-16 January 200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aders Meeting Agenda</w: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54000</wp:posOffset>
                </wp:positionV>
                <wp:extent cx="6318885" cy="367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Agenda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  <w:tab/>
                                    <w:t>Call to order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Monday, 05:00 p.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  <w:tab/>
                                    <w:t>Liaison Attribution – Any issues with attribution or un-attributed liai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  <w:del w:id="0" w:author="Zoicas Adrian" w:date="2003-10-25T19:42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SA#22  Resul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ood Results but more care required on use of correct TS, Version Tables in CR’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ult of Charging discuss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WG-B / IETF Co-ord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Administative actions resulting from Renewal of SA5 SWG Struc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WG Terms Of Reference (Action: SWGs invited to submit a harmonised proposal for SA5 approval) =&gt; Action on SWGs to bring ToR’s to Leaders meet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Brainstorm on a future-proof SA5 Rel-7 WI Identifiers (CM=&gt;OAM-CM=&gt;OAM-NIM=&gt;OAM-?? vs. only OAM and CH 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WIDs Rel-6 (Proposal: reduce for SA-approval to only 2 Feature-level WIDs OAM &amp; CH; where SA5 only updates the SA5-invented section 15 WT-list. I.e. NO WT-level reporting to SA but only WP progress monitoring in % figur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ination of or renewal of liaison officers to other 3GPP WGs or outside bodies =&gt; Liaison officers action on M Tr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2004 Meeting Schedu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004 Meeting Calendar (latest attached to this Agenda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sa situation for SA5#37, Malaga,  Sp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ing the Host Hotel for SA5 meetings (especially NAF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 xml:space="preserve">Any other Busine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SWG Procedures , SA5 Administrative issues ( S5-030414)  , Meeting Requirements (S5-030415) , Agreed to use single Tdocs for Common-SWG contributions but method not agreed ( i.e. Plenary or SWG numb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roduce/reinforce/harmonise Time Management techniques in SA5/SWGs (Ch TOCH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jector Usage, Move to NetMeeting except for plenary sessions 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 MCC Support at SA5#36b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AM support for IMS ( e.g. NRM’s etc….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P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  <w:tab/>
                                    <w:t>Adjournmen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highlight w:val="yellow"/>
                                    </w:rPr>
                                    <w:t>Monday, 6:30 p.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89.35pt;mso-wrap-distance-left:0pt;mso-wrap-distance-right:9pt;mso-wrap-distance-top:0pt;mso-wrap-distance-bottom:0pt;margin-top:2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1"/>
                      </w:tblGrid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Agenda i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  <w:tab/>
                              <w:t>Call to order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Monday, 05:00 p.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  <w:tab/>
                              <w:t>Liaison Attribution – Any issues with attribution or un-attributed liai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  <w:del w:id="1" w:author="Zoicas Adrian" w:date="2003-10-25T19:42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SA#22  Resul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d Results but more care required on use of correct TS, Version Tables in C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ult of Charging discu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G-B / IETF Co-ord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Administative actions resulting from Renewal of SA5 SWG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WG Terms Of Reference (Action: SWGs invited to submit a harmonised proposal for SA5 approval) =&gt; Action on SWGs to bring ToR’s to Leaders me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Brainstorm on a future-proof SA5 Rel-7 WI Identifiers (CM=&gt;OAM-CM=&gt;OAM-NIM=&gt;OAM-?? vs. only OAM and CH 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WIDs Rel-6 (Proposal: reduce for SA-approval to only 2 Feature-level WIDs OAM &amp; CH; where SA5 only updates the SA5-invented section 15 WT-list. I.e. NO WT-level reporting to SA but only WP progress monitoring in % figu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ination of or renewal of liaison officers to other 3GPP WGs or outside bodies =&gt; Liaison officers action on M Tru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2004 Meeting Schedu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004 Meeting Calendar (latest attached to this Agend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a situation for SA5#37, Malaga,  S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the Host Hotel for SA5 meetings (especially NAF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Any other Busin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SWG Procedures , SA5 Administrative issues ( S5-030414)  , Meeting Requirements (S5-030415) , Agreed to use single Tdocs for Common-SWG contributions but method not agreed ( i.e. Plenary or SWG numb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ce/reinforce/harmonise Time Management techniques in SA5/SWGs (Ch TOC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jector Usage, Move to NetMeeting except for plenary sessions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MCC Support at SA5#36b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AM support for IMS ( e.g. NRM’s etc…..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P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  <w:tab/>
                              <w:t>Adjournment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  <w:t>Monday, 6:30 p.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FP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  <w:r>
        <w:br w:type="page"/>
      </w:r>
    </w:p>
    <w:p>
      <w:pPr>
        <w:pStyle w:val="Header"/>
        <w:tabs>
          <w:tab w:val="clear" w:pos="4819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</w:r>
      <w:r>
        <w:rPr>
          <w:rFonts w:cs="Arial"/>
          <w:b/>
          <w:i/>
          <w:sz w:val="24"/>
        </w:rPr>
        <w:tab/>
      </w:r>
      <w:r>
        <w:rPr>
          <w:rFonts w:cs="Arial"/>
          <w:b/>
          <w:sz w:val="24"/>
        </w:rPr>
        <w:t>S5</w:t>
      </w:r>
      <w:r>
        <w:rPr>
          <w:rFonts w:cs="Arial"/>
          <w:b/>
          <w:color w:val="000000"/>
          <w:sz w:val="24"/>
        </w:rPr>
        <w:t>-030739</w:t>
      </w:r>
    </w:p>
    <w:p>
      <w:pPr>
        <w:pStyle w:val="Header"/>
        <w:tabs>
          <w:tab w:val="clear" w:pos="4819"/>
          <w:tab w:val="right" w:pos="9071" w:leader="none"/>
          <w:tab w:val="right" w:pos="978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36, Shanghai, CHINA, 17 - 21 Nov 2003</w:t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/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Cs/>
          <w:sz w:val="24"/>
        </w:rPr>
        <w:t>SA5 Vice-Chair (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Christian Toche</w:t>
        </w:r>
      </w:hyperlink>
      <w:r>
        <w:rPr>
          <w:rFonts w:cs="Arial" w:ascii="Arial" w:hAnsi="Arial"/>
          <w:bCs/>
          <w:sz w:val="24"/>
        </w:rPr>
        <w:t>, Nortel Networks)</w:t>
        <w:br/>
        <w:t>on behalf of the SA5 Chai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</w:rPr>
        <w:t xml:space="preserve">SA5 Meeting Calendar 2004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>Informa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02"/>
        <w:gridCol w:w="2753"/>
        <w:gridCol w:w="1836"/>
        <w:gridCol w:w="2142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Meetin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Locati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Hos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Note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6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2-16 Jan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ancouver, CANAD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MCC support</w:t>
            </w:r>
          </w:p>
          <w:p>
            <w:pPr>
              <w:pStyle w:val="T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3-27 Feb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alaga, SP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EF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10-17 Mar </w:t>
            </w: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bCs/>
                <w:szCs w:val="18"/>
              </w:rPr>
            </w:pPr>
            <w:r>
              <w:rPr>
                <w:bCs/>
                <w:szCs w:val="18"/>
              </w:rPr>
              <w:t>Phoenix, US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7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March – 02 April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3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0-14 May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eij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atang Mobil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02-09 Jun </w:t>
            </w:r>
            <w:r>
              <w:rPr>
                <w:rFonts w:cs="Arial"/>
                <w:szCs w:val="18"/>
              </w:rPr>
              <w:t>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KORE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T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8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 June – 02 Jul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SA5#39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6-20 Aug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North-America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tailed location to be provid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G#2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08-15 Sep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alm Springs, US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NA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A5#39bi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7 Sep – 01 Oct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phia Antipolis, FRAN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TS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o MCC support guarante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A5#4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5-19 Nov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hin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hina Mobil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Detailed location to be provided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TSG#2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08-15 Dec 200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Athens, GREEC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rPr/>
            </w:pPr>
            <w:r>
              <w:rPr/>
              <w:t>EF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999999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anuar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90" w:type="dxa"/>
                  <w:tcBorders/>
                  <w:shd w:fill="AAAA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9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9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Februar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9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99FF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March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1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2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FF9999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April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FF9933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Ma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CC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une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3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4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00CCCC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July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3399FF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August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9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9933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Sept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8</w:t>
                  </w:r>
                </w:p>
              </w:tc>
              <w:tc>
                <w:tcPr>
                  <w:tcW w:w="354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9</w:t>
                  </w:r>
                </w:p>
              </w:tc>
              <w:tc>
                <w:tcPr>
                  <w:tcW w:w="26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2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CC00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Octo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00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54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6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6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90"/>
              <w:gridCol w:w="325"/>
            </w:tblGrid>
            <w:tr>
              <w:trPr/>
              <w:tc>
                <w:tcPr>
                  <w:tcW w:w="2463" w:type="dxa"/>
                  <w:gridSpan w:val="7"/>
                  <w:tcBorders/>
                  <w:shd w:fill="CC33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Nov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2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49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0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54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90" w:type="dxa"/>
                  <w:tcBorders/>
                  <w:shd w:fill="FFFF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"/>
              <w:gridCol w:w="382"/>
              <w:gridCol w:w="349"/>
              <w:gridCol w:w="400"/>
              <w:gridCol w:w="354"/>
              <w:gridCol w:w="269"/>
              <w:gridCol w:w="325"/>
            </w:tblGrid>
            <w:tr>
              <w:trPr/>
              <w:tc>
                <w:tcPr>
                  <w:tcW w:w="2442" w:type="dxa"/>
                  <w:gridSpan w:val="7"/>
                  <w:tcBorders/>
                  <w:shd w:fill="999900" w:val="clear"/>
                  <w:vAlign w:val="center"/>
                </w:tcPr>
                <w:p>
                  <w:pPr>
                    <w:pStyle w:val="Heading3"/>
                    <w:spacing w:before="0" w:after="60"/>
                    <w:jc w:val="center"/>
                    <w:rPr>
                      <w:rFonts w:ascii="Verdana" w:hAnsi="Verdana" w:eastAsia="Arial Unicode MS" w:cs="Verdana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i w:val="false"/>
                      <w:iCs/>
                      <w:sz w:val="14"/>
                      <w:szCs w:val="14"/>
                    </w:rPr>
                    <w:t>December 200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un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on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ue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Wed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Thu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F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at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  <w:shd w:fill="AA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00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54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69" w:type="dxa"/>
                  <w:tcBorders/>
                  <w:shd w:fill="00AAAA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2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3</w:t>
                  </w:r>
                </w:p>
              </w:tc>
              <w:tc>
                <w:tcPr>
                  <w:tcW w:w="34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4</w:t>
                  </w:r>
                </w:p>
              </w:tc>
              <w:tc>
                <w:tcPr>
                  <w:tcW w:w="40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  <w:highlight w:val="cyan"/>
                    </w:rPr>
                    <w:t>15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25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/>
              <w:tc>
                <w:tcPr>
                  <w:tcW w:w="363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2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4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400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54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69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4.75pt;margin-top:6.7pt;width:8.95pt;height:8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64.75pt;margin-top:6.7pt;width:8.95pt;height:8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75pt;margin-top:6.7pt;width:8.95pt;height: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6.75pt;margin-top:6.7pt;width:8.95pt;height:8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85090</wp:posOffset>
                </wp:positionV>
                <wp:extent cx="6858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GPP SA5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6.7pt;mso-position-vertical-relative:text;margin-left:83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GPP S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85090</wp:posOffset>
                </wp:positionV>
                <wp:extent cx="6858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GPP TSG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6.7pt;mso-position-vertical-relative:text;margin-left:173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GPP T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85090</wp:posOffset>
                </wp:positionV>
                <wp:extent cx="914400" cy="121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GPP2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6pt;mso-wrap-distance-left:9.05pt;mso-wrap-distance-right:9.05pt;mso-wrap-distance-top:0pt;mso-wrap-distance-bottom:0pt;margin-top:6.7pt;mso-position-vertical-relative:text;margin-left:254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3GP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85090</wp:posOffset>
                </wp:positionV>
                <wp:extent cx="102870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jor Holidays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6.7pt;mso-position-vertical-relative:text;margin-left:335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jor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ediascape OSD Icon"/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Helvetica" w:hAnsi="Helvetica" w:cs="Helveti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Helvetica" w:hAnsi="Helvetica" w:cs="Helveti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color w:val="999999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color w:val="999999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color w:val="999999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color w:val="999999"/>
      <w:sz w:val="16"/>
    </w:rPr>
  </w:style>
  <w:style w:type="character" w:styleId="WW8Num154z0">
    <w:name w:val="WW8Num154z0"/>
    <w:qFormat/>
    <w:rPr>
      <w:rFonts w:ascii="Symbol" w:hAnsi="Symbol" w:cs="Symbol"/>
      <w:color w:val="000000"/>
      <w:sz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  <w:sz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FF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Symbol" w:hAnsi="Symbol" w:cs="Symbol"/>
      <w:color w:val="000000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color w:val="000000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/>
      <w:i w:val="false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Arial" w:hAnsi="Arial" w:cs="Arial"/>
      <w:b/>
      <w:i w:val="false"/>
      <w:color w:val="000000"/>
      <w:sz w:val="20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Symbol" w:hAnsi="Symbol" w:cs="Symbol"/>
      <w:color w:val="000000"/>
    </w:rPr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3z0">
    <w:name w:val="WW8Num343z0"/>
    <w:qFormat/>
    <w:rPr>
      <w:rFonts w:ascii="Arial" w:hAnsi="Arial" w:cs="Arial"/>
      <w:color w:val="999999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b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color w:val="000000"/>
      <w:sz w:val="20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4z0">
    <w:name w:val="WW8Num384z0"/>
    <w:qFormat/>
    <w:rPr>
      <w:rFonts w:ascii="Symbol" w:hAnsi="Symbol" w:cs="Symbol"/>
      <w:b/>
    </w:rPr>
  </w:style>
  <w:style w:type="character" w:styleId="WW8Num387z0">
    <w:name w:val="WW8Num387z0"/>
    <w:qFormat/>
    <w:rPr>
      <w:rFonts w:ascii="Symbol" w:hAnsi="Symbol" w:cs="Symbol"/>
      <w:color w:val="000000"/>
      <w:sz w:val="20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color w:val="000000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202z0">
    <w:name w:val="WW8NumSt202z0"/>
    <w:qFormat/>
    <w:rPr>
      <w:rFonts w:ascii="Monotype Sorts;Mediascape OSD Icon" w:hAnsi="Monotype Sorts;Mediascape OSD Icon" w:cs="Monotype Sorts;Mediascape OSD Icon"/>
      <w:sz w:val="64"/>
    </w:rPr>
  </w:style>
  <w:style w:type="character" w:styleId="WW8NumSt204z0">
    <w:name w:val="WW8NumSt204z0"/>
    <w:qFormat/>
    <w:rPr>
      <w:rFonts w:ascii="Monotype Sorts;Mediascape OSD Icon" w:hAnsi="Monotype Sorts;Mediascape OSD Icon" w:cs="Monotype Sorts;Mediascape OSD Icon"/>
      <w:sz w:val="56"/>
    </w:rPr>
  </w:style>
  <w:style w:type="character" w:styleId="WW8NumSt205z0">
    <w:name w:val="WW8NumSt205z0"/>
    <w:qFormat/>
    <w:rPr>
      <w:rFonts w:ascii="Monotype Sorts;Mediascape OSD Icon" w:hAnsi="Monotype Sorts;Mediascape OSD Icon" w:cs="Monotype Sorts;Mediascape OSD Icon"/>
      <w:sz w:val="48"/>
    </w:rPr>
  </w:style>
  <w:style w:type="character" w:styleId="WW8NumSt249z0">
    <w:name w:val="WW8NumSt249z0"/>
    <w:qFormat/>
    <w:rPr>
      <w:rFonts w:ascii="Wingdings" w:hAnsi="Wingdings" w:cs="Wingdings"/>
      <w:sz w:val="26"/>
    </w:rPr>
  </w:style>
  <w:style w:type="character" w:styleId="WW8NumSt250z0">
    <w:name w:val="WW8NumSt250z0"/>
    <w:qFormat/>
    <w:rPr>
      <w:rFonts w:ascii="Arial Rounded MT Bold" w:hAnsi="Arial Rounded MT Bold" w:cs="Arial Rounded MT Bold"/>
      <w:sz w:val="26"/>
    </w:rPr>
  </w:style>
  <w:style w:type="character" w:styleId="WW8NumSt251z0">
    <w:name w:val="WW8NumSt251z0"/>
    <w:qFormat/>
    <w:rPr>
      <w:rFonts w:ascii="Arial Rounded MT Bold" w:hAnsi="Arial Rounded MT Bold" w:cs="Arial Rounded MT Bold"/>
      <w:sz w:val="20"/>
    </w:rPr>
  </w:style>
  <w:style w:type="character" w:styleId="WW8NumSt252z0">
    <w:name w:val="WW8NumSt252z0"/>
    <w:qFormat/>
    <w:rPr>
      <w:rFonts w:ascii="Monotype Sorts;Mediascape OSD Icon" w:hAnsi="Monotype Sorts;Mediascape OSD Icon" w:cs="Monotype Sorts;Mediascape OSD Icon"/>
      <w:sz w:val="27"/>
    </w:rPr>
  </w:style>
  <w:style w:type="character" w:styleId="WW8NumSt253z0">
    <w:name w:val="WW8NumSt253z0"/>
    <w:qFormat/>
    <w:rPr>
      <w:rFonts w:ascii="Arial" w:hAnsi="Arial" w:cs="Arial"/>
      <w:sz w:val="22"/>
    </w:rPr>
  </w:style>
  <w:style w:type="character" w:styleId="WW8NumSt254z0">
    <w:name w:val="WW8NumSt254z0"/>
    <w:qFormat/>
    <w:rPr>
      <w:rFonts w:ascii="Wingdings" w:hAnsi="Wingdings" w:cs="Wingdings"/>
      <w:sz w:val="20"/>
    </w:rPr>
  </w:style>
  <w:style w:type="character" w:styleId="WW8NumSt255z0">
    <w:name w:val="WW8NumSt255z0"/>
    <w:qFormat/>
    <w:rPr>
      <w:rFonts w:ascii="Arial Rounded MT Bold" w:hAnsi="Arial Rounded MT Bold" w:cs="Arial Rounded MT Bold"/>
      <w:sz w:val="16"/>
    </w:rPr>
  </w:style>
  <w:style w:type="character" w:styleId="WW8NumSt256z0">
    <w:name w:val="WW8NumSt256z0"/>
    <w:qFormat/>
    <w:rPr>
      <w:rFonts w:ascii="Arial Rounded MT Bold" w:hAnsi="Arial Rounded MT Bold" w:cs="Arial Rounded MT Bold"/>
      <w:sz w:val="14"/>
    </w:rPr>
  </w:style>
  <w:style w:type="character" w:styleId="WW8NumSt257z0">
    <w:name w:val="WW8NumSt257z0"/>
    <w:qFormat/>
    <w:rPr>
      <w:rFonts w:ascii="Wingdings" w:hAnsi="Wingdings" w:cs="Wingdings"/>
      <w:sz w:val="24"/>
    </w:rPr>
  </w:style>
  <w:style w:type="character" w:styleId="WW8NumSt258z0">
    <w:name w:val="WW8NumSt258z0"/>
    <w:qFormat/>
    <w:rPr>
      <w:rFonts w:ascii="Wingdings" w:hAnsi="Wingdings" w:cs="Wingdings"/>
      <w:sz w:val="22"/>
    </w:rPr>
  </w:style>
  <w:style w:type="character" w:styleId="WW8NumSt259z0">
    <w:name w:val="WW8NumSt259z0"/>
    <w:qFormat/>
    <w:rPr>
      <w:rFonts w:ascii="Comic Sans MS" w:hAnsi="Comic Sans MS" w:cs="Comic Sans MS"/>
      <w:sz w:val="26"/>
    </w:rPr>
  </w:style>
  <w:style w:type="character" w:styleId="WW8NumSt260z0">
    <w:name w:val="WW8NumSt260z0"/>
    <w:qFormat/>
    <w:rPr>
      <w:rFonts w:ascii="Wingdings" w:hAnsi="Wingdings" w:cs="Wingdings"/>
      <w:sz w:val="15"/>
    </w:rPr>
  </w:style>
  <w:style w:type="character" w:styleId="WW8NumSt261z0">
    <w:name w:val="WW8NumSt261z0"/>
    <w:qFormat/>
    <w:rPr>
      <w:rFonts w:ascii="Arial Rounded MT Bold" w:hAnsi="Arial Rounded MT Bold" w:cs="Arial Rounded MT Bold"/>
      <w:sz w:val="22"/>
    </w:rPr>
  </w:style>
  <w:style w:type="character" w:styleId="WW8NumSt262z0">
    <w:name w:val="WW8NumSt262z0"/>
    <w:qFormat/>
    <w:rPr>
      <w:rFonts w:ascii="Comic Sans MS" w:hAnsi="Comic Sans MS" w:cs="Comic Sans MS"/>
      <w:sz w:val="22"/>
    </w:rPr>
  </w:style>
  <w:style w:type="character" w:styleId="WW8NumSt263z0">
    <w:name w:val="WW8NumSt263z0"/>
    <w:qFormat/>
    <w:rPr>
      <w:rFonts w:ascii="Arial Rounded MT Bold" w:hAnsi="Arial Rounded MT Bold" w:cs="Arial Rounded MT Bold"/>
      <w:sz w:val="20"/>
    </w:rPr>
  </w:style>
  <w:style w:type="character" w:styleId="WW8NumSt264z0">
    <w:name w:val="WW8NumSt264z0"/>
    <w:qFormat/>
    <w:rPr>
      <w:rFonts w:ascii="Arial Rounded MT Bold" w:hAnsi="Arial Rounded MT Bold" w:cs="Arial Rounded MT Bold"/>
      <w:sz w:val="18"/>
    </w:rPr>
  </w:style>
  <w:style w:type="character" w:styleId="WW8NumSt265z0">
    <w:name w:val="WW8NumSt265z0"/>
    <w:qFormat/>
    <w:rPr>
      <w:rFonts w:ascii="Comic Sans MS" w:hAnsi="Comic Sans MS" w:cs="Comic Sans MS"/>
      <w:sz w:val="18"/>
    </w:rPr>
  </w:style>
  <w:style w:type="character" w:styleId="WW8NumSt386z0">
    <w:name w:val="WW8NumSt386z0"/>
    <w:qFormat/>
    <w:rPr>
      <w:rFonts w:ascii="Arial" w:hAnsi="Arial" w:cs="Arial"/>
    </w:rPr>
  </w:style>
  <w:style w:type="character" w:styleId="WW8NumSt389z0">
    <w:name w:val="WW8NumSt389z0"/>
    <w:qFormat/>
    <w:rPr>
      <w:sz w:val="20"/>
    </w:rPr>
  </w:style>
  <w:style w:type="character" w:styleId="WW8NumSt389z1">
    <w:name w:val="WW8NumSt389z1"/>
    <w:qFormat/>
    <w:rPr>
      <w:rFonts w:ascii="Courier New" w:hAnsi="Courier New" w:cs="Courier New"/>
    </w:rPr>
  </w:style>
  <w:style w:type="character" w:styleId="WW8NumSt389z2">
    <w:name w:val="WW8NumSt389z2"/>
    <w:qFormat/>
    <w:rPr>
      <w:rFonts w:ascii="Wingdings" w:hAnsi="Wingdings" w:cs="Wingdings"/>
    </w:rPr>
  </w:style>
  <w:style w:type="character" w:styleId="WW8NumSt389z3">
    <w:name w:val="WW8NumSt3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</w:rPr>
  </w:style>
  <w:style w:type="paragraph" w:styleId="FP">
    <w:name w:val="FP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B3">
    <w:name w:val="IB3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textAlignment w:val="baseline"/>
    </w:pPr>
    <w:rPr/>
  </w:style>
  <w:style w:type="paragraph" w:styleId="IB1">
    <w:name w:val="IB1"/>
    <w:basedOn w:val="Normal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IB2">
    <w:name w:val="IB2"/>
    <w:basedOn w:val="Normal"/>
    <w:qFormat/>
    <w:pPr>
      <w:widowControl/>
      <w:numPr>
        <w:ilvl w:val="0"/>
        <w:numId w:val="12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N">
    <w:name w:val="IBN"/>
    <w:basedOn w:val="Normal"/>
    <w:qFormat/>
    <w:pPr>
      <w:widowControl/>
      <w:numPr>
        <w:ilvl w:val="0"/>
        <w:numId w:val="8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L">
    <w:name w:val="IBL"/>
    <w:basedOn w:val="Normal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180"/>
      <w:textAlignment w:val="baseline"/>
    </w:pPr>
    <w:rPr/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0" w:after="180"/>
      <w:textAlignment w:val="baseline"/>
    </w:pPr>
    <w:rPr/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0" w:after="180"/>
      <w:textAlignment w:val="baseline"/>
    </w:pPr>
    <w:rPr/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e@nortelnetwork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59:00Z</dcterms:created>
  <dc:creator>MCC</dc:creator>
  <dc:description/>
  <dc:language>en-US</dc:language>
  <cp:lastModifiedBy>Michael Truss</cp:lastModifiedBy>
  <cp:lastPrinted>2000-12-20T11:39:00Z</cp:lastPrinted>
  <dcterms:modified xsi:type="dcterms:W3CDTF">2004-01-05T10:59:00Z</dcterms:modified>
  <cp:revision>2</cp:revision>
  <dc:subject/>
  <dc:title>SA5 Tdoc Template</dc:title>
</cp:coreProperties>
</file>