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4729"/>
        <w:gridCol w:w="1583"/>
        <w:gridCol w:w="992"/>
        <w:gridCol w:w="739"/>
        <w:gridCol w:w="15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4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ommunication from ITU-T SG4: Consent of M.3030, telecommunications Markup Language (tML) Framew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ITU-T SG4 (LS 1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/B/C/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2237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ETSI TIPHON to S5 (SWGA) : Co-operation and liaison on Network and Service Managem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ETSI/TIP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2232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BARG to S5 (SWGB) : Roaming awareness of service platform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ARG 15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4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BARG to S5 (SWGB) : Requirements on LCS charging inform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ARG 15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42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BARG to S5 (SWGB) : MMS Volume Defini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BARG 15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43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GERAN to S5 (SWGD) : Reply LS on Subscriber and Equipment Trace Impac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P-02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4 SWG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8330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1 to S5 : Multiple Cod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1-02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1 to S5 : LS reply on Subscriber or Equipment Trace Impac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1-02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4 SWG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Deferred to SA5#32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N1 to S5 (SWGB) : inclusion of CCF/ECF addresses on Sh interf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1-02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37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from N3 to SA5 (SWGB) : Multiple Cod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3-02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5 to S5 (SWGB) : Joint Meeting SA5/CN5/T2 on MMS charg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5-02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39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R3 to S5 (SWGD) : Reply LS on Subscriber and Equipment Trace Impac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3-02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4 SWG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Deferred to SA5#32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R3 to S5 (SWGA) : Shared Networks – Outcome of RAN3 #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3-02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2234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1 to S5 (SWGA) : GUP Work Item Description and DD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1-02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2 to S5 (SWGA) : GUP DD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2-02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from S2 to S5 (SWGB) : Stage 2 for Packet Switched Streaming Serv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2-0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2 to S5 (SWGA) : GUP DD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2-02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2 to S5 (SWGA) : Entities of the mobile syst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2-02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Finished. 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2 to S5 (SWGA/B) : Answer to LS on PSS Release 6 work program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2-0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3 to S5 (SWGB) : Indication of call termination as a result of IST oper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3-02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2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3 to S5 (SWGA) : Release 6 WID on User Equipment Management – security aspec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3-02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Handle via E-Mail (J. Mudge)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from S4 to S5 (SWGB) : Draft WID on PSS Rel-6 and LS reply to: ”LS on PSS Rel-6 work pro-gramme” (S2-022050/S4-020375) from SA2, and ”LS reply on Packet Switched Streaming (PSS) in Rel-6 Work Programme”  (S5-024235/S4-00376) from SA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4-02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CPWP to S5 (SWGB) : contents of IP multimedia call reco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PWP 090/02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from CPWP to S5 (SWGB) : MMS Charging work progress (response to S5-02424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PWP 09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1 to S5 (SWGB) : LS reply on Packet Switched Streaming (PSS) in Rel-6 Work Program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1-02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1 to S5 (SWGA/B) : LS reply on Packet Switched Streaming (PSS) in Rel-6 Work Program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1-0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T2 to S5 (SWGA) : MMS architecture elemen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Handle via E-mail prior to SA#17 (T. Berggren), Re-Visit at SA5#31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S copy from T2 to S5 (SWGA) : Reply LS on GUP DDF Strategic Direc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S from T2 to S5 (SWGA) : UEM REL 6 W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Handled via JM and E-mail prior to SA#17 (J. Mudge)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T2 to S5 (SWGB) : Joint Meeting SA5/CN5/T2 on MMS charg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T2 to S5 (SWGB) : Alignment of Message Size Defini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in 4337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4 to S5 (SWGD) : Reply LS on Subscriber and Equipment Trace Impac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4-02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4 SWG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Deferred to SA5#32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4 to S5 (SWGB) : Diameter security issu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4-020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No reply need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4 to S5 (SWGB) : LS on the support of vendor-specific commands in Diameter base protoc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4-02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N4 to S5 (SWGB) : LS on missing Charging Characteristics for a short period of time after an inter_SGSN RA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4-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4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T2 to S5 (SWGB) : LS reply on Roaming Awareness (MMS Charging work progress from GSMA CPW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2-0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nal version of ITU-T SG 4 Q.816 Corr.2 (CORB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3 SWGC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A5 encouraged to stud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5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1 to S5 (SWGA) : New requirements about functionality to make subscription to different domains independent or linked based on operator decis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1-02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2 SWGB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eferred to SA5#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055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copy from S1 to S5 (SWGA) : Reply LS on Access to IMS Services using 3GPP R99 and Rel-4 UIC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1-02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4 LS in, 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223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ITU-T SG4 on Consent of M.3030, telecommunications Markup Language (tML) Framework ITU-T SG4 (LS 11-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to 419. Approv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22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ETSI TIPHON on Co-operation and liaison on Network and Service Managem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to 510. Approv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S5-02223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LS Reply to RAN3 on Shared Networks – Outcome of RAN3 #3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to 521. Approv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22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LS to SA1: Proposed CR 21.905 on Definition of SSE - </w:t>
            </w:r>
            <w:r>
              <w:rPr>
                <w:rFonts w:cs="Arial"/>
                <w:i/>
                <w:iCs/>
                <w:color w:val="FF0000"/>
                <w:sz w:val="16"/>
              </w:rPr>
              <w:t xml:space="preserve">Note to MCC: CR in S5-022231 to be attached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224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to OMA Requirement Group on User Equipment Managem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1 SW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pdate of 2247. Approved (subject to PCG agreement of liason with OMA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433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T2, GSMA BARG CPWP (cc: S1, S2) ref. “MMS Volume Definition” and “Alignment of Message Size Definition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-B</w:t>
            </w:r>
            <w:r>
              <w:rPr>
                <w:rFonts w:cs="Arial"/>
                <w:color w:val="FF00FF"/>
                <w:sz w:val="16"/>
              </w:rPr>
              <w:t xml:space="preserve">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to 540 and 513. </w:t>
            </w:r>
            <w:r>
              <w:rPr>
                <w:rFonts w:cs="Arial"/>
                <w:color w:val="FF0000"/>
                <w:sz w:val="16"/>
              </w:rPr>
              <w:t>Shall be sent only if CR in S5-024334 approved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43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CN5 (cc: T2, SA1, SA2) ref. “LS on Joint Meeting SA5/CN5/T2 on MMS charging 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-B</w:t>
            </w:r>
            <w:r>
              <w:rPr>
                <w:rFonts w:cs="Arial"/>
                <w:color w:val="FF00FF"/>
                <w:sz w:val="16"/>
              </w:rPr>
              <w:t xml:space="preserve">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to 519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434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SA2, CN4 (cc: GSMA BARG CPWP) ref. “Inclusion of SGSN’s MNC and MCC in G-CDR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-B</w:t>
            </w:r>
            <w:r>
              <w:rPr>
                <w:rFonts w:cs="Arial"/>
                <w:color w:val="008000"/>
                <w:sz w:val="16"/>
              </w:rPr>
              <w:t xml:space="preserve"> 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to 511. </w:t>
            </w:r>
            <w:r>
              <w:rPr>
                <w:rFonts w:cs="Arial"/>
                <w:color w:val="FF0000"/>
                <w:sz w:val="16"/>
              </w:rPr>
              <w:t xml:space="preserve">Shall be sent only if CR in 4340 approved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434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GSMA BARG CPWP ref. “LS on Requirements for LCS charging information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-B</w:t>
            </w:r>
            <w:r>
              <w:rPr>
                <w:rFonts w:cs="Arial"/>
                <w:color w:val="FF00FF"/>
                <w:sz w:val="16"/>
              </w:rPr>
              <w:t xml:space="preserve"> 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to 512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5-02434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reply to CN1, SA2 (cc: CN4) ref. “LS response to Inclusion of CCF/ECF addresses on Sh interface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-B I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2 SWG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to 5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S5-02833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LS to GERAN (cc: SA2, RAN2, RAN3) on Subscriber and Equipment Trace impac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W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5.4 SWG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o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to 514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i w:val="false"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b/>
          <w:bCs/>
          <w:sz w:val="14"/>
        </w:rPr>
        <w:t>ftp://ftp.3gpp.org/TSG_SA/WG5_TM/S5DocLst.zip</w:t>
      </w:r>
    </w:hyperlink>
    <w:r>
      <w:rPr>
        <w:b w:val="false"/>
        <w:bCs/>
        <w:i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i w:val="false"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b/>
          <w:sz w:val="14"/>
        </w:rPr>
        <w:t>http://www.3gpp.org/ftp/TSG_SA/WG5_TM/S5DocLst.zi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  <w:tab w:val="right" w:pos="10348" w:leader="none"/>
        <w:tab w:val="right" w:pos="14601" w:leader="none"/>
      </w:tabs>
      <w:spacing w:before="0" w:after="180"/>
      <w:rPr/>
    </w:pPr>
    <w:r>
      <w:rPr>
        <w:rFonts w:cs="Arial" w:ascii="Arial" w:hAnsi="Arial"/>
        <w:bCs/>
        <w:sz w:val="16"/>
        <w:lang w:val="fr-FR"/>
      </w:rPr>
      <w:t>3GPP TSG WG SA5 (Telecom Management)</w:t>
      <w:tab/>
      <w:t>Document List</w:t>
      <w:tab/>
      <w:t xml:space="preserve">Page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lang w:val="fr-FR"/>
      </w:rPr>
      <w:t xml:space="preserve"> of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1"/>
        </w:tabs>
        <w:ind w:left="2041" w:hanging="340"/>
      </w:pPr>
    </w:lvl>
    <w:lvl w:ilvl="1">
      <w:start w:val="1"/>
      <w:numFmt w:val="decimal"/>
      <w:lvlText w:val="%1.%2."/>
      <w:lvlJc w:val="left"/>
      <w:pPr>
        <w:tabs>
          <w:tab w:val="num" w:pos="2778"/>
        </w:tabs>
        <w:ind w:left="2552" w:hanging="494"/>
      </w:pPr>
    </w:lvl>
    <w:lvl w:ilvl="2">
      <w:start w:val="1"/>
      <w:numFmt w:val="decimal"/>
      <w:lvlText w:val="%1.%2.%3."/>
      <w:lvlJc w:val="left"/>
      <w:pPr>
        <w:tabs>
          <w:tab w:val="num" w:pos="3501"/>
        </w:tabs>
        <w:ind w:left="3175" w:hanging="754"/>
      </w:pPr>
    </w:lvl>
    <w:lvl w:ilvl="3">
      <w:start w:val="1"/>
      <w:numFmt w:val="decimal"/>
      <w:lvlText w:val="%1.%2.%3.%4."/>
      <w:lvlJc w:val="left"/>
      <w:pPr>
        <w:tabs>
          <w:tab w:val="num" w:pos="3858"/>
        </w:tabs>
        <w:ind w:left="3629" w:hanging="851"/>
      </w:pPr>
    </w:lvl>
    <w:lvl w:ilvl="4">
      <w:start w:val="1"/>
      <w:numFmt w:val="decimal"/>
      <w:lvlText w:val="%1.%2.%3.%4.%5."/>
      <w:lvlJc w:val="left"/>
      <w:pPr>
        <w:tabs>
          <w:tab w:val="num" w:pos="4581"/>
        </w:tabs>
        <w:ind w:left="4196" w:hanging="1055"/>
      </w:pPr>
    </w:lvl>
    <w:lvl w:ilvl="5">
      <w:start w:val="1"/>
      <w:numFmt w:val="decimal"/>
      <w:lvlText w:val="%1.%2.%3.%4.%5.%6."/>
      <w:lvlJc w:val="left"/>
      <w:pPr>
        <w:tabs>
          <w:tab w:val="num" w:pos="6804"/>
        </w:tabs>
        <w:ind w:left="6804" w:hanging="3306"/>
      </w:pPr>
    </w:lvl>
    <w:lvl w:ilvl="6">
      <w:start w:val="1"/>
      <w:numFmt w:val="decimal"/>
      <w:lvlText w:val="%1.%2.%3.%4.%5.%6.%7."/>
      <w:lvlJc w:val="left"/>
      <w:pPr>
        <w:tabs>
          <w:tab w:val="num" w:pos="7655"/>
        </w:tabs>
        <w:ind w:left="7655" w:hanging="3794"/>
      </w:pPr>
    </w:lvl>
    <w:lvl w:ilvl="7">
      <w:start w:val="1"/>
      <w:numFmt w:val="decimal"/>
      <w:lvlText w:val="%1.%2.%3.%4.%5.%6.%7.%8."/>
      <w:lvlJc w:val="left"/>
      <w:pPr>
        <w:tabs>
          <w:tab w:val="num" w:pos="7881"/>
        </w:tabs>
        <w:ind w:left="7881" w:hanging="3663"/>
      </w:pPr>
    </w:lvl>
    <w:lvl w:ilvl="8">
      <w:start w:val="1"/>
      <w:numFmt w:val="decimal"/>
      <w:lvlText w:val="%1.%2.%3.%4.%5.%6.%7.%8.%9."/>
      <w:lvlJc w:val="left"/>
      <w:pPr>
        <w:tabs>
          <w:tab w:val="num" w:pos="8278"/>
        </w:tabs>
        <w:ind w:left="8278" w:hanging="369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108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extBodyIndent">
    <w:name w:val="Body Text Indent"/>
    <w:basedOn w:val="Normal"/>
    <w:pPr>
      <w:widowControl/>
      <w:ind w:left="2610" w:hanging="2610"/>
    </w:pPr>
    <w:rPr>
      <w:b/>
      <w:sz w:val="36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80" w:leader="none"/>
      </w:tabs>
      <w:ind w:left="1680" w:hanging="1680"/>
      <w:jc w:val="both"/>
    </w:pPr>
    <w:rPr>
      <w:kern w:val="2"/>
      <w:sz w:val="21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troDocTitle">
    <w:name w:val="intro-Doc Title"/>
    <w:basedOn w:val="Normal"/>
    <w:qFormat/>
    <w:pPr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caps/>
      <w:sz w:val="32"/>
    </w:rPr>
  </w:style>
  <w:style w:type="paragraph" w:styleId="FigureNo">
    <w:name w:val="Figure No"/>
    <w:basedOn w:val="Normal"/>
    <w:qFormat/>
    <w:pPr>
      <w:keepLines/>
      <w:numPr>
        <w:ilvl w:val="0"/>
        <w:numId w:val="12"/>
      </w:numPr>
      <w:tabs>
        <w:tab w:val="clear" w:pos="720"/>
        <w:tab w:val="left" w:pos="567" w:leader="none"/>
        <w:tab w:val="left" w:pos="2912" w:leader="none"/>
      </w:tabs>
      <w:overflowPunct w:val="true"/>
      <w:autoSpaceDE w:val="true"/>
      <w:spacing w:before="120" w:after="120"/>
      <w:ind w:left="2835" w:hanging="283"/>
      <w:jc w:val="center"/>
      <w:textAlignment w:val="auto"/>
    </w:pPr>
    <w:rPr>
      <w:rFonts w:ascii="Arial" w:hAnsi="Arial" w:cs="Arial"/>
      <w:i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spacing w:before="120" w:after="0"/>
      <w:ind w:left="2268" w:hanging="2268"/>
      <w:textAlignment w:val="auto"/>
    </w:pPr>
    <w:rPr>
      <w:b/>
      <w:sz w:val="24"/>
    </w:rPr>
  </w:style>
  <w:style w:type="paragraph" w:styleId="Lista2">
    <w:name w:val="Lista 2"/>
    <w:basedOn w:val="Normal"/>
    <w:qFormat/>
    <w:pPr>
      <w:numPr>
        <w:ilvl w:val="0"/>
        <w:numId w:val="10"/>
      </w:numPr>
      <w:tabs>
        <w:tab w:val="clear" w:pos="720"/>
        <w:tab w:val="left" w:pos="2058" w:leader="none"/>
      </w:tabs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7"/>
      </w:numPr>
      <w:tabs>
        <w:tab w:val="clear" w:pos="720"/>
        <w:tab w:val="left" w:pos="2041" w:leader="none"/>
      </w:tabs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7"/>
      </w:numPr>
      <w:tabs>
        <w:tab w:val="clear" w:pos="2041"/>
        <w:tab w:val="left" w:pos="360" w:leader="none"/>
        <w:tab w:val="left" w:pos="1492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7"/>
      </w:numPr>
      <w:tabs>
        <w:tab w:val="left" w:pos="360" w:leader="none"/>
        <w:tab w:val="left" w:pos="1492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7"/>
      </w:numPr>
      <w:tabs>
        <w:tab w:val="left" w:pos="360" w:leader="none"/>
        <w:tab w:val="left" w:pos="1492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7"/>
      </w:numPr>
      <w:tabs>
        <w:tab w:val="clear" w:pos="3175"/>
        <w:tab w:val="clear" w:pos="3742"/>
        <w:tab w:val="left" w:pos="360" w:leader="none"/>
        <w:tab w:val="left" w:pos="1492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</w:pPr>
    <w:rPr/>
  </w:style>
  <w:style w:type="paragraph" w:styleId="Absatz1">
    <w:name w:val="Absatz1"/>
    <w:basedOn w:val="Normal"/>
    <w:qFormat/>
    <w:pPr>
      <w:keepLines/>
      <w:numPr>
        <w:ilvl w:val="0"/>
        <w:numId w:val="6"/>
      </w:numPr>
      <w:spacing w:before="0" w:after="0"/>
      <w:jc w:val="both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jc w:val="both"/>
    </w:pPr>
    <w:rPr>
      <w:rFonts w:ascii="Arial" w:hAnsi="Arial" w:cs="Aria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jc w:val="both"/>
    </w:pPr>
    <w:rPr>
      <w:rFonts w:ascii="Arial" w:hAnsi="Arial" w:cs="Arial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de-DE"/>
    </w:rPr>
  </w:style>
  <w:style w:type="paragraph" w:styleId="B31">
    <w:name w:val="B3+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5" w:hanging="284"/>
    </w:pPr>
    <w:rPr/>
  </w:style>
  <w:style w:type="paragraph" w:styleId="B11">
    <w:name w:val="B1+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8" w:hanging="0"/>
    </w:pPr>
    <w:rPr/>
  </w:style>
  <w:style w:type="paragraph" w:styleId="B21">
    <w:name w:val="B2+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hanging="284"/>
    </w:pPr>
    <w:rPr/>
  </w:style>
  <w:style w:type="paragraph" w:styleId="BL">
    <w:name w:val="BL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ind w:left="851" w:hanging="0"/>
    </w:pPr>
    <w:rPr/>
  </w:style>
  <w:style w:type="paragraph" w:styleId="BN">
    <w:name w:val="BN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ftp://ftp.3gpp.org/TSG_SA/WG5_TM/S5DocLst.zi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3gpp.org/ftp/TSG_SA/WG5_TM/S5DocLst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37:00Z</dcterms:created>
  <dc:creator>Adrian ZOICAS (adrian.zoicas@etsi.fr)</dc:creator>
  <dc:description/>
  <dc:language>en-US</dc:language>
  <cp:lastModifiedBy>Zoicas Adrian</cp:lastModifiedBy>
  <cp:lastPrinted>2001-01-25T19:30:00Z</cp:lastPrinted>
  <dcterms:modified xsi:type="dcterms:W3CDTF">2002-08-28T15:37:00Z</dcterms:modified>
  <cp:revision>3</cp:revision>
  <dc:subject/>
  <dc:title>3GPP TSG-SA WG5 </dc:title>
</cp:coreProperties>
</file>