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Goteborg, Sweden, 21 - 25 August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1</w:t>
        <w:tab/>
        <w:tab/>
        <w:t>9 -13 October 2023</w:t>
        <w:tab/>
        <w:tab/>
        <w:t>Xiamen, China</w:t>
      </w:r>
    </w:p>
    <w:p>
      <w:pPr>
        <w:pStyle w:val="Normal"/>
        <w:rPr/>
      </w:pPr>
      <w:r>
        <w:rPr/>
        <w:t>SA5#152</w:t>
        <w:tab/>
        <w:tab/>
        <w:t>13 - 17 November 2023</w:t>
        <w:tab/>
        <w:tab/>
        <w:t>Chicago, US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28.552_CR0437R1_(Rel-18)_PM_KPI_5G_Ph3</cp:lastModifiedBy>
  <cp:lastPrinted>2002-04-23T09:10:00Z</cp:lastPrinted>
  <dcterms:modified xsi:type="dcterms:W3CDTF">2023-07-04T12:45:00Z</dcterms:modified>
  <cp:revision>2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